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szCs w:val="20"/>
        </w:rPr>
      </w:pPr>
      <w:r>
        <w:rPr>
          <w:szCs w:val="20"/>
        </w:rPr>
        <w:t>6 November 2014 [shall come into force from 1 January 2014];</w:t>
      </w:r>
    </w:p>
    <w:p>
      <w:pPr>
        <w:pStyle w:val="Tekstabloks"/>
        <w:ind w:left="0" w:right="0" w:hanging="0"/>
        <w:jc w:val="center"/>
        <w:rPr>
          <w:szCs w:val="20"/>
        </w:rPr>
      </w:pPr>
      <w:r>
        <w:rPr>
          <w:szCs w:val="20"/>
        </w:rPr>
        <w:t>28 November 2013 [shall come into force from 26 December 2013];</w:t>
      </w:r>
    </w:p>
    <w:p>
      <w:pPr>
        <w:pStyle w:val="Tekstabloks"/>
        <w:ind w:left="0" w:right="0" w:hanging="0"/>
        <w:jc w:val="center"/>
        <w:rPr/>
      </w:pPr>
      <w:r>
        <w:rPr>
          <w:szCs w:val="20"/>
        </w:rPr>
        <w:t>17 December 2014 [shall come into force from 1 Januray 2015];</w:t>
      </w:r>
    </w:p>
    <w:p>
      <w:pPr>
        <w:pStyle w:val="Tekstabloks"/>
        <w:ind w:left="0" w:right="0" w:hanging="0"/>
        <w:jc w:val="center"/>
        <w:rPr>
          <w:szCs w:val="20"/>
        </w:rPr>
      </w:pPr>
      <w:r>
        <w:rPr>
          <w:szCs w:val="20"/>
        </w:rPr>
        <w:t>23 March 2017 [shall come into force from 19. April 2017].</w:t>
      </w:r>
    </w:p>
    <w:p>
      <w:pPr>
        <w:pStyle w:val="Tekstabloks"/>
        <w:ind w:left="0" w:right="0"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the Information System of Restricted Territor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270551"/>
      <w:bookmarkStart w:id="1" w:name="p1"/>
      <w:bookmarkEnd w:id="0"/>
      <w:bookmarkEnd w:id="1"/>
      <w:r>
        <w:rPr>
          <w:rFonts w:cs="Times New Roman" w:ascii="Times New Roman" w:hAnsi="Times New Roman"/>
          <w:b/>
          <w:sz w:val="24"/>
        </w:rPr>
        <w:t>Section 1. Terms Used in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b/>
          <w:sz w:val="24"/>
        </w:rPr>
        <w:t>restricted territory</w:t>
      </w:r>
      <w:r>
        <w:rPr>
          <w:rFonts w:cs="Times New Roman" w:ascii="Times New Roman" w:hAnsi="Times New Roman"/>
          <w:sz w:val="24"/>
        </w:rPr>
        <w:t xml:space="preserve"> – a territory on which restrictions of the rights of use have been imposed in accordance with th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b/>
          <w:sz w:val="24"/>
        </w:rPr>
        <w:t>object</w:t>
      </w:r>
      <w:r>
        <w:rPr>
          <w:rFonts w:cs="Times New Roman" w:ascii="Times New Roman" w:hAnsi="Times New Roman"/>
          <w:sz w:val="24"/>
        </w:rPr>
        <w:t xml:space="preserve"> – a natural formation, structure or another artificial formation, to which a protection zone is determined in accordance with the Protection Zon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270552"/>
      <w:bookmarkStart w:id="3" w:name="p2"/>
      <w:bookmarkEnd w:id="2"/>
      <w:bookmarkEnd w:id="3"/>
      <w:r>
        <w:rPr>
          <w:rFonts w:cs="Times New Roman" w:ascii="Times New Roman" w:hAnsi="Times New Roman"/>
          <w:b/>
          <w:sz w:val="24"/>
        </w:rPr>
        <w:t>Section 2. Purpos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is Law is to ensure current and publicly accessible information on restricted territories and objects by creating the Information System of Restricted Territories (hereinafter – the Information System) and ensuring its 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498894"/>
      <w:bookmarkStart w:id="5" w:name="p3"/>
      <w:bookmarkEnd w:id="4"/>
      <w:bookmarkEnd w:id="5"/>
      <w:r>
        <w:rPr>
          <w:rFonts w:cs="Times New Roman" w:ascii="Times New Roman" w:hAnsi="Times New Roman"/>
          <w:b/>
          <w:sz w:val="24"/>
        </w:rPr>
        <w:t>Section 3. Data and Operation of the Informat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formation System is a State information system in which the following data shall be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on restricted territories and their b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on objects and their bor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ata on objects shall be included in the Information System in order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utomatically show the borders of restricted territories in the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maintain, update and specify the data included in the Information System on objects and their borders, as well as borders of restricted territor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ata on borders of restricted territories and borders of objects shall be included in the Information System electronically in the form of vector data in the geodetic co-ordinate system of Latvia (199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ollowing cartographic materials shall be used for ensuring the operation of the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most current topographic maps, topographical plans and orthophoto ma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ata on borders of administrative territories and their territorial un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ata of the Immovable Property State Cadastre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abinet shall determine the procedures for the establishment, maintenance and circulation of information in the Information System by also including requirements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amount, format, accuracy, specification and classification of the data to be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ontent of the data of the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rocedures, by which cartographic materials shall be submitted and used for ensuring the operation of the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rocedures for submitting, storing, updating, requesting and issuing data of the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data of the Information System shall be compatible with data of the Immovable Property State Cadastre Information System.</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270554"/>
      <w:bookmarkStart w:id="7" w:name="p4"/>
      <w:bookmarkEnd w:id="6"/>
      <w:bookmarkEnd w:id="7"/>
      <w:r>
        <w:rPr>
          <w:rFonts w:cs="Times New Roman" w:ascii="Times New Roman" w:hAnsi="Times New Roman"/>
          <w:b/>
          <w:sz w:val="24"/>
        </w:rPr>
        <w:t>Section 4. Manager of the Informat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tate Land Service shall be the manager of the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 w:name="p-498895"/>
      <w:bookmarkStart w:id="9" w:name="p5"/>
      <w:bookmarkEnd w:id="8"/>
      <w:bookmarkEnd w:id="9"/>
      <w:r>
        <w:rPr>
          <w:rFonts w:cs="Times New Roman" w:ascii="Times New Roman" w:hAnsi="Times New Roman"/>
          <w:b/>
          <w:sz w:val="24"/>
        </w:rPr>
        <w:t>Section 5. Data Provi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vider of data to be included in the Information System is the owner of an object or the institution which is responsible for the preparation of the object data or establishment of the restricted territory and preparation of data on its borders (hereinafter – the responsibl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ata providers shall provide the data referred to in Section 7 of this Law on restricted territories and their borders and the data referred to in Section 8 of this Law on objects and their territories free of charg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0" w:name="p-270556"/>
      <w:bookmarkStart w:id="11" w:name="p6"/>
      <w:bookmarkEnd w:id="10"/>
      <w:bookmarkEnd w:id="11"/>
      <w:r>
        <w:rPr>
          <w:rFonts w:cs="Times New Roman" w:ascii="Times New Roman" w:hAnsi="Times New Roman"/>
          <w:b/>
          <w:sz w:val="24"/>
        </w:rPr>
        <w:t>Section 6. Presentation of Borders of Restricted Territories after Including the Data of the Object in the Informat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formation System shall automatically show the border of the restricted territory, if data of the object have been included in the Information System and if the size of the restricted territory in the Protection Zone Law or other respective laws and regulations has been determined accurately and without additional cond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Information System after inclusion of data of the object cannot automatically show the border of the restricted territory, data on restricted territory and its borders shall be provided by the data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2" w:name="p-498896"/>
      <w:bookmarkStart w:id="13" w:name="p7"/>
      <w:bookmarkEnd w:id="12"/>
      <w:bookmarkEnd w:id="13"/>
      <w:r>
        <w:rPr>
          <w:rFonts w:cs="Times New Roman" w:ascii="Times New Roman" w:hAnsi="Times New Roman"/>
          <w:b/>
          <w:sz w:val="24"/>
        </w:rPr>
        <w:t>Section 7. Provision of Data on Restricted Territories for Inclusion in the Informat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ata providers shall provide the following data on restricted territories and their b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the State limited liability company </w:t>
      </w:r>
      <w:r>
        <w:rPr>
          <w:rFonts w:cs="Times New Roman" w:ascii="Times New Roman" w:hAnsi="Times New Roman"/>
          <w:i/>
          <w:sz w:val="24"/>
        </w:rPr>
        <w:t>Latvian Environment, Geology and Meteorology Centre</w:t>
      </w:r>
      <w:r>
        <w:rPr>
          <w:rFonts w:cs="Times New Roman" w:ascii="Times New Roman" w:hAnsi="Times New Roman"/>
          <w:sz w:val="24"/>
        </w:rPr>
        <w:t> –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polluted and potentially polluted si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sections of subterranean depths of State signific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protection zones around State stations and posts of meteorological and hydrological observations and around other fixed monitoring points and posts of State signific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Nature Conservation Agency –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State established specially protected nature territories and their functional zon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micro-reserves and their buffer zo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 the State scientific institute </w:t>
      </w:r>
      <w:r>
        <w:rPr>
          <w:rFonts w:cs="Times New Roman" w:ascii="Times New Roman" w:hAnsi="Times New Roman"/>
          <w:i/>
          <w:sz w:val="24"/>
        </w:rPr>
        <w:t>Institute of Food Safety, Animal Health and Environment “BIOR”</w:t>
      </w:r>
      <w:r>
        <w:rPr>
          <w:rFonts w:cs="Times New Roman" w:ascii="Times New Roman" w:hAnsi="Times New Roman"/>
          <w:sz w:val="24"/>
        </w:rPr>
        <w:t xml:space="preserve"> – on the territory of a towpath for the needs of fish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Ministry of Transport – on the territory of a towpath for navigation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State Inspection for Heritage Protection – on territories of State protected cultural monuments and their towpaths (protection zo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State Forest Service – on towpaths around swam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7) the State limited liability company </w:t>
      </w:r>
      <w:r>
        <w:rPr>
          <w:rFonts w:cs="Times New Roman" w:ascii="Times New Roman" w:hAnsi="Times New Roman"/>
          <w:i/>
          <w:sz w:val="24"/>
        </w:rPr>
        <w:t xml:space="preserve">Immovable Properties of the Ministry of Agriculture </w:t>
      </w:r>
      <w:r>
        <w:rPr>
          <w:rFonts w:cs="Times New Roman" w:ascii="Times New Roman" w:hAnsi="Times New Roman"/>
          <w:sz w:val="24"/>
        </w:rPr>
        <w:t>–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protection zones around hydrometric po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protection zones around State, State significance, local government and common-use amelioration structures and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8) the State stock company </w:t>
      </w:r>
      <w:r>
        <w:rPr>
          <w:rFonts w:cs="Times New Roman" w:ascii="Times New Roman" w:hAnsi="Times New Roman"/>
          <w:i/>
          <w:sz w:val="24"/>
        </w:rPr>
        <w:t>Latvian Air Traffic</w:t>
      </w:r>
      <w:r>
        <w:rPr>
          <w:rFonts w:cs="Times New Roman" w:ascii="Times New Roman" w:hAnsi="Times New Roman"/>
          <w:sz w:val="24"/>
        </w:rPr>
        <w:t xml:space="preserve"> – on protection zones around navigation technical means for ensuring civil aviation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9) port authorities and the State stock company </w:t>
      </w:r>
      <w:r>
        <w:rPr>
          <w:rFonts w:cs="Times New Roman" w:ascii="Times New Roman" w:hAnsi="Times New Roman"/>
          <w:i/>
          <w:sz w:val="24"/>
        </w:rPr>
        <w:t>Maritime Administration of Latvia</w:t>
      </w:r>
      <w:r>
        <w:rPr>
          <w:rFonts w:cs="Times New Roman" w:ascii="Times New Roman" w:hAnsi="Times New Roman"/>
          <w:sz w:val="24"/>
        </w:rPr>
        <w:t xml:space="preserve"> – on protection zones around navigation technical means for ensuring safety of nav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the State Centre for Defence Military Sites and Procurement –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protection zones around national defence obje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protection zones around navigation technical means provided for national defence nee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protection zones around military technical means for marine observ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State Border Guard – on, which are restricted due to determination of the State border, borderland and border zone reg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local governments –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he specially protected nature territories established by the local gover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protective coastal zone of the Baltic Sea and the Gulf of Rig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protection zones of surface water bod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towpaths, except towpaths for fishing and navigation nee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e) protection zones around water supply poi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f) forest protection zones around c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g) protection zones around cemete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h) protection zones around animal burial si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i) protection zones around waste landfill sites, waste dumps, around undertakings for high-temperature incineration of by-products of animal origin not intended for human consumption or processing undertakings and around wastewater purification instal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j) protection zones around da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k) protection zones along streets and motorway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l) protection zones along railway, including railway used for carrying petroleum, petroleum products, hazardous chemical substances and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m) pedestrian roads and parking lots, determined by the local government in order to ensure access to beac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n) construction restrictions territories determined in spatial development planning documen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498897"/>
      <w:bookmarkStart w:id="15" w:name="p8"/>
      <w:bookmarkEnd w:id="14"/>
      <w:bookmarkEnd w:id="15"/>
      <w:r>
        <w:rPr>
          <w:rFonts w:cs="Times New Roman" w:ascii="Times New Roman" w:hAnsi="Times New Roman"/>
          <w:b/>
          <w:sz w:val="24"/>
        </w:rPr>
        <w:t>Section 8. Provision of Data on Objects for Inclusion in the Informat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ata providers shall provide the following data on objects and their b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atvian Geospatial Information Agency –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geodetic poi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surface water bod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swam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State Inspection for Heritage Protection – on State protected cultural mon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 the State limited liability company </w:t>
      </w:r>
      <w:r>
        <w:rPr>
          <w:rFonts w:cs="Times New Roman" w:ascii="Times New Roman" w:hAnsi="Times New Roman"/>
          <w:i/>
          <w:sz w:val="24"/>
        </w:rPr>
        <w:t>Latvian Environment, Geology and Meteorology Centre</w:t>
      </w:r>
      <w:r>
        <w:rPr>
          <w:rFonts w:cs="Times New Roman" w:ascii="Times New Roman" w:hAnsi="Times New Roman"/>
          <w:sz w:val="24"/>
        </w:rPr>
        <w:t> –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water supply poi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State stations and posts of meteorological and hydrological observations and other fixed monitoring points and posts of State significance of the State environmental monitoring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the State stock company </w:t>
      </w:r>
      <w:r>
        <w:rPr>
          <w:rFonts w:cs="Times New Roman" w:ascii="Times New Roman" w:hAnsi="Times New Roman"/>
          <w:i/>
          <w:sz w:val="24"/>
        </w:rPr>
        <w:t>Latvian State Roads</w:t>
      </w:r>
      <w:r>
        <w:rPr>
          <w:rFonts w:cs="Times New Roman" w:ascii="Times New Roman" w:hAnsi="Times New Roman"/>
          <w:sz w:val="24"/>
        </w:rPr>
        <w:t xml:space="preserve"> – on State motor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owner of railway infrastructure or the head of railway infrastructure belonging to the State – on railway and infrastructure objects related thereto within the scop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electronic communications operators and owner or private electronic communications networks – on electronic communications networks, their infrastructure structures and fixed radiomonitoring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licensed operators of transmission and distribution networks – on electric networks, their installations and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8) the State limited liability company </w:t>
      </w:r>
      <w:r>
        <w:rPr>
          <w:rFonts w:cs="Times New Roman" w:ascii="Times New Roman" w:hAnsi="Times New Roman"/>
          <w:i/>
          <w:sz w:val="24"/>
        </w:rPr>
        <w:t>Immovable Properties of the Ministry of Agriculture</w:t>
      </w:r>
      <w:r>
        <w:rPr>
          <w:rFonts w:cs="Times New Roman" w:ascii="Times New Roman" w:hAnsi="Times New Roman"/>
          <w:sz w:val="24"/>
        </w:rPr>
        <w:t xml:space="preserve"> – regar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State, State significance, local government and common-use amelioration structures and facil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hydrometric p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9) the State stock company </w:t>
      </w:r>
      <w:r>
        <w:rPr>
          <w:rFonts w:cs="Times New Roman" w:ascii="Times New Roman" w:hAnsi="Times New Roman"/>
          <w:i/>
          <w:sz w:val="24"/>
        </w:rPr>
        <w:t>Latvian Air Traffic</w:t>
      </w:r>
      <w:r>
        <w:rPr>
          <w:rFonts w:cs="Times New Roman" w:ascii="Times New Roman" w:hAnsi="Times New Roman"/>
          <w:sz w:val="24"/>
        </w:rPr>
        <w:t xml:space="preserve"> – on navigation technical means for ensuring civil aviation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 port administrations and State stock company </w:t>
      </w:r>
      <w:r>
        <w:rPr>
          <w:rFonts w:cs="Times New Roman" w:ascii="Times New Roman" w:hAnsi="Times New Roman"/>
          <w:i/>
          <w:sz w:val="24"/>
        </w:rPr>
        <w:t>Maritime Administration of Latvia</w:t>
      </w:r>
      <w:r>
        <w:rPr>
          <w:rFonts w:cs="Times New Roman" w:ascii="Times New Roman" w:hAnsi="Times New Roman"/>
          <w:sz w:val="24"/>
        </w:rPr>
        <w:t xml:space="preserve"> – on navigation technical means for ensuring safety of nav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State Centre for Defence Military Sites and Procurement –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national defence objects, for which a protection zone is determined in accordance with laws and reg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navigation technical means provided for national defence nee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military technical means for marine observ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owners of the respective objects or responsible authorities –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heat networks, their installations and structures, as well as surface heat pipelin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water main and sewerage network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control measuring device for determining the safety of da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cemete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e) animal burial si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f) carbon extraction sites, pipelines, tanks, depositories for petroleum, petroleum products, hazardous chemical substances and products, processing and reloading undertakings, fuel filling st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g) da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h) waste landfill sites and waste dumps, undertakings for high-temperature incineration of by-products of animal origin not intended for human consumption or processing undertakings, and wastewater purification instal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i) wind power st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j) local government motorways and stree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k) optical telescopes and radiotelescop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l) liquefied hydrocarbon gas warehouses, depositories and filling stations, warehouses and trading sites of liquefied hydrocarbon gas cylinders, motor vehicle gas filling st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m) gas pipelines, gas supply installations and structures, gas warehouses and depositories, other objects specified in the Protection Zone Law, which are related to gas suppl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270559"/>
      <w:bookmarkStart w:id="17" w:name="p9"/>
      <w:bookmarkEnd w:id="16"/>
      <w:bookmarkEnd w:id="17"/>
      <w:r>
        <w:rPr>
          <w:rFonts w:cs="Times New Roman" w:ascii="Times New Roman" w:hAnsi="Times New Roman"/>
          <w:b/>
          <w:sz w:val="24"/>
        </w:rPr>
        <w:t>Section 9. Obligation and Rights of the Manager of the Informat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anager of the Information System shall be obliged to accept and include the data that conforms to the requirements of this Law provided by data providers in the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data provided by the data provider does not conform to the requirements of this Law, the manager of the Information System may refuse to accept such data by indicating the reason for refus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619198"/>
      <w:bookmarkStart w:id="19" w:name="p10"/>
      <w:bookmarkEnd w:id="18"/>
      <w:bookmarkEnd w:id="19"/>
      <w:r>
        <w:rPr>
          <w:rFonts w:cs="Times New Roman" w:ascii="Times New Roman" w:hAnsi="Times New Roman"/>
          <w:b/>
          <w:sz w:val="24"/>
        </w:rPr>
        <w:t>Section 10. Obligations and Responsibility of the Data Provi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ata provider shall be obliged to submit the data at the disposal of the data provider to the manager of the Information System for filling in the Information System for the first time and updating of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data provider has received a refusal of the manager of the Information System in the case referred to in Section 9, Paragraph two of this Law, after receipt of refusal it shall specify such data in accordance with the requirements of this Law and shall re-submit them to the manager of the Information System within a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ata provider shall immediately submit data to the manager of the Information System for updating, if it has more current or accurate data at the disposal thereof in comparison to the data included in the Information System, also if it has received information regarding non-conformity of data with the situation in the area in the cases referred to in Section 11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data provider detects that the data provided thereby have been included in the Information System inaccurately, the data provider shall request the manager of the Information System to correct such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hen submitting data, the data provider is obliged to inform the manager of the Information System, if the respective data (except for data on restricted territories and their borders) is restricted access information by indicating the grounds for determining the restricted access status of data and the time period until which the restricted access status is determined. Data of the Information System which are generally accessible in accordance with the provisions of the Law on High-speed Electronic Communications Networks shall be issued as generally accessible information even if the data provider has indicated that it has the status of restricted access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data provider shall be responsible for conformity of the data provided thereby with the requirements of this Law and other laws and regulations, including such requirements, which govern the determination or representation of protection zo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0" w:name="p-270561"/>
      <w:bookmarkStart w:id="21" w:name="p11"/>
      <w:bookmarkEnd w:id="20"/>
      <w:bookmarkEnd w:id="21"/>
      <w:r>
        <w:rPr>
          <w:rFonts w:cs="Times New Roman" w:ascii="Times New Roman" w:hAnsi="Times New Roman"/>
          <w:b/>
          <w:sz w:val="24"/>
        </w:rPr>
        <w:t>Section 11. Obligation and Rights of the User of Data of the Informat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when performing the topographic and land cadastral survey, the performer of works detects non-conformity of the data of the Information System with the situation in the area, the performer of works has an obligation to inform the data provider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person who is not a data provider within the meaning of this Law or who is not a performer of topographic and land cadastral survey works, using the data of the Information System, detects a non-conformity of data with the situation in the area, it is entitled to inform the data provider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270562"/>
      <w:bookmarkStart w:id="23" w:name="p12"/>
      <w:bookmarkEnd w:id="22"/>
      <w:bookmarkEnd w:id="23"/>
      <w:r>
        <w:rPr>
          <w:rFonts w:cs="Times New Roman" w:ascii="Times New Roman" w:hAnsi="Times New Roman"/>
          <w:b/>
          <w:sz w:val="24"/>
        </w:rPr>
        <w:t>Section 12. Financing of the Informat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reation and maintaining of the Information System, as well as preparation and issuance of information in electronic form to State institutions of direct administration and local governments for the performance of their functions, as well as to data providers is financed from the grant from the general revenue allocated for such purpose in the annual law on State budg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anager of the Information System is entitled to finance the expenses referred to in Paragraph one of this Section also from own revenue for the paid services provided, as well as from the resources of foreign financial assist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reparation and issuance of data of the Information System is paid service. Every person shall pay for the preparation and issuance of data of the Information System in the amount indicated in laws and regulations, except the cases referred to in Paragraph four of this Law. The Cabinet shall issue regulations governing the procedures, by which payment for the preparation and issuance of data of the Information System shall be ma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anager of the Information System shall prepare and issue the information in electronic form to State institutions of direct administration and local governments for the performance of their functions, as well as to the data provider free of char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4" w:name="270563"/>
      <w:bookmarkEnd w:id="24"/>
      <w:r>
        <w:rPr>
          <w:rFonts w:cs="Times New Roman" w:ascii="Times New Roman" w:hAnsi="Times New Roman"/>
          <w:b/>
          <w:sz w:val="24"/>
        </w:rPr>
        <w:t>Transitional Provisions</w:t>
      </w:r>
      <w:bookmarkStart w:id="25" w:name="pn-270563"/>
      <w:bookmarkEnd w:id="25"/>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270564"/>
      <w:bookmarkStart w:id="27" w:name="pn1"/>
      <w:bookmarkEnd w:id="26"/>
      <w:bookmarkEnd w:id="27"/>
      <w:r>
        <w:rPr>
          <w:rFonts w:cs="Times New Roman" w:ascii="Times New Roman" w:hAnsi="Times New Roman"/>
          <w:sz w:val="24"/>
        </w:rPr>
        <w:t>1. The Cabinet shall issue the Cabinet regulations referred to in Section 3, Paragraph five and Section 12, Paragraph three of this Law not later than until 31 Decem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270565"/>
      <w:bookmarkStart w:id="29" w:name="pn2"/>
      <w:bookmarkEnd w:id="28"/>
      <w:bookmarkEnd w:id="29"/>
      <w:r>
        <w:rPr>
          <w:rFonts w:cs="Times New Roman" w:ascii="Times New Roman" w:hAnsi="Times New Roman"/>
          <w:sz w:val="24"/>
        </w:rPr>
        <w:t>2. The manager of the Information System shall develop the software of the Information System no later than by 31 Dec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19199"/>
      <w:bookmarkStart w:id="31" w:name="pn3"/>
      <w:bookmarkEnd w:id="30"/>
      <w:bookmarkEnd w:id="31"/>
      <w:r>
        <w:rPr>
          <w:rFonts w:cs="Times New Roman" w:ascii="Times New Roman" w:hAnsi="Times New Roman"/>
          <w:sz w:val="24"/>
        </w:rPr>
        <w:t>3. The data provider shall submit the data referred to in Sections 7 and 8 of this Law for the first time to the manager of the Information System starting from 1 January 2014. Data on restricted territories and their borders referred to in Section 7, Clauses 8 and 9, and Clause 12, Sub-clauses “k” and “l”, and on objects and their borders referred to in Section 8, Clauses 4, 5, 6, 7, 9 and 10, and Clause 12, Sub-clauses “a”, “b”, “j” and “m” shall be submitted for the first time by the data providers until 30 June 2017. Other first time data referred to in the norms of these Sections shall be submitted until 31 December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November 2013; 17 December 2014; 23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39007"/>
      <w:bookmarkStart w:id="33" w:name="pn3.1"/>
      <w:bookmarkEnd w:id="32"/>
      <w:bookmarkEnd w:id="33"/>
      <w:r>
        <w:rPr>
          <w:rFonts w:cs="Times New Roman" w:ascii="Times New Roman" w:hAnsi="Times New Roman"/>
          <w:sz w:val="24"/>
        </w:rPr>
        <w:t>3.</w:t>
      </w:r>
      <w:r>
        <w:rPr>
          <w:rFonts w:cs="Times New Roman" w:ascii="Times New Roman" w:hAnsi="Times New Roman"/>
          <w:sz w:val="24"/>
          <w:vertAlign w:val="superscript"/>
        </w:rPr>
        <w:t xml:space="preserve">1 </w:t>
      </w:r>
      <w:r>
        <w:rPr>
          <w:rFonts w:cs="Times New Roman" w:ascii="Times New Roman" w:hAnsi="Times New Roman"/>
          <w:sz w:val="24"/>
        </w:rPr>
        <w:t>The manager of the Information System shall register the data submitted to the Information System for the first time, starting from 1 January 2016.</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7 Decem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495766"/>
      <w:bookmarkEnd w:id="34"/>
      <w:r>
        <w:rPr>
          <w:rFonts w:cs="Times New Roman" w:ascii="Times New Roman" w:hAnsi="Times New Roman"/>
          <w:sz w:val="24"/>
        </w:rPr>
        <w:t>4. [6 November 2013]</w:t>
      </w:r>
      <w:bookmarkStart w:id="35" w:name="pn4"/>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19200"/>
      <w:bookmarkEnd w:id="36"/>
      <w:r>
        <w:rPr>
          <w:rFonts w:cs="Times New Roman" w:ascii="Times New Roman" w:hAnsi="Times New Roman"/>
          <w:sz w:val="24"/>
        </w:rPr>
        <w:t>5. The manager of the Information System shall ensure the preparation and issuance of the data registered in the Information System starting from 1 July 2017.</w:t>
      </w:r>
      <w:bookmarkStart w:id="37" w:name="pn5"/>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38" w:name="619201"/>
      <w:bookmarkEnd w:id="38"/>
      <w:r>
        <w:rPr>
          <w:rFonts w:cs="Times New Roman" w:ascii="Times New Roman" w:hAnsi="Times New Roman"/>
          <w:b/>
          <w:sz w:val="24"/>
        </w:rPr>
        <w:t>Informative Reference to the European Union Directive</w:t>
      </w:r>
      <w:bookmarkStart w:id="39" w:name="es-619201"/>
      <w:bookmarkEnd w:id="39"/>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3 March 2017]</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bookmarkStart w:id="40" w:name="p-619202"/>
      <w:bookmarkStart w:id="41" w:name="p2014"/>
      <w:bookmarkEnd w:id="40"/>
      <w:bookmarkEnd w:id="41"/>
      <w:r>
        <w:rPr>
          <w:rFonts w:cs="Times New Roman" w:ascii="Times New Roman" w:hAnsi="Times New Roman"/>
          <w:sz w:val="24"/>
        </w:rPr>
        <w:t>The Law includes legal norms arising from Directive 2014/61/EU of the European Parliament and of the Council of 15 May 2014 on measures to reduce the cost of deploying high-speed electronic communications net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29 January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V. Zatl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18 February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8:00Z</dcterms:created>
  <dc:creator>Beāte Paula</dc:creator>
  <dc:description/>
  <cp:keywords/>
  <dc:language>en-US</dc:language>
  <cp:lastModifiedBy>Beāte Paula</cp:lastModifiedBy>
  <dcterms:modified xsi:type="dcterms:W3CDTF">2017-12-19T12:45:00Z</dcterms:modified>
  <cp:revision>19</cp:revision>
  <dc:subject/>
  <dc:title/>
</cp:coreProperties>
</file>