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pPr>
      <w:r>
        <w:rPr>
          <w:szCs w:val="20"/>
        </w:rPr>
        <w:t>27 September 2018 [shall come into force from 16 October 2018].</w:t>
      </w:r>
    </w:p>
    <w:p>
      <w:pPr>
        <w:pStyle w:val="Tekstabloks"/>
        <w:ind w:left="0" w:right="0"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the Status of Creative Persons and Professional Creative Organis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640260"/>
      <w:bookmarkStart w:id="1" w:name="p1"/>
      <w:bookmarkEnd w:id="0"/>
      <w:bookmarkEnd w:id="1"/>
      <w:r>
        <w:rPr>
          <w:rFonts w:cs="Times New Roman" w:ascii="Times New Roman" w:hAnsi="Times New Roman"/>
          <w:b/>
          <w:sz w:val="24"/>
        </w:rPr>
        <w:t>Section 1. Purpose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is Law is to promote the development and strengthening of professional artistic and scientific creations by determining the status of creative persons and professional creative organisations and the support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640261"/>
      <w:bookmarkStart w:id="3" w:name="p2"/>
      <w:bookmarkEnd w:id="2"/>
      <w:bookmarkEnd w:id="3"/>
      <w:r>
        <w:rPr>
          <w:rFonts w:cs="Times New Roman" w:ascii="Times New Roman" w:hAnsi="Times New Roman"/>
          <w:b/>
          <w:sz w:val="24"/>
        </w:rPr>
        <w:t>Section 2. Scope of Application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Law shall apply to professional artistic creations in the fields of architecture, design, theatre, music, visual art, dance, literature, and cinematography (hereinafter – the creative fields) and scientific creations in the relevant creative fiel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is Law shall not apply to creations as an expression of artisanship, craftsmanship and to scientific creations not related to the creative fiel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4" w:name="p-640262"/>
      <w:bookmarkStart w:id="5" w:name="p3"/>
      <w:bookmarkEnd w:id="4"/>
      <w:bookmarkEnd w:id="5"/>
      <w:r>
        <w:rPr>
          <w:rFonts w:cs="Times New Roman" w:ascii="Times New Roman" w:hAnsi="Times New Roman"/>
          <w:b/>
          <w:sz w:val="24"/>
        </w:rPr>
        <w:t>Section 3. Concept and Objectives of the Activities of a Professional Creative 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rofessional creative organisation is an association which is registered in the Register of Professional Creative Organisations and conforms to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no fewer than 50 natural persons have united therein on a voluntary basis according to the principle of professional artistic cre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objective of its activities is to promote the development of specific creative fields and the spiritual and material culture of Latvia, as well as to promote the satisfaction of the culture needs of the society and the dissemination of the creative activities and artwork of the persons working in the relevant creative fie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professional creative organisation shall perform the following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mplement culture projects in the relevant creative fie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protect the professional and social rights of creativ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maintain a register of its members, accumulate and store information regarding the works created thereby, exhibitions, and creative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ensure the retention of the information accumulated as a result of its activities, conforming to the requirements of personal data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professional creative organisation shall unite the creative persons working in a specific creative field. Several professional creative organisations may operate in one creative fie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economic activity, public activities, and organisational structure of professional creative organisations shall be determined by the Associations and Foundations Law, insofar as it is not governed by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 w:name="p-640263"/>
      <w:bookmarkStart w:id="7" w:name="p4"/>
      <w:bookmarkEnd w:id="6"/>
      <w:bookmarkEnd w:id="7"/>
      <w:r>
        <w:rPr>
          <w:rFonts w:cs="Times New Roman" w:ascii="Times New Roman" w:hAnsi="Times New Roman"/>
          <w:b/>
          <w:sz w:val="24"/>
        </w:rPr>
        <w:t>Section 4. Articles of Association of a Professional Creative 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ddition to that provided for the Associations and Foundations Law, the following shall be indicated in the articles of association of a professional creative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reative field represented by the professional creative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objectives of the professional creative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requirements set out for the intake of mem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 w:name="p-640264"/>
      <w:bookmarkStart w:id="9" w:name="p5"/>
      <w:bookmarkEnd w:id="8"/>
      <w:bookmarkEnd w:id="9"/>
      <w:r>
        <w:rPr>
          <w:rFonts w:cs="Times New Roman" w:ascii="Times New Roman" w:hAnsi="Times New Roman"/>
          <w:b/>
          <w:sz w:val="24"/>
        </w:rPr>
        <w:t>Section 5. Determination of the Status of a Professional Creative Organisation and Its Registration in the Register of Professional Creative Organis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inistry of Culture shall take a decision to determine the status of a professional creative organisation for an association and its registration in the Register of Professional Creative Organisations. The Ministry of Culture shall organise and maintain the Register of Professional Creative Organisations (hereinafter –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order to acquire the status of a professional creative organisation and be registered in the Register, an association shall submit a written application to the Ministry of Culture and append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list of me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business plan for the following three calendar years (a short description of the initiated and planned projects, events, and other activ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following information shall be entered in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name of the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legal address and registration number of the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objective of the activities of the association and the creative field represented there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date when the decision to register in the Register of Associations and Foundations was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information regarding termination of activities, insolvency, liquidation, or reorganisation of the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date when the decision to register in the Register and the date of making of the entry was tak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inistry of Culture shall take a decision to determine the status of a professional creative organisation and to make an entry in the Register, or to refuse to make an entry in the Register within one month from the day of receipt of the application and shall inform the applicant thereof. Within the same time period, an official of the Register authority shall take a decision to make an entry in the Register on the basis of a court rul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Register shall be made public on the website of the Ministry of Cul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640265"/>
      <w:bookmarkStart w:id="11" w:name="p6"/>
      <w:bookmarkEnd w:id="10"/>
      <w:bookmarkEnd w:id="11"/>
      <w:r>
        <w:rPr>
          <w:rFonts w:cs="Times New Roman" w:ascii="Times New Roman" w:hAnsi="Times New Roman"/>
          <w:b/>
          <w:sz w:val="24"/>
        </w:rPr>
        <w:t>Section 6. Refusal of Regist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inistry of Culture shall take a decision to refuse to register an association in the Register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documents specified in this Law have not been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objective of the professional creative organisation or the activity of the association specified in the articles of association does not conform to the requirements of Section 3, Paragraph one or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documents submitted by the association or the number of members do not conform to the requirements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ecision to refuse to register a member in the Register may be appealed in a court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ppeal of a decision to refuse to register a member in the Register shall not suspend its op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p-640266"/>
      <w:bookmarkStart w:id="13" w:name="p7"/>
      <w:bookmarkStart w:id="14" w:name="p-640266"/>
      <w:bookmarkStart w:id="15" w:name="p7"/>
      <w:bookmarkEnd w:id="14"/>
      <w:bookmarkEnd w:id="15"/>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7. Annulment of the Status of a Professional Creative Organisation and Exclusion from the Regi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inistry of Culture shall take a decision to annul the status of a professional creative organisation and to exclude a member from the Register, if the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oes not conform to the requirements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as provided false information to the Ministry of Culture for the acquisition of the status of a professional creative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has violated the provisions of this Law in its activities, even if the nature of its main activity is not related to the objectives of the activities indicated in the articles of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erminates its activities, is liquidated, is in insolvency proceedings, or is excluded from the Register of Associations and Found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submits an application to the Ministry of Culture with a request to annul its status of a professional creative organisation and exclude it from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has committed other significant violations, including in the field of accountancy or tax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ecision to exclude from the Register may be appealed in a court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ppeal of a decision to annul the status of a professional creative organisation shall not suspend its activ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inistry of Culture shall publish information regarding the annulment of the status of a professional creative organisation on its web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the case of reorganisation a professional creative organisation shall retain the status of a professional creative organisation if its subsequent activity conforms to the requirements of Section 3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 w:name="p-640267"/>
      <w:bookmarkStart w:id="17" w:name="p8"/>
      <w:bookmarkStart w:id="18" w:name="p-640267"/>
      <w:bookmarkStart w:id="19" w:name="p8"/>
      <w:bookmarkEnd w:id="18"/>
      <w:bookmarkEnd w:id="1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 Delegation of Public Administration Tas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inistry of Culture may, in accordance with the procedures laid down in laws and regulations, delegate the following public administration tasks related to the national cultural policy to professional creative organis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ccumulation and aggregation of information regarding the creative field represented by the relevant professional creative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evaluation of the professional creation of the relevant creative field, nomination of creative persons for an award, and organising of events related to the aw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organisation of nationally significant cultural ev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aking of the decision specified in Section 12, Paragraph three of this Law to grant the status of a creative person to persons who are not members of any creative professional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each creative field only one professional creative organisation may perform the public administration tasks specified in Paragraph one, Clauses 1 and 2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professional creative organisation, upon fulfilling the public administration tasks specified in this Law, is under the functional supervision of the Ministry of Cul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 w:name="p-640268"/>
      <w:bookmarkStart w:id="21" w:name="p9"/>
      <w:bookmarkStart w:id="22" w:name="p-640268"/>
      <w:bookmarkStart w:id="23" w:name="p9"/>
      <w:bookmarkEnd w:id="22"/>
      <w:bookmarkEnd w:id="23"/>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 Union of Professional Creative Organisation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ssociation is entitled to acquire the status of a union of professional creative organisations and it is registered in the Register, if it conforms to one of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t has united within it more than half of the professional creative organisations registered in accordance with the procedures laid down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united professional creative organisations represent more than half of the natural persons – members of professional creative organis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union of professional creative organisations may represent several creative fiel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stry of Culture shall register a union of professional creative organisations in the Register in accordance with the conditions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accordance with the procedures laid down in laws and regulations, the Ministry of Culture may delegate the public administration tasks specified in Section 8, Paragraph one of this Law to a union of professional creative organis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 w:name="p-640269"/>
      <w:bookmarkStart w:id="25" w:name="p10"/>
      <w:bookmarkStart w:id="26" w:name="p-640269"/>
      <w:bookmarkStart w:id="27" w:name="p10"/>
      <w:bookmarkEnd w:id="26"/>
      <w:bookmarkEnd w:id="2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0. Rights of Professional Creative Organis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professional creative organisation has the right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reate social security and benefit funds and disburse to its members the benefits and grants specified in the articles of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receive State budgetary resources for the performance of the public administration tasks delegated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ccording to the articles of association and the procedures adopted on their basis to request and receive from its members – creative persons – information regarding the works and performances created thereb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 w:name="p-640270"/>
      <w:bookmarkStart w:id="29" w:name="p11"/>
      <w:bookmarkStart w:id="30" w:name="p-640270"/>
      <w:bookmarkStart w:id="31" w:name="p11"/>
      <w:bookmarkEnd w:id="30"/>
      <w:bookmarkEnd w:id="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 Property of Professional Creative Organis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t is prohibited for a professional creative organisation to distribute its property and financial resources between the founders, members of the board of directors, or other administrative bodies (if such have been established) and their spouses, relatives, and relatives by affinity, counting their kinship to the second level and relationship by affinity to the first level, as well as use it so that the persons referred to in this Paragraph of this Section directly or indirectly benefit (guarantees, loans, bills of exchange, as well as other material benef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rofessional creative organisations shall maintain and store cultural and artistic objects of value, recognised as cultural monuments, included in the National Museum Holdings or in the National Documentary Heritage, as well as handle them in conformity with the conditions of the law On Protection of Cultural Monuments, the Law on Museums, and the Archives Law. The board of directors of a professional creative organisation shall be responsible for the maintenance and preservation of such cultural and artistic objects of va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case of liquidation, insolvency, or reorganisation of a professional creative organisation, the liquidator, insolvency administrator, or board of directors of an association shall inform the Ministry of Culture regarding the commencement of liquidation, insolvency proceedings, or reorganisation and submit to the Ministry of Culture the closing financial report of the professional creative organisation to be liquidated. The recovery of the claims of creditors shall not be directed against the property of a professional creative organisation referred to in Paragraph two of this Section. Such property in case of liquidation, insolvency, or reorganisation of a professional creative organisation which results in the association ceasing to exist shall be accepted by the State and transferred against compensation to the Ministry of Culture. In order to determine the amount of compensation, the Ministry of Culture shall establish a commission to the composition of which experts of the respective field shall be invi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2" w:name="p-669794"/>
      <w:bookmarkStart w:id="33" w:name="p12"/>
      <w:bookmarkEnd w:id="32"/>
      <w:bookmarkEnd w:id="33"/>
      <w:r>
        <w:rPr>
          <w:rFonts w:cs="Times New Roman" w:ascii="Times New Roman" w:hAnsi="Times New Roman"/>
          <w:b/>
          <w:sz w:val="24"/>
        </w:rPr>
        <w:t>Section 12. Status of a Creative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natural person – an author or performer within the meaning of the Copyright Law – shall be recognised as a creative pers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he or she is a member of a professional creative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e or she creates or interprets, through a performance, artistic works in the creative fields specified in Section 2, Paragraph on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works or performances created thereby have been published within the meaning of the Copyright Law at least three years prior to the acquisition of the status of a creativ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such person with his or her creative activity contributes to the development of professional art and culture and it is attested by the relevant professional creative organisation in accordance with the procedures laid down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The requirement of Paragraph one, Clause 3 of this Section shall not apply to a natural person – an author or performer – who has reached the retirement age or receives a retirement pension prior to requesting the status of a creative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natural person – an author or performer – is not a member of any professional creative organisation, he or she may, for the acquisition of the status of a creative person, refer to the professional creative organisation to which the relevant public administration task has been delegated, by submitting a written application and appending to it the information attesting to the fulfilment of the requirements of Paragraph one, Clauses 2, 3, and 4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fessional creative organisation shall evaluate the compliance of the applicant referred to in Paragraph two of this Section with the requirements of Paragraph one, Clauses 2, 3, and 4 of this Section and take a decision, within one month from the day of receipt of the application, to grant the status of a creative person or to refuse to grant the status of a creative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decision of the professional creative organisation referred to in Paragraph three of this Section may be appealed to the Ministry of Culture in accordance with the procedures laid down in the Administrative Procedure Law. The decision of the Ministry of Culture may be appealed in a court in accordance with the procedures laid down in the Administrative Procedure Law. The appeal of the decision shall not suspend its op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September 2018; 16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4" w:name="p-640272"/>
      <w:bookmarkStart w:id="35" w:name="p13"/>
      <w:bookmarkEnd w:id="34"/>
      <w:bookmarkEnd w:id="35"/>
      <w:r>
        <w:rPr>
          <w:rFonts w:cs="Times New Roman" w:ascii="Times New Roman" w:hAnsi="Times New Roman"/>
          <w:b/>
          <w:sz w:val="24"/>
        </w:rPr>
        <w:t>Section 13. Attestation of the Status of a Creative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rofessional creative organisation may issue to its members a certificate attesting to the status of a creative person for submission to State, local government and court authorities, legal persons, and natural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professional creative organisation may issue the certificate of a creative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 w:name="p-640273"/>
      <w:bookmarkStart w:id="37" w:name="p14"/>
      <w:bookmarkStart w:id="38" w:name="p-640273"/>
      <w:bookmarkStart w:id="39" w:name="p14"/>
      <w:bookmarkEnd w:id="38"/>
      <w:bookmarkEnd w:id="3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4. Programme of Support Measures for Creative Pers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gramme of support measures for creative persons (hereinafter – the programme of measures) is an aggregate of measures to be carried out in order to provide support to creative persons in accordance with the procedures laid down in this Law, using the funding provided for the State Culture Capital Foundation in the State Budget Law for the current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objective of the programme of measures is to provide support promoting creative activity to creative persons who have experienced down-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tate Culture Capital Foundation shall implement the programme of measures until such time when the State budgetary resources allocated for the calendar year have been utili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tate Culture Capital Foundation shall allocate the State budgetary resources provided for the programme of measures in accordance with the procedures laid down in the State Culture Capital Founda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tate Culture Capital Foundation shall approve the articles of association of the programme of measures in which the following shall be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objectives of the programme of measures and the measures to be suppor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rocedures for submitting an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requirements in relation to the presentation and content of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procedures for the review of an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 w:name="p-669795"/>
      <w:bookmarkStart w:id="41" w:name="p15"/>
      <w:bookmarkStart w:id="42" w:name="p-669795"/>
      <w:bookmarkStart w:id="43" w:name="p15"/>
      <w:bookmarkEnd w:id="42"/>
      <w:bookmarkEnd w:id="4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5. Utilisation of the Financial Resources of the Programme of Mea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inancial resources of the programme of measures may be utilised for support grants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reative person has temporarily not received the income necessary for continued creative activities due to the specific nature of his or her profession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uring the time period when a person has temporarily not received the income necessary for future creative activities due to the specific nature of his or her professional activity, and has been temporarily incapacit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for covering the habitable conditions of a creative person who has reached the retirement age (for temporary partial covering of medical costs and utility char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reative person may receive a support grant within the framework of the programme of measure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he or she complies with the requirements of Section 12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e or she has created and published an object of copyright or related rights in one of the professional art industries in the preceding three years prior to submitting a request for the support grant. This provision shall not apply to persons who submit an application for the receipt of the support grant referred to in Paragraph one, Clause 3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he or she is not in employment or civil service legal relationships or other permanent employment relationships of similar nature at the time of request or receipt of the support grant. This provision shall not apply to persons who submit an application for the receipt of the support grant referred to in Paragraph one, Clause 1 or 3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his or her income during the three calendar months prior to submitting an application for the support grant has, on average in each month, not met 75 per cent of the amount of the minimum salary determined in the State. This provision shall not apply to persons who submit an application for the receipt of the support grant referred to in Paragraph one, Clause 2 or 3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he or she is not receiving unemployment benefit or sickness benef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upport grant specified in Paragraph one, Clauses 1 and 2 of this Section may not be received by persons who have been granted a State old-age pension (including prematurely) or persons who receive a service pen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The State Culture Capital Foundation has the right of access to information from State authority registers regarding the income of a person, the periods of employment, unemployment and sickness periods of a person, the granting of unemployment or sickness benefit, for the inspection of the circumstances referred to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creative person who receives a support grant has a duty to immediately notify the State Culture Capital Foundation in writing, not later than within five working days, regarding any changes in the circumstances which were the basis for the receipt of the support gr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isbursement of the support grant shall be discontinued on the day of the loss of the circumstances provided for in Paragraph two of this Section. A creative person has a duty to repay the overpaid support grant from the day of the loss of the circumstances provided for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financial resources of the programme of measures may be utilised to cover the administrative costs related to the allocation of support grants but not more than 10 per cent of the allocated State budget financ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September 2018; 16 October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4" w:name="p-640275"/>
      <w:bookmarkStart w:id="45" w:name="p16"/>
      <w:bookmarkStart w:id="46" w:name="p-640275"/>
      <w:bookmarkStart w:id="47" w:name="p16"/>
      <w:bookmarkEnd w:id="46"/>
      <w:bookmarkEnd w:id="4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6. Allocation of Support Grants to Creative Pers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order to receive a support grant a creative person shall submit a written application to the State Culture Capital Foundation, indicating the relevant support grant referred to in Section 15, Paragraph one of this Law which they are applying for and shall attach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formation and documents certifying the compliance of the creative person with that specified in Section 15, Paragraph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ir main work and performance, as well as a list of publications for the last three calendar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tate Culture Capital Foundation shall take a decision to allocate a support grant or to refuse to allocate a support grant within one month after receipt of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tate Culture Capital Foundation shall take a decision to refuse to allocate a support grant to a creative person if the allocated State budget financing for support grants has been utilised or if the creativ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oes not comply with that specified in Section 15, Paragraph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as provided false information for the acquisition of the support gr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submits an application with a request to terminate the disbursement of the support gr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decision of the State Culture Capital Foundation may be appealed in a court in accordance with the procedures laid down in the Administrative Procedure Law. The appeal of the decision shall not suspend its op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8" w:name="p-640276"/>
      <w:bookmarkStart w:id="49" w:name="p17"/>
      <w:bookmarkStart w:id="50" w:name="p-640276"/>
      <w:bookmarkStart w:id="51" w:name="p17"/>
      <w:bookmarkEnd w:id="50"/>
      <w:bookmarkEnd w:id="5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7. Amount of a Support Gr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uring the time period in which a creative person is not gaining an income, the support grant in one month shall not exceed the amount of the minimum monthly salary determined in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uring the time period of sickness of a creative person, the support grant shall be calculated in proportion to the number of sick days, but not exceeding ten days, based on the amount of the minimum monthly salary determined in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upport grant shall be disbursed once a month until the fifteenth day of the respective month, carrying out a transfer to the bank account indicated by the creative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creative person is entitled to apply for the support grant specified in Paragraph one of this Section for not more than six months within one year. The support grant may only be requested again if at least one year has passed since the last payment of the support grant, except for the temporary periods of medical treatment which do not exceed ten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640277"/>
      <w:bookmarkStart w:id="53" w:name="640277"/>
      <w:bookmarkEnd w:id="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itional Provisions</w:t>
      </w:r>
      <w:bookmarkStart w:id="54" w:name="pn-640277"/>
      <w:bookmarkEnd w:id="54"/>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640284"/>
      <w:bookmarkEnd w:id="55"/>
      <w:r>
        <w:rPr>
          <w:rFonts w:cs="Times New Roman" w:ascii="Times New Roman" w:hAnsi="Times New Roman"/>
          <w:sz w:val="24"/>
        </w:rPr>
        <w:t>1. Professional creative organisations which, until the day of the coming into force of this Law, have registered with the Ministry of Culture in accordance with Section 57.</w:t>
      </w:r>
      <w:r>
        <w:rPr>
          <w:rFonts w:cs="Times New Roman" w:ascii="Times New Roman" w:hAnsi="Times New Roman"/>
          <w:sz w:val="24"/>
          <w:vertAlign w:val="superscript"/>
        </w:rPr>
        <w:t>5</w:t>
      </w:r>
      <w:r>
        <w:rPr>
          <w:rFonts w:cs="Times New Roman" w:ascii="Times New Roman" w:hAnsi="Times New Roman"/>
          <w:sz w:val="24"/>
        </w:rPr>
        <w:t xml:space="preserve"> of the law On Public Organisations and Associations Thereof, shall register with the Ministry of Culture until 1 September 2018, in accordance with the requirements of this Law.</w:t>
      </w:r>
      <w:bookmarkStart w:id="56" w:name="pn1"/>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640285"/>
      <w:bookmarkStart w:id="58" w:name="p-640285"/>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inistry of Culture shall, by 31 December 2018, exclude from the Register of Professional Creative Organisations those organisations which do not conform to the requirements of this Law.</w:t>
      </w:r>
      <w:bookmarkStart w:id="59" w:name="pn2"/>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22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R .Vējo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6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03:00Z</dcterms:created>
  <dc:creator/>
  <dc:description/>
  <cp:keywords/>
  <dc:language>en-US</dc:language>
  <cp:lastModifiedBy/>
  <dcterms:modified xsi:type="dcterms:W3CDTF">2019-03-21T08:53:00Z</dcterms:modified>
  <cp:revision>1</cp:revision>
  <dc:subject/>
  <dc:title/>
</cp:coreProperties>
</file>