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7"/>
        </w:rPr>
      </w:pPr>
      <w:r>
        <w:rPr>
          <w:rFonts w:cs="Times New Roman" w:ascii="Times New Roman" w:hAnsi="Times New Roman"/>
          <w:b/>
          <w:sz w:val="28"/>
        </w:rPr>
        <w:t>On the Comprehensive Economic and Trade Agreement (CETA) between Canada, of the One Part, and the European Union and Its Member States, of the Other Part</w:t>
      </w:r>
    </w:p>
    <w:p>
      <w:pPr>
        <w:pStyle w:val="Normal"/>
        <w:spacing w:lineRule="auto" w:line="240" w:before="0" w:after="0"/>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omprehensive Economic and Trade Agreement (CETA) between Canada, of the one part, and the European Union and its Member States, of the other part, (hereinafter – the Agreement) which was signed on 30 October 2016 shall be adopted and approved by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inistry of Foreign Affairs shall coordinate the fulfilment of the obligations provided for in th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Agreement shall come into force at the time and in accordance with the procedures specified in Article 30.7.2 of the Agreement, and the Ministry of Foreign Affairs shall notify thereof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Law shall come into force on the next day following its proclamation. The Agreement shall be proclaimed in the Latvian language along with th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3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cting for the President, Chairperson of the </w:t>
      </w:r>
      <w:r>
        <w:rPr>
          <w:rFonts w:cs="Times New Roman" w:ascii="Times New Roman" w:hAnsi="Times New Roman"/>
          <w:i/>
          <w:sz w:val="24"/>
        </w:rPr>
        <w:t>Saeima</w:t>
      </w:r>
      <w:r>
        <w:rPr>
          <w:rFonts w:cs="Times New Roman" w:ascii="Times New Roman" w:hAnsi="Times New Roman"/>
          <w:sz w:val="24"/>
        </w:rPr>
        <w:tab/>
        <w:tab/>
        <w:tab/>
        <w:tab/>
        <w:tab/>
        <w:t>I. Mūrniece</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c">
    <w:name w:val="lik_c"/>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3:00Z</dcterms:created>
  <dc:creator/>
  <dc:description/>
  <cp:keywords/>
  <dc:language>en-US</dc:language>
  <cp:lastModifiedBy/>
  <dcterms:modified xsi:type="dcterms:W3CDTF">2019-03-25T10:11:00Z</dcterms:modified>
  <cp:revision>1</cp:revision>
  <dc:subject/>
  <dc:title/>
</cp:coreProperties>
</file>