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Tekstabloks"/>
        <w:ind w:left="0" w:right="0" w:hanging="0"/>
        <w:jc w:val="center"/>
        <w:rPr/>
      </w:pPr>
      <w:r>
        <w:rPr/>
        <w:t>21 August</w:t>
      </w:r>
      <w:r>
        <w:rPr>
          <w:rStyle w:val="Tvdoctopindex"/>
        </w:rPr>
        <w:t xml:space="preserve"> 2012 </w:t>
      </w:r>
      <w:r>
        <w:rPr/>
        <w:t xml:space="preserve">[shall come into force from </w:t>
      </w:r>
      <w:r>
        <w:rPr>
          <w:rStyle w:val="Tvdoctopindex"/>
        </w:rPr>
        <w:t>24 August 2012</w:t>
      </w:r>
      <w:r>
        <w:rPr/>
        <w:t>];</w:t>
      </w:r>
    </w:p>
    <w:p>
      <w:pPr>
        <w:pStyle w:val="Tekstabloks"/>
        <w:ind w:left="0" w:right="0" w:hanging="0"/>
        <w:jc w:val="center"/>
        <w:rPr/>
      </w:pPr>
      <w:r>
        <w:rPr/>
        <w:t>23 September 2014 [shall come into force from 26 September 2014];</w:t>
      </w:r>
    </w:p>
    <w:p>
      <w:pPr>
        <w:pStyle w:val="Tekstabloks"/>
        <w:ind w:left="0" w:right="0" w:hanging="0"/>
        <w:jc w:val="center"/>
        <w:rPr/>
      </w:pPr>
      <w:r>
        <w:rPr/>
        <w:t>1 September 2015 [shall come into force from 4 September 2015];</w:t>
      </w:r>
    </w:p>
    <w:p>
      <w:pPr>
        <w:pStyle w:val="Tekstabloks"/>
        <w:ind w:left="0" w:right="0" w:hanging="0"/>
        <w:jc w:val="center"/>
        <w:rPr/>
      </w:pPr>
      <w:r>
        <w:rPr/>
        <w:t>20 March 2018 [shall come into force from 23 March 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Republic of Latvia</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72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3 August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Territorial Competence of Diplomatic and Consular Representations of the Republic of Latvia for Requesting Vis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in accordance with</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3, Paragraph five of the Immigration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353985"/>
      <w:bookmarkStart w:id="1" w:name="p1"/>
      <w:bookmarkEnd w:id="0"/>
      <w:bookmarkEnd w:id="1"/>
      <w:r>
        <w:rPr>
          <w:rFonts w:cs="Times New Roman" w:ascii="Times New Roman" w:hAnsi="Times New Roman"/>
          <w:sz w:val="24"/>
        </w:rPr>
        <w:t>1. This Regulation prescribes the territorial competence of Diplomatic and Consular Representations (hereinafter – the representations) of the Republic of Latvia for requesting vis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353986"/>
      <w:bookmarkStart w:id="3" w:name="p2"/>
      <w:bookmarkStart w:id="4" w:name="p-353986"/>
      <w:bookmarkStart w:id="5" w:name="p2"/>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Documents necessary for requesting uniform visas, visas with limited territorial validity and airport transit visas shall be submitted to the representations in accordance with the territorial competence of the representations specified in Annex 1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353987"/>
      <w:bookmarkStart w:id="7" w:name="p3"/>
      <w:bookmarkStart w:id="8" w:name="p-353987"/>
      <w:bookmarkStart w:id="9" w:name="p3"/>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Documents necessary for requesting long-stay visas shall be submitted to the representations in accordance with the territorial competence of the representations specified in Annex 2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Foreign Affairs</w:t>
        <w:tab/>
        <w:tab/>
        <w:tab/>
        <w:tab/>
        <w:tab/>
        <w:tab/>
        <w:tab/>
        <w:t>A. Ron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2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August 2010</w:t>
      </w:r>
      <w:bookmarkStart w:id="10" w:name="piel1"/>
      <w:bookmarkStart w:id="11" w:name="piel-353989"/>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2" w:name="n-651463"/>
      <w:bookmarkStart w:id="13" w:name="651463"/>
      <w:bookmarkEnd w:id="12"/>
      <w:bookmarkEnd w:id="13"/>
      <w:r>
        <w:rPr>
          <w:rFonts w:cs="Times New Roman" w:ascii="Times New Roman" w:hAnsi="Times New Roman"/>
          <w:b/>
          <w:sz w:val="28"/>
        </w:rPr>
        <w:t>Territorial Competence of the Representations for the Acceptance of Requests for Uniform Visas, Visas with Limited Territorial Validity and Airport Transit Visa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0 March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62"/>
        <w:gridCol w:w="3501"/>
        <w:gridCol w:w="5008"/>
      </w:tblGrid>
      <w:tr>
        <w:trPr>
          <w:trHeight w:val="2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presentation</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ritor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United States of Americ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ited States of Americ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igua and Barbud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monwealth of the Bahama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rbado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liz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monwealth of Dominic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Ecuad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operative Republic of Guyan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enad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Guatemal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Kiribat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Paragu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ependent State of Samo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deration of Saint Kitts and Nev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int Luc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int Vincent and the Grenadin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Trinidad and Tobag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United Arab Emirates</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ited Arab Emira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Bahra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 of Qat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 of Kuwa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ltanate of Om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Saudi Arab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Republic of Azerbaijan</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Azerbaij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Republic of Belarus</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Belar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ulate in Vitebsk (Republic of Belarus)</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tebsk Oblast (Republic of Belar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Arab Republic of Egyp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ab Republic of Egyp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Botswan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urkina Fas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entral African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South Sud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Djibout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Equatorial Guine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 of Eritre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Guine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Yem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Cypr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lamic Federal Republic of the Comoro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the Cong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Lesoth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Liber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cialist People’s Libyan Arab Jamahiriy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Madagasc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Malaw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Mauriti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Mozambiq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Namib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Nig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mocratic Republic of Sao Tome and Princip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Seychell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Sierra Leo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deral Republic of Somal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Sud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Swazil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golese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Ugand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Zimbabw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French Republic</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Austr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Belgi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ench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talian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ncipality of Liechtenste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and Duchy of Luxembour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Mal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the Netherlan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rtuguese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Spa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iss Confede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Georgi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org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Republic of Indi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Ind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Maldives (Maldives Islan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the Union of Myanm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deral Democratic Republic of Nep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State of Israe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 of Israe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Japan</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ap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Fij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the Marshall Islan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derated States of Micrones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Naur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Pala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ependent State of Papua New Guine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mocratic Republic of Timor-Les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Tong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val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Vanuat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lomon Island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Canad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na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Kazahkstan</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Kazahkst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Tajikist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Russian Federation</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ussian Fede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ular Section’s Chancery of the Embassy of the Russian Federation in Kaliningrad</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aliningrad Oblast (Russian Fede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ulate General in St. Petersburg (Russian Federation)</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 Petersburg, Leningrad Oblast, Arkhangelsk Oblast, Novgorod Oblast, Murmansk Oblast, Republic of Karelia (Russian Fede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ulate in Pskov (Russian Federation)</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skov Oblast (Russian Fede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People’s Republic of Chin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ople’s Republic of Chin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ltanate of Brune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Bhut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Cambod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o People’s Democratic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mocratic People’s Republic of Kore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United Kingdom of Great Britain and Northern Ireland</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ited Kingdom of Great Britain and Northern Irel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ncipality of Andorr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ncipality of Monac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San Mari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Republic of Poland</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Pol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zech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llenic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Croat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Lithuan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lovak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Sloven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Hunga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deral Republic of German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Ukraine</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krain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Republic of Uzbekistan</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Uzbekist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lamic Republic of Afghanist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Tajikist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Republic of Turkey</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Turke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Kingdom of Sweden</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Swed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Denma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Eston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cel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Norw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Finlan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2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August 2010</w:t>
      </w:r>
      <w:bookmarkStart w:id="14" w:name="piel2"/>
      <w:bookmarkStart w:id="15" w:name="piel-353993"/>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6" w:name="n-651466"/>
      <w:bookmarkStart w:id="17" w:name="651466"/>
      <w:bookmarkEnd w:id="16"/>
      <w:bookmarkEnd w:id="17"/>
      <w:r>
        <w:rPr>
          <w:rFonts w:cs="Times New Roman" w:ascii="Times New Roman" w:hAnsi="Times New Roman"/>
          <w:b/>
          <w:sz w:val="28"/>
        </w:rPr>
        <w:t>Territorial Competence of the Representations for the Acceptance of Requests for Long-stay Visa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0 March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62"/>
        <w:gridCol w:w="3547"/>
        <w:gridCol w:w="496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presentatio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rritor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United States of Americ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ited States of Americ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igua and Barbud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gentine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monwealth of the Bahama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rbado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liz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Boli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derative Republic of Braz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Chi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monwealth of Dominic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minican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Ecuad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operative Republic of Guyan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enad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Guatemal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Hait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Hondura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amaic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Kiribat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Colomb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Costa Ric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Cub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ited Mexican Sta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Nicaragu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Panam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Paragu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Per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El Salvad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ependent State of Samo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deration of Saint Kitts and Nev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int Luc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int Vincent and the Grenadin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Surina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Trinidad and Tobag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iental Republic of Urugu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Venezuel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United Arab Emirate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ited Arab Emira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Bahra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 of Qat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 of Kuwa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ltanate of Om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Saudi Arab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Republic of Azerbaija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Azerbaij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Republic of Belaru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Belar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ulate in Vitebsk (Republic of Belaru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tebsk Oblast (Republic of Belar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Arab Republic of Egyp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ab Republic of Egyp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Angol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ople’s Democratic Republic of Alger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Ben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Botswan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urkina Fas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Burund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entral African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Cha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South Afric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South Sud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Djibout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Equatorial Guine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 of Eritre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deral Democratic Republic of Ethiop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abonese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The Gamb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Ghan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Guine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Guinea-Bissa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Yem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hemite Kingdom of Jord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Cape Verd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Camero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Keny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Cypr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lamic Federal Republic of the Comoro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mocratic Republic of the Cong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the Cong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Cote d’Ivoi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Lesoth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banese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Liber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cialist People’s Libyan Arab Jamahiriy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Madagasc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Malaw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Mal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Morocc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Mauriti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lamic Republic of Mauritan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Mozambiq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Namib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Nig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deral Republic of Niger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Rwand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mocratic Republic of Sao Tome and Princip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Seychell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Seneg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Sierra Leo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deral Republic of Somal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Sud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Swazil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ited Republic of Tanzan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golese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Tunis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Ugand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Zamb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Zimbabw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French Republic</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Austr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Belgi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ench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talian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ncipality of Liechtenste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and Duchy of Luxembour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Mal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the Netherlan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rtuguese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Spa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wiss Confede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Georgi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org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Armen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Republic of Indi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Ind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ople’s Republic of Banglades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Maldives (Maldives Islan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the Union of Myanm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deral Democratic Republic of Nep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mocratic Socialist Republic of Sri Lank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State of Israe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 of Israe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Japa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ap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monwealth of Austral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Fij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the Philippin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w Zeal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Kore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the Marshall Islan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derated States of Micrones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Naur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Pala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ependent State of Papua New Guine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mocratic Republic of Timor-Les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Tong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val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Vanuat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lomon Island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Canad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nad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Kazahksta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Kazahkst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yrgyz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Tajikist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Russian Feder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ussian Fede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1.</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ular Section’s Chancery of the Embassy of the Russian Federation in Kaliningra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aliningrad Oblast (Russian Fede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2.</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ulate General in St. Petersburg (Russian Feder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 Petersburg, Leningrad Oblast, Arkhangelsk Oblast, Novgorod Oblast, Murmansk Oblast, Republic of Karelia (Russian Fede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ulate in Pskov (Russian Feder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skov Oblast (Russian Fede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People’s Republic of Chin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ople’s Republic of Chin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ltanate of Brune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Bhut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Indones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Cambod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mocratic People’s Republic of Kore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o People’s Democratic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ays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Mongol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Singapo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Thail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cialist Republic of Vietn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United Kingdom of Great Britain and Northern Irela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ited Kingdom of Great Britain and Northern Irel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rel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ncipality of Andorr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ncipality of Monac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San Mari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Republic of Poland</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Pol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Bulgar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zech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llenic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Croat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Lithuan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lovak Republ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Sloven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Hunga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deral Republic of German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Ukrain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krai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Moldov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man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Republic of Uzbekista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Uzbekist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lamic Republic of Afghanist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lamic Republic of Pakist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Tajikist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Turkmenist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Republic of Turke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Turke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Alban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Bosnia and Herzegovin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Iraq</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lamic Republic of Ir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Kosov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Former Yugoslav Republic of Macedon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Montenegr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Serb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yrian Arab Republi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bassy in the Kingdom of Swede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Swed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Denma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Eston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cel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gdom of Norw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ublic of Finland</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Tvdoctopindex">
    <w:name w:val="tv_doc_top_index"/>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45:00Z</dcterms:created>
  <dc:creator/>
  <dc:description/>
  <cp:keywords/>
  <dc:language>en-US</dc:language>
  <cp:lastModifiedBy/>
  <dcterms:modified xsi:type="dcterms:W3CDTF">2018-07-12T11:05:00Z</dcterms:modified>
  <cp:revision>1</cp:revision>
  <dc:subject/>
  <dc:title/>
</cp:coreProperties>
</file>