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18 August 2009 [shall come into force from 22 August 2009];</w:t>
      </w:r>
    </w:p>
    <w:p>
      <w:pPr>
        <w:pStyle w:val="Tekstabloks"/>
        <w:ind w:left="0" w:right="26" w:hanging="0"/>
        <w:jc w:val="center"/>
        <w:rPr>
          <w:szCs w:val="24"/>
        </w:rPr>
      </w:pPr>
      <w:r>
        <w:rPr>
          <w:szCs w:val="24"/>
        </w:rPr>
        <w:t>4 September 2012 [shall come into force from 8 September 2012];</w:t>
      </w:r>
    </w:p>
    <w:p>
      <w:pPr>
        <w:pStyle w:val="Tekstabloks"/>
        <w:ind w:left="0" w:right="26" w:hanging="0"/>
        <w:jc w:val="center"/>
        <w:rPr>
          <w:szCs w:val="24"/>
        </w:rPr>
      </w:pPr>
      <w:r>
        <w:rPr>
          <w:szCs w:val="24"/>
        </w:rPr>
        <w:t>20 February 2018 [shall come into force from 24 February 2018].</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99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0 December 200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7, Paragraph four of the Maritime Administration and Marine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9619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196196"/>
      <w:bookmarkStart w:id="3" w:name="p1"/>
      <w:bookmarkEnd w:id="2"/>
      <w:bookmarkEnd w:id="3"/>
      <w:r>
        <w:rPr>
          <w:rFonts w:cs="Times New Roman" w:ascii="Times New Roman" w:hAnsi="Times New Roman"/>
          <w:sz w:val="24"/>
        </w:rPr>
        <w:t xml:space="preserve">1. This Regulation prescribes the information to be included in the seaman’s discharge book and the procedures by which the Registry of Seamen of the State joint stock company </w:t>
      </w:r>
      <w:r>
        <w:rPr>
          <w:rFonts w:cs="Times New Roman" w:ascii="Times New Roman" w:hAnsi="Times New Roman"/>
          <w:i/>
          <w:sz w:val="24"/>
        </w:rPr>
        <w:t>Maritime Administration of Latvia</w:t>
      </w:r>
      <w:r>
        <w:rPr>
          <w:rFonts w:cs="Times New Roman" w:ascii="Times New Roman" w:hAnsi="Times New Roman"/>
          <w:sz w:val="24"/>
        </w:rPr>
        <w:t xml:space="preserve"> (hereinafter – the Registry of Seamen) shall draw up, issue, exchange, seize, cancel, recognise as invalid and account for seaman’s discharge book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196197"/>
      <w:bookmarkStart w:id="5" w:name="p2"/>
      <w:bookmarkStart w:id="6" w:name="p-196197"/>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holder of the seaman’s discharge book is responsible for its keeping and shall not permit the illegal use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196198"/>
      <w:bookmarkStart w:id="9" w:name="p3"/>
      <w:bookmarkStart w:id="10" w:name="p-196198"/>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ssue of seaman’s discharge books is a paid service, for which the tariffs shall be determined in accordance with Section 6, Paragraph two of the Maritime Administration and Marine Safety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n-196199"/>
      <w:bookmarkStart w:id="13" w:name="n2"/>
      <w:bookmarkStart w:id="14" w:name="n-196199"/>
      <w:bookmarkStart w:id="15" w:name="n2"/>
      <w:bookmarkEnd w:id="14"/>
      <w:bookmarkEnd w:id="1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The Content and Design of a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6" w:name="p-196200"/>
      <w:bookmarkStart w:id="17" w:name="p4"/>
      <w:bookmarkStart w:id="18" w:name="p-196200"/>
      <w:bookmarkStart w:id="19" w:name="p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seaman’s discharge book shall be prepared according to a uniform specimen (Annex 1). Entries in a seaman’s discharge book shall be made in compliance with the requirements prescribed in the document DOC 9303, Machine Readable Travel Documents, of the International Civil Aviation Organisation (ICA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49606"/>
      <w:bookmarkStart w:id="21" w:name="p5"/>
      <w:bookmarkStart w:id="22" w:name="p-649606"/>
      <w:bookmarkStart w:id="23" w:name="p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Digital images of the seafarer’s face and signature shall be placed in the main data page of the seaman’s discharge book, together with the following information regarding the seafa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given name and surn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citizen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date and place of bir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 sex, height and distinguishing mar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 at the discretion of the seafarer – number and date of issue of the seafarer’s qualification docu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7. at the discretion of the seafarer – residential address of the seafa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8. at the discretion of the seafarer – persons to be notified in the event of an accident (given name, surname, relationship,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4 September 2012;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196203"/>
      <w:bookmarkStart w:id="25" w:name="p6"/>
      <w:bookmarkStart w:id="26" w:name="p-196203"/>
      <w:bookmarkStart w:id="27" w:name="p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following information regarding a seaman’s discharge book shall be indicated on the main data page of the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type and country co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date of iss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 term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5. issu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49607"/>
      <w:bookmarkStart w:id="29" w:name="p7"/>
      <w:bookmarkStart w:id="30" w:name="p-649607"/>
      <w:bookmarkStart w:id="31" w:name="p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main data page of a seaman’s discharge book shall include a machine readable zone. The machine readable zone shall indicate the seafarer’s given name and surname without diacritical mar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298643"/>
      <w:bookmarkStart w:id="33" w:name="p8"/>
      <w:bookmarkStart w:id="34" w:name="p-298643"/>
      <w:bookmarkStart w:id="35" w:name="p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addition the following information shall be indicated in a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18 August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record of sea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official entries by official representatives of Latvia and foreign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the address, telephone and fax number, e-mail address of the Registry of Seamen (issuing author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49608"/>
      <w:bookmarkStart w:id="37" w:name="p9"/>
      <w:bookmarkStart w:id="38" w:name="p-649608"/>
      <w:bookmarkStart w:id="39" w:name="p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In the seaman’s discharge book, the given name and surname of the seafarer shall be indicated in accordance with the data of the Population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49609"/>
      <w:bookmarkStart w:id="41" w:name="p10"/>
      <w:bookmarkStart w:id="42" w:name="p-649609"/>
      <w:bookmarkStart w:id="43" w:name="p1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ntries in the seaman’s discharge book shall be made by the Registry of Seamen, except for the entries in the field “Record of sea service”. The field “Record of sea service” shall be completed by the master of the ship and the entry shall be certified with a signature and seal of the ship. The competent officials of Latvia or foreign states shall make entries in the field “Official notes made by authorized persons of Latvia or foreign countries” on the crossing of the border of the relevant foreign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42063"/>
      <w:bookmarkStart w:id="45" w:name="p11"/>
      <w:bookmarkStart w:id="46" w:name="p-442063"/>
      <w:bookmarkStart w:id="47" w:name="p1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96209"/>
      <w:bookmarkStart w:id="49" w:name="p12"/>
      <w:bookmarkStart w:id="50" w:name="p-196209"/>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gistry of Seamen shall, in the process of drawing up a seaman’s discharge book, examine the information submitted by the person, including information regarding the person’s criminal record. The Registry of Seamen has the right to request explanations and additional documents confirming that the person is a seafarer, and shall certify the veracity of the information submitted by the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n-196210"/>
      <w:bookmarkStart w:id="53" w:name="n3"/>
      <w:bookmarkStart w:id="54" w:name="n-196210"/>
      <w:bookmarkStart w:id="55" w:name="n3"/>
      <w:bookmarkEnd w:id="54"/>
      <w:bookmarkEnd w:id="5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Issue of a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6" w:name="p-649610"/>
      <w:bookmarkStart w:id="57" w:name="p13"/>
      <w:bookmarkStart w:id="58" w:name="p-649610"/>
      <w:bookmarkStart w:id="59" w:name="p13"/>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A seafarer who wishes to receive or exchange the seaman’s discharge book shall submit and present to the Registry of Seamen the documents referred to in Paragraph 15 or 15.</w:t>
      </w:r>
      <w:r>
        <w:rPr>
          <w:rFonts w:cs="Times New Roman" w:ascii="Times New Roman" w:hAnsi="Times New Roman"/>
          <w:sz w:val="24"/>
          <w:vertAlign w:val="superscript"/>
        </w:rPr>
        <w:t xml:space="preserve">1 </w:t>
      </w:r>
      <w:r>
        <w:rPr>
          <w:rFonts w:cs="Times New Roman" w:ascii="Times New Roman" w:hAnsi="Times New Roman"/>
          <w:sz w:val="24"/>
        </w:rPr>
        <w:t>of this Regulation. The Registry of Seamen shall prepare an application for the receipt of the seaman’s discharge book (hereinafter – the application) through the use of all the information available in State information systems and at the disposal of the Registry of Seamen. By signing the application, the seafarer certifies the accuracy of the information indicated therei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49611"/>
      <w:bookmarkStart w:id="61" w:name="p14"/>
      <w:bookmarkStart w:id="62" w:name="p-649611"/>
      <w:bookmarkStart w:id="63" w:name="p14"/>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order to acquire the digital image of the face of the seafarer to be included in the seaman’s discharge book, the Registry of Seamen shall make a photograph or in exceptional cases that have occurred due to technical reasons request the seafarers to submit a photograph which corresponds to the requirements laid down in the laws and regulations regarding personal identity documents. The image of the signature of the seafarer to be included in seaman’s discharge book shall be acquired by the seafarer placing his or her signature on the sensor of the signature capturing device. The signature in the seaman’s discharge book is the seafarer’s personal name written with his or her own hand in the full or short 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49612"/>
      <w:bookmarkStart w:id="65" w:name="p15"/>
      <w:bookmarkStart w:id="66" w:name="p-649612"/>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order to receive or exchange the seaman’s discharge book, a seafarer (except for the seafarers referred to in Paragraph 15.</w:t>
      </w:r>
      <w:r>
        <w:rPr>
          <w:rFonts w:cs="Times New Roman" w:ascii="Times New Roman" w:hAnsi="Times New Roman"/>
          <w:sz w:val="24"/>
          <w:vertAlign w:val="superscript"/>
        </w:rPr>
        <w:t xml:space="preserve">1 </w:t>
      </w:r>
      <w:r>
        <w:rPr>
          <w:rFonts w:cs="Times New Roman" w:ascii="Times New Roman" w:hAnsi="Times New Roman"/>
          <w:sz w:val="24"/>
        </w:rPr>
        <w:t>of this Regulation) shall submit to the Registry of Seamen a statement (Annex 2) of the person authorised by the owner of the ship which registered is the Latvian Ship Register or the merchant who provides recruitment and placement services in manning the ship’s crew (hereinafter together ‒ the merchant) which certifies that the seafarer shall be employed on a ship, or of a maritime educational institution (hereinafter – the educational institution) which certifies that the person is an educatee, and shall present the originals of the follow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personal identification document of a citizen or non-citizen of Latvia or issued by the competent authorities of a foreign country, travel document of a refugee or a stateless person, or a person who has been granted with an alternative status issued by the Republic of Latvia, and a document issued by the Office of Citizenship and Migration Affairs that certifies the right of permanent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seafarer’s qualification document (if such has not been registered in the certification database of the Registry of Seamen or its authenticity has not been verified). The aforementioned requirement does not apply to the service personnel of a passenger ship, ship repairman or the person for whom qualification requirements have not been laid down in the laws and regulations regarding certification of seafa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document certifying the acquisition of the recognised training programme “Basic Safety Training” (if such has not been registered in the certification database of the Registry of Seamen or its authenticity has not been ver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the seaman’s discharge book, which has reached its expiry date or which the seafarer wishes to exchange, or which has to be handed over to the Registry of Seamen in accordance with Chapter IV of this Regulation (if the seaman’s discharge book has been issued to the seafar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49613"/>
      <w:bookmarkStart w:id="69" w:name="p15.1"/>
      <w:bookmarkStart w:id="70" w:name="p-649613"/>
      <w:bookmarkStart w:id="71" w:name="p15.1"/>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1</w:t>
      </w:r>
      <w:r>
        <w:rPr>
          <w:rFonts w:cs="Times New Roman" w:ascii="Times New Roman" w:hAnsi="Times New Roman"/>
          <w:sz w:val="24"/>
        </w:rPr>
        <w:t xml:space="preserve"> In order to receive or exchange the seaman’s discharge book, the person who has been employed on the ship for the performance of specific tasks (for example, an employee of the shipping company) shall submit to the Registry of Seamen the request of the employer which certifies that the person is employed on the ship for the performance of specific tasks and shall present the documents referred to in Sub-paragraphs 15.1, 15.3 and 15.4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49614"/>
      <w:bookmarkStart w:id="73" w:name="p16"/>
      <w:bookmarkStart w:id="74" w:name="p-649614"/>
      <w:bookmarkStart w:id="75" w:name="p16"/>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After signing the application in the Registry of Seamen, the seaman’s discharge book shall be issued within the following time perio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under ordinary procedures – within seven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under urgent procedures (at the request of the seafarer) – within two working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if the seaman’s discharge book has been lost (in the cases referred to in Paragraph 22 of this Regulation) or the seaman’s discharge book has been cancelled in accordance with the procedures specified in Sub-paragraphs 27.5 or 27.6 of this Regulation – within one mon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if an additional examination of the criminal record of the person or the verification of the authenticity of the submitted documents is necessary – within one mon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49615"/>
      <w:bookmarkStart w:id="77" w:name="p16.1"/>
      <w:bookmarkStart w:id="78" w:name="p-649615"/>
      <w:bookmarkStart w:id="79" w:name="p16.1"/>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r>
        <w:rPr>
          <w:rFonts w:cs="Times New Roman" w:ascii="Times New Roman" w:hAnsi="Times New Roman"/>
          <w:sz w:val="24"/>
          <w:vertAlign w:val="superscript"/>
        </w:rPr>
        <w:t xml:space="preserve">1 </w:t>
      </w:r>
      <w:r>
        <w:rPr>
          <w:rFonts w:cs="Times New Roman" w:ascii="Times New Roman" w:hAnsi="Times New Roman"/>
          <w:sz w:val="24"/>
        </w:rPr>
        <w:t>If the seaman’s discharge book is not taken out within two months after the date of its issue, the Registry of Seamen shall destroy the respective seaman’s discharge book, and the seafarer shall initiate a new application procedure for the receipt of the seaman’s discharge book in accordance with Chapter III of this Regulation, including making the payment for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49616"/>
      <w:bookmarkStart w:id="81" w:name="p17"/>
      <w:bookmarkStart w:id="82" w:name="p-649616"/>
      <w:bookmarkStart w:id="83" w:name="p17"/>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eaman’s discharge book shall be re-issued to a person who is employed in a foreign shipping company which does not have a representation in the Republic of Latvia, if the person is registered in the certification database of the Registry of Seamen, based on a written request of the foreign shipping compan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49617"/>
      <w:bookmarkStart w:id="85" w:name="p17.1"/>
      <w:bookmarkStart w:id="86" w:name="p-649617"/>
      <w:bookmarkStart w:id="87" w:name="p17.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r>
        <w:rPr>
          <w:rFonts w:cs="Times New Roman" w:ascii="Times New Roman" w:hAnsi="Times New Roman"/>
          <w:sz w:val="24"/>
          <w:vertAlign w:val="superscript"/>
        </w:rPr>
        <w:t xml:space="preserve">1 </w:t>
      </w:r>
      <w:r>
        <w:rPr>
          <w:rFonts w:cs="Times New Roman" w:ascii="Times New Roman" w:hAnsi="Times New Roman"/>
          <w:sz w:val="24"/>
        </w:rPr>
        <w:t>For citizens and non-citizens of Latvia who are studying an accredited and recognised maritime education programme in a foreign country that is a Member State of the International Maritime Organisation, a seaman’s discharge book shall be issued on the basis of a statement issued by the foreign education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2;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49618"/>
      <w:bookmarkStart w:id="89" w:name="p18"/>
      <w:bookmarkStart w:id="90" w:name="p-649618"/>
      <w:bookmarkStart w:id="91" w:name="p18"/>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When the seaman’s discharge book is issued to citizens and non-citizens of Latvia, it shall have the following term of valid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if the person receives the seaman’s discharge book for the first time, –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if the person receives the seaman’s discharge book repeatedly – 10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if the person’s seaman’s discharge book has been cancelled in accordance with Paragraphs 27of this Regulation – five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for the person referred to in Paragraph 15.</w:t>
      </w:r>
      <w:r>
        <w:rPr>
          <w:rFonts w:cs="Times New Roman" w:ascii="Times New Roman" w:hAnsi="Times New Roman"/>
          <w:sz w:val="24"/>
          <w:vertAlign w:val="superscript"/>
        </w:rPr>
        <w:t>1</w:t>
      </w:r>
      <w:r>
        <w:rPr>
          <w:rFonts w:cs="Times New Roman" w:ascii="Times New Roman" w:hAnsi="Times New Roman"/>
          <w:sz w:val="24"/>
        </w:rPr>
        <w:t>, service personnel of a passenger ship, ship repairman or person for whom qualification requirements have not been laid down in the laws and regulations regarding certification of seafarer – the time period specified in the employment contract, but for not longer than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649619"/>
      <w:bookmarkStart w:id="93" w:name="p19"/>
      <w:bookmarkStart w:id="94" w:name="p-649619"/>
      <w:bookmarkStart w:id="95" w:name="p19"/>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For educatees who study in a higher and secondary maritime education programme, the seaman’s discharge book shall be issued for five years from the of commencing the studies, whereas for educatees who study in a maritime vocational further education programme – for one yea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442070"/>
      <w:bookmarkStart w:id="97" w:name="p20"/>
      <w:bookmarkStart w:id="98" w:name="p-442070"/>
      <w:bookmarkStart w:id="99" w:name="p20"/>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eaman’s discharge book shall be issued to refugees, stateless persons, persons to whom an alternative status has been granted and foreigners for the validity term of the document certifying the right to permanent residence, but for not longer than fiv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196219"/>
      <w:bookmarkStart w:id="101" w:name="n4"/>
      <w:bookmarkStart w:id="102" w:name="n-196219"/>
      <w:bookmarkStart w:id="103" w:name="n4"/>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Exchange of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442071"/>
      <w:bookmarkStart w:id="105" w:name="p21"/>
      <w:bookmarkStart w:id="106" w:name="p-442071"/>
      <w:bookmarkStart w:id="107" w:name="p21"/>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Registry of Seamen shall exchangethe seaman’s discharge book (issue a new one) prior to the end of the validity term indicated in Chapter III of this Regul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validity of the seaman’s discharge book shall expire during a planned voyag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the information indicated in Paragraph 5 of this Regulation regarding the seafarer has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an inaccuracy in the records has been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there is no place for new entries in the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seaman’s discharge book is damaged (has mechanical or other damage, due to which it is impossible to identify the person or to read the information indicated in the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6. notes not provided for in laws and regulations have been made in the seaman’s discharge boo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n-196221"/>
      <w:bookmarkStart w:id="109" w:name="n5"/>
      <w:bookmarkStart w:id="110" w:name="n-196221"/>
      <w:bookmarkStart w:id="111" w:name="n5"/>
      <w:bookmarkEnd w:id="110"/>
      <w:bookmarkEnd w:id="11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Recognition of the Seaman’s Discharge Book as Inval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12" w:name="p-649620"/>
      <w:bookmarkStart w:id="113" w:name="p22"/>
      <w:bookmarkStart w:id="114" w:name="p-649620"/>
      <w:bookmarkStart w:id="115" w:name="p22"/>
      <w:bookmarkEnd w:id="114"/>
      <w:bookmarkEnd w:id="1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seaman’s discharge book has been lost, stolen or destroyed, the seafarer shall inform the Registry of Seamen thereof in writing. In case of stealing, the seafarer shall additionally submit to the Registry of Seamen the notice of a law enforcement institution. The Registry of Seamen shall recognise the lost, stolen or destroyed seaman’s discharge book as invalid. The seaman’s discharge book which has not been submitted to the Registry of Seamen in accordance with the procedures laid down in Paragraph 30 of this Regulation shall also be recognised as inval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6" w:name="p-649621"/>
      <w:bookmarkStart w:id="117" w:name="p23"/>
      <w:bookmarkStart w:id="118" w:name="p-649621"/>
      <w:bookmarkStart w:id="119" w:name="p23"/>
      <w:bookmarkEnd w:id="118"/>
      <w:bookmarkEnd w:id="1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seaman’s discharge book becomes invalid for us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information referred to in Sub-paragraph 5.1, 5.2, 5.3 or 5.4 of this Regulation has changed, and the seaman’s discharge book has not been exchanged within 30 d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information regarding the death of the seafarer has been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0" w:name="p-442074"/>
      <w:bookmarkStart w:id="121" w:name="p24"/>
      <w:bookmarkStart w:id="122" w:name="p-442074"/>
      <w:bookmarkStart w:id="123" w:name="p24"/>
      <w:bookmarkEnd w:id="122"/>
      <w:bookmarkEnd w:id="1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Registry of Seamen shall include the information regarding invalid seaman’s discharge books in the State information system “Register of Invalid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4" w:name="n-196225"/>
      <w:bookmarkStart w:id="125" w:name="n6"/>
      <w:bookmarkStart w:id="126" w:name="n-196225"/>
      <w:bookmarkStart w:id="127" w:name="n6"/>
      <w:bookmarkEnd w:id="126"/>
      <w:bookmarkEnd w:id="12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Refusal to Issue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28" w:name="p-649622"/>
      <w:bookmarkStart w:id="129" w:name="p25"/>
      <w:bookmarkStart w:id="130" w:name="p-649622"/>
      <w:bookmarkStart w:id="131" w:name="p25"/>
      <w:bookmarkEnd w:id="130"/>
      <w:bookmarkEnd w:id="1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Registry of Seamen shall not issue the seaman’s discharge book,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1. all the necessary documents have not been submitted or the seafarer refuses to submit the requested explanations, which are related to the receipt of the seaman’s discharge boo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2. the seafarer has submitted invalid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3. the seafarer has been found guilty of committing a serious or very serious crime by a court judgment, and the criminal record has not been extinguished or set a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4. the seafarer or merchant, or educational institution has provided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5. [20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6. the issuing authority does not certify the authenticity of the documents referred to in Sub-paragraphs 15.2 and 15.3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2" w:name="n-196227"/>
      <w:bookmarkStart w:id="133" w:name="n7"/>
      <w:bookmarkStart w:id="134" w:name="n-196227"/>
      <w:bookmarkStart w:id="135" w:name="n7"/>
      <w:bookmarkEnd w:id="134"/>
      <w:bookmarkEnd w:id="13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Seizure of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6" w:name="p-442076"/>
      <w:bookmarkStart w:id="137" w:name="p26"/>
      <w:bookmarkStart w:id="138" w:name="p-442076"/>
      <w:bookmarkStart w:id="139" w:name="p26"/>
      <w:bookmarkEnd w:id="138"/>
      <w:bookmarkEnd w:id="1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Registry of Seamen shall seize the seaman’s discharge book,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re are suspicions of the falsification of the seafarer’s qualification document, maritime education document, seaman’s discharge book, maritime qualification, medical certificate or certifying document of other seafarer’s qualifications (for example, training certificates) – until receipt of the reply from the competen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use of an invalid seaman’s discharge book has been determin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0" w:name="n-196229"/>
      <w:bookmarkStart w:id="141" w:name="n8"/>
      <w:bookmarkStart w:id="142" w:name="n-196229"/>
      <w:bookmarkStart w:id="143" w:name="n8"/>
      <w:bookmarkEnd w:id="142"/>
      <w:bookmarkEnd w:id="14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ancellation of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4" w:name="p-649623"/>
      <w:bookmarkStart w:id="145" w:name="p27"/>
      <w:bookmarkStart w:id="146" w:name="p-649623"/>
      <w:bookmarkStart w:id="147" w:name="p27"/>
      <w:bookmarkEnd w:id="146"/>
      <w:bookmarkEnd w:id="1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Registry of Seamen shall cancel the seaman’s discharge book,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the circumstances on the basis of which the person has received the seaman’s discharge book no longer exist or have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the seafarer has been found guilty of committing a serious or very serious crime by a court judgment, and the criminal record has not been extinguished or set asi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3. the seafarer, merchant or educational institution has provided fals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4. [20 February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5. falsification of the seafarer’s documents referred to in Sub-paragraph 26.1 of this Regulation has been fo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6. the issuing authority does not certify the authenticity of the document on the basis of which the seaman’s discharge book has bee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7. corrections or unauthorised entries have been made in the seaman’s discharge boo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4 September 2012;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8" w:name="n-196231"/>
      <w:bookmarkStart w:id="149" w:name="n9"/>
      <w:bookmarkStart w:id="150" w:name="n-196231"/>
      <w:bookmarkStart w:id="151" w:name="n9"/>
      <w:bookmarkEnd w:id="150"/>
      <w:bookmarkEnd w:id="15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X. Decision on the Refusal to Issue, Seizure and Cancellation of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52" w:name="p-196232"/>
      <w:bookmarkStart w:id="153" w:name="p28"/>
      <w:bookmarkStart w:id="154" w:name="p-196232"/>
      <w:bookmarkStart w:id="155" w:name="p28"/>
      <w:bookmarkEnd w:id="154"/>
      <w:bookmarkEnd w:id="1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Registry of Seamen shall inform a seafarer in writing of the decision on the refusal to issue a seaman’s discharge book, seizure or cancellation of the seaman’s discharge 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6" w:name="p-649624"/>
      <w:bookmarkStart w:id="157" w:name="p29"/>
      <w:bookmarkStart w:id="158" w:name="p-649624"/>
      <w:bookmarkStart w:id="159" w:name="p29"/>
      <w:bookmarkEnd w:id="158"/>
      <w:bookmarkEnd w:id="1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If a seaman’s discharge book is cancelled in the case referred to in Sub-paragraph 27.3, 27.5, 27.6 or 27.7 of this Regulation, the Registry of Seamen shall indicate in the decision the time period after which the seafarer is entitled to receive a new seaman’s discharge book. This time period shall not exceed three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 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0" w:name="p-196234"/>
      <w:bookmarkStart w:id="161" w:name="p30"/>
      <w:bookmarkStart w:id="162" w:name="p-196234"/>
      <w:bookmarkStart w:id="163" w:name="p30"/>
      <w:bookmarkEnd w:id="162"/>
      <w:bookmarkEnd w:id="1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A seafarer shall hand in the seaman’s discharge book to the Registry of Seamen within 15 days after entering into effect of the decision on the cancellation of the seaman’s discharge 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4" w:name="p-442078"/>
      <w:bookmarkStart w:id="165" w:name="p31"/>
      <w:bookmarkStart w:id="166" w:name="p-442078"/>
      <w:bookmarkStart w:id="167" w:name="p31"/>
      <w:bookmarkEnd w:id="166"/>
      <w:bookmarkEnd w:id="1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Registry of Seamen shall notify the decision on the seizure and cancellation of the seaman’s discharge book to the ship owner or operator, on whose ship the relevant person is employed, or to the merchant which provides recruitment and placement services in ship crew mann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4 September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8" w:name="p-298658"/>
      <w:bookmarkStart w:id="169" w:name="p32"/>
      <w:bookmarkStart w:id="170" w:name="p-298658"/>
      <w:bookmarkStart w:id="171" w:name="p32"/>
      <w:bookmarkEnd w:id="170"/>
      <w:bookmarkEnd w:id="1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32. The decisions taken by the Registry of Seamen may be contested with the Director of the State joint stock company </w:t>
      </w:r>
      <w:r>
        <w:rPr>
          <w:rFonts w:cs="Times New Roman" w:ascii="Times New Roman" w:hAnsi="Times New Roman"/>
          <w:i/>
          <w:sz w:val="24"/>
        </w:rPr>
        <w:t>Maritime Administration of Latvia</w:t>
      </w:r>
      <w:r>
        <w:rPr>
          <w:rFonts w:cs="Times New Roman" w:ascii="Times New Roman" w:hAnsi="Times New Roman"/>
          <w:sz w:val="24"/>
        </w:rPr>
        <w:t xml:space="preserve"> in accordance with the procedures laid down in the Administrative Procedure Law. The decision of the Director of the State joint stock company Maritime Administration of Latvia may be appealed to a cou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ugust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2" w:name="n-196237"/>
      <w:bookmarkStart w:id="173" w:name="n10"/>
      <w:bookmarkStart w:id="174" w:name="n-196237"/>
      <w:bookmarkStart w:id="175" w:name="n10"/>
      <w:bookmarkEnd w:id="174"/>
      <w:bookmarkEnd w:id="1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 Accounting of Seamen’s Discharge Boo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76" w:name="p-196238"/>
      <w:bookmarkStart w:id="177" w:name="p33"/>
      <w:bookmarkStart w:id="178" w:name="p-196238"/>
      <w:bookmarkStart w:id="179" w:name="p33"/>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The Registry of Seamen shall account for the seaman’s discharge book forms received and used, as well as the seaman’s discharge books, which have been issued, recognised as invalid, exchanged, seized and cancel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n-196239"/>
      <w:bookmarkStart w:id="181" w:name="n11"/>
      <w:bookmarkStart w:id="182" w:name="n-196239"/>
      <w:bookmarkStart w:id="183" w:name="n11"/>
      <w:bookmarkEnd w:id="182"/>
      <w:bookmarkEnd w:id="18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XI.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84" w:name="p-196240"/>
      <w:bookmarkStart w:id="185" w:name="p34"/>
      <w:bookmarkStart w:id="186" w:name="p-196240"/>
      <w:bookmarkStart w:id="187" w:name="p34"/>
      <w:bookmarkEnd w:id="186"/>
      <w:bookmarkEnd w:id="1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Cabinet Regulation No. 279 of 27 May 2003, Regulations Regarding the Information to be Included in a Seaman’s Discharge Book and the Procedures for Using a Seaman’s Discharge Book,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8" w:name="p-196241"/>
      <w:bookmarkStart w:id="189" w:name="p35"/>
      <w:bookmarkStart w:id="190" w:name="p-196241"/>
      <w:bookmarkStart w:id="191" w:name="p35"/>
      <w:bookmarkEnd w:id="190"/>
      <w:bookmarkEnd w:id="1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Seaman’s discharge books which have been issued up to the day of coming into force of this Regulation shall be valid up to the end of the term of validity indicated there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2" w:name="p-196242"/>
      <w:bookmarkStart w:id="193" w:name="p36"/>
      <w:bookmarkStart w:id="194" w:name="p-196242"/>
      <w:bookmarkStart w:id="195" w:name="p36"/>
      <w:bookmarkEnd w:id="194"/>
      <w:bookmarkEnd w:id="1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is Regulation shall come into force on 1 January 200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A. Kalv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 Šles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05</w:t>
      </w:r>
      <w:bookmarkStart w:id="196" w:name="piel1"/>
      <w:bookmarkStart w:id="197" w:name="piel-196244"/>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4"/>
        </w:rPr>
      </w:pPr>
      <w:r>
        <w:rPr>
          <w:rFonts w:cs="Times New Roman" w:ascii="Times New Roman" w:hAnsi="Times New Roman"/>
          <w:b/>
          <w:sz w:val="28"/>
        </w:rPr>
        <w:t>Specimen of a Seaman’s Discharge Boo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420360" cy="380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20360" cy="380111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Page 1)</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458460" cy="393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458460" cy="39331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sz w:val="24"/>
        </w:rPr>
      </w:pPr>
      <w:r>
        <w:rPr>
          <w:rFonts w:cs="Times New Roman" w:ascii="Times New Roman" w:hAnsi="Times New Roman"/>
          <w:sz w:val="24"/>
        </w:rPr>
        <w:t>(Page 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343525" cy="6803390"/>
            <wp:effectExtent l="0" t="0" r="0" b="0"/>
            <wp:docPr id="3"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 descr=""/>
                    <pic:cNvPicPr>
                      <a:picLocks noChangeAspect="1" noChangeArrowheads="1"/>
                    </pic:cNvPicPr>
                  </pic:nvPicPr>
                  <pic:blipFill>
                    <a:blip r:embed="rId4"/>
                    <a:srcRect l="-7" t="11619" r="-7" b="-5"/>
                    <a:stretch>
                      <a:fillRect/>
                    </a:stretch>
                  </pic:blipFill>
                  <pic:spPr bwMode="auto">
                    <a:xfrm>
                      <a:off x="0" y="0"/>
                      <a:ext cx="5343525" cy="680339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ges 3 and 4)</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238750" cy="384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238750" cy="3848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Pages 5–13)</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238750" cy="384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238750" cy="3848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ges 14–16)</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238750" cy="3752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238750" cy="37528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ge 17)</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5267325" cy="3810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5267325" cy="3810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 Šlesers</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05</w:t>
      </w:r>
      <w:bookmarkStart w:id="198" w:name="piel2"/>
      <w:bookmarkStart w:id="199" w:name="piel-649625"/>
      <w:bookmarkEnd w:id="198"/>
      <w:bookmarkEnd w:id="19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00" w:name="n-649628"/>
      <w:bookmarkStart w:id="201" w:name="649628"/>
      <w:bookmarkEnd w:id="200"/>
      <w:bookmarkEnd w:id="201"/>
      <w:r>
        <w:rPr>
          <w:rFonts w:cs="Times New Roman" w:ascii="Times New Roman" w:hAnsi="Times New Roman"/>
          <w:b/>
          <w:sz w:val="28"/>
        </w:rPr>
        <w:t>Sample Statement for the Receipt of the Seaman’s Discharge Book</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rea for the details of the documen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registration number, address, telephone number, e-mail address of the author of the document)</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tatement for the Receipt of the Seaman’s Discharge Boo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424"/>
        <w:gridCol w:w="694"/>
        <w:gridCol w:w="1418"/>
        <w:gridCol w:w="2268"/>
        <w:gridCol w:w="2267"/>
      </w:tblGrid>
      <w:tr>
        <w:trPr/>
        <w:tc>
          <w:tcPr>
            <w:tcW w:w="2424" w:type="dxa"/>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on ___ ______ 20___ </w:t>
            </w:r>
          </w:p>
        </w:tc>
        <w:tc>
          <w:tcPr>
            <w:tcW w:w="211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restart"/>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No.</w:t>
            </w:r>
          </w:p>
        </w:tc>
        <w:tc>
          <w:tcPr>
            <w:tcW w:w="226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118"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7"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282"/>
        <w:gridCol w:w="423"/>
        <w:gridCol w:w="6366"/>
      </w:tblGrid>
      <w:tr>
        <w:trPr/>
        <w:tc>
          <w:tcPr>
            <w:tcW w:w="228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hereby acknowledge that</w:t>
            </w:r>
          </w:p>
        </w:tc>
        <w:tc>
          <w:tcPr>
            <w:tcW w:w="6789"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05"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36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and personal identity numbe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904"/>
        <w:gridCol w:w="1503"/>
        <w:gridCol w:w="4651"/>
        <w:gridCol w:w="1013"/>
      </w:tblGrid>
      <w:tr>
        <w:trPr/>
        <w:tc>
          <w:tcPr>
            <w:tcW w:w="340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s employed in the position of</w:t>
            </w:r>
          </w:p>
        </w:tc>
        <w:tc>
          <w:tcPr>
            <w:tcW w:w="46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gridSpan w:val="2"/>
            <w:tcBorders/>
          </w:tcPr>
          <w:p>
            <w:pPr>
              <w:pStyle w:val="Normal"/>
              <w:spacing w:lineRule="auto" w:line="240" w:before="0" w:after="0"/>
              <w:ind w:left="1199" w:hanging="0"/>
              <w:jc w:val="center"/>
              <w:rPr>
                <w:rFonts w:ascii="Times New Roman" w:hAnsi="Times New Roman" w:eastAsia="Times New Roman" w:cs="Times New Roman"/>
                <w:sz w:val="24"/>
                <w:szCs w:val="24"/>
              </w:rPr>
            </w:pPr>
            <w:r>
              <w:rPr>
                <w:rFonts w:cs="Times New Roman" w:ascii="Times New Roman" w:hAnsi="Times New Roman"/>
                <w:sz w:val="24"/>
              </w:rPr>
              <w:t>(name of the position)</w:t>
            </w:r>
          </w:p>
        </w:tc>
        <w:tc>
          <w:tcPr>
            <w:tcW w:w="101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407"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s planned to be employed in the position of</w:t>
            </w:r>
          </w:p>
        </w:tc>
        <w:tc>
          <w:tcPr>
            <w:tcW w:w="46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1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0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154" w:type="dxa"/>
            <w:gridSpan w:val="2"/>
            <w:tcBorders/>
          </w:tcPr>
          <w:p>
            <w:pPr>
              <w:pStyle w:val="Normal"/>
              <w:spacing w:lineRule="auto" w:line="240" w:before="0" w:after="0"/>
              <w:ind w:left="1341" w:hanging="0"/>
              <w:jc w:val="center"/>
              <w:rPr>
                <w:rFonts w:ascii="Times New Roman" w:hAnsi="Times New Roman" w:eastAsia="Times New Roman" w:cs="Times New Roman"/>
                <w:sz w:val="24"/>
                <w:szCs w:val="24"/>
              </w:rPr>
            </w:pPr>
            <w:r>
              <w:rPr>
                <w:rFonts w:cs="Times New Roman" w:ascii="Times New Roman" w:hAnsi="Times New Roman"/>
                <w:sz w:val="24"/>
              </w:rPr>
              <w:t>(name of the position)</w:t>
            </w:r>
          </w:p>
        </w:tc>
        <w:tc>
          <w:tcPr>
            <w:tcW w:w="101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295"/>
        <w:gridCol w:w="3512"/>
        <w:gridCol w:w="4264"/>
      </w:tblGrid>
      <w:tr>
        <w:trPr/>
        <w:tc>
          <w:tcPr>
            <w:tcW w:w="129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 the ship</w:t>
            </w:r>
          </w:p>
        </w:tc>
        <w:tc>
          <w:tcPr>
            <w:tcW w:w="351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9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ip's name*)</w:t>
            </w:r>
          </w:p>
        </w:tc>
        <w:tc>
          <w:tcPr>
            <w:tcW w:w="426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986"/>
        <w:gridCol w:w="6085"/>
      </w:tblGrid>
      <w:tr>
        <w:trPr/>
        <w:tc>
          <w:tcPr>
            <w:tcW w:w="298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has commenced studies on</w:t>
            </w:r>
          </w:p>
        </w:tc>
        <w:tc>
          <w:tcPr>
            <w:tcW w:w="6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8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08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commencing the studi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1859"/>
        <w:gridCol w:w="7212"/>
      </w:tblGrid>
      <w:tr>
        <w:trPr/>
        <w:tc>
          <w:tcPr>
            <w:tcW w:w="18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the educational programme</w:t>
            </w:r>
          </w:p>
        </w:tc>
        <w:tc>
          <w:tcPr>
            <w:tcW w:w="721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5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1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educational programm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ment is intended for submission to the Registry of Seamen of the State joint stock company </w:t>
      </w:r>
      <w:r>
        <w:rPr>
          <w:rFonts w:eastAsia="Times New Roman" w:cs="Times New Roman" w:ascii="Times New Roman" w:hAnsi="Times New Roman"/>
          <w:i/>
          <w:sz w:val="24"/>
          <w:szCs w:val="24"/>
        </w:rPr>
        <w:t>Maritime Administration of Latvia</w:t>
      </w:r>
      <w:r>
        <w:rPr>
          <w:rFonts w:eastAsia="Times New Roman" w:cs="Times New Roman" w:ascii="Times New Roman" w:hAnsi="Times New Roman"/>
          <w:sz w:val="24"/>
          <w:szCs w:val="24"/>
        </w:rPr>
        <w:t xml:space="preserve"> for the receipt of the seaman’s discharge book and is valid for two months from the days of its issue.</w:t>
      </w:r>
    </w:p>
    <w:tbl>
      <w:tblPr>
        <w:tblW w:w="5000" w:type="pct"/>
        <w:jc w:val="left"/>
        <w:tblInd w:w="-28" w:type="dxa"/>
        <w:tblLayout w:type="fixed"/>
        <w:tblCellMar>
          <w:top w:w="28" w:type="dxa"/>
          <w:left w:w="28" w:type="dxa"/>
          <w:bottom w:w="28" w:type="dxa"/>
          <w:right w:w="28" w:type="dxa"/>
        </w:tblCellMar>
      </w:tblPr>
      <w:tblGrid>
        <w:gridCol w:w="3408"/>
        <w:gridCol w:w="284"/>
        <w:gridCol w:w="5379"/>
      </w:tblGrid>
      <w:tr>
        <w:trPr/>
        <w:tc>
          <w:tcPr>
            <w:tcW w:w="3692"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having the signatory pow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the educational institution</w:t>
            </w:r>
          </w:p>
        </w:tc>
        <w:tc>
          <w:tcPr>
            <w:tcW w:w="537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76" w:hRule="atLeast"/>
        </w:trPr>
        <w:tc>
          <w:tcPr>
            <w:tcW w:w="340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663"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Must be completed for the service personnel of a passenger ship.</w:t>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05</w:t>
      </w:r>
      <w:bookmarkStart w:id="202" w:name="piel3"/>
      <w:bookmarkStart w:id="203" w:name="piel-649629"/>
      <w:bookmarkEnd w:id="202"/>
      <w:bookmarkEnd w:id="2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04" w:name="n-649630"/>
      <w:bookmarkStart w:id="205" w:name="649630"/>
      <w:bookmarkEnd w:id="204"/>
      <w:bookmarkEnd w:id="205"/>
      <w:r>
        <w:rPr>
          <w:rFonts w:cs="Times New Roman" w:ascii="Times New Roman" w:hAnsi="Times New Roman"/>
          <w:b/>
          <w:sz w:val="28"/>
        </w:rPr>
        <w:t>SEAFARER’S REGISTRATION CARD</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9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0 December 2005</w:t>
      </w:r>
      <w:bookmarkStart w:id="206" w:name="piel4"/>
      <w:bookmarkStart w:id="207" w:name="piel-196253"/>
      <w:bookmarkEnd w:id="206"/>
      <w:bookmarkEnd w:id="20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208" w:name="n-649632"/>
      <w:bookmarkStart w:id="209" w:name="649632"/>
      <w:bookmarkEnd w:id="208"/>
      <w:bookmarkEnd w:id="209"/>
      <w:r>
        <w:rPr>
          <w:rFonts w:cs="Times New Roman" w:ascii="Times New Roman" w:hAnsi="Times New Roman"/>
          <w:b/>
          <w:sz w:val="28"/>
        </w:rPr>
        <w:t>Instructions Regarding Photographs for Drawing Up the Seaman’s Discharge Book</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Febr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2"/>
      <w:footerReference w:type="first" r:id="rId1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Prskatjums">
    <w:name w:val="Pārskatījums"/>
    <w:qFormat/>
    <w:pPr>
      <w:widowControl/>
      <w:bidi w:val="0"/>
    </w:pPr>
    <w:rPr>
      <w:rFonts w:ascii="Calibri" w:hAnsi="Calibri" w:eastAsia="Calibri" w:cs="Times New Roman"/>
      <w:color w:val="auto"/>
      <w:sz w:val="22"/>
      <w:szCs w:val="22"/>
      <w:lang w:val="en-GB" w:bidi="ar-SA" w:eastAsia="zh-CN"/>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8:08:00Z</dcterms:created>
  <dc:creator>Beāte Paula</dc:creator>
  <dc:description/>
  <cp:keywords/>
  <dc:language>en-US</dc:language>
  <cp:lastModifiedBy>Beāte Paula</cp:lastModifiedBy>
  <dcterms:modified xsi:type="dcterms:W3CDTF">2019-02-08T14:39:00Z</dcterms:modified>
  <cp:revision>25</cp:revision>
  <dc:subject/>
  <dc:title/>
</cp:coreProperties>
</file>