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tvijas – Igaunijas tiešā dzelzceļa satiksme.</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ZELZCEĻA PAGAIDU ROBEŽNOLĪGUMS</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Satiksmes ministrija, no vienas puses, un Igaunijas Republikas Transporta un sakaru ministrija, no otras puses, noslēdz Dzelzceļa pagaidu robežnolīg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 Nodošanas stacijas</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Igaunijas dzelzceļa Valgas staciju nosaka par Latvijas un Igaunijas dzelzceļa savstarpējo nodošanas staciju. Attālums no stacijas līdz valsts robežai ir 1,9 k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gaunijas dzelzceļa Meisakilas stacija joprojām ir pasažieru satiksmes nodošanas punkts bez pasažieru pārsēšanās un bagāžas, kravas bagāžas pārkrauša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Pagaidām līdz 1992. gada 1. maijam par nodošanas stacijām nosaka: Igaunijas dzelzceļam – Valgas staciju (attālums no stacijas līdz valsts robežai 1,9 km), Latvijas dzelzceļam – Šķirotavas staciju (attālums no stacijas līdz valsts robežai 172,0 km). Pusēm vienojoties, staciju sarakstu var izmain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Nodošanas stacijām un to tehniskajam aprīkojumam ir jānodrošina vilcienu kustības drošība, noteiktā kustības apjoma izpilde, pieņemšanas, nosūtīšanas, vilcienu izformēšanas un formēšanas operācijas, tādu operāciju veikšana, kas saistītas ar vilcienu tehnisko apskati un komercapskati, kā arī robežas, muitas un sanitāri medicīnisko, sanitāri karantīno un citu operāciju veikšana, kas attiecas uz tiešo dzelzceļa satiks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Nolīguma 1. punktā norādītās stacijas ir atklātas pasažieru un kravas satiksmei bez pasažieru pārsēšanās un bagāžas, kravas bagāžas un kravas pārkrauša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Robežas, muitas un sanitāri medicīnisko un sanitāro karantīnas kontroli veic saskaņā ar abu pušu iekšējiem noteikumiem, kā arī saskaņā ar starptautiskiem nolīgumiem un noteikumiem, kuri ir noslēgti starp abu pušu kompetentām iestā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Latvijas un Igaunijas dzelzceļu pierobežas punktu (stacijas, izmaiņas punkti un pieturpunkti) uzskaitījums ir norādīts 1.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II. Nodošanas stacijās piemērojamais laiks</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odošanas stacijās vilcienu kustībai, vagonu, kravas, bagāžas un tml. nodošanai piemēro 24 stundu kalendāro diennakti pēc Maskavas lai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III. Vilcienu kustības noteikum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okomotīvju sērijas, maksimālo ātrumu, vilcienu masu un garumu, kuri ir apgrozībā starp abām valstīm, saskaņo starp šā nolīguma pus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Vilcienu kustība notiek saskaņā ar kustības grafiku, kas ir izstrādāts, saskaņots un apstiprināts Latvijas Dzelzceļa ģenerāldirekcijā un Igaunijas Dzelzceļa ģenerāldirekc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 Vilcienu kustības grafikā jāiekļauj:</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kustības apjoms katrā robežas pāre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visu kategoriju vilcienu numuri un kustības sarak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tādu lokomotīvju sērijas, kuras var kursēt iecirkņos līdz nodošanas staci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vilcienu svara nor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vilcienu garumi nosacītajos vago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 vilcienu braukšanas laiki ceļa pos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 vilcienu kustības āt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duras punktu vilcienu apmaiņas normatīvus saskaņo katru mēne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 Vilcienu, atsevišķu lokomotīvju un citu nenoceļamo pašgājēju vienību kustību starp pierobežas stacijām veic saskaņā ar spēkā esošajiem dzelzceļu normatīvajiem dokum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 Lokomotīvju, lokomotīvju un vilciena brigāžu izmantošanu vilcienu apkalpošanai robežteritorijā veic saskaņā ar pierobežas dzelzceļu līg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 Dzelzceļa satiksmē norēķinus par vilcienu apkalpošanu ārpus dzelzceļa robežām veic, pamatojoties uz pierobežas dzelzceļu līgumos saskaņotajām likmēm, bet pasažieru vilcienu satiksmē norēķinus veic par brigādstundu un lokomotīvstundu, ievērojot lokomotīvju sērijas, kravu vilcienu satiksmē – par bruto tonnkilometru un lokomotīvstundu, ievērojot lokomotīvju sēr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 Vilcienu nodošanu starp pierobežas stacijām veic, pamatojoties uz spēkā esošo vilcienu kustības sarakstu un vilcienu darba maiņas diennakts plānu. Ne vēlāk kā stundu pirms vilciena atiešanas stacijas sniedz savstarpēju informāciju par grafikā un maiņas diennakts plānā paredzēto vilcienu atcelšanu, kā arī par papildu vilcienu norīk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Pasažieru vilcienu kavējuma gadījumā pierobežas dzelzceļiem nekavējoties savstarpēji jāinformē par attiecīgā vilciena kavējuma laiku. Minēto informāciju sniedz dzelzceļu vilcienu dispeče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 Dienesta vilcienus, izņemot palīdzības vilcienus un sniegtīrus, visos gadījumos norīko, abpusēji saskaņojot starp abu pušu pierobežas dzelzce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IV. Vilcienu apkalpošanas kārtīb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 Lokomotīvju un vilcienu brigādēm, braucot pa otras puses dzelzceļiem, jāievēro spēkā esošie tehniskās ekspluatācijas noteikumi, kustības instrukcija un signalizācijas instruk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 Vilcienam braucot, vilciena personālam jāpilda vilciena priekšnieka vai lokomotīves mašīnista rīko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6. Atrodoties robežteritorijā, rīkojumus lokomotīvju brigādēm nodod krievu val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7. Vilcienu ārējā apsardze ir tās puses pienākums, pa kuras dzelzceļu brauc minētie vilci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8. Atbildību par lokomotīvju tehnisko stāvokli laikā, kad tās atrodas uz otras puses dzelzceļa, nosaka tādu lokomotīvju depo savstarpējie līgumi, kas apkalpo konkrēto iecirk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9. Lokomotīves kabīnē vienlaikus var atrasties ne vairāk kā 3 cilvēki no apkalpojošā personāla, izņemot lokomotīvju brigā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0. Ja, tuvojoties valsts robežai, nepieciešams iekāpt vai izkāpt robežsardzes, muitas un sanitāri medicīniskajam un sanitārajam karantīnas personālam, vilciens vai atsevišķa lokomotīve apstājas noteiktā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21. Saņemot atteikumu pieņemt grafika vilcienu, nododošās puses vilcienu dispečers nosūta reģistrētu telefonogrammu pieņēmējpuses vilcienu dispečeram un pieprasa informāciju par šāda vilciena pieņemšanas iespējām. Vilciena atiešana ir iespējama tikai tad, kad saņemta reģistrēta telefonogramma par piekrišanu to pieņemt. Ja uz pieprasījumu nav saņemta atbilde, to uzskata par atteikumu pieņemt vilcie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 Gadījumā, kad pieņēmējpuses stacija atsakās pieņemt kārtējo grafika vilcienu, atteicējpusei aprēķina vagonu izmantošanas maksu par visu diennakti, izņemot V sadaļā noteiktos gadī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Par vilciena pieņemšanas atteikumu nodošanas puse noformē aktu. Aktā norāda – vilciena pieņemšanas atteikuma telefonogrammas numuru un tās pārraidīšanas laiku, vagonu skaitu sastāvā, to veidu. Aktu noformē četros eksemplāros, katra puse saņem divus eksemplā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23. Dzelzceļam, kas apkalpo abu pušu vilcienu kustību, jānodrošina otra puse ar lokomotīvēm un lokomotīvju brigādēm atbilstoši esošajai tehnoloģijai. Lokomotīves neiedošanas un kārtējā grafika vilciena neizvešanas gadījumā atteicējpusei aprēķina vagonu izmantošanas maksu par visu diennakti. Noformēšanu veic atbilstoši 22. punktā noteiktai kārtībai. Nepieciešamības gadījumā, lai nosūtītu esošos vagonus, otra puse var pieprasīt no vilcienu kustību apkalpojošās puses papildu lokomotīv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krišanas gadījumā 6 stundu laikā no pieprasījuma saņemšanas puse, no kuras pieprasa papildu lokomotīvi, nosūta to, kā arī lokomotīves brigādi. Papildu lokomotīves pieprasījums, norādot nosūtīšanai sagatavoto vagonu skaitu un to masu un atbildi par lokomotīves nosūtīšanu, jānoformē kā reģistrēts dispečera rīko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 Kustības pārtraukum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 Dispečeru dienests informē otru pusi par visiem kustības pārtraukumiem un traucē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 Izmantojot telegrāfu, robežteritoriju dzelzceļiem savstarpēji jāinformē par kravas pieņemšanas vai vilcienu kustības pārtraukšanu, vai tās ierobežojumiem attiecīgajā pierobežas ceļa posmā, norādot pārvadājumu ierobežojošus iemeslus, kurus dzelzceļš nevar novērst un kuru novēršana nav no tā atkarīga. Telegrammās jānorāda datums, no kura tiek ieviesta pilna vai daļēja kravas pieņemšanas pārtraukšana, kā arī ierastās kustības vai kravas pieņemšanas atjaunošanas aptuvens termiņš.</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elegrammās jānorāda, kā rīkoties ar sūtījumiem, kas ir nodoti pārvadājumiem līdz kravas pārvadājumu pieņemšanas aizliegumam vai ierobežojumam, un kā rīkoties ātrbojīgu kravu gadījumā un ar vagoniem, kuros ir dzīv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 Puses telegrāfiski savstarpēji informē par daļēja vai pilnīga aizlieguma, vai ierobežojuma atcelšanu, precīzi norādot aizlieguma vai ierobežojuma atcelšanas datumu. Nepieciešamo pasākumu veikšanai minēto telegrammu kopijas nosūta abu pušu pierobežas nodošanas staci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rPr>
        <w:t>VI. Rīcības kārtība negadījumos. Palīdzības vilcieni un sniegtīr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7. Par negadījumu ar vilcienu nodošanas stacijā vai iecirknī starp stacijām abas puses nekavējoties informē viena otru, nosūtot telegrammu vai telefonogrammu otrai pus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8. Vilciena piespiedu apstāšanās gadījumā ceļa posmā lokomotīves mašīnists informē tās puses staciju, kuras teritorijā apstājies vilciens, un citas amatpersonas informē saskaņā ar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Tehniskās ekspluatācijas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9. Katastrofu, avāriju un stihisku nelaimju gadījumos pierobežas stacijās vai ceļa posmos starp tām abiem pierobežas dzelzceļiem savstarpēji jāpalīdz, nodrošino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līdzības vilcien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ravas celtņ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liežu ceļa virsbūves atjaunošanas brigā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gunsdzēsības līdzekļ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niegtīrus, kā arī tos apkalpojošo personā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edicīnisko personā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30. Palīdzības vilcienu uz negadījuma vietu pavada dzelzceļa pārstāvis, kura īpašumā tas ir. Minētais pārstāvis ir atbildīgs par palīdzības vilciena kustības drošību. Negadījuma vietā palīdzības vilciena priekšniekam jārīkojas, ievērojot darbu vadītāja norādī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bu pušu dzelzceļa pārstāvjiem vienojoties, atjaunošanas darbos var iesaistīt otras puses dzelzceļa personālu, kas atrodas negadījuma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enas puses dzelzceļa lokomotīves vai ritošā sastāva bojājuma vai nobraukšanas gadījumā atrodoties uz otras puses dzelzceļa sliežu ceļiem, dzelzceļš, kura īpašumā ir lokomotīve vai ritošais sastāvs, uz avārijas vietu ir tiesīgs nosūtīt savu pārstāvi. Palīdzības vilciena personāls šķērso valsts robežu, uzrādot personu apliecinošus dokumentus, personu sarakstu, kuru parakstījis stacijas priekšnieks, un maršruta lapu, kuru parakstījusi noteikta dzelzceļa amatperso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 Negadījumu izmeklēšanu un radīto zaudējumu noteikšanu veic saskaņā ar tā dzelzceļa iekšējiem noteikumiem, kurā ir noticis negad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ņemot vērā negadījuma apstākļus, ir iespējama otras puses dzelzceļa jebkāda atbildība vai arī abu dzelzceļu kopēja atbildība, vai, ja jautājums par šādu atbildību rodas izmeklēšanas gaitā, par to nekavējoties informē otras puses dzelzceļu. Šādos gadījumos izmeklēšanu veic (turpina) komisija, kuras sastāvā ir abu dzelzceļu pārstāv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misiju izveido dzelzceļš, kura teritorijā ir noticis negad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Ziņojumā par negadījumu jānorāda negadījuma apstākļi, otras puses dzelzceļa pārstāvju paredzamā ierašanās vieta un laiks, kā arī cita informācija, ja tāda ir nepiecieša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otras puses dzelzceļa pārstāvji nav ieradušies noteiktā termiņā vai nav paziņojuši par iespējamo aizkavēšanos (bet ne ilgāk kā 3 dienas), izmeklēšanu veic viena puse. Šajā gadījumā izmeklēšanas rezultāti obligāti ir saistoši abu pušu dzelzce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s ir dzelzceļa pārstāvis, kas sasauc komisiju, turklāt nepieciešamības gadījumā komisija var pieaicināt eksper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jaunošanas darbi negadījuma vietā nedrīkst aizkavēties negadījuma izmeklēšanas komisijas darba dēļ.</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 Izdevumus par palīdzības vilciena nosūtīšanu sedz puse, kas ir vainīga šajā katastrofā vai avārijā, un, ja tā pieprasījusi minēto vilcienu citiem mērķ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devumus par palīdzības vilciena nosūtīšanu un darbu aprēķina, pamatojoties uz vilciena žurnālu un ņemot vērā vilciena atiešanas laiku no patstāvīgās stāvvietas līdz atgriešanās laikam stāv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33. Abām pusēm, izmantojot savus sniegtīrus, jāapkalpo dzelzceļa iecirkņi no valsts robežas līdz savām pierobežas stacijām</w:t>
      </w:r>
      <w:r>
        <w:rPr>
          <w:rFonts w:cs="Times New Roman" w:ascii="Times New Roman" w:hAnsi="Times New Roman"/>
          <w:color w:val="808080"/>
          <w:sz w:val="24"/>
          <w:szCs w:val="24"/>
          <w:lang w:val="lv-LV"/>
        </w:rPr>
        <w:t xml:space="preserve">. </w:t>
      </w:r>
      <w:r>
        <w:rPr>
          <w:rFonts w:cs="Times New Roman" w:ascii="Times New Roman" w:hAnsi="Times New Roman"/>
          <w:sz w:val="24"/>
          <w:szCs w:val="24"/>
          <w:lang w:val="lv-LV"/>
        </w:rPr>
        <w:t>Sniegtīra nepieciešamības gadījumā pierobežas dzelzceļi telefoniski vai telegrāfiski sniedz par to informāciju viens otram. Telefonogrammas vai telegrammas kopiju nosūta abu dzelzceļu pierobežas staciju priekš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r sniegtīra darbu otras puses teritorijā sniegtīra īpašnieces puse no izmantotājpuses iekasē maksu tādā apmērā, kas noteikts līg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VII. Kravas nodošan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34. Kravas pieņemšanu un nodošanu veic katra dzelzceļa pieņemējpuses dzelzceļa nodošanas stacijās. Pusēm vienojoties, kravas var nodot un pieņemt nodošanas puses nodošanas stacijā. Kravas pieņem un nodod katru dienu un visu diennakti. Kravas nodošanu veic saskaņā ar nodošanas puses natūrlap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35. Pieņēmējpuses aģentam jāsalīdzina pārvadājuma dokumenti ar natūrlapā norādītajiem datiem. Konstatējot kļūdas un nepieciešamību natūrlapā labot ierakstus, pieņēmējdzelzceļa aģentam ir jāsvītro sākotnējais teksts tādā veidā, lai to varētu salasīt un virs tā jāieraksta jaunais teksts, un par to telegrāfiski jāinformē nodošanas puse. Katram labojumam un papildinājumam jābūt atrunātam un apstiprinātam ar pieņēmējpuses aģenta parakstu un zīmo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36. Ja, pieņemot kravu, konstatē komercbojājumu, kas apdraud kravas saglabātību vai kustības drošību, pusēm jārīkojas saskaņā ar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vilcienu un vagonu komercapskates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7. Nepārbaudot vietu skaitu un masu, pieņem kravas, kuras nodod aizplombētos vagonos, tomēr pārbauda uzlikto plombu veselumu un stāvokli, un plombu kontrolzīmju atbilstību datiem, kas norādīti pavadzīmēs un vagonlap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zuāli apskatot, pieņem kravas, kuras pārvadā neaizplombētos vagonos un vaļējā ritošā sastāvā. Ja, pieņemot kravu, ir pamats uzskatīt, ka krava ir pilnīgi vai daļēji pazaudēta vai bojāta, pieņēmējpuse veic kravas skaita un masas pārbaudi, izņemot ātrbojīgas kravas, noteiktā kārtībā paziņojot par to un  veicot dokumentu noform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38. Ja robežsardzes, muitas dienests vai citas valsts kontroles inspekcijas pieprasa vagona atvēršanu pārbaudes veikšanai, tādu atvēršanu ar nosūtītāja vai nosūtīšanas stacijas plombu noņemšanu veic dzelzceļi, kuri pēc pārbaudes veikšanas uzliek jaunas plombas.</w:t>
      </w:r>
    </w:p>
    <w:p>
      <w:pPr>
        <w:pStyle w:val="TextBody"/>
        <w:rPr>
          <w:lang w:val="lv-LV"/>
        </w:rPr>
      </w:pPr>
      <w:r>
        <w:rPr>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gona atvēršanu un plombu nomaiņu apliecina vagona atvēršanas akts, ko noformē saistībā ar robežsardzes un muitas pārbaudi, kā arī par attiecīgo pārbaudi norāda pārvadājuma dokumen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enam akta eksemplāram jābūt cieši piestiprinātam pavadzīmei, un tam jābūt pie kravas līdz gala sta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vēršanas akts un norāde par vagona atvēršanu un plombu nomaiņu tikai apliecina, ka vagonus atvēra robežsardzes, muitas vai kāda cita veida kontroles veikšanai, taču tie neapliecina kravas daudzumu, svaru un stāvokli vago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9. Pieņēmējdzelzceļš var atteikties no kravas pieņemšanas, 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kravas stāvoklis un iesaiņojums nepieļauj tās turpmāko pārvadā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Latvijā vai Igaunijā ir aizliegta šādas kravas ievešana un tranzī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nosūtīšanas dzelzceļš vai nosūtītājs nav ievērojis īpašus nosacījumus, no kuriem ir atkarīga šādas kravas pieņemšana pārvadā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nosūtījumi pienākuši bez pārvadājuma dokumentiem vai ar dokumentiem, kuros ir nepilnības, un tās nepieļauj nosūtījuma turpmāko pārvadāšanu.  Nodošanas stacijai, kas nodod kravu, šādi nosūtījumi nekavējoties jāpieņem atpakaļ ar visiem pavaddokumentiem, ja minētā stacija nav novērsusi konstatētās nepil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atūrlapā norāda kravas pieņemšanas atteikuma iemeslu. Kravu nodod atpakaļ, telegrāfiski paziņojot nodošanas pus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0. Ja komercbojājumu novērš pieņēmējpuse, izmantojot savus resursus un līdzekļus, nodošanas pusei jāatlīdzina pieņēmējpuses faktiskie izdevumi saskaņā ar iesniegtajiem rēķin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 Smagsvara un virsgabarīta kravas pārvadā saskaņā ar “Virsgabarīta un smagsvara kravu pārvadāšanas instrukciju pa 1520 mm sliežu ceļu” CD/4172-1985. g.</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2. Vagonos kravas novieto un nostiprina saskaņā ar “Kravu iekraušanas un nostiprināšanas tehniskajiem noteikumiem”, kas apstiprināti 1988.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43. Ja vagona bojājums ietekmēja vai varēja ietekmēt kravas bojājumu vai iztrūkumu, izņemot komercaktu, noformē vagona stāvokļa tehnisko aktu saskaņā ar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nstatējot daļēju kravas bojājumu, pieņēmējpusei jāveic pasākumi, kas nodrošina turpmāko kravas bojājumu novēr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Komercaktus noformē četros eksemplāros un vienā kopijā, izmantojot </w:t>
      </w:r>
      <w:r>
        <w:rPr>
          <w:rFonts w:cs="Times New Roman" w:ascii="Times New Roman" w:hAnsi="Times New Roman"/>
          <w:i/>
          <w:iCs/>
          <w:sz w:val="24"/>
          <w:szCs w:val="24"/>
          <w:lang w:val="lv-LV"/>
        </w:rPr>
        <w:t>GU</w:t>
      </w:r>
      <w:r>
        <w:rPr>
          <w:rFonts w:cs="Times New Roman" w:ascii="Times New Roman" w:hAnsi="Times New Roman"/>
          <w:sz w:val="24"/>
          <w:szCs w:val="24"/>
          <w:lang w:val="lv-LV"/>
        </w:rPr>
        <w:t>-22 veidlapas, oriģinālus izsūta un izmeklēšanu veic saskaņā ar “Pretenziju izskatīšanas un aktu noformēšanas instrukciju CM-4033”, bet komercakta kopiju pēc pieprasījuma iesniedz muitā. Pārvadājuma dokumentos jānorāda fakts par akta noform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4. Ja plombas ir veselas un vagoniem nav bojājumu pēdu, par aizplombētos, segtos vagonos un aizplombētās cisternās vai vaļējā ritošā sastāvā pārvadātas kravas iztrūkumu, bojājumu vai nozaudēšanu atbildīgs ir dzelzceļš, ar kura plombām aizplombēts vagon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trūkstot pat vienai pārvadājuma dokumentu lapai vai papildu ceļazīmei, pieņēmējdzelzceļš noformē vispārēja parauga aktu un atjauno nozaudētos dokumentus kopijās, ar kurām ved kravu līdz gala stacijai. Vispārējā parauga aktā norāda, ka nav pavadzīmes vai </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ceļazīmes, ieraksta nosūtītāja un saņēmēja datus, kā arī nosūtīšanas un gala dzelzceļu un staciju nosaukumus. Puse, kuras robežās radies zudums, ir atbildīga par visām sekām, tostarp par vagonu dīkstāvi, kas radusies nozaudētās pavadzīmes vai ceļazīmes dēļ.</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zīvniekus un kravas, kuras pārvadā, ievērojot īpašus noteikumus un izmantojot pavadoņus, nodod neaizplombētos vagonos un pieņem, nepārbaudot vietu un masu. Ja ir atbilstoši dokumenti, kravas pavadoņi un personas šķērso robežu bez ierobežo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5. Apstiprinot kravas nodošanu un pieņemšanu, nodošanas stacijas pārvadājumu dokumentu komplektu apzīmogo ar kalendāro zīmo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6. Ja domstarpības ir atrisināmas, pamatojoties uz natūrlapu, par neapstrīdamu dokumentu pieņem natūrlapu, kas ir pieņēmējdzelzceļa rīcī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VIII. Konteineru nodošanas kārtīb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7. Konteineru nodošanu noformē, izmantojot noteiktas veidlapas nodošanas pavadzīmi vai to aizvietojošu dokumentu, kas aizpildāms, pamatojoties uz pārvadājuma dokum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ravas nosūtītāju un kravas saņēmēju īpašumā esoši konteineri, kas nav ietverti kopējā parkā, nododami kā krava, atbilstošus datus ierakstot nodošanas pavadzīmē, un tie nav iekļaujami konteineru darba parka uzskait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8. Konteineru tehnisko un komercapskati veic paredzētajās konteineru ieejas stacijās, turpretī tiešiem konteineru vagoniem – izkraušanas stacijās un os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9. Neiebilstot puses pieņem krautus un tukšus konteinerus, kuriem ir sīki bojājumi, kas, apstrādājot un pārvadājot konteinerus, neapdraud drošību un nodrošina pārvadājamo kravu saglabā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0. Pieņēmējpuse noformē dokumentus par bojātiem konteineriem atbilstoši nolikumiem un instrukcijām, kas ir spēkā šā līguma noslēgšanas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 Nav pieļaujama tādu konteineru nodošana, kuriem ir bojājumi, kas nenodrošina pārvadājamās kravas saglabātību un apkalpojošā personāla drošību konteineru pārvadāšanas un apstrādes laikā. Šādu bojājumu uzskaitījums nosakāms, slēdzot atsevišķu divpusēju nolīg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2. Pieņēmējpusei konstatējot konteinera bojājumu, izdevumus par remontu atlīdzina nodošanas puse pieņēmējpuses materiālo izdevumu apm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53. Nolīguma 48. punktā minētajās stacijās vai brauciena laikā konstatējot konteinerus, kam ir tehniski bojājumi, kuru dēļ bija iespējams piekļūt kravai vai</w:t>
      </w:r>
      <w:r>
        <w:rPr>
          <w:rFonts w:cs="Times New Roman" w:ascii="Times New Roman" w:hAnsi="Times New Roman"/>
          <w:lang w:val="lv-LV"/>
        </w:rPr>
        <w:t xml:space="preserve"> </w:t>
      </w:r>
      <w:r>
        <w:rPr>
          <w:rFonts w:cs="Times New Roman" w:ascii="Times New Roman" w:hAnsi="Times New Roman"/>
          <w:sz w:val="24"/>
          <w:szCs w:val="24"/>
          <w:lang w:val="lv-LV"/>
        </w:rPr>
        <w:t>tās bojāšanai, vai varēja izdarīt bojājumus kravai, kā arī atklājot plombu bojājumus vai to trūkumu, neskaidras zīmes uz plombām vai zīmju un numuru neatbilstību datiem, kas norādīti pārvadājumu dokumentos, pieņēmējpusei jāpārbau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nteinerā esošā krava, nepieciešamības gadījumā to pārkraujot nebojātā konteinerā un izmantojot pārbaudes rezultātus, nepieciešamības gadījumā noformē komercaktu un konteineru noplombē ar savu plom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4. Konteineru izmantošanas noteikumi paredzēti īpašā nolīg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IX. Pārvadāšanas palīgierīču un paketēšanas līdzekļu izmantošanas kārtīb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5. Vagonā pārvadāšanas palīgierīces var vest līdz gala sta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 Otras puses dzelzceļam pārvadāšanas palīgierīces nodod, noformējot nodošanas sarakstu, kuru nododošā puse noformē četros eksemplāros, katrai pusei pa diviem eksemplāriem.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7. Pārvadāšanas palīgierīču nodošanu noformē, izmantojot bilances pārska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8. Pārvadāšanas palīgierīču ikdienas nodošanas uzskaitē katra puse noformē kontrolbilances pārskatu vienā eksemplārā, abu pušu aģenti saskaņo nodošanas diennakts rezultā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X. Apgrozībai atļauto kravas vagonu raksturojums</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sz w:val="24"/>
          <w:szCs w:val="24"/>
          <w:lang w:val="lv-LV"/>
        </w:rPr>
        <w:t xml:space="preserve">59. Apgrozībā starp abu pušu dzelzceļiem atļauti visu veidu vagoni, tostarp uzņēmumu un organizāciju īpašumā esoši vai nomāti vagoni, kas piemēroti ekspluatācijai un atbilst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vagoniem paredzēto noteikumu un instrukciju tehniskajām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rPr>
        <w:t>XI. Kravas vagonu nodošan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0. Vagonus no vienas puses dzelzceļa otras puses dzelzceļam nodod, nepārkraujot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tras puses tehniskie aģenti vienlaikus pieņem un nodod vagonus paredzētajās nodošanas stacij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1. Nodošanai jāuzrāda vagoni, kurus nododošā puse iepriekš apskatījusi gan tehniskā, gan komerciālā ziņā un kuri atzīti par derīgiem nodošanai otrai pusei, un kuriem nodrošināti visi nepieciešamie dokumen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2. Tukšie vagoni pilnīgi jāatbrīvo no stiprinājuma rekvizītiem, pārvadājamo kravu atlikumiem. Durvīm un lūkām jābūt aizvērt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3. Vagonus pieņemšanai un nodošanai uzrāda saskaņā ar nodošanas puses vilciena natūrla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Vagonu uzrādīšanas laiks pieņemšanai un nodošanai ir vilciena natūrlapas izsniegšanas laiks pieņemšanas un nodošanas stacijas pušu aģentiem. Vienlaikus nodošanas punkta vagonu saimniecības darbinieki jāinformē par vagoniem vilcienā ar </w:t>
      </w:r>
      <w:r>
        <w:rPr>
          <w:rFonts w:cs="Times New Roman" w:ascii="Times New Roman" w:hAnsi="Times New Roman"/>
          <w:i/>
          <w:iCs/>
          <w:sz w:val="24"/>
          <w:szCs w:val="24"/>
          <w:lang w:val="lv-LV"/>
        </w:rPr>
        <w:t>VU</w:t>
      </w:r>
      <w:r>
        <w:rPr>
          <w:rFonts w:cs="Times New Roman" w:ascii="Times New Roman" w:hAnsi="Times New Roman"/>
          <w:sz w:val="24"/>
          <w:szCs w:val="24"/>
          <w:lang w:val="lv-LV"/>
        </w:rPr>
        <w:t>-25 veida aktiem, kuros norādīti šādi vago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ušu aģentiem jāsalīdzina pieņemamie un nododamie vagoni ar natūrlapu datiem un jāapskata vago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64. Nododot pieņēmējdzelzceļam bojātu, ekspluatācijai nederīgu, </w:t>
      </w:r>
      <w:r>
        <w:rPr>
          <w:rFonts w:cs="Times New Roman" w:ascii="Times New Roman" w:hAnsi="Times New Roman"/>
          <w:i/>
          <w:iCs/>
          <w:sz w:val="24"/>
          <w:szCs w:val="24"/>
          <w:lang w:val="lv-LV"/>
        </w:rPr>
        <w:t xml:space="preserve">PTE </w:t>
      </w:r>
      <w:r>
        <w:rPr>
          <w:rFonts w:cs="Times New Roman" w:ascii="Times New Roman" w:hAnsi="Times New Roman"/>
          <w:sz w:val="24"/>
          <w:szCs w:val="24"/>
          <w:lang w:val="lv-LV"/>
        </w:rPr>
        <w:t xml:space="preserve">prasībām un ritošā sastāva noteikumiem un instrukcijām neatbilstošu vagonu, vagonu stāvoklis, jāapliecina, norādot vilciena numuru un izsniedzot </w:t>
      </w:r>
      <w:r>
        <w:rPr>
          <w:rFonts w:cs="Times New Roman" w:ascii="Times New Roman" w:hAnsi="Times New Roman"/>
          <w:i/>
          <w:iCs/>
          <w:sz w:val="24"/>
          <w:szCs w:val="24"/>
          <w:lang w:val="lv-LV"/>
        </w:rPr>
        <w:t>VU</w:t>
      </w:r>
      <w:r>
        <w:rPr>
          <w:rFonts w:cs="Times New Roman" w:ascii="Times New Roman" w:hAnsi="Times New Roman"/>
          <w:sz w:val="24"/>
          <w:szCs w:val="24"/>
          <w:lang w:val="lv-LV"/>
        </w:rPr>
        <w:t>-25 veida aktu, kuru noformē pieņēmējpuse, to paraksta abu pušu pārstāvji un apstiprina ar abu pušu kalendārajiem zīmog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iCs/>
          <w:sz w:val="24"/>
          <w:szCs w:val="24"/>
          <w:lang w:val="lv-LV"/>
        </w:rPr>
        <w:t>VU</w:t>
      </w:r>
      <w:r>
        <w:rPr>
          <w:rFonts w:cs="Times New Roman" w:ascii="Times New Roman" w:hAnsi="Times New Roman"/>
          <w:sz w:val="24"/>
          <w:szCs w:val="24"/>
          <w:lang w:val="lv-LV"/>
        </w:rPr>
        <w:t>-25 veida aktu noformē četros eksemplāros, trīs no tiem paliek pieņemošajam dzelzceļam, viens eksemplārs – dzelzceļam, kas nodevis vagonu. Vienu akta eksemplāru pieņemošais dzelzceļš pievieno vagona pārvadājuma dokum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Pieņemošās puses pārstāvja parakstītais </w:t>
      </w:r>
      <w:r>
        <w:rPr>
          <w:rFonts w:cs="Times New Roman" w:ascii="Times New Roman" w:hAnsi="Times New Roman"/>
          <w:i/>
          <w:iCs/>
          <w:sz w:val="24"/>
          <w:szCs w:val="24"/>
          <w:lang w:val="lv-LV"/>
        </w:rPr>
        <w:t>VU</w:t>
      </w:r>
      <w:r>
        <w:rPr>
          <w:rFonts w:cs="Times New Roman" w:ascii="Times New Roman" w:hAnsi="Times New Roman"/>
          <w:sz w:val="24"/>
          <w:szCs w:val="24"/>
          <w:lang w:val="lv-LV"/>
        </w:rPr>
        <w:t>-25 veida akts ir pamatojums savstarpējiem norēķiniem starp dzelzceļu, kas nodevis bojāto vagonu un dzelzceļu, kas pieņēmis un remontējis bojāto vagonu, saskaņojot to ar nododošo dzelzceļ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ododošā puse ir materiāli atbildīga par aktā uzskaitītiem bojājumiem, ņemot vērā pieņemošās puses izdevumu apmē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Bojātus vagonus, kas nav remontējami, nodod atpakaļ tajā pašā nodošanas punktā, noformējot </w:t>
      </w:r>
      <w:r>
        <w:rPr>
          <w:rFonts w:cs="Times New Roman" w:ascii="Times New Roman" w:hAnsi="Times New Roman"/>
          <w:i/>
          <w:iCs/>
          <w:sz w:val="24"/>
          <w:szCs w:val="24"/>
          <w:lang w:val="lv-LV"/>
        </w:rPr>
        <w:t>VU</w:t>
      </w:r>
      <w:r>
        <w:rPr>
          <w:rFonts w:cs="Times New Roman" w:ascii="Times New Roman" w:hAnsi="Times New Roman"/>
          <w:sz w:val="24"/>
          <w:szCs w:val="24"/>
          <w:lang w:val="lv-LV"/>
        </w:rPr>
        <w:t>-25 veida a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5. Nodošanai nepieņem tukšus un krautus bojātus vagonus, kuru bojājumu dēļ nevar nodrošināt kustības drošību un kravas saglabātību. Vagonu pārējo bojājumu uzskaitījumu, ar kādiem nav pieļaujama nodošana, nosaka īpašs divpusējs nolīgums, kuru nepieciešamības gadījumā koriģē, pusēm savstarpēji vienojo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6. Vagonu tehniskās apskates laiku nosaka stacijas darba tehnoloģiskais proce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7. Nepieņemtie vagoni jāsvītro no vilciena natūrla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lciena natūrlapas paraksta abu pušu aģenti un apstiprina ar abu pušu kalendārajiem zīmogiem, pabeidzot uzrādīto vagonu apskati vai beidzoties apskates noteiktajam laik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gonus uzskata par pieņemtiem no laika, kad pieņēmējpuses pārstāvis parakstījis natūrlapu un apzīmogojis to ar kalendāro zīmo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ebkādi natūrlapās veiktie labojumi un svītrojumi jāapliecina ar aģenta parak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8. Nepieņemot vagonus tehniskā bojājuma dēļ, pieņēmējpuses dzelzceļa aģenti noformē aktu (veids noteikts Tarifu rokasgrāmatas Nr.10/11-G 11. pielikumā), norādot natūrlapas numuru, saskaņā ar kuru uzrādīja vagonu nepieņemšanas iemeslus, savukārt natūrlapā ieraksta norādi par akta noform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ktu par nepieņemtiem vagoniem noformē četros eksemplāros un to paraksta abu pušu aģenti. Katra puse saņem divus akta eksemplā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ehniskajā ziņā nepieņemtie vagoni diennakts laikā jānosūta remontā, nododošās puses dzelzceļam uzrādot natūrla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9. Attiecīgais dzelzceļš par saviem resursiem un līdzekļiem veic vagonu tehnisko uzturēšanu (tehnisko apkopi, kārtējo atkabes remontu), kā arī tādu bojājumu novēršanu neatkarīgi no to smaguma pakāpes, kas radušies vagona ekspluatācijas laikā uz dzelzceļa, kas pieņēmis vago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gonu periodisko remontu veic katras puses dzelzce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0. Autonomos refrižeratorvagonus nodod, pamatojoties uz CV-CD-CUKP 4441-88. g. instrukcijas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1. Refrižeratorvagonu ritošā sastāva tehnisko apkopi, remontu, ekipēšanu, brigāžu apgādi ar pārtikas produktiem veic puse, kuras teritorijā atrodas ritošais sastāv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II. Vagonu izmantošanas noteikum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2. Atbildība par pieņemtajiem vagoniem un pieņemošā dzelzceļa pienākumi, kas izriet no Nolīguma, stājas spēkā no vagonu pieņemšanas brīža nodošanas stacijā, atbildību par kravas vilcienu kustības drošību, kas atkarīga no vagonu tehniskā stāvokļa, nosaka, ņemot vērā esošās tehnoloģijas nolīguma noslēgšanas laikā starp abiem dzelzce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3. Speciālvagonos jākrauj kravas, kādām tie paredzēti, vai citas kravas, kuras nevar sabojāt vagonus vai to aprīk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III. Vagonu daudzuma uzskaite un izmantošanas maksas aprēķināšan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4. Vagonu pāreju uzskaita saskaņā ar natūrlapām uzskaites punktos, kuri noteikti atsevišķā nolīgumā starp dzelzce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vagonu nepieņem iepriekš minēto iemeslu dēļ vai natūrlapā minētie dati neatbilst faktiskajam vagonu skaitam, pieņēmējpuse telegrāfiski paziņo par to uzskaites punktam, kas pieņem šos datus aprēķinam, un nepieciešamības gadījumā turpmākajā diennaktī veic pārrēķi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Piemēro aprēķina pamatojumu, kāds ir nolīguma noslēgšanas laikā spēkā esošajos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normatīvajos dokumentos. Atskaiti par vagonu pieņemšanu un nodošanu un vagonu parku noformē, ievērojot situāciju, kāda ir plkst. 18.00 pēc Maskavas lai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IV. Kravu, vagonu, konteineru un pārvadāšanas palīgierīču īpašie nodošanas noteikum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5. Vienojoties abu pušu dzelzceļiem, var noteikt pagaidu – atšķirīgus no iepriekš minētiem – noteikumus kravu, vagonu, konteineru un pārvadāšanas palīgierīču nod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V. Pasažieru parka vagonu izmantošanas noteikum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6. Tiešo pasažieru satiksmi starp Latvijas dzelzceļu un Igaunijas dzelzceļu var veikt, izmantojot šo dzelzceļu vagonus. Tos nodod, ievērojot ieinteresēto pušu saskaņoto vilcienu kustības grafi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77. Visiem kopējā satiksmē esošiem pasažieru vagoniem pilnīgi jāatbilst spēkā esošo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tehniskās ekspluatācijas noteikumu” tehniskajām prasībām, kā arī citiem tehniskajiem noteikumiem un instrukcijām, kas ir spēkā nolīguma noslēgšanas laikā.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8. Kārtējo tehnisko apkopi un bojājumu novēršanu, kas radušies vagona kustības laikā vilcienā, veic, izmantojot to dzelzceļu resursus un līdzekļus, kuros attiecīgajā laikā atrodas pasažieru vagon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9. Vilciena formēšanas punktā dzelzceļš-īpašnieks veic pasažieru vagonu ekipēšanu, apgādi ar oglēm un ūdeni, vagonu mazgāšanu no ārpuses. Pamatojoties uz līgumiem starp dzelzceļiem, apgrozības punktā vai brauciena laikā var veikt tādas pašas oper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0. Vilciena brigāde atbild par pasažieru vagonu iekšpuses stāvokli un to inventāru, kā arī par inventāra saglabāšanu pasažieru vagonu kustības laikā pa citas valsts dzelzce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tastrofas, kurās ir cilvēku upuri, izmeklēšanā piedalās ieinteresēto pušu pārstāv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1. Nodarot bojājumus pasažieru vagonam, kas ir otras puses īpašums, vainīgais dzelzceļš veic remontu par saviem līdzekļiem vai atlīdzina visas remonta izmaksas un nodod vagonu dzelzceļam-īpašniek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82. Stacijai, kas jebkādu iemeslu dēļ atkabinājusi vagonu no vilciena dzelzceļa-izmantotāja stacijās, telegrāfiski jānosūta sava dzelzceļa pārvaldēm un dzelzceļam-īpašniekam paziņojums par vagona atkabināšanu no vilciena. Telegrammā jānorāda – stacijas nosaukums, atkabināšanas datums un laiks, vilciena numurs, no kura atkabināts vagons, vagona numurs, atkabināšanas iemesls, paredzamais datums, kad vagonu atkārtoti piekabina vilcien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3. Informāciju par brīvajām vietām vagonos nodod saskaņā ar esošo kā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4. Maksimālo tāda vilciena garumu, kurš kursē atsevišķos virzienos, nosaka kustības grafi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5. Papildu pasažieru vagonu, pasažieru specvagonu un bagāžas vagonu iekļaušanu regulārās satiksmes vilcienā, kā arī speciālo vilcienu norīkošanu dzelzceļi saskaņo operatīvā kārtī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sažieru pārvadāšanu papildu pasažieru vagonos un pasažieru specvagonos, kā arī speciālos vilcienos noformē tādā pašā kārtībā, kādā regulārās satiksmes vago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Pieteikumi par speciālā vilciena norīkošanu jāiesniedz ne mazāk kā 45 dienas līdz atiešanai no formēšanas punkta. Atbildes uz šādiem pieteikumiem jānosūta 15 dienu laikā no saņemšanas brīža. Pieteikumu iesniegšanas laiku var mainīt, pusēm vienojotie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zelzceļš, kas nosūtījis papildu vagonus saskaņotā vilciena garuma robežās, informē gala dzelzceļu par nosūtītajiem papildu vagoniem un to izmantošanas kā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sūtot specvagonu vai pasažieru vilcienu, dzelzceļš-izmantotājs apmaksā dzelzceļam-īpašniekam braukšanas maksu par specvagonā vai vilcienā faktiski braucošo pasažieru skaitu saskaņā ar spēkā esošo tarif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omēr minimālajai nodrošinājuma iemaksai par pasūtīto specvagonu jābūt 80 % apmērā no biļešu daļas cenas par specvagonā noteikto vie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sūtot speciālo pasažieru vilcienu, dzelzceļš-izmantotājs speciālā vilciena dzelzceļam-īpašniekam apmaksā biļešu daļas maksu par faktiski braucošajiem pasažieriem saskaņā ar spēkā esošo tarif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omēr minimālajai nodrošinājuma iemaksai par pasūtīto speciālo vilcienu jābūt tādai maksai, kas nav mazāka par 300 biļešu daļu cenu braukšanai 2. klas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etkartes maksa jāsamaksā par visām speciālajā vilcienā esošām viet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ņēmuma gadījumos minimālo iemaksas apmēru var saskaņot papildus. Var piešķirt papildu bagāžas vagonus, ja vagonā nodrošināta ne mazāka kā 5 tonnu bagāžas vai kravas bagāžas iekraušana. Speciālos bagāžas vagonus var piešķirt (ņemot vērā jebkuras organizācijas pasūtījumu) bagāžas un kravas bagāžas pārvadā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r katru speciālo bagāžas vagonu, kas pasūtīts bagāžas vai kravas bagāžas pārvadāšanai, jāmaksā pārvadājuma maksa par faktisko bagāžas vai kravas bagāžas masu, bet ne mazāka kā maksa par 18 tonnu bagāžas pārvešanu visā ceļa garumā no nosūtīšanas stacijas līdz gala sta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Bagāžas vai kravas bagāžas pārvadāšanu speciālos bagāžas vagonos, noformē ar bagāžas vai attiecīgi kravas bagāžas kvīti tādā kārtībā, kādā to noformē regulārās satiksmes vagoniem. Pārvadājumiem speciālos bagāžas vagonos bagāžas kvīts ailēs, kas paredzētas pārvadājuma maksas aprēķināšanai norāda – “specvagons nr.__”.</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6. Dienesta, tehnisko dienesta vagonu un salonvagonu nosūtīšana uz otras puses teritoriju pasažieru vilcienu sastāvā iepriekš jāsaskaņo starp pus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ehnisko dienesta vagonu caurlaišanu tehniskajā reisā (kuros nav pasažieru, bet ir speciālisti) pasažieru vilciena sastāvā veic, neiekasējot braukšanas maks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jebkura no pusēm pasažieru vilcienā iekļauj salonvagonu delegācijas, pasažieru vai tūristu pārvadāšanai, rīkojas turpmāk paredzētajā kārtī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sūtījuma salonvagona piekabināšana vilcienam jānoformē ne vēlāk kā 10 dienas līdz tā atiešanai, ievērojot šādus notei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tram pasūtītajam salonvagonam jānoformē braukšanas dokumenti, jāsamaksā cena par 1. klases biļešu daļām un “dubulta” kategorijas vietkartes maksa par faktiski braucošo pasažieru skaitu, taču tai jābūt ne mazākai kā maksai par 16 pieaugušiem pasažie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tukša salonvagona nosūtīšanu un atpakaļnosūtīšanu iekasē maksu 0,75 rbļ. apmērā par vagonkilometra nobrauk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koties no salonvagona izmantošanas ne vēlāk kā 2 dienas līdz vilciena atiešanai no formēšanas punkta, materiālā atbildība jāuzņemas pasūtītājam, atlīdzinot 20 % no salonvagona pasūtīšanas maksas apmē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7. Pasūtot papildu restorānvagonus, izdevumu segšanas kārtību par to papildsūtījumu saskaņo katrā atsevišķā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V. Pušu atbildība par zaudējumiem</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8. Atbildību par zaudējumiem un nelaimes gadījumiem, kas notikuši starp pierobežas nodošanas stacijām un šajās stacijās, nosaka saskaņā ar tiesību aktiem un noteikumiem, kas ir spēkā nodarījuma vietās, izņemot atbildību par Nolīguma 93. punktā paredzētajiem zaudē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9. Zaudējumu atlīdzināšanu par pilnīgu vai daļēju pārvadājamās bagāžas, kravas bagāžas un kravas nozaudēšanu, masas iztrūkumu, bojājumu vai piegādes termiņu kavējumu nosaka saskaņā ar Nolīguma noslēgšanas laikā spēkā esošiem normatīvajiem dokum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0. Nelaimes gadījumos, kad ir cietuši dzelzceļa darbinieki, un kas notikuši, darbiniekiem pildot dienesta pienākumus, pensiju, pabalstu u.tml. izmaksu nosaka saskaņā ar tās puses tiesību aktiem, kuras pilsonis ir cietuša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1. Par kravas, bagāžas, kravas bagāžas, ritošā sastāvā, inženiertehnisko dzelzceļa būvju bojājumiem un visu citu bojājumu gadījumiem iecirkņos starp nodošanas stacijām katastrofu vai citu iemeslu dēļ, ir atbildīga puse, kuras vainas dēļ ir radušies zaudē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zaudējumi radušies abu pušu vainas dēļ vai nav iespējams noteikt, kura puse ir vainīga par radītajiem zaudējumiem, abu pušu dzelzceļi ir vienlīdz atbildīg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2. 1) Par zaudējumiem, kas radušies dzelzceļa ierīču bojājumu dēļ stacijās vai ceļa posmos, atbild tā puse, kurai šādas ierīces jāuztur darba kārtībā. Atbildību par zaudējumiem, kas radušies bojātā ritošā sastāva dēļ, nosaka, ņemot vērā dienesta izmeklēšanas rezultātus saskaņā ar Nolīguma 31.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ar katru negadījumu, ja atbildību par zaudējumiem var prasīt no otras puses, pēdējā nekavējoties jāinformē par to. Cēloņu izmeklēšanu un zaudējumu apmēru nosaka abu pušu dzelzceļa uzņēmumu pilnvarotie pārstāv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Ja zaudējumu noteikšana skar pasta resora kravu, kuru pārvadā pasta un kravas vagonos, šādā izmeklēšanā jāiesaista arī pasta resora pārstāv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3. Ja cilvēku nāve vai sakropļošana, pārvadāšanas ierīču vai dzelzceļa būvju iznīcināšana vai sabojāšana pierobežas nodošanas stacijās radusies spēkā esošo noteikumu neievērošanas dēļ, atbildīga ir tā puse, kuras darbinieki nav ievērojuši minētos notei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4. Katrai pusei ir regresa tiesības attiecībā pret otru pusi, ja tai, izpildot tiesīgo lēmumu, bija jāatlīdzina zaudējumi, par kuriem saskaņā ar Nolīgumu pilnīgi vai daļēji atbildīga ir otra pus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Regresa tiesības izmanto gadījumā, kad puses vienojas, ka viena no tām apmierina zaudējuma atlīdzināšanas pretenziju, kaut gan pilnīgi vai daļēji atbildīga par zaudējumiem ir otra puse. Tomēr kompromisa lēmumi, pretenzijas atzīšanas lēmumi vai prasības par tās atzīšanu, vai aizmuguriski tiesas vai arbitrāžas lēmumi ir obligāti otrai pusei, ja tā, neraugoties uz atgādinājumu, nav atbildējusi uz jautājumu paredzētajā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usēm vienojoties, saimnieciskās domstarpības, kas radušās starp pusēm Nolīguma izpildes laikā izšķir Igaunijas dzelzceļa Direkcijas šķīrējtiesa un Latvijas dzelzceļa Direkcijas šķīrējtiesa, bet domstarpības, kas radušās kravas bojāšanas, iztrūkuma vai nozaudēšanas gadījumos, izšķir pretenziju sanāksmēs saskaņā ar Pretenziju izskatīšanas un aktu noformēšanas instruk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VI. Pakalpojumu sniegšana</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5. Pakalpojumu sniegšanu kaimiņu dzelzceļam un norēķinu kārtību par šādiem pakalpojumiem (vilcienu braukšana ar kaimiņu dzelzceļa lokomotīvēm un brigādēm, manevru darbu izpilde, atjaunošanas un remontdarbu veikšana, vietu rezervēšana pasažieru vagonos un citi pakalpojumi) nosaka ar atsevišķiem līgumiem starp pus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VII. Telegrāfa un telefonu sakar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sz w:val="24"/>
          <w:szCs w:val="24"/>
          <w:lang w:val="lv-LV"/>
        </w:rPr>
        <w:t>96. Telefona pārrunu, datu pārraides, biļešu pārdošanas, telegrāfa korespondences apmaiņas gan pamata, gan rezerves sakaru kanāli starp Latvijas un Igaunijas Dzelzceļa direkcijām, ekspluatācijas iecirkņiem un pārvaldēm, Oktobra dzelzceļa nodaļām, direkcijā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i/>
          <w:iCs/>
          <w:sz w:val="24"/>
          <w:szCs w:val="24"/>
          <w:lang w:val="lv-LV"/>
        </w:rPr>
        <w:t xml:space="preserve"> SŽD</w:t>
      </w:r>
      <w:r>
        <w:rPr>
          <w:rFonts w:cs="Times New Roman" w:ascii="Times New Roman" w:hAnsi="Times New Roman"/>
          <w:sz w:val="24"/>
          <w:szCs w:val="24"/>
          <w:lang w:val="lv-LV"/>
        </w:rPr>
        <w:t>, saglabājas tādi paši, kādi bija 1991. gada 1. decembrī. Kanālu skaitu, to darbības jomu un darba grafiku nosaka īpašs nolīgums un apstiprinātā sakaru shē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7. Dienesta sakarus starp pierobežas un nodošanas stacijām nodrošina telegrāfiski vai telefonis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Abu pušu telegrāfa aparātiem jābūt ruļļa teletaipiem. Dienesta telegrammu nosūtīšana, telefona pārrunas ar </w:t>
      </w:r>
      <w:r>
        <w:rPr>
          <w:rFonts w:cs="Times New Roman" w:ascii="Times New Roman" w:hAnsi="Times New Roman"/>
          <w:i/>
          <w:iCs/>
          <w:sz w:val="24"/>
          <w:szCs w:val="24"/>
          <w:lang w:val="lv-LV"/>
        </w:rPr>
        <w:t>SŽD</w:t>
      </w:r>
      <w:r>
        <w:rPr>
          <w:rFonts w:cs="Times New Roman" w:ascii="Times New Roman" w:hAnsi="Times New Roman"/>
          <w:sz w:val="24"/>
          <w:szCs w:val="24"/>
          <w:lang w:val="lv-LV"/>
        </w:rPr>
        <w:t xml:space="preserve"> un Igaunijas dzelzceļu ir bezmaks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arp atsevišķi noteiktām pierobežas stacijām organiz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 bloķēšanu;</w:t>
      </w:r>
    </w:p>
    <w:p>
      <w:pPr>
        <w:pStyle w:val="Normal"/>
        <w:shd w:fill="FFFFFF" w:val="clear"/>
        <w:jc w:val="both"/>
        <w:rPr/>
      </w:pPr>
      <w:r>
        <w:rPr>
          <w:rFonts w:cs="Times New Roman" w:ascii="Times New Roman" w:hAnsi="Times New Roman"/>
          <w:sz w:val="24"/>
          <w:szCs w:val="24"/>
          <w:lang w:val="lv-LV"/>
        </w:rPr>
        <w:t>1.2. telefona saka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 telegrāfa saka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 radiosaka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 personālo datoru datu pārraides saka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karu veidus un izveides shēmas, kā arī radiofrekvenču izmantošanas plānus saskaņo starp abām pus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ņemot lēmumus par signalizācijas un sakaru sistēmu shēmu izmaiņām, jaunu sistēmu izbūvi vai esošo sistēmu rekonstrukciju, puses savlaikus vēl projektēšanas posmā saskaņo pieņemto l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elegrāfa un telefonu aparātu uzstādīšanu un ieslēgšanu, vadu montāžu un remontu veic, izpildot katras puses rīkojumu un izmantojot attiecīgās puses dzelzceļu līdzekļus savu iecirkņu robežās no pierobežas nodošanas stacijas līdz kontrolbalstam vai kabeļu skapim uz valsts robež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ignalizācijas un bloķēšanas sistēmu pareizas tehniskās apkopes nodrošināšanai un savlaicīgai bojātā iecirkņa vai vadu bojājumu konstatēšanai abpus valsts robežai uzstāda kontrolbalstus vai kabeļu skapjus ar visu vadu kontroles ierīc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tra puse sedz kontroles ierīču uzstādīšanas un montāžas izdevumus savā teritor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ivas reizes gadā kopēja kaimiņu pierobežas nodaļu (iecirkņu) dzelzceļa komisija veic signālu redzamības, sakaru un radiosakaru darbības pārbaudi pierobežas stacijās un ceļa pos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karu gaisa līnijas vadu vai kabeļa starp kontrolbalstiem (kabeļu skapjiem) tehniskās uzturēšanas kārtību uz robežas nosaka atsevišķs nolīg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use, kas konstatējusi bojājumu telegrāfa vai telefona vados, vai bloķēšanas ierīcēs starp pierobežas stacijām, nekavējoties informē otru pusi. Pēc tam abas puses nekavējoties uzsāk apkalpojamo vadu apskati un labošanu līdz kontroles vietai uz valsts robež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98. Ritošā sastāva stāvokļa tādu kontrolaparatūru ceļa posmā (</w:t>
      </w:r>
      <w:r>
        <w:rPr>
          <w:rFonts w:cs="Times New Roman" w:ascii="Times New Roman" w:hAnsi="Times New Roman"/>
          <w:i/>
          <w:iCs/>
          <w:sz w:val="24"/>
          <w:szCs w:val="24"/>
          <w:lang w:val="lv-LV"/>
        </w:rPr>
        <w:t>PO-NAB</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ISK</w:t>
      </w:r>
      <w:r>
        <w:rPr>
          <w:rFonts w:cs="Times New Roman" w:ascii="Times New Roman" w:hAnsi="Times New Roman"/>
          <w:sz w:val="24"/>
          <w:szCs w:val="24"/>
          <w:lang w:val="lv-LV"/>
        </w:rPr>
        <w:t>), kas uzstādīta Valgas stacijas pieejā, Igaunijas dzelzceļš apkalpo kārtībā, kāda noteikta atsevišķā nolīg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VIII. Dienesta telegrammu nodošana un telegrāfa un telefona sarunu norise</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sz w:val="24"/>
          <w:szCs w:val="24"/>
          <w:lang w:val="lv-LV"/>
        </w:rPr>
        <w:t xml:space="preserve">99. Jāsaglabā tipveida informācijas apmaiņas dokumenti starp Latvijas (Rīga) Skaitļošanas centru un Igaunijas Dzelzceļa informācijas punktiem. Informācijas apmaiņa starp </w:t>
      </w:r>
      <w:r>
        <w:rPr>
          <w:rFonts w:cs="Times New Roman" w:ascii="Times New Roman" w:hAnsi="Times New Roman"/>
          <w:i/>
          <w:iCs/>
          <w:sz w:val="24"/>
          <w:szCs w:val="24"/>
          <w:lang w:val="lv-LV"/>
        </w:rPr>
        <w:t>VC</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IP</w:t>
      </w:r>
      <w:r>
        <w:rPr>
          <w:rFonts w:cs="Times New Roman" w:ascii="Times New Roman" w:hAnsi="Times New Roman"/>
          <w:sz w:val="24"/>
          <w:szCs w:val="24"/>
          <w:lang w:val="lv-LV"/>
        </w:rPr>
        <w:t xml:space="preserve"> notiek krievu val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0. Pierobežas un nodošanas stacijās otras puses dzelzceļa aģentam, līdzdarbojoties minētās stacijas priekšniekam vai dežurantam, ir tiesības izmantot bezmaksas telegrāfa un telefona sakarus dienesta pienākumu pildīšanas gaitā, sazinoties ar savu pierobežas vai nodošanas sta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1. Dienesta telegrammas ar aģentu parakstiem, kuriem ir paraksta pilnvaras (saskaņā ar abu pušu spēkā esošiem noteikumiem), nodod bez maks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usēm savstarpēji saskaņojot, piemēro saīsinājumus, kurus izmanto telegrāfa sarakst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XIX. Dienesta pasta korespondences nodošanas kārtība </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2. Visu dienesta pasta korespondenci nosūta aizzīmogotās aploksnēs, izmantojot pasta maksas pakalpojumus. Dienesta pasta darba kārtību nosaka atsevišķs nolīg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X. Pierobežas staciju ceļa, stacijas iekārtu un dienesta telpu izmantošanas kārtība un noteikumi</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3. Ja pierobežas vai nodošanas stacijās ir ūdensapgādes ierīces, vagonu svari un svaru pārbaudes platformas, otra puse ir tiesīga izmantot tās par maksu, ievērojot abpusējas vieno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4. Dienesta pienākumu pildīšanai otras puses vagonu nodošanas tehniskajiem un komercaģentiem, puses savās pierobežas nodošanas stacijās paredz darbam piemērotas bezmaksas telpas. Dzelzceļam-īpašniekam šādas telpas jāapgaismo, jāapsilda un jāuztur tī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XI. Dzelzceļa personāla atrašanās citas valsts teritorijā</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5. Attiecībā uz dzelzceļu aģentiem un citu dienestu personāla piemēro noteikumus par caurlaidēm uz valsts robežas un atrašanos citas valsts teritorijā, pamatojoties uz dienesta apliecībām un personu sarakstu. Nenoformējot īpašus braukšanas dokumentus, dienesta personālam ir bezmaksas brauciena tiesības vilcienos, kas kursē starp nodošanas staci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6. Dzelzceļa aģentiem nepieciešamības gadījumā viņu atrašanās laikā citas valsts teritorijā sniedz palīdzību dienesta pienākumu veik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trai pusei piešķirtas tiesības novērot savu aģentu darbu otras puses pierobežas nodošanas stacij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7. Dzelzceļu aģentiem, atrodoties otras puses teritorijā, pēkšņu slimību, sasitumu un ievainojumu gadījumā sniedz bezmaksas medicīnisko palīdz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8. Rakstiski rīkojumi otras puses vilcienu brigādēm jānodod krievu val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XII. Vagonu un konteineru uzskaite</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9. Periodiski pēc abu pušu dzelzceļu vienošanās var veikt kravas vagonu uzskaiti dabā saskaņā ar “SŽD kravas parka numuruzskaites dabā veikšanas instruk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XIII. Jaukto pierobežas komisiju sasaukšana</w:t>
      </w:r>
    </w:p>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0. Jautājumu risināšanai, kas saistīti ar Latvijas-Igaunijas tiešās dzelzceļa satiksmes Dzelzceļu pagaidu robežnolīgumu, Līgumslēdzējpuses nepieciešamības gadījumā sasauc pierobežas dzelzceļu komisiju, piedaloties abu pušu pārstāv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1. Dzelzceļnieku braucienam dienesta vajadzībās puses, pamatojoties uz savstarpēju izdevīgumu, piešķir dzelzceļa biļetes un vietkartes bezmaksas braucienam 1. un 2. klases guļamvagonos, ņemot vērā atiešanas dzelzceļos biļešu izsniegšanas noteikumus. Piešķiramo bezmaksas braukšanas dokumentu skaitu uz katriem diviem gadiem saskaņo kārtējā komisijas sēdē par Latvijas-Igaunijas tiešās dzelzceļa satiksmes Dzelzceļa pagaidu robežnolīguma jautā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XXIV. Nolīguma stāšanās spēkā un darbības laiks</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2. Šis nolīgums un visi tā pielikumi stājas spēkā nekavējoties pēc tā parakstīšanas un darbojas līdz viena no pusēm būs to denonsējusi, 6 mēnešus pirms denonsēšanas dienas nosūtot otrai pusei rakstveida paziņojumu par tā denons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3. Nolīgums izstrādāts un parakstīts Rīgā 1992. gada 24. martā divos eksemplāros, abi no tiem ir krievu val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šķirīgas latviešu un igauņu valodās tulkotā teksta interpretācijas gadījumā skaidrojumam izmanto tekstu krievu val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19"/>
        <w:gridCol w:w="1366"/>
        <w:gridCol w:w="3986"/>
      </w:tblGrid>
      <w:tr>
        <w:trPr/>
        <w:tc>
          <w:tcPr>
            <w:tcW w:w="3719" w:type="dxa"/>
            <w:tcBorders/>
          </w:tcPr>
          <w:p>
            <w:pPr>
              <w:pStyle w:val="Normal"/>
              <w:widowControl/>
              <w:spacing w:before="60" w:after="60"/>
              <w:rPr>
                <w:rFonts w:ascii="Times New Roman" w:hAnsi="Times New Roman" w:cs="Times New Roman"/>
                <w:lang w:val="lv-LV"/>
              </w:rPr>
            </w:pPr>
            <w:r>
              <w:rPr>
                <w:rFonts w:cs="Times New Roman" w:ascii="Times New Roman" w:hAnsi="Times New Roman"/>
                <w:sz w:val="24"/>
                <w:szCs w:val="24"/>
                <w:lang w:val="lv-LV"/>
              </w:rPr>
              <w:t>Latvijas Republikas Satiksmes ministrijas uzdevumā</w:t>
            </w:r>
          </w:p>
        </w:tc>
        <w:tc>
          <w:tcPr>
            <w:tcW w:w="1366" w:type="dxa"/>
            <w:tcBorders/>
          </w:tcPr>
          <w:p>
            <w:pPr>
              <w:pStyle w:val="Normal"/>
              <w:widowControl/>
              <w:snapToGrid w:val="false"/>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3986" w:type="dxa"/>
            <w:tcBorders/>
          </w:tcPr>
          <w:p>
            <w:pPr>
              <w:pStyle w:val="Normal"/>
              <w:widowControl/>
              <w:spacing w:before="60" w:after="60"/>
              <w:rPr>
                <w:rFonts w:ascii="Times New Roman" w:hAnsi="Times New Roman" w:cs="Times New Roman"/>
                <w:lang w:val="lv-LV"/>
              </w:rPr>
            </w:pPr>
            <w:r>
              <w:rPr>
                <w:rFonts w:cs="Times New Roman" w:ascii="Times New Roman" w:hAnsi="Times New Roman"/>
                <w:sz w:val="24"/>
                <w:szCs w:val="24"/>
                <w:lang w:val="lv-LV"/>
              </w:rPr>
              <w:t>Igaunijas Republikas Transporta un sakaru ministrijas uzdevumā</w:t>
            </w:r>
          </w:p>
        </w:tc>
      </w:tr>
      <w:tr>
        <w:trPr/>
        <w:tc>
          <w:tcPr>
            <w:tcW w:w="3719" w:type="dxa"/>
            <w:tcBorders/>
          </w:tcPr>
          <w:p>
            <w:pPr>
              <w:pStyle w:val="TextBody"/>
              <w:widowControl/>
              <w:spacing w:before="60" w:after="60"/>
              <w:jc w:val="left"/>
              <w:rPr>
                <w:lang w:val="lv-LV"/>
              </w:rPr>
            </w:pPr>
            <w:r>
              <w:rPr>
                <w:lang w:val="lv-LV"/>
              </w:rPr>
              <w:t>Valsts uzņēmuma “Latvijas Dzelzceļš” ģenerāldirektors</w:t>
            </w:r>
          </w:p>
          <w:p>
            <w:pPr>
              <w:pStyle w:val="Heading1"/>
              <w:spacing w:before="60" w:after="60"/>
              <w:rPr>
                <w:lang w:val="lv-LV"/>
              </w:rPr>
            </w:pPr>
            <w:r>
              <w:rPr>
                <w:lang w:val="lv-LV"/>
              </w:rPr>
              <w:t>S.Baiko</w:t>
            </w:r>
          </w:p>
        </w:tc>
        <w:tc>
          <w:tcPr>
            <w:tcW w:w="1366" w:type="dxa"/>
            <w:tcBorders/>
          </w:tcPr>
          <w:p>
            <w:pPr>
              <w:pStyle w:val="Normal"/>
              <w:widowControl/>
              <w:snapToGrid w:val="false"/>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3986" w:type="dxa"/>
            <w:tcBorders/>
          </w:tcPr>
          <w:p>
            <w:pPr>
              <w:pStyle w:val="Normal"/>
              <w:widowControl/>
              <w:shd w:fill="FFFFFF" w:val="clear"/>
              <w:spacing w:before="60" w:after="60"/>
              <w:rPr>
                <w:rFonts w:ascii="Times New Roman" w:hAnsi="Times New Roman" w:cs="Times New Roman"/>
                <w:sz w:val="24"/>
                <w:szCs w:val="24"/>
                <w:lang w:val="lv-LV"/>
              </w:rPr>
            </w:pPr>
            <w:r>
              <w:rPr>
                <w:rFonts w:cs="Times New Roman" w:ascii="Times New Roman" w:hAnsi="Times New Roman"/>
                <w:sz w:val="24"/>
                <w:szCs w:val="24"/>
                <w:lang w:val="lv-LV"/>
              </w:rPr>
              <w:t>Valsts uzņēmuma “Igaunijas Dzelzceļš” ģenerāldirektors</w:t>
            </w:r>
          </w:p>
          <w:p>
            <w:pPr>
              <w:pStyle w:val="Heading1"/>
              <w:spacing w:before="60" w:after="60"/>
              <w:rPr>
                <w:lang w:val="lv-LV"/>
              </w:rPr>
            </w:pPr>
            <w:r>
              <w:rPr>
                <w:lang w:val="lv-LV"/>
              </w:rPr>
              <w:t>J.Leškins</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r>
        <w:rPr>
          <w:lang w:val="lv-LV"/>
        </w:rPr>
        <w:t>1. pieli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zelzceļu pierobežas punktu (stacijas, izmaiņas punkti un pieturpunkti) saraksts</w:t>
      </w:r>
    </w:p>
    <w:p>
      <w:pPr>
        <w:pStyle w:val="Normal"/>
        <w:keepNext w:val="true"/>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0" w:type="dxa"/>
        <w:tblLayout w:type="fixed"/>
        <w:tblCellMar>
          <w:top w:w="0" w:type="dxa"/>
          <w:left w:w="40" w:type="dxa"/>
          <w:bottom w:w="0" w:type="dxa"/>
          <w:right w:w="40" w:type="dxa"/>
        </w:tblCellMar>
      </w:tblPr>
      <w:tblGrid>
        <w:gridCol w:w="2322"/>
        <w:gridCol w:w="2177"/>
        <w:gridCol w:w="2525"/>
        <w:gridCol w:w="2047"/>
      </w:tblGrid>
      <w:tr>
        <w:trPr/>
        <w:tc>
          <w:tcPr>
            <w:tcW w:w="2322" w:type="dxa"/>
            <w:tcBorders>
              <w:top w:val="single" w:sz="6" w:space="0" w:color="000000"/>
              <w:bottom w:val="single" w:sz="6" w:space="0" w:color="000000"/>
            </w:tcBorders>
            <w:shd w:fill="FFFFFF" w:val="clear"/>
          </w:tcPr>
          <w:p>
            <w:pPr>
              <w:pStyle w:val="Normal"/>
              <w:widowControl/>
              <w:shd w:fill="FFFFFF" w:val="clear"/>
              <w:spacing w:before="60" w:after="60"/>
              <w:rPr>
                <w:rFonts w:ascii="Times New Roman" w:hAnsi="Times New Roman" w:cs="Times New Roman"/>
                <w:lang w:val="lv-LV"/>
              </w:rPr>
            </w:pPr>
            <w:r>
              <w:rPr>
                <w:rFonts w:cs="Times New Roman" w:ascii="Times New Roman" w:hAnsi="Times New Roman"/>
                <w:sz w:val="24"/>
                <w:szCs w:val="24"/>
                <w:lang w:val="lv-LV"/>
              </w:rPr>
              <w:t>Pierobežas punktu nosaukums</w:t>
            </w:r>
          </w:p>
        </w:tc>
        <w:tc>
          <w:tcPr>
            <w:tcW w:w="2177" w:type="dxa"/>
            <w:tcBorders>
              <w:top w:val="single" w:sz="6" w:space="0" w:color="000000"/>
              <w:bottom w:val="single" w:sz="6" w:space="0" w:color="000000"/>
            </w:tcBorders>
            <w:shd w:fill="FFFFFF" w:val="clear"/>
          </w:tcPr>
          <w:p>
            <w:pPr>
              <w:pStyle w:val="Normal"/>
              <w:widowControl/>
              <w:shd w:fill="FFFFFF" w:val="clear"/>
              <w:spacing w:before="60" w:after="60"/>
              <w:rPr>
                <w:rFonts w:ascii="Times New Roman" w:hAnsi="Times New Roman" w:cs="Times New Roman"/>
                <w:lang w:val="lv-LV"/>
              </w:rPr>
            </w:pPr>
            <w:r>
              <w:rPr>
                <w:rFonts w:cs="Times New Roman" w:ascii="Times New Roman" w:hAnsi="Times New Roman"/>
                <w:sz w:val="24"/>
                <w:szCs w:val="24"/>
                <w:lang w:val="lv-LV"/>
              </w:rPr>
              <w:t>Attālums km līdz administratīvai robežai</w:t>
            </w:r>
          </w:p>
        </w:tc>
        <w:tc>
          <w:tcPr>
            <w:tcW w:w="2525" w:type="dxa"/>
            <w:tcBorders>
              <w:top w:val="single" w:sz="6" w:space="0" w:color="000000"/>
              <w:bottom w:val="single" w:sz="6" w:space="0" w:color="000000"/>
            </w:tcBorders>
            <w:shd w:fill="FFFFFF" w:val="clear"/>
          </w:tcPr>
          <w:p>
            <w:pPr>
              <w:pStyle w:val="Normal"/>
              <w:widowControl/>
              <w:shd w:fill="FFFFFF" w:val="clear"/>
              <w:spacing w:before="60" w:after="60"/>
              <w:rPr>
                <w:rFonts w:ascii="Times New Roman" w:hAnsi="Times New Roman" w:cs="Times New Roman"/>
                <w:lang w:val="lv-LV"/>
              </w:rPr>
            </w:pPr>
            <w:r>
              <w:rPr>
                <w:rFonts w:cs="Times New Roman" w:ascii="Times New Roman" w:hAnsi="Times New Roman"/>
                <w:sz w:val="24"/>
                <w:szCs w:val="24"/>
                <w:lang w:val="lv-LV"/>
              </w:rPr>
              <w:t>Pierobežas punktu nosaukums</w:t>
            </w:r>
          </w:p>
        </w:tc>
        <w:tc>
          <w:tcPr>
            <w:tcW w:w="2047" w:type="dxa"/>
            <w:tcBorders>
              <w:top w:val="single" w:sz="6" w:space="0" w:color="000000"/>
              <w:bottom w:val="single" w:sz="6" w:space="0" w:color="000000"/>
            </w:tcBorders>
            <w:shd w:fill="FFFFFF" w:val="clear"/>
          </w:tcPr>
          <w:p>
            <w:pPr>
              <w:pStyle w:val="Normal"/>
              <w:widowControl/>
              <w:shd w:fill="FFFFFF" w:val="clear"/>
              <w:spacing w:before="60" w:after="60"/>
              <w:rPr>
                <w:rFonts w:ascii="Times New Roman" w:hAnsi="Times New Roman" w:cs="Times New Roman"/>
                <w:lang w:val="lv-LV"/>
              </w:rPr>
            </w:pPr>
            <w:r>
              <w:rPr>
                <w:rFonts w:cs="Times New Roman" w:ascii="Times New Roman" w:hAnsi="Times New Roman"/>
                <w:sz w:val="24"/>
                <w:szCs w:val="24"/>
                <w:lang w:val="lv-LV"/>
              </w:rPr>
              <w:t>Attālums km līdz administratīvai robežai</w:t>
            </w:r>
          </w:p>
        </w:tc>
      </w:tr>
      <w:tr>
        <w:trPr/>
        <w:tc>
          <w:tcPr>
            <w:tcW w:w="2322" w:type="dxa"/>
            <w:tcBorders>
              <w:top w:val="single" w:sz="6" w:space="0" w:color="000000"/>
            </w:tcBorders>
            <w:shd w:fill="FFFFFF" w:val="clear"/>
          </w:tcPr>
          <w:p>
            <w:pPr>
              <w:pStyle w:val="Normal"/>
              <w:widowControl/>
              <w:shd w:fill="FFFFFF" w:val="clear"/>
              <w:spacing w:before="60" w:after="60"/>
              <w:jc w:val="both"/>
              <w:rPr>
                <w:rFonts w:ascii="Times New Roman" w:hAnsi="Times New Roman" w:cs="Times New Roman"/>
                <w:lang w:val="lv-LV"/>
              </w:rPr>
            </w:pPr>
            <w:r>
              <w:rPr>
                <w:rFonts w:cs="Times New Roman" w:ascii="Times New Roman" w:hAnsi="Times New Roman"/>
                <w:sz w:val="24"/>
                <w:szCs w:val="24"/>
                <w:lang w:val="lv-LV"/>
              </w:rPr>
              <w:t>Igaunijas Republikas dzelzceļa pusei</w:t>
            </w:r>
          </w:p>
        </w:tc>
        <w:tc>
          <w:tcPr>
            <w:tcW w:w="2177" w:type="dxa"/>
            <w:tcBorders>
              <w:top w:val="single" w:sz="6" w:space="0" w:color="000000"/>
            </w:tcBorders>
          </w:tcPr>
          <w:p>
            <w:pPr>
              <w:pStyle w:val="Normal"/>
              <w:widowContro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25" w:type="dxa"/>
            <w:tcBorders>
              <w:top w:val="single" w:sz="6" w:space="0" w:color="000000"/>
            </w:tcBorders>
            <w:shd w:fill="FFFFFF" w:val="clear"/>
          </w:tcPr>
          <w:p>
            <w:pPr>
              <w:pStyle w:val="Normal"/>
              <w:widowControl/>
              <w:shd w:fill="FFFFFF" w:val="clear"/>
              <w:spacing w:before="60" w:after="60"/>
              <w:jc w:val="both"/>
              <w:rPr>
                <w:rFonts w:ascii="Times New Roman" w:hAnsi="Times New Roman" w:cs="Times New Roman"/>
                <w:lang w:val="de-DE"/>
              </w:rPr>
            </w:pPr>
            <w:r>
              <w:rPr>
                <w:rFonts w:cs="Times New Roman" w:ascii="Times New Roman" w:hAnsi="Times New Roman"/>
                <w:sz w:val="24"/>
                <w:szCs w:val="24"/>
                <w:lang w:val="lv-LV"/>
              </w:rPr>
              <w:t>Latvijas Republikas dzelzceļa pusei</w:t>
            </w:r>
          </w:p>
        </w:tc>
        <w:tc>
          <w:tcPr>
            <w:tcW w:w="2047" w:type="dxa"/>
            <w:tcBorders>
              <w:top w:val="single" w:sz="6" w:space="0" w:color="000000"/>
            </w:tcBorders>
            <w:shd w:fill="FFFFFF" w:val="clear"/>
          </w:tcPr>
          <w:p>
            <w:pPr>
              <w:pStyle w:val="Normal"/>
              <w:widowControl/>
              <w:shd w:fill="FFFFFF" w:val="clear"/>
              <w:snapToGrid w:val="false"/>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22" w:type="dxa"/>
            <w:tcBorders>
              <w:bottom w:val="single" w:sz="6" w:space="0" w:color="000000"/>
            </w:tcBorders>
            <w:shd w:fill="FFFFFF" w:val="clear"/>
          </w:tcPr>
          <w:p>
            <w:pPr>
              <w:pStyle w:val="Normal"/>
              <w:widowControl/>
              <w:shd w:fill="FFFFFF" w:val="clear"/>
              <w:spacing w:before="60" w:after="60"/>
              <w:jc w:val="both"/>
              <w:rPr>
                <w:rFonts w:ascii="Times New Roman" w:hAnsi="Times New Roman" w:cs="Times New Roman"/>
                <w:lang w:val="ru-RU"/>
              </w:rPr>
            </w:pPr>
            <w:r>
              <w:rPr>
                <w:rFonts w:cs="Times New Roman" w:ascii="Times New Roman" w:hAnsi="Times New Roman"/>
                <w:sz w:val="24"/>
                <w:szCs w:val="24"/>
                <w:lang w:val="lv-LV"/>
              </w:rPr>
              <w:t>Valga</w:t>
            </w:r>
          </w:p>
        </w:tc>
        <w:tc>
          <w:tcPr>
            <w:tcW w:w="2177" w:type="dxa"/>
            <w:tcBorders>
              <w:bottom w:val="single" w:sz="6" w:space="0" w:color="000000"/>
            </w:tcBorders>
            <w:shd w:fill="FFFFFF" w:val="clear"/>
          </w:tcPr>
          <w:p>
            <w:pPr>
              <w:pStyle w:val="Normal"/>
              <w:widowControl/>
              <w:shd w:fill="FFFFFF" w:val="clear"/>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525" w:type="dxa"/>
            <w:tcBorders>
              <w:bottom w:val="single" w:sz="6" w:space="0" w:color="000000"/>
            </w:tcBorders>
            <w:shd w:fill="FFFFFF" w:val="clear"/>
          </w:tcPr>
          <w:p>
            <w:pPr>
              <w:pStyle w:val="Normal"/>
              <w:widowControl/>
              <w:shd w:fill="FFFFFF" w:val="clear"/>
              <w:spacing w:before="60" w:after="60"/>
              <w:jc w:val="both"/>
              <w:rPr>
                <w:rFonts w:ascii="Times New Roman" w:hAnsi="Times New Roman" w:cs="Times New Roman"/>
                <w:lang w:val="ru-RU"/>
              </w:rPr>
            </w:pPr>
            <w:r>
              <w:rPr>
                <w:rFonts w:cs="Times New Roman" w:ascii="Times New Roman" w:hAnsi="Times New Roman"/>
                <w:sz w:val="24"/>
                <w:szCs w:val="24"/>
                <w:lang w:val="lv-LV"/>
              </w:rPr>
              <w:t>Lugaži</w:t>
            </w:r>
          </w:p>
        </w:tc>
        <w:tc>
          <w:tcPr>
            <w:tcW w:w="2047" w:type="dxa"/>
            <w:tcBorders>
              <w:bottom w:val="single" w:sz="6" w:space="0" w:color="000000"/>
            </w:tcBorders>
            <w:shd w:fill="FFFFFF" w:val="clear"/>
          </w:tcPr>
          <w:p>
            <w:pPr>
              <w:pStyle w:val="Normal"/>
              <w:widowControl/>
              <w:shd w:fill="FFFFFF" w:val="clear"/>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rmal"/>
        <w:shd w:fill="FFFFFF" w:val="clear"/>
        <w:jc w:val="both"/>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7</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lang w:val="lv-LV"/>
      </w:rPr>
    </w:pPr>
    <w:r>
      <w:rPr>
        <w:rFonts w:cs="Times New Roman" w:ascii="Times New Roman" w:hAnsi="Times New Roman"/>
        <w:spacing w:val="-2"/>
        <w:sz w:val="18"/>
        <w:lang w:val="lv-LV"/>
      </w:rPr>
    </w:r>
  </w:p>
  <w:p>
    <w:pPr>
      <w:pStyle w:val="Header"/>
      <w:tabs>
        <w:tab w:val="clear" w:pos="4153"/>
        <w:tab w:val="clear" w:pos="8306"/>
      </w:tabs>
      <w:rPr>
        <w:rFonts w:ascii="Times New Roman" w:hAnsi="Times New Roman" w:cs="Times New Roman"/>
        <w:spacing w:val="-2"/>
        <w:sz w:val="18"/>
        <w:lang w:val="lv-LV"/>
      </w:rPr>
    </w:pPr>
    <w:r>
      <w:rPr>
        <w:rFonts w:cs="Times New Roman" w:ascii="Times New Roman" w:hAnsi="Times New Roman"/>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60" w:after="60"/>
      <w:jc w:val="right"/>
      <w:outlineLvl w:val="0"/>
    </w:pPr>
    <w:rPr>
      <w:rFonts w:ascii="Times New Roman" w:hAnsi="Times New Roman" w:cs="Times New Roman"/>
      <w:sz w:val="24"/>
      <w:szCs w:val="24"/>
      <w:lang w:val="ru-RU"/>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sz w:val="24"/>
      <w:szCs w:val="24"/>
      <w:lang w:val="ru-RU"/>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4:00Z</dcterms:created>
  <dc:creator>TTC</dc:creator>
  <dc:description/>
  <dc:language>en-US</dc:language>
  <cp:lastModifiedBy>janina.kusnere</cp:lastModifiedBy>
  <cp:lastPrinted>2008-01-21T09:08:00Z</cp:lastPrinted>
  <dcterms:modified xsi:type="dcterms:W3CDTF">2008-03-05T09:41:00Z</dcterms:modified>
  <cp:revision>15</cp:revision>
  <dc:subject/>
  <dc:title>Latvijas – Igaunijas tiešās dzelzceļa satiksmes</dc:title>
</cp:coreProperties>
</file>