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lang w:val="lv-LV"/>
        </w:rPr>
      </w:pPr>
      <w:r>
        <w:rPr>
          <w:b/>
          <w:bCs/>
          <w:lang w:val="lv-LV"/>
        </w:rPr>
        <w:t xml:space="preserve">2. </w:t>
      </w:r>
      <w:r>
        <w:rPr>
          <w:b/>
          <w:bCs/>
          <w:lang w:val="lv-LV" w:eastAsia="en-US"/>
        </w:rPr>
        <w:t xml:space="preserve">pielikums </w:t>
        <w:br/>
      </w:r>
      <w:r>
        <w:rPr>
          <w:lang w:val="lv-LV" w:eastAsia="en-US"/>
        </w:rPr>
        <w:t xml:space="preserve">Kārtībai, kādā starptautiskajā satiksmē </w:t>
        <w:br/>
        <w:t>pārvadājamas ātrbojīgas kravas termosvagonos</w:t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1"/>
        <w:spacing w:lineRule="auto" w:line="240"/>
        <w:jc w:val="both"/>
        <w:rPr>
          <w:lang w:val="lv-LV"/>
        </w:rPr>
      </w:pPr>
      <w:r>
        <w:rPr>
          <w:b/>
          <w:bCs/>
          <w:lang w:val="lv-LV" w:eastAsia="en-US"/>
        </w:rPr>
        <w:t xml:space="preserve">Ātrbojīgu kravu uzskaitījums un temperatūras prasības kravām, iekraujot termosvagonos </w:t>
      </w:r>
    </w:p>
    <w:p>
      <w:pPr>
        <w:pStyle w:val="Style14"/>
        <w:spacing w:lineRule="auto" w:line="240"/>
        <w:ind w:firstLine="709"/>
        <w:jc w:val="both"/>
        <w:rPr>
          <w:lang w:val="lv-LV"/>
        </w:rPr>
      </w:pPr>
      <w:r>
        <w:rPr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070"/>
        <w:gridCol w:w="1890"/>
      </w:tblGrid>
      <w:tr>
        <w:trPr>
          <w:tblHeader w:val="true"/>
          <w:trHeight w:val="2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 w:eastAsia="en-US"/>
              </w:rPr>
            </w:pPr>
            <w:r>
              <w:rPr>
                <w:lang w:val="en-US" w:eastAsia="en-US"/>
              </w:rPr>
              <w:t xml:space="preserve">Nr.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en-US" w:eastAsia="en-US"/>
              </w:rPr>
              <w:t>p. k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lang w:val="lv-LV"/>
              </w:rPr>
            </w:pPr>
            <w:r>
              <w:rPr>
                <w:lang w:val="en-US" w:eastAsia="en-US"/>
              </w:rPr>
              <w:t>Kravas nosaukum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lang w:val="lv-LV"/>
              </w:rPr>
            </w:pPr>
            <w:bookmarkStart w:id="0" w:name="BM_____8______3"/>
            <w:bookmarkEnd w:id="0"/>
            <w:r>
              <w:rPr>
                <w:lang w:val="lv-LV" w:eastAsia="en-US"/>
              </w:rPr>
              <w:t>Kravas temperatūra kraušanas laikā, ievērojot gaisa temperatūru, ˚С:</w:t>
            </w:r>
          </w:p>
        </w:tc>
      </w:tr>
      <w:tr>
        <w:trPr>
          <w:tblHeader w:val="true"/>
          <w:trHeight w:val="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en-US" w:eastAsia="en-US"/>
              </w:rPr>
              <w:t>virs null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en-US" w:eastAsia="en-US"/>
              </w:rPr>
              <w:t>zem nulles</w:t>
            </w:r>
          </w:p>
        </w:tc>
      </w:tr>
      <w:tr>
        <w:trPr>
          <w:trHeight w:val="1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 w:eastAsia="en-US"/>
              </w:rPr>
              <w:t>Visu veidu saldēta gaļ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– </w:t>
            </w:r>
            <w:r>
              <w:rPr>
                <w:lang w:val="lv-LV"/>
              </w:rPr>
              <w:t xml:space="preserve">1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 w:eastAsia="en-US"/>
              </w:rPr>
              <w:t xml:space="preserve">Saldēta putnu gaļa (dažādu sadalīšanas veidu, izņemot mehānisko atkaulošanu un liemeņus)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– </w:t>
            </w:r>
            <w:r>
              <w:rPr>
                <w:lang w:val="lv-LV"/>
              </w:rPr>
              <w:t xml:space="preserve">18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en-US" w:eastAsia="en-US"/>
              </w:rPr>
              <w:t xml:space="preserve">Saldētas zivis un zivju filej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en-US" w:eastAsia="en-US"/>
              </w:rPr>
              <w:t>nepārsniedz – 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 w:eastAsia="en-US"/>
              </w:rPr>
              <w:t>Saldkrējuma svies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en-US"/>
              </w:rPr>
              <w:t>nepārsniedz –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en-US"/>
              </w:rPr>
              <w:t>nepārsniedz –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 w:eastAsia="en-US"/>
              </w:rPr>
              <w:t>Kausēts svies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en-US"/>
              </w:rPr>
              <w:t>nepārsniedz –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en-US"/>
              </w:rPr>
              <w:t>nepārsniedz 0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 w:eastAsia="en-US"/>
              </w:rPr>
              <w:t xml:space="preserve">Ciets margarīns, konditorejas, maizes cepšanas un cieti kulinārijas tauki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en-US" w:eastAsia="en-US"/>
              </w:rPr>
              <w:t>nepārsniedz 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+ 10.. +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  <w:lang w:val="lv-LV"/>
              </w:rPr>
            </w:pPr>
            <w:r>
              <w:rPr>
                <w:lang w:val="en-US" w:eastAsia="en-US"/>
              </w:rPr>
              <w:t>Majonēze, kurai realizācijas termiņš ir ne mazāks kā 30 diennakt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..+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+ 18</w:t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 w:eastAsia="en-US"/>
              </w:rPr>
              <w:t>Zivju, krabju, zivju aknu konservi, izņemot prezerv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+ 15</w:t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 w:eastAsia="en-US"/>
              </w:rPr>
              <w:t>Gaļas konservi ar augu piedevām, gaļas konservi, izņemot pasterizētus konservu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 w:eastAsia="en-US"/>
              </w:rPr>
              <w:t>izņemot šķiņķi un kūpinātu bekon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+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 w:eastAsia="en-US"/>
              </w:rPr>
              <w:t>Dārzeņu, augļu un ogu konserv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+ 20 .. + 25</w:t>
            </w:r>
          </w:p>
        </w:tc>
      </w:tr>
      <w:tr>
        <w:trPr>
          <w:trHeight w:val="2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 w:eastAsia="en-US"/>
              </w:rPr>
              <w:t>Piena konservi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koncentrēts piens;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iebiezināts piens ar cukuru un zemu tauku saturu;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+ 10</w:t>
            </w:r>
          </w:p>
        </w:tc>
      </w:tr>
      <w:tr>
        <w:trPr>
          <w:trHeight w:val="11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 w:eastAsia="en-US"/>
              </w:rPr>
              <w:t xml:space="preserve">– </w:t>
            </w:r>
            <w:r>
              <w:rPr>
                <w:lang w:val="lv-LV" w:eastAsia="en-US"/>
              </w:rPr>
              <w:t>iebiezināts pilnpiens ar cukuru, iebiezināts saldais krējums ar cukuru, iebiezināts sterilizēts piens bundžās, kakao, dabiskā kafija ar iebiezinātu pienu un cukuru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+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 w:eastAsia="en-US"/>
              </w:rPr>
              <w:t>Kečupi un uz tomātu bāzes izgatavotas citas mēr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 .. +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+ 18 .. +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 w:eastAsia="en-US"/>
              </w:rPr>
              <w:t>Sterilizēts pie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 .. +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+ 20 .. + 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en-US" w:eastAsia="en-US"/>
              </w:rPr>
              <w:t>Termizēti jogurta produkti, kuru realizācijas termiņš ir lielāks nekā 2 mēneš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0 .. +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+ 20 .. + 25</w:t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terilizētas:</w:t>
            </w:r>
            <w:r>
              <w:rPr>
                <w:lang w:val="lv-LV"/>
              </w:rPr>
              <w:t xml:space="preserve">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dārzeņu sulas;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sulas, sīrupi, nektāri, dzērieni ar sulas saturu, augļu un ogu mor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 .. + 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+ 20 .. + 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 w:eastAsia="en-US"/>
              </w:rPr>
              <w:t>Pasterizēts al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+ 5 .. + 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+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 w:eastAsia="en-US"/>
              </w:rPr>
              <w:t>Minerālūdens un dzeramais ūde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+ 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+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 w:eastAsia="en-US"/>
              </w:rPr>
              <w:t>Bezalkaholiskie dzērieni un dzērieni ar zemu alkohola satur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+ 20</w:t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en-US" w:eastAsia="en-US"/>
              </w:rPr>
              <w:t xml:space="preserve">Auksti kūpinātas desa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– </w:t>
            </w:r>
            <w:r>
              <w:rPr>
                <w:lang w:val="lv-LV"/>
              </w:rPr>
              <w:t>9 .. 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+ 10 .. + 15</w:t>
            </w:r>
          </w:p>
        </w:tc>
      </w:tr>
      <w:tr>
        <w:trPr>
          <w:trHeight w:val="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Vīna rūpniecības produkti:</w:t>
            </w:r>
            <w:r>
              <w:rPr>
                <w:lang w:val="lv-LV"/>
              </w:rPr>
              <w:t xml:space="preserve">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 w:eastAsia="en-US"/>
              </w:rPr>
              <w:t>vīnogu, augļu un ogu vīni, konjak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+ 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+ 20</w:t>
            </w:r>
          </w:p>
        </w:tc>
      </w:tr>
      <w:tr>
        <w:trPr>
          <w:trHeight w:val="7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 w:eastAsia="en-US"/>
              </w:rPr>
              <w:t>Sālītas zivis un siļķes, izņemot iesaiņotas plēves iepakojumā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mazsālītas (ar sāļumu no 6 % līdz 10% ieskaitot);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– </w:t>
            </w:r>
            <w:r>
              <w:rPr>
                <w:lang w:val="lv-LV"/>
              </w:rPr>
              <w:t>8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– </w:t>
            </w:r>
            <w:r>
              <w:rPr>
                <w:lang w:val="lv-LV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 w:eastAsia="en-US"/>
              </w:rPr>
              <w:t xml:space="preserve">– </w:t>
            </w:r>
            <w:r>
              <w:rPr>
                <w:lang w:val="lv-LV" w:eastAsia="en-US"/>
              </w:rPr>
              <w:t>vidēji sālītas (ar sāļumu virs 10 % līdz 14 % ieskaitot);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– </w:t>
            </w:r>
            <w:r>
              <w:rPr>
                <w:lang w:val="lv-LV"/>
              </w:rPr>
              <w:t>8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– </w:t>
            </w:r>
            <w:r>
              <w:rPr>
                <w:lang w:val="lv-LV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stipri sālītas (ar sāļumu virs 14 %)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– </w:t>
            </w:r>
            <w:r>
              <w:rPr>
                <w:lang w:val="lv-LV"/>
              </w:rPr>
              <w:t>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677"/>
          <w:tab w:val="clear" w:pos="9355"/>
        </w:tabs>
        <w:ind w:firstLine="4500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3. </w:t>
      </w:r>
      <w:r>
        <w:rPr>
          <w:b/>
          <w:bCs/>
          <w:lang w:val="lv-LV" w:eastAsia="en-US"/>
        </w:rPr>
        <w:t>pielikums</w:t>
      </w:r>
    </w:p>
    <w:p>
      <w:pPr>
        <w:pStyle w:val="Header"/>
        <w:tabs>
          <w:tab w:val="clear" w:pos="4677"/>
          <w:tab w:val="clear" w:pos="9355"/>
        </w:tabs>
        <w:ind w:left="4500" w:hanging="0"/>
        <w:jc w:val="right"/>
        <w:rPr/>
      </w:pPr>
      <w:r>
        <w:rPr>
          <w:lang w:val="lv-LV"/>
        </w:rPr>
        <w:t>Kārtībai, kādā starptautiskajā satiksmē</w:t>
        <w:br/>
      </w:r>
      <w:r>
        <w:rPr>
          <w:lang w:val="lv-LV" w:eastAsia="en-US"/>
        </w:rPr>
        <w:t xml:space="preserve">pārvadājamas ātrbojīgas kravas </w:t>
      </w:r>
      <w:r>
        <w:rPr>
          <w:lang w:val="lv-LV"/>
        </w:rPr>
        <w:br/>
      </w:r>
      <w:r>
        <w:rPr>
          <w:lang w:val="lv-LV" w:eastAsia="en-US"/>
        </w:rPr>
        <w:t>termosvagonos</w:t>
      </w:r>
      <w:r>
        <w:rPr>
          <w:lang w:val="lv-LV"/>
        </w:rPr>
        <w:br/>
      </w:r>
    </w:p>
    <w:p>
      <w:pPr>
        <w:pStyle w:val="Style14"/>
        <w:spacing w:lineRule="auto" w:line="240"/>
        <w:ind w:firstLine="709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1"/>
        <w:spacing w:lineRule="auto" w:line="240"/>
        <w:rPr>
          <w:lang w:val="lv-LV"/>
        </w:rPr>
      </w:pPr>
      <w:r>
        <w:rPr>
          <w:b/>
          <w:bCs/>
          <w:lang w:val="lv-LV" w:eastAsia="en-US"/>
        </w:rPr>
        <w:t>Ātrbojīgu kravu pārvadāšanas termosvagonos galīgie termiņi (diennaktīs)</w:t>
      </w:r>
    </w:p>
    <w:p>
      <w:pPr>
        <w:pStyle w:val="Style14"/>
        <w:spacing w:lineRule="auto" w:line="240"/>
        <w:jc w:val="both"/>
        <w:rPr>
          <w:lang w:val="lv-LV"/>
        </w:rPr>
      </w:pPr>
      <w:r>
        <w:rPr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58"/>
        <w:gridCol w:w="1260"/>
        <w:gridCol w:w="1260"/>
        <w:gridCol w:w="1263"/>
      </w:tblGrid>
      <w:tr>
        <w:trPr>
          <w:tblHeader w:val="true"/>
          <w:trHeight w:val="25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en-US" w:eastAsia="en-US"/>
              </w:rPr>
              <w:t xml:space="preserve">Nr. 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en-US" w:eastAsia="en-US"/>
              </w:rPr>
              <w:t>p. k.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en-US" w:eastAsia="en-US"/>
              </w:rPr>
              <w:t>Kravas nosaukums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en-US" w:eastAsia="en-US"/>
              </w:rPr>
              <w:t>Gada periodi</w:t>
            </w:r>
          </w:p>
        </w:tc>
      </w:tr>
      <w:tr>
        <w:trPr>
          <w:tblHeader w:val="true"/>
          <w:trHeight w:val="5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en-US" w:eastAsia="en-US"/>
              </w:rPr>
              <w:t>vasa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en-US" w:eastAsia="en-US"/>
              </w:rPr>
              <w:t>pāreja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en-US" w:eastAsia="en-US"/>
              </w:rPr>
              <w:t>ziemas</w:t>
            </w:r>
          </w:p>
        </w:tc>
      </w:tr>
      <w:tr>
        <w:trPr>
          <w:trHeight w:val="27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en-US" w:eastAsia="en-US"/>
              </w:rPr>
              <w:t>Visu veidu saldēta gaļ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 w:eastAsia="en-US"/>
              </w:rPr>
              <w:t>bloko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 w:eastAsia="en-US"/>
              </w:rPr>
              <w:t xml:space="preserve">Saldēta putnu gaļa (dažādu sadalīšanas veidu, izņemot mehānisko atkaulošanu un liemeņus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</w:t>
            </w:r>
          </w:p>
        </w:tc>
      </w:tr>
      <w:tr>
        <w:trPr>
          <w:trHeight w:val="19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en-US" w:eastAsia="en-US"/>
              </w:rPr>
              <w:t xml:space="preserve">Saldētas zivis un zivju filej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</w:t>
            </w:r>
          </w:p>
        </w:tc>
      </w:tr>
      <w:tr>
        <w:trPr>
          <w:trHeight w:val="1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en-US" w:eastAsia="en-US"/>
              </w:rPr>
              <w:t>Saldkrējuma svie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en-US" w:eastAsia="en-US"/>
              </w:rPr>
              <w:t>Kausēts svie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en-US" w:eastAsia="en-US"/>
              </w:rPr>
              <w:t>Ciets margarīns, konditorejas, maizes cepšanas un cieti kulinārijas tau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lv-LV"/>
              </w:rPr>
            </w:pPr>
            <w:r>
              <w:rPr>
                <w:lang w:val="en-US" w:eastAsia="en-US"/>
              </w:rPr>
              <w:t>Majonēze, kuras realizācijas termiņš nav mazāks kā 30 diennak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en-US" w:eastAsia="en-US"/>
              </w:rPr>
              <w:t>Zivju, krabju, zivju aknu konservi, izņemot prezerv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</w:tr>
      <w:tr>
        <w:trPr>
          <w:trHeight w:val="7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 w:eastAsia="en-US"/>
              </w:rPr>
              <w:t>Gaļas konservi ar augu piedevām un gaļas konservi</w:t>
            </w:r>
            <w:r>
              <w:rPr>
                <w:rStyle w:val="FootnoteCharacters"/>
                <w:rStyle w:val="FootnoteAnchor"/>
                <w:lang w:val="lv-LV" w:eastAsia="en-US"/>
              </w:rPr>
              <w:footnoteReference w:customMarkFollows="1" w:id="2"/>
              <w:t>*</w:t>
            </w:r>
            <w:r>
              <w:rPr>
                <w:lang w:val="lv-LV" w:eastAsia="en-US"/>
              </w:rPr>
              <w:t>, izņemot pasterizētus konservus, šķiņķi un kūpinātu beko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</w:tr>
      <w:tr>
        <w:trPr>
          <w:trHeight w:val="8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0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en-US" w:eastAsia="en-US"/>
              </w:rPr>
              <w:t>Dārzeņu, augļu un ogu konser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240"/>
              <w:rPr>
                <w:lang w:val="lv-LV"/>
              </w:rPr>
            </w:pPr>
            <w:r>
              <w:rPr>
                <w:lang w:val="lv-LV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en-US" w:eastAsia="en-US"/>
              </w:rPr>
              <w:t>Piena konserv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9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koncentrēts piens;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 xml:space="preserve">iebiezināts piens ar cukuru un zemu tauku saturu;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 w:eastAsia="en-US"/>
              </w:rPr>
              <w:t xml:space="preserve">– </w:t>
            </w:r>
            <w:r>
              <w:rPr>
                <w:lang w:val="lv-LV" w:eastAsia="en-US"/>
              </w:rPr>
              <w:t>iebiezināts pilnpiens ar cukuru, iebiezināts saldais krējums ar cukuru, iebiezināts sterilizēts piens bundžās, kakao, dabiskā kafija ar iebiezinātu pienu un cukur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en-US" w:eastAsia="en-US"/>
              </w:rPr>
              <w:t>Kečupi un uz tomātu bāzes izgatavotas citas mēr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en-US" w:eastAsia="en-US"/>
              </w:rPr>
              <w:t xml:space="preserve">Sterilizēts piens </w:t>
            </w:r>
            <w:r>
              <w:rPr>
                <w:i/>
                <w:iCs/>
                <w:lang w:val="en-US" w:eastAsia="en-US"/>
              </w:rPr>
              <w:t>Tetra Brik Aseptic</w:t>
            </w:r>
            <w:r>
              <w:rPr>
                <w:lang w:val="en-US" w:eastAsia="en-US"/>
              </w:rPr>
              <w:t xml:space="preserve"> un </w:t>
            </w:r>
            <w:r>
              <w:rPr>
                <w:i/>
                <w:iCs/>
                <w:lang w:val="en-US" w:eastAsia="en-US"/>
              </w:rPr>
              <w:t>Combibloc</w:t>
            </w:r>
            <w:r>
              <w:rPr>
                <w:lang w:val="en-US" w:eastAsia="en-US"/>
              </w:rPr>
              <w:t xml:space="preserve"> iesaiņojum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240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en-US" w:eastAsia="en-US"/>
              </w:rPr>
              <w:t>Termizēti jogurta produkti, kuru realizācijas termiņš ir lielāks nekā 2 mēne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</w:tr>
      <w:tr>
        <w:trPr>
          <w:trHeight w:val="3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Sterilizētas:</w:t>
            </w:r>
            <w:r>
              <w:rPr>
                <w:lang w:val="lv-LV"/>
              </w:rPr>
              <w:t xml:space="preserve"> 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dārzeņu sulas;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sulas, sīrupi, nektāri, dzērieni ar sulas saturu, augļu un ogu mor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en-US" w:eastAsia="en-US"/>
              </w:rPr>
              <w:t>Pasterizēts a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240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en-US" w:eastAsia="en-US"/>
              </w:rPr>
              <w:t>Minerālūdens un dzeramais ūd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en-US" w:eastAsia="en-US"/>
              </w:rPr>
              <w:t>Bezalkaholiskie dzērieni un dzērieni ar zemu alkohola satu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</w:tr>
      <w:tr>
        <w:trPr>
          <w:trHeight w:val="4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en-US" w:eastAsia="en-US"/>
              </w:rPr>
              <w:t xml:space="preserve">Auksti kūpinātas des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</w:t>
            </w:r>
          </w:p>
        </w:tc>
      </w:tr>
      <w:tr>
        <w:trPr>
          <w:trHeight w:val="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 w:eastAsia="en-US"/>
              </w:rPr>
              <w:t>Vīna rūpniecības produkti – vīnogu, augļu un ogu vīni, konja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</w:tr>
      <w:tr>
        <w:trPr>
          <w:trHeight w:val="7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 w:eastAsia="en-US"/>
              </w:rPr>
              <w:t>Sālītas zivis un siļķes, izņemot iesaiņotas plēves iepakojumā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mazsālītas (ar sāļumu no 6 % līdz 10% ieskaitot)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24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</w:tr>
      <w:tr>
        <w:trPr>
          <w:trHeight w:val="17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 w:eastAsia="en-US"/>
              </w:rPr>
              <w:t xml:space="preserve">– </w:t>
            </w:r>
            <w:r>
              <w:rPr>
                <w:lang w:val="lv-LV" w:eastAsia="en-US"/>
              </w:rPr>
              <w:t>vidēji sālītas (ar sāļumu vairāk nekā 10 % līdz 14 % sāls ieskaitot)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 w:eastAsia="en-US"/>
              </w:rPr>
              <w:t>–</w:t>
            </w:r>
            <w:r>
              <w:rPr>
                <w:lang w:val="lv-LV" w:eastAsia="en-US"/>
              </w:rPr>
              <w:t>stipri sālītas (ar sāļumu vairāk 14 %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ab/>
      </w:r>
      <w:r>
        <w:rPr>
          <w:b/>
          <w:bCs/>
          <w:u w:val="single"/>
          <w:lang w:val="lv-LV" w:eastAsia="en-US"/>
        </w:rPr>
        <w:t>Piezīme.</w:t>
      </w:r>
      <w:r>
        <w:rPr>
          <w:b/>
          <w:bCs/>
          <w:u w:val="single"/>
          <w:lang w:val="lv-LV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lang w:val="lv-LV"/>
        </w:rPr>
      </w:pPr>
      <w:r>
        <w:rPr>
          <w:lang w:val="lv-LV" w:eastAsia="en-US"/>
        </w:rPr>
        <w:t>Gadījumos, kad vasaras periodā ir nepieciešams nosūtīt ātrbojīgas kravas termosvagonos no Azerbaidžānas, Uzbekistānas, Turkmenistānas, Kirgizstānas un Tadžikistānas dzelzceļiem, ir lietderīgi saskaņot šādu kravu pārvadāšanas īpašos noteikumus ar dzelzceļa administrācijām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9072" w:leader="none"/>
      </w:tabs>
      <w:ind w:right="360" w:hanging="0"/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677"/>
        <w:tab w:val="clear" w:pos="9355"/>
        <w:tab w:val="righ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677"/>
        <w:tab w:val="clear" w:pos="9355"/>
        <w:tab w:val="right" w:pos="9072" w:leader="none"/>
      </w:tabs>
      <w:rPr>
        <w:rStyle w:val="PageNumber"/>
        <w:sz w:val="18"/>
        <w:lang w:val="lv-LV"/>
      </w:rPr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8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  <w:tab w:val="right" w:pos="9072" w:leader="none"/>
      </w:tabs>
      <w:rPr>
        <w:rStyle w:val="PageNumber"/>
        <w:sz w:val="18"/>
        <w:lang w:val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9180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enter" w:pos="4677" w:leader="none"/>
        <w:tab w:val="left" w:pos="9072" w:leader="none"/>
        <w:tab w:val="right" w:pos="9355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8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rPr>
        <w:sz w:val="18"/>
        <w:lang w:val="en-US"/>
      </w:rPr>
    </w:pPr>
    <w:r>
      <w:rPr>
        <w:sz w:val="18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en-US" w:eastAsia="en-US"/>
        </w:rPr>
        <w:t>Visos gada periodos gaļas konservu (sautētas gaļas) pārvadāšanas termiņš ir līdz 40 diennaktī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677"/>
        <w:tab w:val="clear" w:pos="9355"/>
        <w:tab w:val="right" w:pos="9180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enter" w:pos="4677" w:leader="none"/>
        <w:tab w:val="right" w:pos="9180" w:leader="none"/>
        <w:tab w:val="right" w:pos="9355" w:leader="none"/>
      </w:tabs>
      <w:ind w:right="360" w:hanging="0"/>
      <w:rPr>
        <w:rStyle w:val="PageNumber"/>
        <w:sz w:val="18"/>
        <w:u w:val="single"/>
        <w:lang w:val="lv-LV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5" w:color="000000"/>
      </w:pBdr>
      <w:rPr>
        <w:spacing w:val="-2"/>
        <w:sz w:val="18"/>
        <w:lang w:val="lv-LV"/>
      </w:rPr>
    </w:pPr>
    <w:r>
      <w:rPr>
        <w:spacing w:val="-2"/>
        <w:sz w:val="18"/>
        <w:lang w:val="lv-LV"/>
      </w:rPr>
    </w:r>
  </w:p>
  <w:p>
    <w:pPr>
      <w:pStyle w:val="Header"/>
      <w:rPr>
        <w:spacing w:val="-2"/>
        <w:sz w:val="18"/>
        <w:lang w:val="lv-LV"/>
      </w:rPr>
    </w:pPr>
    <w:r>
      <w:rPr>
        <w:spacing w:val="-2"/>
        <w:sz w:val="18"/>
        <w:lang w:val="lv-LV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Times New Roman" w:hAnsi="Times New Roman" w:cs="Times New Roman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Times New Roman" w:hAnsi="Times New Roman" w:cs="Times New Roman"/>
      <w:color w:val="008000"/>
      <w:lang w:val="en-US" w:eastAsia="en-US"/>
    </w:rPr>
  </w:style>
  <w:style w:type="character" w:styleId="Tw4winJump">
    <w:name w:val="tw4winJump"/>
    <w:qFormat/>
    <w:rPr>
      <w:rFonts w:ascii="Times New Roman" w:hAnsi="Times New Roman" w:cs="Times New Roman"/>
      <w:color w:val="008080"/>
      <w:lang w:val="en-US" w:eastAsia="en-US"/>
    </w:rPr>
  </w:style>
  <w:style w:type="character" w:styleId="Tw4winExternal">
    <w:name w:val="tw4winExternal"/>
    <w:qFormat/>
    <w:rPr>
      <w:rFonts w:ascii="Times New Roman" w:hAnsi="Times New Roman" w:cs="Times New Roman"/>
      <w:color w:val="808080"/>
      <w:lang w:val="en-US" w:eastAsia="en-US"/>
    </w:rPr>
  </w:style>
  <w:style w:type="character" w:styleId="Tw4winInternal">
    <w:name w:val="tw4winInternal"/>
    <w:qFormat/>
    <w:rPr>
      <w:rFonts w:ascii="Times New Roman" w:hAnsi="Times New Roman" w:cs="Times New Roman"/>
      <w:color w:val="FF0000"/>
      <w:lang w:val="en-US" w:eastAsia="en-US"/>
    </w:rPr>
  </w:style>
  <w:style w:type="character" w:styleId="DONOTTRANSLATE">
    <w:name w:val="DO_NOT_TRANSLATE"/>
    <w:qFormat/>
    <w:rPr>
      <w:rFonts w:ascii="Times New Roman" w:hAnsi="Times New Roman" w:cs="Times New Roman"/>
      <w:color w:val="800000"/>
      <w:lang w:val="en-US"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????????_??????"/>
    <w:basedOn w:val="Normal"/>
    <w:next w:val="1"/>
    <w:qFormat/>
    <w:pPr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????????_??????1"/>
    <w:basedOn w:val="Normal"/>
    <w:qFormat/>
    <w:pPr>
      <w:spacing w:lineRule="auto" w:line="36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27:00Z</dcterms:created>
  <dc:creator>???????</dc:creator>
  <dc:description/>
  <dc:language>en-US</dc:language>
  <cp:lastModifiedBy>TTC</cp:lastModifiedBy>
  <cp:lastPrinted>2008-03-06T13:28:00Z</cp:lastPrinted>
  <dcterms:modified xsi:type="dcterms:W3CDTF">2008-03-14T14:45:00Z</dcterms:modified>
  <cp:revision>11</cp:revision>
  <dc:subject/>
  <dc:title>?????????? ? 2</dc:title>
</cp:coreProperties>
</file>