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1.png" ContentType="image/png"/>
  <Override PartName="/word/media/image25.jpeg" ContentType="image/jpeg"/>
  <Override PartName="/word/media/image2.png" ContentType="image/png"/>
  <Override PartName="/word/media/image3.png" ContentType="image/png"/>
  <Override PartName="/word/media/image4.png" ContentType="image/png"/>
  <Override PartName="/word/media/image12.jpeg" ContentType="image/jpeg"/>
  <Override PartName="/word/media/image34.png" ContentType="image/png"/>
  <Override PartName="/word/media/image45.jpeg" ContentType="image/jpeg"/>
  <Override PartName="/word/media/image9.png" ContentType="image/png"/>
  <Override PartName="/word/media/image38.jpeg" ContentType="image/jpeg"/>
  <Override PartName="/word/media/image44.jpeg" ContentType="image/jpeg"/>
  <Override PartName="/word/media/image33.jpeg" ContentType="image/jpeg"/>
  <Override PartName="/word/media/image10.png" ContentType="image/png"/>
  <Override PartName="/word/media/image27.jpeg" ContentType="image/jpeg"/>
  <Override PartName="/word/media/image4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43.jpeg" ContentType="image/jpeg"/>
  <Override PartName="/word/media/image35.png" ContentType="image/png"/>
  <Override PartName="/word/media/image5.png" ContentType="image/png"/>
  <Override PartName="/word/media/image29.jpeg" ContentType="image/jpeg"/>
  <Override PartName="/word/media/image40.jpeg" ContentType="image/jpe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3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Fire Safety Regul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2 of the Fire Safety and Fire-Fighting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88221"/>
      <w:bookmarkStart w:id="1" w:name="n1"/>
      <w:bookmarkEnd w:id="0"/>
      <w:bookmarkEnd w:id="1"/>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88222"/>
      <w:bookmarkStart w:id="3" w:name="p1"/>
      <w:bookmarkEnd w:id="2"/>
      <w:bookmarkEnd w:id="3"/>
      <w:r>
        <w:rPr>
          <w:rFonts w:cs="Times New Roman" w:ascii="Times New Roman" w:hAnsi="Times New Roman"/>
          <w:sz w:val="24"/>
        </w:rPr>
        <w:t>1. This Regulation prescribes the fire safety requirements to be complied with by natural and legal persons in order to prevent and successfully extinguish fires, as well as to reduce the consequences thereof irrespective of the type of ownership and location of th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88223"/>
      <w:bookmarkStart w:id="5" w:name="p2"/>
      <w:bookmarkEnd w:id="4"/>
      <w:bookmarkEnd w:id="5"/>
      <w:r>
        <w:rPr>
          <w:rFonts w:cs="Times New Roman" w:ascii="Times New Roman" w:hAnsi="Times New Roman"/>
          <w:sz w:val="24"/>
        </w:rPr>
        <w:t>2. Within the meaning of this Regulation the following terms ar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responsible person – the legal subject laid down in Section 9 of the Fire Safety and Fire-fighting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construction object – an object or territory in which construction process is taking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multi-apartment object – an object with two or more apar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electrical installation – low-voltage part of an electrical system which transmits and distributes electricity in electrical facilities of a user from the proprietary border of electrical facilities to the electrical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evacuation plan – unequivocal instructions drawn up in visual form regarding actions for a natural person in case of fire, accident, or dangerous situation and regarding the quickest way for reaching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responsible person of the forest – the legal subject laid down in Section 4, Paragraph one of the Fores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forest object – the object specified in Section 3, Paragraph one of the Forest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mineralised strip – a band of soil in at least 1.5 m of width which has been purified or turned to the mineral level of the soil and which hinders spreading of fi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object – a structure or its pa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public object – an object in which a public event is being organised, or an object which, regardless of the form of its actual use or ownership, serves for ensuring the joint needs and interests of the society and which is accessible to any person for a fee or free of char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object of economic activity – an object in which a legal person governed by private law or an association of such persons, or a natural person within the scope of its economic or professional activity provides a service, offers or sells goods, manufactures or restores goods, or a public person, an institution of a public person, a legal person governed by public law which is carrying out the functions of State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erritory – a plot of land in which an object is located and a plot of land which is bordering on an object, or a vacant plot of l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fire-hazardous works – works in which a naked flame is used or in which sparks occur, as well as other works which may cause ign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fire-fighting water supply system – an aggregate of networks, equipment, facilities, devices, and structures which is intended for the manufacture, transmission (transportation), storage, or distribution of fire-fighting water resources, as well as for lead-ins to engineering networks and internal engineering net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single-apartment object – a freely standing detached house (for example, individual family house, villa, forester's house, rural house, cottage, garden house), as well as twin and terraced houses in which each apartment has its own roof and its own individual entr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railway object – the rolling stock, as well as structures which are necessary for maintaining, repair, and use of the objects of the railway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88224"/>
      <w:bookmarkStart w:id="7" w:name="p3"/>
      <w:bookmarkEnd w:id="6"/>
      <w:bookmarkEnd w:id="7"/>
      <w:r>
        <w:rPr>
          <w:rFonts w:cs="Times New Roman" w:ascii="Times New Roman" w:hAnsi="Times New Roman"/>
          <w:sz w:val="24"/>
        </w:rPr>
        <w:t>3. The Ministry of Economics in co-operation with the Ministry of the Interior and the technical committee of the relevant standards shall recommend the list of standards to be developed, adapted, and applied in relation to this Regulation to the National Standardisation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88225"/>
      <w:bookmarkStart w:id="9" w:name="p4"/>
      <w:bookmarkStart w:id="10" w:name="p-588225"/>
      <w:bookmarkStart w:id="11" w:name="p4"/>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National Standardisation Institution shall publish the list of such national standards of Latvia on its official website which are applied for the fulfilment of these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588226"/>
      <w:bookmarkStart w:id="13" w:name="p5"/>
      <w:bookmarkStart w:id="14" w:name="p-588226"/>
      <w:bookmarkStart w:id="15" w:name="p5"/>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fire safety requirements have been developed in conformity to the requirements of the applicable standards published, it shall be considered that the fire safety requirements conform to the requirements referred to in this Regulation which are covered by these stand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588227"/>
      <w:bookmarkStart w:id="17" w:name="p6"/>
      <w:bookmarkStart w:id="18" w:name="p-588227"/>
      <w:bookmarkStart w:id="19" w:name="p6"/>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Persons have a duty to prevent the outbreak of fire or activities which may cause fire, as well as, upon being present in a structure, to evacuate without delay when a fire alarm is sounded or fire is noti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588228"/>
      <w:bookmarkStart w:id="21" w:name="n2"/>
      <w:bookmarkStart w:id="22" w:name="n-588228"/>
      <w:bookmarkStart w:id="23" w:name="n2"/>
      <w:bookmarkEnd w:id="22"/>
      <w:bookmarkEnd w:id="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 Duties in Case of Fi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588229"/>
      <w:bookmarkStart w:id="25" w:name="p7"/>
      <w:bookmarkStart w:id="26" w:name="p-588229"/>
      <w:bookmarkStart w:id="27" w:name="p7"/>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fire has broken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a natural person has a du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 to notify the State Fire and Rescue Service by calling the common emergency telephone number 112, naming the address or location where fire has originated, and the given name, surname of the notifier, as well as to provide the requested information regarding fi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2. to inform the manager of the fire-fighting and rescue operations regarding persons who are located or might be located at the site endangered by fire, sites for fire-fighting water intakes of the object, and access roads, fire hazard, explosion hazard, and other dangerous fa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in addition to that referred to in Sub-paragraph 7.1 of this Regulation until the moment when the unit of the State Fire and Rescue Service arrives, the responsible person of an object of economic activity or a public object has a duty to ens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1. carrying out of the fire-fighting measures laid down in the fire safety instruc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2. actuation of the engineering technical systems of significance to the fire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3. disconnection of technological facilities, electrical installations, electrical facilities, electrical devices, and engineering networks or resetting thereof to work mode which does not promote the development of fire and does not restrict its extinguish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4. calling of the State Emergency Medical Service or emergency services (if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n-588230"/>
      <w:bookmarkStart w:id="29" w:name="n3"/>
      <w:bookmarkStart w:id="30" w:name="n-588230"/>
      <w:bookmarkStart w:id="31" w:name="n3"/>
      <w:bookmarkEnd w:id="30"/>
      <w:bookmarkEnd w:id="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 General Fire Safety Require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2" w:name="p-588231"/>
      <w:bookmarkStart w:id="33" w:name="p8"/>
      <w:bookmarkStart w:id="34" w:name="p-588231"/>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responsible person shall ensure an object and territory with such structural elements, engineering networks, electrical installation, engineering technical systems and devices of significance to fire safety which conform to the fire safety requirements laid down in the laws and regulations regarding constr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588232"/>
      <w:bookmarkStart w:id="37" w:name="p9"/>
      <w:bookmarkStart w:id="38" w:name="p-588232"/>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object and the territory shall be used according to the type of use laid down, in accordance with the fire safety solutions provided for in the building design (explanatory memorandum and certification card) and accepted during the course of construction and the fire load laid down, and in conformity with the requirements of the laws and regulations in the field of fire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88233"/>
      <w:bookmarkStart w:id="41" w:name="p10"/>
      <w:bookmarkEnd w:id="40"/>
      <w:bookmarkEnd w:id="41"/>
      <w:r>
        <w:rPr>
          <w:rFonts w:cs="Times New Roman" w:ascii="Times New Roman" w:hAnsi="Times New Roman"/>
          <w:sz w:val="24"/>
        </w:rPr>
        <w:t>10. The requirements of this Regulation shall be applied in objects in which the competent authorities have restricted the freedom of movement for persons, insofar as they are not in contradiction with the requirements of the laws and regulations governing the operation of such institutions which are related to deprivation of liberty and restricted rights of free movement for a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n-588234"/>
      <w:bookmarkStart w:id="43" w:name="n3.1"/>
      <w:bookmarkStart w:id="44" w:name="n-588234"/>
      <w:bookmarkStart w:id="45" w:name="n3.1"/>
      <w:bookmarkEnd w:id="44"/>
      <w:bookmarkEnd w:id="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1. General Fire Safety Requirements in an Obj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6" w:name="p-588235"/>
      <w:bookmarkStart w:id="47" w:name="p11"/>
      <w:bookmarkStart w:id="48" w:name="p-588235"/>
      <w:bookmarkStart w:id="49" w:name="p11"/>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damaged place of the fire defensive agent of a building structure or the loss of its fire integrity shall be preve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88236"/>
      <w:bookmarkStart w:id="51" w:name="p12"/>
      <w:bookmarkEnd w:id="50"/>
      <w:bookmarkEnd w:id="51"/>
      <w:r>
        <w:rPr>
          <w:rFonts w:cs="Times New Roman" w:ascii="Times New Roman" w:hAnsi="Times New Roman"/>
          <w:sz w:val="24"/>
        </w:rPr>
        <w:t>12. The non-sealed place of a fireproof structure shall be closed with sealing materials resistant to smoke leakage with the corresponding fire resistance limit laid down in the laws and regulations regarding constr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588237"/>
      <w:bookmarkStart w:id="53" w:name="p13"/>
      <w:bookmarkEnd w:id="52"/>
      <w:bookmarkEnd w:id="53"/>
      <w:r>
        <w:rPr>
          <w:rFonts w:cs="Times New Roman" w:ascii="Times New Roman" w:hAnsi="Times New Roman"/>
          <w:sz w:val="24"/>
        </w:rPr>
        <w:t>13. The hatches and external stairs in joint use loggias or balconies of a multi-apartment object, as well as passages to an adjacent joint use object which have been built in accordance with the building design, shall be maintained in working order, it is prohibited to barricade or otherwise restrict access to them or their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588238"/>
      <w:bookmarkStart w:id="55" w:name="p14"/>
      <w:bookmarkStart w:id="56" w:name="p-588238"/>
      <w:bookmarkStart w:id="57" w:name="p14"/>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responsible person of a multi-apartment object has a duty to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conformity with the fire safety requirements in joint use (joint property) parts of the object and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maintaining of engineering networks, engineering technical systems of significance to fire safety, and fire-fighting equipment according to the technical provisions of the manufacturer and to the requirements of the laws and regulations governing fire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588239"/>
      <w:bookmarkStart w:id="59" w:name="p15"/>
      <w:bookmarkStart w:id="60" w:name="p-588239"/>
      <w:bookmarkStart w:id="61" w:name="p15"/>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attic, basement, or technical room of a multi-apartment object and of a public object shall be closed off to prevent access of unauthorised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588240"/>
      <w:bookmarkStart w:id="63" w:name="p16"/>
      <w:bookmarkStart w:id="64" w:name="p-588240"/>
      <w:bookmarkStart w:id="65" w:name="p16"/>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places where inlets of underground engineering networks cross the structures of the object in the basement, mezzanine floor, or underground floor, shall be hermetic (gas-pro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588241"/>
      <w:bookmarkStart w:id="67" w:name="p17"/>
      <w:bookmarkStart w:id="68" w:name="p-588241"/>
      <w:bookmarkStart w:id="69" w:name="p17"/>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t shall be possible to tightly close the hatch lids of waste chutes, they shall be without defects and in permanently closed position in order to prevent the spread of smoke and other combustion products in case of f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588242"/>
      <w:bookmarkStart w:id="71" w:name="p18"/>
      <w:bookmarkStart w:id="72" w:name="p-588242"/>
      <w:bookmarkStart w:id="73" w:name="p18"/>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n an object which is more than two floors high, each floor of the stairway shall be ensured with the sequential number of the relevant floor. The requirements of this Paragraph shall not apply to an object which is a single-apartment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588243"/>
      <w:bookmarkStart w:id="75" w:name="p19"/>
      <w:bookmarkStart w:id="76" w:name="p-588243"/>
      <w:bookmarkStart w:id="77" w:name="p19"/>
      <w:bookmarkEnd w:id="7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n order to prevent the spread of smoke and other combustion products in case of fire, the doors which separate the stairway from another room of significance shall be equipped with self-closing mechanisms and sealed-off door rabbets. The requirements of this Paragraph shall not apply to the doors which separate the apartment from the stair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588244"/>
      <w:bookmarkStart w:id="79" w:name="p20"/>
      <w:bookmarkStart w:id="80" w:name="p-588244"/>
      <w:bookmarkStart w:id="81" w:name="p20"/>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Doors, blinds, and gates in a fireproof construction shall be in a permanently closed position, if their closing is not ensured by the automatic fire detection and alarm signalling system or the automatic fire extinguish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588245"/>
      <w:bookmarkStart w:id="83" w:name="p21"/>
      <w:bookmarkStart w:id="84" w:name="p-588245"/>
      <w:bookmarkStart w:id="85" w:name="p21"/>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device which is intended for tight closing of doors, gates, and a blind in a fireproof construction shall be maintained in working or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588246"/>
      <w:bookmarkStart w:id="87" w:name="p22"/>
      <w:bookmarkStart w:id="88" w:name="p-588246"/>
      <w:bookmarkStart w:id="89" w:name="p22"/>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f combustible objects or substances are stored in warehouse premises in a basement or mezzanine floor, discharge of smoke shall be ensured in such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588247"/>
      <w:bookmarkStart w:id="91" w:name="p23"/>
      <w:bookmarkStart w:id="92" w:name="p-588247"/>
      <w:bookmarkStart w:id="93" w:name="p23"/>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n case of fire it is prohibited to use an elevator for evac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588248"/>
      <w:bookmarkStart w:id="95" w:name="p24"/>
      <w:bookmarkStart w:id="96" w:name="p-588248"/>
      <w:bookmarkStart w:id="97" w:name="p24"/>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Substances and objects shall be stored taking into account their physical and chemical prope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588249"/>
      <w:bookmarkStart w:id="99" w:name="p25"/>
      <w:bookmarkStart w:id="100" w:name="p-588249"/>
      <w:bookmarkStart w:id="101" w:name="p25"/>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site intended for smoking shall be equipped with a tray made of an incombustible material intended for stubs and designated with the sign 6.1 and an inscription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588250"/>
      <w:bookmarkStart w:id="103" w:name="p26"/>
      <w:bookmarkStart w:id="104" w:name="p-588250"/>
      <w:bookmarkStart w:id="105" w:name="p26"/>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t is prohibited in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o use combustible liquids for cleaning which are not specially intended for such purp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o leave kindled heating appliances, as well as household electrical equipment and electrical installations connected to the electric network unattended, except the case if it is permitted by the instructions for use of the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to use a naked flame, to melt frozen pipel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4. to place cylinders with combustible or oxidising gases, as well as hazardous liquid substances in basements, mezzanine floors, attics, on balconies and loggi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5. to enter for motor vehicles (hereinafter – the vehicle), except specially equipped vehicles if an explosive environment may occur in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 to enter in an explosive environment for vehicles the tires of which are equipped with studs or cha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n-588251"/>
      <w:bookmarkStart w:id="107" w:name="n3.2"/>
      <w:bookmarkStart w:id="108" w:name="n-588251"/>
      <w:bookmarkStart w:id="109" w:name="n3.2"/>
      <w:bookmarkEnd w:id="108"/>
      <w:bookmarkEnd w:id="10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2. General Fire Safety Requirements in a Territo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0" w:name="p-588252"/>
      <w:bookmarkStart w:id="111" w:name="p27"/>
      <w:bookmarkStart w:id="112" w:name="p-588252"/>
      <w:bookmarkStart w:id="113" w:name="p27"/>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A territory shall be kept free of combustible waste, and a strip in width of 10 m around the object shall be cleared of dry grass and crop resid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588253"/>
      <w:bookmarkStart w:id="115" w:name="p28"/>
      <w:bookmarkStart w:id="116" w:name="p-588253"/>
      <w:bookmarkStart w:id="117" w:name="p28"/>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responsible person shall take measures in order to prevent burning of thatch or grass in the terri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588254"/>
      <w:bookmarkStart w:id="119" w:name="p29"/>
      <w:bookmarkStart w:id="120" w:name="p-588254"/>
      <w:bookmarkStart w:id="121" w:name="p29"/>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Roads and access roads to an object and sites for fire-fighting water intakes shall be maintained so as to ensure access to fire-fighting vehicles. Manual opening shall be ensured for gates and barriers that open automatic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588255"/>
      <w:bookmarkStart w:id="123" w:name="p30"/>
      <w:bookmarkStart w:id="124" w:name="p-588255"/>
      <w:bookmarkStart w:id="125" w:name="p30"/>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A layout scheme of fire-fighting water intakes shall be placed at each entry into the territory with a site for fire-fighting water intak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p-588256"/>
      <w:bookmarkStart w:id="127" w:name="p31"/>
      <w:bookmarkStart w:id="128" w:name="p-588256"/>
      <w:bookmarkStart w:id="129" w:name="p31"/>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plan of the territory, fire hydrants, shutters, control units, pumps, foam-based concentrate, and open and closed sites for fire-fighting water intakes shall be indicated in the layout scheme of fire-fighting water intakes using the signs 3.1, 3.2, 3.3, 3.4, and 3.5 (Annex 1). The scheme shall be easy to perceive, and its minimum dimensions shall be 1 x 1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588257"/>
      <w:bookmarkStart w:id="131" w:name="p32"/>
      <w:bookmarkEnd w:id="130"/>
      <w:bookmarkEnd w:id="131"/>
      <w:r>
        <w:rPr>
          <w:rFonts w:cs="Times New Roman" w:ascii="Times New Roman" w:hAnsi="Times New Roman"/>
          <w:sz w:val="24"/>
        </w:rPr>
        <w:t>32. The territory (except the territory of a single-apartment object) shall be ensured with signs to be used for fire safety in accordance with the requirements referred to in Chapter 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588258"/>
      <w:bookmarkStart w:id="133" w:name="p33"/>
      <w:bookmarkStart w:id="134" w:name="p-588258"/>
      <w:bookmarkStart w:id="135" w:name="p33"/>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When storing substances and objects in containers in the territory, a fire safety distance in width of 5 m between rows of containers shall be created. The length of a row of containers may not exceed 10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588259"/>
      <w:bookmarkStart w:id="137" w:name="p34"/>
      <w:bookmarkStart w:id="138" w:name="p-588259"/>
      <w:bookmarkStart w:id="139" w:name="p34"/>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f liquid combustible substances have spilled in the territory, they shall be collected immediately, and the places on which they have spilled, shall be sprinkled with an absorbing substance. Afterwards the absorbing substance shall be collected and stored in a specially arranged and designated 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588260"/>
      <w:bookmarkStart w:id="141" w:name="p35"/>
      <w:bookmarkEnd w:id="140"/>
      <w:bookmarkEnd w:id="141"/>
      <w:r>
        <w:rPr>
          <w:rFonts w:cs="Times New Roman" w:ascii="Times New Roman" w:hAnsi="Times New Roman"/>
          <w:sz w:val="24"/>
        </w:rPr>
        <w:t>35. It is prohibited to place the vehicle which is intended for transportation of combustible liquids and gases closer than 50 m from a public object, an object intended for living, a bridge, a tunnel, and a via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p-588261"/>
      <w:bookmarkStart w:id="143" w:name="p36"/>
      <w:bookmarkStart w:id="144" w:name="p-588261"/>
      <w:bookmarkStart w:id="145" w:name="p36"/>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responsible person shall inform the State Fire and Rescue Service in writing regarding a planned closing or repair of a road, bridge, tunnel, viaduct, railway crossing if movement of fire-fighting vehicles (or special machinery) is not ensured or is limited, as well as regarding restoration of traffic. The responsible person shall inform the State Fire and Rescue Service in writing regarding an unplanned closing or repair of a road, bridge, tunnel, viaduct, railway crossing if movement of fire-fighting vehicles (or special machinery) is not ensured or is limited by calling the common emergency telephone number 1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588262"/>
      <w:bookmarkStart w:id="147" w:name="p37"/>
      <w:bookmarkEnd w:id="146"/>
      <w:bookmarkEnd w:id="147"/>
      <w:r>
        <w:rPr>
          <w:rFonts w:cs="Times New Roman" w:ascii="Times New Roman" w:hAnsi="Times New Roman"/>
          <w:sz w:val="24"/>
        </w:rPr>
        <w:t>37. It is prohibited to place the vehicle and a vessel under a bridge, viaduct, and in a tunn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588263"/>
      <w:bookmarkStart w:id="149" w:name="p38"/>
      <w:bookmarkStart w:id="150" w:name="p-588263"/>
      <w:bookmarkStart w:id="151" w:name="p38"/>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Substances and objects shall be stored taking into account their physical and chemical prope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588264"/>
      <w:bookmarkStart w:id="153" w:name="p39"/>
      <w:bookmarkStart w:id="154" w:name="p-588264"/>
      <w:bookmarkStart w:id="155" w:name="p39"/>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site intended for smoking shall be equipped with a tray made of an incombustible material intended for stubs and designated with the sign 6.1 and an inscription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588265"/>
      <w:bookmarkStart w:id="157" w:name="p40"/>
      <w:bookmarkStart w:id="158" w:name="p-588265"/>
      <w:bookmarkStart w:id="159" w:name="p40"/>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It is prohibited in the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to place combustible materials and objects in fire safety ga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to restrict the territory in a way that access of fire-fighting vehicles to the object is hind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3. to spill liquid combustible substances in the sewag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4. to store combustible waste outside specially selected and arranged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5. to smoke in an unauthorised place, as well as outside a specially equipped and designated place, except the territory of a single-apartment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n-588266"/>
      <w:bookmarkStart w:id="161" w:name="n3.3"/>
      <w:bookmarkStart w:id="162" w:name="n-588266"/>
      <w:bookmarkStart w:id="163" w:name="n3.3"/>
      <w:bookmarkEnd w:id="162"/>
      <w:bookmarkEnd w:id="1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3. General Fire Safety Requirements in a Construction Obj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4" w:name="p-588267"/>
      <w:bookmarkStart w:id="165" w:name="p41"/>
      <w:bookmarkStart w:id="166" w:name="p-588267"/>
      <w:bookmarkStart w:id="167" w:name="p41"/>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performer of construction work shall be responsible for conformity with the fire safety requirements in a construction object and during the course of performing the construction work. The performer of construction work has a duty to comply with the requirements referred to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588268"/>
      <w:bookmarkStart w:id="169" w:name="p42"/>
      <w:bookmarkStart w:id="170" w:name="p-588268"/>
      <w:bookmarkStart w:id="171" w:name="p42"/>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If construction work takes place without discontinuing the use of the object, then in order not to reduce the fire safety of the object relevant compensating fire safety measures shall be ensured in the object. The compensating fire safety measures shall be indicated in the fire safety instructions of the construction object in accordance with Sub-paragraph 180.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588269"/>
      <w:bookmarkStart w:id="173" w:name="p43"/>
      <w:bookmarkStart w:id="174" w:name="p-588269"/>
      <w:bookmarkStart w:id="175" w:name="p43"/>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construction object shall be ensured with external water supply for fire fighting. Until construction thereof a temporary water supply may be arranged for such purpose or the existing sites for water intakes may be adjus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588270"/>
      <w:bookmarkStart w:id="177" w:name="p44"/>
      <w:bookmarkStart w:id="178" w:name="p-588270"/>
      <w:bookmarkStart w:id="179" w:name="p44"/>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construction object shall be ensured with signs to be used for fire safety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588271"/>
      <w:bookmarkStart w:id="181" w:name="p45"/>
      <w:bookmarkStart w:id="182" w:name="p-588271"/>
      <w:bookmarkStart w:id="183" w:name="p45"/>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An access road and a passage for fire-fighting vehicles shall be arranged in the construction site. The access road shall be designated with the sign 7.1, 7.2, 7.3, or 7.4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588272"/>
      <w:bookmarkStart w:id="185" w:name="p46"/>
      <w:bookmarkStart w:id="186" w:name="p-588272"/>
      <w:bookmarkStart w:id="187" w:name="p46"/>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width of the access road and passage intended for fire-fighting vehicles shall not be less than 3.5 m. In a blind alley an area in dimensions of at least 12 x 12 m or an arc where fire-fighting vehicles may turn shall be arrang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588273"/>
      <w:bookmarkStart w:id="189" w:name="p47"/>
      <w:bookmarkStart w:id="190" w:name="p-588273"/>
      <w:bookmarkStart w:id="191" w:name="p47"/>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A temporary structure and a field for storage of construction materials shall be placed not closer than 6 m from an object to be built and built, except for the case if it is placed at the construction of the object which has been built of incombustible (reaction to fire class A1)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588274"/>
      <w:bookmarkStart w:id="193" w:name="p48"/>
      <w:bookmarkStart w:id="194" w:name="p-588274"/>
      <w:bookmarkStart w:id="195" w:name="p48"/>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The construction object shall be ensured with fire alarm notification devices and evacuation routes for evacuation of employees. Evacuation routes shall be ensured with ligh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588275"/>
      <w:bookmarkStart w:id="197" w:name="p49"/>
      <w:bookmarkStart w:id="198" w:name="p-588275"/>
      <w:bookmarkStart w:id="199" w:name="p49"/>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n a construction object which is more than three floors high the stairs shall be constructed concurrently with the load bearing constructions of stairw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588276"/>
      <w:bookmarkStart w:id="201" w:name="p50"/>
      <w:bookmarkStart w:id="202" w:name="p-588276"/>
      <w:bookmarkStart w:id="203" w:name="p50"/>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In a construction object which is more than 10 m high, scaffolds of structures shall be made of incombustible materials (reaction to fire class A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588277"/>
      <w:bookmarkStart w:id="205" w:name="p51"/>
      <w:bookmarkStart w:id="206" w:name="p-588277"/>
      <w:bookmarkStart w:id="207" w:name="p51"/>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Scaffolds of structures shall be equipped with scaffold stairs units alongside the perimeter of the structure after every 5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588278"/>
      <w:bookmarkStart w:id="209" w:name="p52"/>
      <w:bookmarkStart w:id="210" w:name="p-588278"/>
      <w:bookmarkStart w:id="211" w:name="p52"/>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In a closed object and in containers where an activity with dangerous substances which may form explosive concentration has occurred, it shall be permitted to resume construction work only after air analysis has been conducted and explosive concentration has not been esta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588279"/>
      <w:bookmarkStart w:id="213" w:name="p53"/>
      <w:bookmarkStart w:id="214" w:name="p-588279"/>
      <w:bookmarkStart w:id="215" w:name="p53"/>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construction object shall be ensured with fire extinguishers and inventory (Annex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n-588280"/>
      <w:bookmarkStart w:id="217" w:name="n4"/>
      <w:bookmarkStart w:id="218" w:name="n-588280"/>
      <w:bookmarkStart w:id="219" w:name="n4"/>
      <w:bookmarkEnd w:id="218"/>
      <w:bookmarkEnd w:id="2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 Fire Safety Requirements for Engineering Network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0" w:name="n-588281"/>
      <w:bookmarkStart w:id="221" w:name="n4.1"/>
      <w:bookmarkEnd w:id="220"/>
      <w:bookmarkEnd w:id="221"/>
      <w:r>
        <w:rPr>
          <w:rFonts w:cs="Times New Roman" w:ascii="Times New Roman" w:hAnsi="Times New Roman"/>
          <w:b/>
          <w:sz w:val="24"/>
        </w:rPr>
        <w:t>4.1. Electrical Installation, Electrical Facility, and Electrical De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2" w:name="p-588282"/>
      <w:bookmarkStart w:id="223" w:name="p54"/>
      <w:bookmarkStart w:id="224" w:name="p-588282"/>
      <w:bookmarkStart w:id="225" w:name="p54"/>
      <w:bookmarkEnd w:id="224"/>
      <w:bookmarkEnd w:id="2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An electrical installation (including an earthing device and a lightning protection device) shall conform to the solution of the technical design, it shall be maintained in working order and operated in accordance with the fire safety requirements laid down in the laws and regulations governing arrangement of an electrical installation and stipulated by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6" w:name="p-588283"/>
      <w:bookmarkStart w:id="227" w:name="p55"/>
      <w:bookmarkStart w:id="228" w:name="p-588283"/>
      <w:bookmarkStart w:id="229" w:name="p55"/>
      <w:bookmarkEnd w:id="228"/>
      <w:bookmarkEnd w:id="2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An electrical facility and electrical device shall be maintained in working order and operated according to the requirements laid down by the manufacturer (hereinafter – the requirements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0" w:name="p-588284"/>
      <w:bookmarkStart w:id="231" w:name="p56"/>
      <w:bookmarkStart w:id="232" w:name="p-588284"/>
      <w:bookmarkStart w:id="233" w:name="p56"/>
      <w:bookmarkEnd w:id="232"/>
      <w:bookmarkEnd w:id="2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Check of an electrical installation (including of an earthing device and a lightning protection device) shall be performed once in 10 years, but if there is the following in the object or the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1. explosive environment – once in two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2. chemically aggressive environment – once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4" w:name="p-588285"/>
      <w:bookmarkStart w:id="235" w:name="p57"/>
      <w:bookmarkStart w:id="236" w:name="p-588285"/>
      <w:bookmarkStart w:id="237" w:name="p57"/>
      <w:bookmarkEnd w:id="236"/>
      <w:bookmarkEnd w:id="2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A statement of inspection (Annex 6) shall be drawn up regarding the results of the inspection of an electrical installation (including an earthing device and a lightning protection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8" w:name="p-588286"/>
      <w:bookmarkStart w:id="239" w:name="p58"/>
      <w:bookmarkStart w:id="240" w:name="p-588286"/>
      <w:bookmarkStart w:id="241" w:name="p58"/>
      <w:bookmarkEnd w:id="240"/>
      <w:bookmarkEnd w:id="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e quality of contact connections of an electrical installation (for example, in a branch box, electrical cabinet (switching substation), installation sites of protection devices) shall be inspected with a thermal chamber. The inspection shall be performed together with the inspections referred to in Paragraph 56 of this Regulation. A statement of inspection (Annex 7) shall be drawn up regarding the results of the insp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2" w:name="p-588287"/>
      <w:bookmarkStart w:id="243" w:name="p59"/>
      <w:bookmarkStart w:id="244" w:name="p-588287"/>
      <w:bookmarkStart w:id="245" w:name="p59"/>
      <w:bookmarkEnd w:id="244"/>
      <w:bookmarkEnd w:id="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Dust and sediments shall be cleaned off an electrical facility and an electrical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6" w:name="p-588288"/>
      <w:bookmarkStart w:id="247" w:name="p60"/>
      <w:bookmarkStart w:id="248" w:name="p-588288"/>
      <w:bookmarkStart w:id="249" w:name="p60"/>
      <w:bookmarkEnd w:id="248"/>
      <w:bookmarkEnd w:id="2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An electrical installation which is not operated (is not connected to a permanent electricity voltage) shall be dismantled in accordance with the procedures laid down in the laws and regulations governing construction. The requirements of this Paragraph shall not apply to an electrical installation in a technological fac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0" w:name="p-588289"/>
      <w:bookmarkStart w:id="251" w:name="p61"/>
      <w:bookmarkEnd w:id="250"/>
      <w:bookmarkEnd w:id="251"/>
      <w:r>
        <w:rPr>
          <w:rFonts w:cs="Times New Roman" w:ascii="Times New Roman" w:hAnsi="Times New Roman"/>
          <w:sz w:val="24"/>
        </w:rPr>
        <w:t>61. An electrical installation, electrical facility, and electrical device in an object and territory in which an explosive environment may occur shall be in an explosion-proof construction in conformity with the zoning of an explosive envir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588290"/>
      <w:bookmarkStart w:id="253" w:name="p62"/>
      <w:bookmarkStart w:id="254" w:name="p-588290"/>
      <w:bookmarkStart w:id="255" w:name="p62"/>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 to use a damaged and self-made electrical installation, electrical facility, and electrical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2. to operate an electrical installation, electrical facility, and electrical device which is not ensured with a protection device (for example, a safety fuse, a protective circuit break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3. to use a non-calibrated or self-made protection device of an electrical installation, electrical facility, or electrical device (for example, a safety fuse, a protective circuit break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4. to operate wires and cables with damaged insulation, as well as to connect them in a way that inadequate transition resistance occ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5. to use an electrical installation, electrical facility, and electrical device in explosive environment which is not adequately protected (in an explosion-proof construction) and which does not bear the labelling 1.7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6. to place combustible substances and objects closer than 0.5 m from lighting objects, except the case if it is allowed by the manufa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7. to store combustible substances or objects in an electricity distribution room or electrical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8. to use extension cords or a temporary electrical installation which is completely or partly rolled on a coil or in loops, if it is not intended by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n-588291"/>
      <w:bookmarkStart w:id="257" w:name="n4.2"/>
      <w:bookmarkStart w:id="258" w:name="n-588291"/>
      <w:bookmarkStart w:id="259" w:name="n4.2"/>
      <w:bookmarkEnd w:id="258"/>
      <w:bookmarkEnd w:id="2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2. Heating and Ventilation System, Facility, and De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60" w:name="p-588292"/>
      <w:bookmarkStart w:id="261" w:name="p63"/>
      <w:bookmarkStart w:id="262" w:name="p-588292"/>
      <w:bookmarkStart w:id="263" w:name="p63"/>
      <w:bookmarkEnd w:id="262"/>
      <w:bookmarkEnd w:id="2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A flue, chimney, smoke duct, chimney flue, device for discharge of fuel gases (hereinafter – the smoke stack), heating facility and device, ventilation system and device shall be constructed in accordance with the requirements of the laws and regulations governing construction, maintained in working order, and operated according to the requirements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588293"/>
      <w:bookmarkStart w:id="265" w:name="p64"/>
      <w:bookmarkStart w:id="266" w:name="p-588293"/>
      <w:bookmarkStart w:id="267" w:name="p64"/>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The distance from the internal surface of the smoke stack to the combustible construction shall be at lea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1. 380 mm if the period of operation of the heating device connected to the smoke stack is up to three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2. 510 mm if the period of operation of the heating device exceeds three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588294"/>
      <w:bookmarkStart w:id="269" w:name="p65"/>
      <w:bookmarkStart w:id="270" w:name="p-588294"/>
      <w:bookmarkStart w:id="271" w:name="p65"/>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The distance from the internal surface of the smoke stack to the hardly combustible construction shall be at lea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 250 mm if the period of operation of the heating device is up to three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2. 380 mm if the period of operation of the heating device exceeds three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588295"/>
      <w:bookmarkStart w:id="273" w:name="p66"/>
      <w:bookmarkStart w:id="274" w:name="p-588295"/>
      <w:bookmarkStart w:id="275" w:name="p66"/>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e requirements of Paragraphs 64 and 65 of this Regulation shall not apply to the smoke stack, unless it is otherwise laid down by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588296"/>
      <w:bookmarkStart w:id="277" w:name="p67"/>
      <w:bookmarkStart w:id="278" w:name="p-588296"/>
      <w:bookmarkStart w:id="279" w:name="p67"/>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In order to ensure safe operation of the smoke stack, heating facility and device and to prevent burning of soot in the smoke stack, it shall be clea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p-588297"/>
      <w:bookmarkStart w:id="281" w:name="p68"/>
      <w:bookmarkStart w:id="282" w:name="p-588297"/>
      <w:bookmarkStart w:id="283" w:name="p68"/>
      <w:bookmarkEnd w:id="282"/>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Soot from the smoke stack of a long burning solid fuel heating device and facility shall be cleaned before the beginning of the heating season (until 1 November), as well as once in the heating season (from 1 November to 1 March of the following year). A long burning solid fuel heating device and facility is a heating device and facility which does not accumulate (store in itself) heat for more than three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p-588298"/>
      <w:bookmarkStart w:id="285" w:name="p69"/>
      <w:bookmarkStart w:id="286" w:name="p-588298"/>
      <w:bookmarkStart w:id="287" w:name="p69"/>
      <w:bookmarkEnd w:id="286"/>
      <w:bookmarkEnd w:id="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The smoke stack and solid and liquid fuel heating devices and facility other than referred to in Paragraph 68 of this Regulation shall be cleaned before the beginning of the heating season (until 1 Nove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588299"/>
      <w:bookmarkStart w:id="289" w:name="p70"/>
      <w:bookmarkStart w:id="290" w:name="p-588299"/>
      <w:bookmarkStart w:id="291" w:name="p70"/>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The heating facility and device in which gas is used as the fuel (hereinafter – the gas apparatus) shall be cleaned and its technical servicing and inspection of its technical condition shall be performed not less than once a year, unless it is otherwise laid down by the manufacturer. If the heating device has been disconnected for more than six months, an extraordinary inspection of fuel gas discharge and ventilation ducts shall be performed and a statement of inspection of technical condition (Annex 8) shall be drawn 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2" w:name="p-588300"/>
      <w:bookmarkStart w:id="293" w:name="p71"/>
      <w:bookmarkStart w:id="294" w:name="p-588300"/>
      <w:bookmarkStart w:id="295" w:name="p71"/>
      <w:bookmarkEnd w:id="294"/>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During operation the smoke stack of the liquid fuel heating facility, device and gas apparatus shall be inspected and cleaned in the following periods of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1. a brick smoke stack – not less than once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2. a brick smoke stack with lining – not less than once in two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3. a ceramic and chamotte smoke stack – not less than once in two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6" w:name="p-588301"/>
      <w:bookmarkStart w:id="297" w:name="p72"/>
      <w:bookmarkStart w:id="298" w:name="p-588301"/>
      <w:bookmarkStart w:id="299" w:name="p72"/>
      <w:bookmarkEnd w:id="298"/>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A statement shall be drawn up regarding cleaning results of the smoke stack, heating device and facility, gas apparatus, natural ventilation duct. The following information shall be indicated in the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 the name, ownership, address, or location of the object and the date of performing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2. the location of the smoke stack, heating device and facility, natural ventilation duct in the object and its de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3. the given name and surname of the person who performed cleaning of the smoke stack, heating device and facility, natural ventilation 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4. the name and number of a document certifying education or qualification for the person who performed cleaning of the smoke stack, heating device and facility, natural ventilation duct. The requirements of this Sub-paragraph shall not apply to a solid fuel heating device of a single-apartment object, its smoke stack and natural ventilation duct, if cleaning was performed by the responsibl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5. an opinion regarding the results of the work performed. The requirements of this Sub-paragraph shall not apply to a solid fuel heating device of a single-apartment object, its smoke stack and natural ventilation duct if cleaning was performed by the responsibl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p-588302"/>
      <w:bookmarkStart w:id="301" w:name="p73"/>
      <w:bookmarkStart w:id="302" w:name="p-588302"/>
      <w:bookmarkStart w:id="303" w:name="p73"/>
      <w:bookmarkEnd w:id="302"/>
      <w:bookmarkEnd w:id="3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echnical condition of the smoke stack, heating facility and device shall be evaluated in order to determine its conformity with the requirements of the laws and regulations governing construction and operation and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4" w:name="p-588303"/>
      <w:bookmarkStart w:id="305" w:name="p74"/>
      <w:bookmarkStart w:id="306" w:name="p-588303"/>
      <w:bookmarkStart w:id="307" w:name="p74"/>
      <w:bookmarkEnd w:id="306"/>
      <w:bookmarkEnd w:id="3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Inspection of the technical condition of the solid and liquid fuel heating facility, device, smoke stack, and natural ventilation duct shall be performed once in fiv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8" w:name="p-588304"/>
      <w:bookmarkStart w:id="309" w:name="p75"/>
      <w:bookmarkStart w:id="310" w:name="p-588304"/>
      <w:bookmarkStart w:id="311" w:name="p75"/>
      <w:bookmarkEnd w:id="310"/>
      <w:bookmarkEnd w:id="3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A statement of inspection of the technical condition shall be drawn up regarding the results of inspection of the technical condition of the fuel duct, heating facility, device, and natural ventilation duct (Annex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2" w:name="p-588305"/>
      <w:bookmarkStart w:id="313" w:name="p76"/>
      <w:bookmarkStart w:id="314" w:name="p-588305"/>
      <w:bookmarkStart w:id="315" w:name="p76"/>
      <w:bookmarkEnd w:id="314"/>
      <w:bookmarkEnd w:id="3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Photographs, video recordings, or results of readings of other devices used in inspection shall be attached to the statement of inspection of the technical con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6" w:name="p-588306"/>
      <w:bookmarkStart w:id="317" w:name="p77"/>
      <w:bookmarkStart w:id="318" w:name="p-588306"/>
      <w:bookmarkStart w:id="319" w:name="p77"/>
      <w:bookmarkEnd w:id="318"/>
      <w:bookmarkEnd w:id="3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Location of the smoke stack, heating facility, device, and natural ventilation duct in the planning of the object shall be indicated in the graphic depiction of the statement of inspection of the technical con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0" w:name="p-588307"/>
      <w:bookmarkStart w:id="321" w:name="p78"/>
      <w:bookmarkStart w:id="322" w:name="p-588307"/>
      <w:bookmarkStart w:id="323" w:name="p78"/>
      <w:bookmarkEnd w:id="322"/>
      <w:bookmarkEnd w:id="3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If a non-conformity of the smoke stack, heating facility, device, and natural ventilation duct with solutions of the building design (explanatory memorandum and certification card) or the requirements of laws and regulations or of the manufacturer has been detected in inspection, the description of the non-conformity and the justification with reference to the relevant part of the building design (explanatory memorandum and construction card), page number, or requirement of the manufacturer shall be entered in section “Notes” of the statement of inspection of the technical con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4" w:name="p-588308"/>
      <w:bookmarkStart w:id="325" w:name="p79"/>
      <w:bookmarkStart w:id="326" w:name="p-588308"/>
      <w:bookmarkStart w:id="327" w:name="p79"/>
      <w:bookmarkEnd w:id="326"/>
      <w:bookmarkEnd w:id="3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If a heating facility or device is changed for another heating facility or device, then, in order to determine the conformity of the smoke stack and ventilation system or duct for connecting of the new facility or device, conformity of the ventilation system or duct with the requirements of the laws and regulations governing construction shall be checked. A statement of inspection of the technical condition shall be drawn up regarding results of the inspection (Annex 8). It shall be indicated in section “Notes” of the statement of inspection of the technical condition whether the relevant heating device or facility may be connected to the smoke sta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8" w:name="p-588309"/>
      <w:bookmarkStart w:id="329" w:name="p80"/>
      <w:bookmarkStart w:id="330" w:name="p-588309"/>
      <w:bookmarkStart w:id="331" w:name="p80"/>
      <w:bookmarkEnd w:id="330"/>
      <w:bookmarkEnd w:id="3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A natural ventilation duct shall be inspected and clea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1. not less than once in fiv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2. if there is a gas apparatus in the object – not less than once in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2" w:name="p-588310"/>
      <w:bookmarkStart w:id="333" w:name="p81"/>
      <w:bookmarkStart w:id="334" w:name="p-588310"/>
      <w:bookmarkStart w:id="335" w:name="p81"/>
      <w:bookmarkEnd w:id="334"/>
      <w:bookmarkEnd w:id="3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When cleaning heating devices and facilities, cinder and ashes shall be stored in an incombustible casing outside th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6" w:name="p-588311"/>
      <w:bookmarkStart w:id="337" w:name="p82"/>
      <w:bookmarkStart w:id="338" w:name="p-588311"/>
      <w:bookmarkStart w:id="339" w:name="p82"/>
      <w:bookmarkEnd w:id="338"/>
      <w:bookmarkEnd w:id="3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In the object where combustible dust occur during the technological process, the surface of the heating facility and device shall be smoo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0" w:name="p-588312"/>
      <w:bookmarkStart w:id="341" w:name="p83"/>
      <w:bookmarkStart w:id="342" w:name="p-588312"/>
      <w:bookmarkStart w:id="343" w:name="p83"/>
      <w:bookmarkEnd w:id="342"/>
      <w:bookmarkEnd w:id="3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In the attic of the object the smoke stack and the wall where the smoke stack is located shall be whitewashed or painted with a light incombustible colour (reaction to fire Class A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4" w:name="p-588313"/>
      <w:bookmarkStart w:id="345" w:name="p84"/>
      <w:bookmarkStart w:id="346" w:name="p-588313"/>
      <w:bookmarkStart w:id="347" w:name="p84"/>
      <w:bookmarkEnd w:id="346"/>
      <w:bookmarkEnd w:id="3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A gas apparatus or liquid fuel heating facility and device shall be equipped with a safety system which discontinues the supply of gas or liquid fuel, if the flame goes out in the furnace or there is insufficient draft in the furn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8" w:name="p-588314"/>
      <w:bookmarkStart w:id="349" w:name="p85"/>
      <w:bookmarkStart w:id="350" w:name="p-588314"/>
      <w:bookmarkStart w:id="351" w:name="p85"/>
      <w:bookmarkEnd w:id="350"/>
      <w:bookmarkEnd w:id="3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The object in which a liquid fuel container is located, shall be separated from other premises in a fireproof manner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1. firewalls the border of fire resistance of which is not less than EI-6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2. fireproof covering the border of fire resistance of which is not less than REI-6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3. fireproof doors the border of fire resistance of which is not less than EI-3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2" w:name="p-588315"/>
      <w:bookmarkStart w:id="353" w:name="p86"/>
      <w:bookmarkStart w:id="354" w:name="p-588315"/>
      <w:bookmarkStart w:id="355" w:name="p86"/>
      <w:bookmarkEnd w:id="354"/>
      <w:bookmarkEnd w:id="3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An external window shall be built in the object in which a liquid fuel container is located, and the area of the external window shall be at least 0.05 m</w:t>
      </w:r>
      <w:r>
        <w:rPr>
          <w:rFonts w:cs="Times New Roman" w:ascii="Times New Roman" w:hAnsi="Times New Roman"/>
          <w:sz w:val="24"/>
          <w:vertAlign w:val="superscript"/>
        </w:rPr>
        <w:t>2</w:t>
      </w:r>
      <w:r>
        <w:rPr>
          <w:rFonts w:cs="Times New Roman" w:ascii="Times New Roman" w:hAnsi="Times New Roman"/>
          <w:sz w:val="24"/>
        </w:rPr>
        <w:t>, calculating per 1 m</w:t>
      </w:r>
      <w:r>
        <w:rPr>
          <w:rFonts w:cs="Times New Roman" w:ascii="Times New Roman" w:hAnsi="Times New Roman"/>
          <w:sz w:val="24"/>
          <w:vertAlign w:val="superscript"/>
        </w:rPr>
        <w:t>3</w:t>
      </w:r>
      <w:r>
        <w:rPr>
          <w:rFonts w:cs="Times New Roman" w:ascii="Times New Roman" w:hAnsi="Times New Roman"/>
          <w:sz w:val="24"/>
        </w:rPr>
        <w:t xml:space="preserve"> of the room, but not less than 0.25 m</w:t>
      </w:r>
      <w:r>
        <w:rPr>
          <w:rFonts w:cs="Times New Roman" w:ascii="Times New Roman" w:hAnsi="Times New Roman"/>
          <w:sz w:val="24"/>
          <w:vertAlign w:val="superscript"/>
        </w:rPr>
        <w:t>2</w:t>
      </w:r>
      <w:r>
        <w:rPr>
          <w:rFonts w:cs="Times New Roman" w:ascii="Times New Roman" w:hAnsi="Times New Roman"/>
          <w:sz w:val="24"/>
        </w:rPr>
        <w:t>. These rooms shall be ensured with the automatic fire detection and alarm signall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6" w:name="p-588316"/>
      <w:bookmarkStart w:id="357" w:name="p87"/>
      <w:bookmarkStart w:id="358" w:name="p-588316"/>
      <w:bookmarkStart w:id="359" w:name="p87"/>
      <w:bookmarkEnd w:id="358"/>
      <w:bookmarkEnd w:id="3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The container of a liquid fuel heating facility and device which is larger than 200 litres, shall be equipped with delimiting constructions which delimit the discharge of fuel in case of damage to the container. The requirements of this Paragraph shall not apply to containers with double walls and to containers the construction of which in case of damage to the internal wall prevents uncontrolled discharge of the substance outside the external delimiting construction of the reservo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0" w:name="p-588317"/>
      <w:bookmarkStart w:id="361" w:name="p88"/>
      <w:bookmarkStart w:id="362" w:name="p-588317"/>
      <w:bookmarkStart w:id="363" w:name="p88"/>
      <w:bookmarkEnd w:id="362"/>
      <w:bookmarkEnd w:id="3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Liquid fuel containers the total capacity of which is more than 5000 litres of fuel, may not be placed in the object, if it is not separated from another object in a fireproof man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4" w:name="p-588318"/>
      <w:bookmarkStart w:id="365" w:name="p89"/>
      <w:bookmarkStart w:id="366" w:name="p-588318"/>
      <w:bookmarkStart w:id="367" w:name="p89"/>
      <w:bookmarkEnd w:id="366"/>
      <w:bookmarkEnd w:id="3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9.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1. to use a damaged heating facility, device, or smoke sta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2. to overheat the heating facility or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3. to leave a kindled heating facility or device unattended, except the case if it is allowed by the manufa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4. to place and store combustible substances and objects (including fuel) on the heating facility and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5. to place and store combustible substances and objects (including fuel) less than 0.5 m from the heating facility and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6. to place combustible substances and objects (including fuel) in front of the furnace closer than 1.2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7. to use combustible liquids for kindling, except the liquids industrially manufactured specifically for this purp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8. to stoke the heating facility and device with firewood the length of which exceeds the dimensions of the furn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9. to use the natural ventilation duct and mechanical ventilation system fir discharge of fuel gases from the heating facility and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10. to attach a mechanical ventilation device to the natural ventilation duct in a multi-apartment object, if a gas apparatus has been placed in the room and there is no ventilation which ensures permanent exchange of air in the room and discharge of the leaked gas outside the 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11. to clean the smoke stack, natural ventilation duct, and mechanical ventilation system by burning it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12. to store fuel containers and combustible liquids in the room in which the liquid fuel heating facility or device is lo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13. to use the smoke stack, mechanical ventilation system, and natural ventilation duct for purposes not intended for it (for transit of an electrical installation, electronic communications network, or other engineering net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8" w:name="p-588319"/>
      <w:bookmarkStart w:id="369" w:name="p90"/>
      <w:bookmarkStart w:id="370" w:name="p-588319"/>
      <w:bookmarkStart w:id="371" w:name="p90"/>
      <w:bookmarkEnd w:id="370"/>
      <w:bookmarkEnd w:id="3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A mechanical ventilation system and a natural ventilation duct shall be cleaned in order to prevent the spread of fire in the 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2" w:name="p-588320"/>
      <w:bookmarkStart w:id="373" w:name="p91"/>
      <w:bookmarkStart w:id="374" w:name="p-588320"/>
      <w:bookmarkStart w:id="375" w:name="p91"/>
      <w:bookmarkEnd w:id="374"/>
      <w:bookmarkEnd w:id="3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Inspection of the technical condition of a mechanical ventilation system and cleaning shall be performed once in fiv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6" w:name="p-588321"/>
      <w:bookmarkStart w:id="377" w:name="p92"/>
      <w:bookmarkStart w:id="378" w:name="p-588321"/>
      <w:bookmarkStart w:id="379" w:name="p92"/>
      <w:bookmarkEnd w:id="378"/>
      <w:bookmarkEnd w:id="3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A statement shall be drawn up regarding cleaning of a mechanical ventilation system or results of the check. The following information shall be indicated in the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1. the name, ownership, address, or location of the object and the date of performing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2. the location of the ventilation system in the object and its de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3. the given name and surname for the person who performed cleaning and inspection of the ventil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4. the name and number of a document certifying education or qualification for the person who performed cleaning and inspection of the ventilation system. The requirements of this Sub-paragraph shall not apply to a single-apartment object if cleaning was performed by the responsibl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5. the characterisation of conformity of the ventilation system with solutions of the technical design if the ventilation system does not conform to the requirements of the construction stand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6 the conformity of the ventilation system with the requirements laid down in the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7. the conformity of facilities and devices of the ventilation system with the requirements of the manufa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8. a statement regarding further operation of the ventilation system. The requirements of this Sub-paragraph shall not apply to a single-apartment object if cleaning was performed by the responsibl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0" w:name="p-588322"/>
      <w:bookmarkStart w:id="381" w:name="p93"/>
      <w:bookmarkStart w:id="382" w:name="p-588322"/>
      <w:bookmarkStart w:id="383" w:name="p93"/>
      <w:bookmarkEnd w:id="382"/>
      <w:bookmarkEnd w:id="3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 Photographs, video recordings, or results of readings of other devices used in inspection shall be attached to the statement regarding results of inspection of the mechanical ventil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4" w:name="p-588323"/>
      <w:bookmarkStart w:id="385" w:name="p94"/>
      <w:bookmarkStart w:id="386" w:name="p-588323"/>
      <w:bookmarkStart w:id="387" w:name="p94"/>
      <w:bookmarkEnd w:id="386"/>
      <w:bookmarkEnd w:id="3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A mechanical ventilation system which draws in combustible gases, vapour, or dust, shall be in explosion-proof construction, and it shall be equipped with protection devices which prevent access of foreign particles into the system. Such ventilation system shall checked and cleaned not less than once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8" w:name="p-588324"/>
      <w:bookmarkStart w:id="389" w:name="p95"/>
      <w:bookmarkStart w:id="390" w:name="p-588324"/>
      <w:bookmarkStart w:id="391" w:name="p95"/>
      <w:bookmarkEnd w:id="390"/>
      <w:bookmarkEnd w:id="3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Metal constructions, facilities, and devices of the ventilation system shall be eart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2" w:name="p-588325"/>
      <w:bookmarkStart w:id="393" w:name="p96"/>
      <w:bookmarkStart w:id="394" w:name="p-588325"/>
      <w:bookmarkStart w:id="395" w:name="p96"/>
      <w:bookmarkEnd w:id="394"/>
      <w:bookmarkEnd w:id="3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Dust and other sediments shall be cleaned off automatic fireproof valves, protection devices of the ventilation system, and mechanisms for actuating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6" w:name="p-588326"/>
      <w:bookmarkStart w:id="397" w:name="p97"/>
      <w:bookmarkStart w:id="398" w:name="p-588326"/>
      <w:bookmarkStart w:id="399" w:name="p97"/>
      <w:bookmarkEnd w:id="398"/>
      <w:bookmarkEnd w:id="3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 The responsible person of the object shall ensure free access to the fireproof valves, non-return valves, and other elements of the ventilation system for which inspection or technical servicing must be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0" w:name="p-588327"/>
      <w:bookmarkStart w:id="401" w:name="p98"/>
      <w:bookmarkStart w:id="402" w:name="p-588327"/>
      <w:bookmarkStart w:id="403" w:name="p98"/>
      <w:bookmarkEnd w:id="402"/>
      <w:bookmarkEnd w:id="4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If a separate room for mechanical ventilation facilities has been built in the building, it shall be kept clo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4" w:name="p-588328"/>
      <w:bookmarkStart w:id="405" w:name="p99"/>
      <w:bookmarkStart w:id="406" w:name="p-588328"/>
      <w:bookmarkStart w:id="407" w:name="p99"/>
      <w:bookmarkEnd w:id="406"/>
      <w:bookmarkEnd w:id="4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1. to operate a technological facility in an explosive and fire-hazardous object and to perform technological process, if the ventilation system has been damaged or is not oper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2. to store substances and objects in the room of the ventilation fac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9.3. to operate a ventilation facility in an explosive and fire-hazardous object which is not in an explosion-proof constr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8" w:name="n-588329"/>
      <w:bookmarkStart w:id="409" w:name="n5"/>
      <w:bookmarkStart w:id="410" w:name="n-588329"/>
      <w:bookmarkStart w:id="411" w:name="n5"/>
      <w:bookmarkEnd w:id="410"/>
      <w:bookmarkEnd w:id="4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 Engineering Technical Systems of Significance to Fire Safe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12" w:name="n-588330"/>
      <w:bookmarkStart w:id="413" w:name="n5.1"/>
      <w:bookmarkStart w:id="414" w:name="n-588330"/>
      <w:bookmarkStart w:id="415" w:name="n5.1"/>
      <w:bookmarkEnd w:id="414"/>
      <w:bookmarkEnd w:id="4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1. Fire-fighting Water Suppl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16" w:name="p-588331"/>
      <w:bookmarkStart w:id="417" w:name="p100"/>
      <w:bookmarkStart w:id="418" w:name="p-588331"/>
      <w:bookmarkStart w:id="419" w:name="p100"/>
      <w:bookmarkEnd w:id="418"/>
      <w:bookmarkEnd w:id="4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The fire-fighting water supply system shall conform to solutions of the technical design and to the requirements of the laws and regulations governing construction of fire-fighting water supply. It shall be maintained in working order and free access to it shall be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0" w:name="p-588332"/>
      <w:bookmarkStart w:id="421" w:name="p101"/>
      <w:bookmarkEnd w:id="420"/>
      <w:bookmarkEnd w:id="421"/>
      <w:r>
        <w:rPr>
          <w:rFonts w:cs="Times New Roman" w:ascii="Times New Roman" w:hAnsi="Times New Roman"/>
          <w:sz w:val="24"/>
        </w:rPr>
        <w:t>101. The external and internal fire-fighting water supply system, prior to commencing operation (or the round of its assembly, as well as after changes made), shall be accepted with a deed of acceptance in accordance with the requirements of the laws and regulations governing constr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2" w:name="p-588333"/>
      <w:bookmarkStart w:id="423" w:name="p102"/>
      <w:bookmarkStart w:id="424" w:name="p-588333"/>
      <w:bookmarkStart w:id="425" w:name="p102"/>
      <w:bookmarkEnd w:id="424"/>
      <w:bookmarkEnd w:id="4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Damages to the fire-fighting water supply system shall be eliminated in as short period of time as possible, but not later than within 48 hours after the moment of detecting the damage. The responsible person shall inform the State Fire and Rescue Service in writing regarding a planned repair due to which pressure in the external fire-fighting water supply system will be disconnected or reduced. If due to unplanned repair pressure in the external fire-fighting water supply system is disconnected or reduced, the responsible person shall inform the State Fire and Rescue Service without delay by calling the common emergency telephone number 1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6" w:name="p-588334"/>
      <w:bookmarkStart w:id="427" w:name="p103"/>
      <w:bookmarkStart w:id="428" w:name="p-588334"/>
      <w:bookmarkStart w:id="429" w:name="p103"/>
      <w:bookmarkEnd w:id="428"/>
      <w:bookmarkEnd w:id="4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The fire-fighting water supply system, the site for fire-fighting water intake, as well as the access road to it shall be marked with the sign 3.1, 3.2, 3.3, 3.4, 3.5, 4.2, and 4.3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0" w:name="p-588335"/>
      <w:bookmarkStart w:id="431" w:name="p104"/>
      <w:bookmarkStart w:id="432" w:name="p-588335"/>
      <w:bookmarkStart w:id="433" w:name="p104"/>
      <w:bookmarkEnd w:id="432"/>
      <w:bookmarkEnd w:id="4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 The lid of the fire hydrant well and the surface fire hydrant shall be painted in red (for example, RAL-3001) colo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4" w:name="p-588336"/>
      <w:bookmarkStart w:id="435" w:name="p105"/>
      <w:bookmarkStart w:id="436" w:name="p-588336"/>
      <w:bookmarkStart w:id="437" w:name="p105"/>
      <w:bookmarkEnd w:id="436"/>
      <w:bookmarkEnd w:id="4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 The surface foam solution fire hydrant shall be marked in the middle part with a ring that is 50 mm in width and painted in violet (for example, RAL-4001) colo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8" w:name="p-588337"/>
      <w:bookmarkStart w:id="439" w:name="p106"/>
      <w:bookmarkStart w:id="440" w:name="p-588337"/>
      <w:bookmarkStart w:id="441" w:name="p106"/>
      <w:bookmarkEnd w:id="440"/>
      <w:bookmarkEnd w:id="4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 The responsible person shall ensure inspection of the fire hydrant not less than once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2" w:name="p-588338"/>
      <w:bookmarkStart w:id="443" w:name="p107"/>
      <w:bookmarkStart w:id="444" w:name="p-588338"/>
      <w:bookmarkStart w:id="445" w:name="p107"/>
      <w:bookmarkEnd w:id="444"/>
      <w:bookmarkEnd w:id="4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 The person who performed inspection of the fire hydrant shall draw up a statement of inspection regarding the results of the inspection. The number, type, and productivity (litres per second) of the fire hydrant, the water pressure in the water main (bars), the diameter of the water supply pipeline, and the conformity of the water supply system with solutions of the technical design and the requirements of the laws and regulation governing construction shall be indicated in the statement. The plan of the external water supply network in which the location of the fire hydrant is indicated shall be attached to the statement of the insp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6" w:name="p-588339"/>
      <w:bookmarkStart w:id="447" w:name="p108"/>
      <w:bookmarkStart w:id="448" w:name="p-588339"/>
      <w:bookmarkStart w:id="449" w:name="p108"/>
      <w:bookmarkEnd w:id="448"/>
      <w:bookmarkEnd w:id="4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 The fire-fighting water supply system shall be maintained in a way that the fire-fighting machinery can take water during any sea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0" w:name="p-588340"/>
      <w:bookmarkStart w:id="451" w:name="p109"/>
      <w:bookmarkStart w:id="452" w:name="p-588340"/>
      <w:bookmarkStart w:id="453" w:name="p109"/>
      <w:bookmarkEnd w:id="452"/>
      <w:bookmarkEnd w:id="4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1. to arrange a parking lot and to place a vehicle on the well of the fire hydrant or to barricade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2. to place substances and objects in 1.5 m radius from the well of the fire hydr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3. to place substances and objects closer than 1 m from the tap of the internal fire-fighting water ma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4" w:name="p-588341"/>
      <w:bookmarkStart w:id="455" w:name="p110"/>
      <w:bookmarkStart w:id="456" w:name="p-588341"/>
      <w:bookmarkStart w:id="457" w:name="p110"/>
      <w:bookmarkEnd w:id="456"/>
      <w:bookmarkEnd w:id="4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The responsible person of a fire-fighting reservoir and an artificial open water tank shall ensure inspection of the site for fire-fighting water intake not less than twice a year (during the summer and winter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8" w:name="p-588342"/>
      <w:bookmarkStart w:id="459" w:name="p111"/>
      <w:bookmarkStart w:id="460" w:name="p-588342"/>
      <w:bookmarkStart w:id="461" w:name="p111"/>
      <w:bookmarkEnd w:id="460"/>
      <w:bookmarkEnd w:id="4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The quantity of water for suppression of fire of the object provided for in the building design shall be ensured in artificially created fire-fighting water reservoirs. Artificial sites for fire-fighting water intake shall be ensured with a fixed measuring device which allows controlling of the water level. The maximum and minimum water level shall be indicated on the measuring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2" w:name="p-588343"/>
      <w:bookmarkStart w:id="463" w:name="p112"/>
      <w:bookmarkStart w:id="464" w:name="p-588343"/>
      <w:bookmarkStart w:id="465" w:name="p112"/>
      <w:bookmarkEnd w:id="464"/>
      <w:bookmarkEnd w:id="4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The access road to the site for fire-fighting water intake shall be maintained so that the fire-fighting machinery may move along it during any sea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6" w:name="p-588344"/>
      <w:bookmarkStart w:id="467" w:name="p113"/>
      <w:bookmarkStart w:id="468" w:name="p-588344"/>
      <w:bookmarkStart w:id="469" w:name="p113"/>
      <w:bookmarkEnd w:id="468"/>
      <w:bookmarkEnd w:id="4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The common scheme of fire-fighting water supply and the pump arrangement scheme shall be placed in the pump room of fire-fighting water supp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0" w:name="p-588345"/>
      <w:bookmarkStart w:id="471" w:name="p114"/>
      <w:bookmarkStart w:id="472" w:name="p-588345"/>
      <w:bookmarkStart w:id="473" w:name="p114"/>
      <w:bookmarkEnd w:id="472"/>
      <w:bookmarkEnd w:id="4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The motorised valve which has been installed in the fire-fighting water supply system shall be ensured with a duplicating manual opening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4" w:name="p-588346"/>
      <w:bookmarkStart w:id="475" w:name="p115"/>
      <w:bookmarkStart w:id="476" w:name="p-588346"/>
      <w:bookmarkStart w:id="477" w:name="p115"/>
      <w:bookmarkEnd w:id="476"/>
      <w:bookmarkEnd w:id="4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The manual actuating device of the fire pump and the motorised valve shall be placed in an accessible place, ensured with an explanatory statement, and protected against accidental act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8" w:name="p-588347"/>
      <w:bookmarkStart w:id="479" w:name="p116"/>
      <w:bookmarkStart w:id="480" w:name="p-588347"/>
      <w:bookmarkStart w:id="481" w:name="p116"/>
      <w:bookmarkEnd w:id="480"/>
      <w:bookmarkEnd w:id="4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6. The tap of the internal fire-fighting water main shall be placed in a special cabinet or niche, a hose and a muzzle shall be attached to the tap. Length of the hose of the tap of the internal fire-fighting water main shall be at least 20 m. The muzzle attached to the hose shall ensure a compact jet and it shall be possible to close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2" w:name="p-588348"/>
      <w:bookmarkStart w:id="483" w:name="p117"/>
      <w:bookmarkStart w:id="484" w:name="p-588348"/>
      <w:bookmarkStart w:id="485" w:name="p117"/>
      <w:bookmarkEnd w:id="484"/>
      <w:bookmarkEnd w:id="4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 The sequential number of the tap, the common emergency telephone number 112 shall be indicated on the cabinet door of the fire tap, as well as the sign 4.4 (Annex 1) shall be placed. Inspection of the fire tap shall be performed not less than once a year. Information regarding inspection performed shall be placed at the fire tap (Annex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6" w:name="p-588349"/>
      <w:bookmarkStart w:id="487" w:name="p118"/>
      <w:bookmarkStart w:id="488" w:name="p-588349"/>
      <w:bookmarkStart w:id="489" w:name="p118"/>
      <w:bookmarkEnd w:id="488"/>
      <w:bookmarkEnd w:id="4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 It is prohibited to use the water reserve intended for fire-fighting for economic or manufacturing nee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0" w:name="n-588350"/>
      <w:bookmarkStart w:id="491" w:name="n5.2"/>
      <w:bookmarkStart w:id="492" w:name="n-588350"/>
      <w:bookmarkStart w:id="493" w:name="n5.2"/>
      <w:bookmarkEnd w:id="492"/>
      <w:bookmarkEnd w:id="49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2. Fire Protection Device and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94" w:name="p-588351"/>
      <w:bookmarkStart w:id="495" w:name="p119"/>
      <w:bookmarkStart w:id="496" w:name="p-588351"/>
      <w:bookmarkStart w:id="497" w:name="p119"/>
      <w:bookmarkEnd w:id="496"/>
      <w:bookmarkEnd w:id="4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9. A single-apartment object, an apartment of a multi-apartment object, and a public object in which it is intended to accommodate up to 10 persons for sleeping, shall be ensured with an autonomous fire detector which reacts to smoke. The autonomous fire detector may be replaced with an automatic fire detection and alarm signall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8" w:name="p-588352"/>
      <w:bookmarkStart w:id="499" w:name="p120"/>
      <w:bookmarkStart w:id="500" w:name="p-588352"/>
      <w:bookmarkStart w:id="501" w:name="p120"/>
      <w:bookmarkEnd w:id="500"/>
      <w:bookmarkEnd w:id="5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 At least one autonomous fire detector shall be placed in each floor of a single-apartment object and an apartment of a multi-apartment object. The autonomous fire detector shall be installed and maintained in working order in conformity with the requirements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2" w:name="p-588353"/>
      <w:bookmarkStart w:id="503" w:name="p121"/>
      <w:bookmarkStart w:id="504" w:name="p-588353"/>
      <w:bookmarkStart w:id="505" w:name="p121"/>
      <w:bookmarkEnd w:id="504"/>
      <w:bookmarkEnd w:id="5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Changes in the fire protection system shall be carried out in accordance with the requirements of the laws and regulations governing construction and operation of fire protection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6" w:name="n-588354"/>
      <w:bookmarkStart w:id="507" w:name="n5.3"/>
      <w:bookmarkStart w:id="508" w:name="n-588354"/>
      <w:bookmarkStart w:id="509" w:name="n5.3"/>
      <w:bookmarkEnd w:id="508"/>
      <w:bookmarkEnd w:id="50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3. Requirements for Operation of Fire Protection Syste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10" w:name="p-588355"/>
      <w:bookmarkStart w:id="511" w:name="p122"/>
      <w:bookmarkStart w:id="512" w:name="p-588355"/>
      <w:bookmarkStart w:id="513" w:name="p122"/>
      <w:bookmarkEnd w:id="512"/>
      <w:bookmarkEnd w:id="5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Prior to commencing operation (or the round of its assembly, also after changes made) the fire protection system shall be accepted with a deed in accordance with the requirements of the laws and regulations governing constr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4" w:name="p-588356"/>
      <w:bookmarkStart w:id="515" w:name="p123"/>
      <w:bookmarkStart w:id="516" w:name="p-588356"/>
      <w:bookmarkStart w:id="517" w:name="p123"/>
      <w:bookmarkEnd w:id="516"/>
      <w:bookmarkEnd w:id="5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The fire protection system shall be constantly maintained in working order and operated in conformity with the requirements of the laws and regulations governing operation and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8" w:name="p-588357"/>
      <w:bookmarkStart w:id="519" w:name="p124"/>
      <w:bookmarkStart w:id="520" w:name="p-588357"/>
      <w:bookmarkStart w:id="521" w:name="p124"/>
      <w:bookmarkEnd w:id="520"/>
      <w:bookmarkEnd w:id="5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The automatic fire protection system shall be constantly turned on automatic standby m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2" w:name="p-588358"/>
      <w:bookmarkStart w:id="523" w:name="p125"/>
      <w:bookmarkStart w:id="524" w:name="p-588358"/>
      <w:bookmarkStart w:id="525" w:name="p125"/>
      <w:bookmarkEnd w:id="524"/>
      <w:bookmarkEnd w:id="5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The following shall be stored in the object in which the fire protection system is located, near the detection, control, and indication facility (hereinafter – the pa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1. the technical design of the fire protection system or a copy of the abovementioned document approved by the responsibl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2. the deed of acceptance of the fire protection system and the documents appended thereto or copies of the abovementioned documents approved by the responsibl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3. the list of rooms (zones) to be protected by the fire protection system or graphic depiction of the zones to be protected in roo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4. the logbook of cases when the fire protection system had initiated and of damages (Annex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6" w:name="p-588359"/>
      <w:bookmarkStart w:id="527" w:name="p126"/>
      <w:bookmarkStart w:id="528" w:name="p-588359"/>
      <w:bookmarkStart w:id="529" w:name="p126"/>
      <w:bookmarkEnd w:id="528"/>
      <w:bookmarkEnd w:id="5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6. The alarm signal of the fire protection system or a signal regarding a damage to the system and channel of communication shall be transmitted to the panel which is constantly (24 hours) monitored by a person instructed in accordance with the procedures referred to in Paragraph 12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0" w:name="p-588360"/>
      <w:bookmarkStart w:id="531" w:name="p127"/>
      <w:bookmarkStart w:id="532" w:name="p-588360"/>
      <w:bookmarkStart w:id="533" w:name="p127"/>
      <w:bookmarkEnd w:id="532"/>
      <w:bookmarkEnd w:id="5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7. The responsible person shall ensure the fire protection instructions for the person who monitors the fire protection system regar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1. the procedures for determining the working capacity of the fire protec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2. the conditions for operating the fire protec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3. the names and locations of the rooms protected. The requirements of this Sub-paragraph shall not apply to the staff of the object which is not located in one object with the fire protection system insta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4. regarding action in case if an alarm signal regarding breaking out of fire or damage to the system comes from the fire protection system, as well as regarding action during operation of the fixed fire-extinguishing system and after carrying out of the system fun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4" w:name="p-588361"/>
      <w:bookmarkStart w:id="535" w:name="p128"/>
      <w:bookmarkStart w:id="536" w:name="p-588361"/>
      <w:bookmarkStart w:id="537" w:name="p128"/>
      <w:bookmarkEnd w:id="536"/>
      <w:bookmarkEnd w:id="5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8. The person who monitors the fire protection system has a duty to know the information referred to in Paragraph 12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8" w:name="p-588362"/>
      <w:bookmarkStart w:id="539" w:name="p129"/>
      <w:bookmarkStart w:id="540" w:name="p-588362"/>
      <w:bookmarkStart w:id="541" w:name="p129"/>
      <w:bookmarkEnd w:id="540"/>
      <w:bookmarkEnd w:id="5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9. The responsible person of the object shall ensure technical servicing of the fire protection system and control of the technical servic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2" w:name="p-588363"/>
      <w:bookmarkStart w:id="543" w:name="p130"/>
      <w:bookmarkStart w:id="544" w:name="p-588363"/>
      <w:bookmarkStart w:id="545" w:name="p130"/>
      <w:bookmarkEnd w:id="544"/>
      <w:bookmarkEnd w:id="5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 Technical servicing and repairs shall be ensured for the fire protection system in conformity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0.1. the requirements of the laws and regulations governing construction and operation of fire protection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0.2. the requirements of the applicable stand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0.3. the requirements of manufacturers of elements of the fire protec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0.4. the specific nature of operation of th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6" w:name="p-588364"/>
      <w:bookmarkStart w:id="547" w:name="p131"/>
      <w:bookmarkStart w:id="548" w:name="p-588364"/>
      <w:bookmarkStart w:id="549" w:name="p131"/>
      <w:bookmarkEnd w:id="548"/>
      <w:bookmarkEnd w:id="5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The cases when the fire protection system had initiated (including cases of initiation during technical servicing) and damages shall be registered in the logbook of cases when the fire protection system initiated and of damages (Annex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0" w:name="p-588365"/>
      <w:bookmarkStart w:id="551" w:name="p132"/>
      <w:bookmarkStart w:id="552" w:name="p-588365"/>
      <w:bookmarkStart w:id="553" w:name="p132"/>
      <w:bookmarkEnd w:id="552"/>
      <w:bookmarkEnd w:id="5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The working capacity of the fire protection system shall be restored in as short period of time as possible, but not later than within 24 hours after the moment of initiation of the fire protection system or detecting the dam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4" w:name="p-588366"/>
      <w:bookmarkStart w:id="555" w:name="p133"/>
      <w:bookmarkStart w:id="556" w:name="p-588366"/>
      <w:bookmarkStart w:id="557" w:name="p133"/>
      <w:bookmarkEnd w:id="556"/>
      <w:bookmarkEnd w:id="5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If complete or partial deactivation of the fire protection system is necessary for restoration of the working capacity, the relevant fire safety measures which compensate the functions of the deactivated fire protection system shall be ensured in the object. The fire safety measures which compensate the functions of the deactivated fire protection system shall be drawn up in writing and briefing of employees regarding them shall be performed. Entries in the Fire Safety Instructions Logbook (Annex 10) regarding performed briefing regarding fire safety shall be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8" w:name="p-588367"/>
      <w:bookmarkStart w:id="559" w:name="p134"/>
      <w:bookmarkStart w:id="560" w:name="p-588367"/>
      <w:bookmarkStart w:id="561" w:name="p134"/>
      <w:bookmarkEnd w:id="560"/>
      <w:bookmarkEnd w:id="5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4. The term of operating devices of the fire protection system may not exceed the term of operation laid down by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2" w:name="p-588368"/>
      <w:bookmarkStart w:id="563" w:name="p135"/>
      <w:bookmarkStart w:id="564" w:name="p-588368"/>
      <w:bookmarkStart w:id="565" w:name="p135"/>
      <w:bookmarkEnd w:id="564"/>
      <w:bookmarkEnd w:id="5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Facilities and devices of the fire protection system shall be ensured with special fixed protection devices if they can be damaged mechanically. Protection devices may not affect the working capacity and performance parameters of fire protection de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6" w:name="p-588369"/>
      <w:bookmarkStart w:id="567" w:name="p136"/>
      <w:bookmarkStart w:id="568" w:name="p-588369"/>
      <w:bookmarkStart w:id="569" w:name="p136"/>
      <w:bookmarkEnd w:id="568"/>
      <w:bookmarkEnd w:id="5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6. Manual distance actuating devices of fire protection systems shall be placed in accessible places, protected against accidental actuation, ensured with explanatory statements in the official language and marked with the sign 4.7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0" w:name="p-588370"/>
      <w:bookmarkStart w:id="571" w:name="p137"/>
      <w:bookmarkStart w:id="572" w:name="p-588370"/>
      <w:bookmarkStart w:id="573" w:name="p137"/>
      <w:bookmarkEnd w:id="572"/>
      <w:bookmarkEnd w:id="5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7. The responsible person of the object shall ensure free access to devices of fire protection systems in order to be able to perform their inspection, technical servicing, and repa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4" w:name="p-588371"/>
      <w:bookmarkStart w:id="575" w:name="p138"/>
      <w:bookmarkStart w:id="576" w:name="p-588371"/>
      <w:bookmarkStart w:id="577" w:name="p138"/>
      <w:bookmarkEnd w:id="576"/>
      <w:bookmarkEnd w:id="5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8. Devices and electrical installation which is intended for installation and operation in the relevant environment shall be used in fire protection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8" w:name="p-588372"/>
      <w:bookmarkStart w:id="579" w:name="p139"/>
      <w:bookmarkStart w:id="580" w:name="p-588372"/>
      <w:bookmarkStart w:id="581" w:name="p139"/>
      <w:bookmarkEnd w:id="580"/>
      <w:bookmarkEnd w:id="5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9. When operating engineering technical systems of significance to fire safety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1. to rebuild or dismantle the engineering technical systems of significance to fire safety or their parts and devices without conformity with the requirements of the laws and regulations governing construction and fire safety, as well as to perform activities or changes in the engineering technical system of significance to fire safety and protected zone if it affects the working capacity of fire protection systems or carrying out of their fu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2. to deactivate the automatic fire protection system or to switch from the automatic control mode to the manual control mode, except for the case if the system can be damaged during construction work or other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3. to deactivate the functions of the fire protection system, to change the operating mode of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4. to barricade access to facilities and devices of the fire protec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5. to hang or attach objects to the facilities, devices, pipelines, and cables of the fire protec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2" w:name="n-588373"/>
      <w:bookmarkStart w:id="583" w:name="n5.4"/>
      <w:bookmarkStart w:id="584" w:name="n-588373"/>
      <w:bookmarkStart w:id="585" w:name="n5.4"/>
      <w:bookmarkEnd w:id="584"/>
      <w:bookmarkEnd w:id="58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4. Automatic Fire Detection and Alarm Signalling Syste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86" w:name="p-588374"/>
      <w:bookmarkStart w:id="587" w:name="p140"/>
      <w:bookmarkStart w:id="588" w:name="p-588374"/>
      <w:bookmarkStart w:id="589" w:name="p140"/>
      <w:bookmarkEnd w:id="588"/>
      <w:bookmarkEnd w:id="5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 The panel of the automatic fire detection and alarm signalling system shall distinguish the signal regarding fire from other alarm signals and, if necessary,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1. control of the technological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2. control of engineering technical systems, facilities, and engineering net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0.3. control of other fire protection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0" w:name="p-588375"/>
      <w:bookmarkStart w:id="591" w:name="p141"/>
      <w:bookmarkStart w:id="592" w:name="p-588375"/>
      <w:bookmarkStart w:id="593" w:name="p141"/>
      <w:bookmarkEnd w:id="592"/>
      <w:bookmarkEnd w:id="5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1. Continuous automatic control of signalling circuits and power sources shall be ensured for the automatic fire detection and alarm signalling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4" w:name="p-588376"/>
      <w:bookmarkStart w:id="595" w:name="p142"/>
      <w:bookmarkStart w:id="596" w:name="p-588376"/>
      <w:bookmarkStart w:id="597" w:name="p142"/>
      <w:bookmarkEnd w:id="596"/>
      <w:bookmarkEnd w:id="5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2. When operating the automatic fire detection and alarm signalling system,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1. to install a detector of another type or operating principle instead of the fire detector intended in the technical design if the working capacity and carrying out of the functions of the system are aff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2. to place materials and objects less than 0.5 m from fire dete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3. to place heating devices or heaters less than 1 m from the fire detector and from the detection and control pa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4. to place ventilation facilities and devices or air conditioning facilities and devices near the fire detector if they can affect the operation of the dete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8" w:name="n-588377"/>
      <w:bookmarkStart w:id="599" w:name="n5.5"/>
      <w:bookmarkStart w:id="600" w:name="n-588377"/>
      <w:bookmarkStart w:id="601" w:name="n5.5"/>
      <w:bookmarkEnd w:id="600"/>
      <w:bookmarkEnd w:id="60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5. Fixed Fire-fighting Syste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02" w:name="p-588378"/>
      <w:bookmarkStart w:id="603" w:name="p143"/>
      <w:bookmarkStart w:id="604" w:name="p-588378"/>
      <w:bookmarkStart w:id="605" w:name="p143"/>
      <w:bookmarkEnd w:id="604"/>
      <w:bookmarkEnd w:id="6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3. A fixed automatic fire-extinguishing sprinkler system shall ensure the functions of the fire detection and alarm signall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6" w:name="p-588379"/>
      <w:bookmarkStart w:id="607" w:name="p144"/>
      <w:bookmarkStart w:id="608" w:name="p-588379"/>
      <w:bookmarkStart w:id="609" w:name="p144"/>
      <w:bookmarkEnd w:id="608"/>
      <w:bookmarkEnd w:id="6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4. A fixed automatic fire-fighting system (except the sprinkler system) shall be ensured with distance and manual actuation de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0" w:name="p-588380"/>
      <w:bookmarkStart w:id="611" w:name="p145"/>
      <w:bookmarkStart w:id="612" w:name="p-588380"/>
      <w:bookmarkStart w:id="613" w:name="p145"/>
      <w:bookmarkEnd w:id="612"/>
      <w:bookmarkEnd w:id="6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5. The control facility and pump room of fixed fire-fighting systems shall be locked. An indication regarding the location of the keys shall be placed at the entrance in the room. The requirements of this Paragraph shall not apply to the room if it is located in a fenced and protected object or is otherwise restricted for access by unauthorised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4" w:name="p-588381"/>
      <w:bookmarkStart w:id="615" w:name="p146"/>
      <w:bookmarkStart w:id="616" w:name="p-588381"/>
      <w:bookmarkStart w:id="617" w:name="p146"/>
      <w:bookmarkEnd w:id="616"/>
      <w:bookmarkEnd w:id="6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6. An illuminated sign “</w:t>
      </w:r>
      <w:r>
        <w:rPr>
          <w:rFonts w:cs="Times New Roman" w:ascii="Times New Roman" w:hAnsi="Times New Roman"/>
          <w:i/>
          <w:sz w:val="24"/>
        </w:rPr>
        <w:t>Ugunsdzēsības sūkņu stacija</w:t>
      </w:r>
      <w:r>
        <w:rPr>
          <w:rFonts w:cs="Times New Roman" w:ascii="Times New Roman" w:hAnsi="Times New Roman"/>
          <w:sz w:val="24"/>
        </w:rPr>
        <w:t>” [Fire-fighting pump station] shall be installed at the entrances in the pump rooms of the fixed water-based (foam) fire-fighting system, “</w:t>
      </w:r>
      <w:r>
        <w:rPr>
          <w:rFonts w:cs="Times New Roman" w:ascii="Times New Roman" w:hAnsi="Times New Roman"/>
          <w:i/>
          <w:sz w:val="24"/>
        </w:rPr>
        <w:t>Gāzes ugunsdzēsības stacija</w:t>
      </w:r>
      <w:r>
        <w:rPr>
          <w:rFonts w:cs="Times New Roman" w:ascii="Times New Roman" w:hAnsi="Times New Roman"/>
          <w:sz w:val="24"/>
        </w:rPr>
        <w:t>” [Gas fire-fighting station] – at entries in stations of the fixed gas fire-fight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8" w:name="p-588382"/>
      <w:bookmarkStart w:id="619" w:name="p147"/>
      <w:bookmarkStart w:id="620" w:name="p-588382"/>
      <w:bookmarkStart w:id="621" w:name="p147"/>
      <w:bookmarkEnd w:id="620"/>
      <w:bookmarkEnd w:id="6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7. An illuminated or light reflecting sign “</w:t>
      </w:r>
      <w:r>
        <w:rPr>
          <w:rFonts w:cs="Times New Roman" w:ascii="Times New Roman" w:hAnsi="Times New Roman"/>
          <w:i/>
          <w:sz w:val="24"/>
        </w:rPr>
        <w:t>Ugunsdzēsības sistēmas vadības iekārtas</w:t>
      </w:r>
      <w:r>
        <w:rPr>
          <w:rFonts w:cs="Times New Roman" w:ascii="Times New Roman" w:hAnsi="Times New Roman"/>
          <w:sz w:val="24"/>
        </w:rPr>
        <w:t>” [Control facilities of the fire-fighting system] shall be installed at the entrance in the room of control facilities of the fixed fire-fighting system and facilities in the terri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2" w:name="p-588383"/>
      <w:bookmarkStart w:id="623" w:name="p148"/>
      <w:bookmarkStart w:id="624" w:name="p-588383"/>
      <w:bookmarkStart w:id="625" w:name="p148"/>
      <w:bookmarkEnd w:id="624"/>
      <w:bookmarkEnd w:id="6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8. The following shall be placed in the room of the control facility and the pump room of the fixed fire-fighting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1. the common scheme of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2. the arrangement scheme of th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3. instructions regarding actuation of the system in case of fi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4. instructions regarding the procedures for inspecting th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6" w:name="p-588384"/>
      <w:bookmarkStart w:id="627" w:name="p149"/>
      <w:bookmarkStart w:id="628" w:name="p-588384"/>
      <w:bookmarkStart w:id="629" w:name="p149"/>
      <w:bookmarkEnd w:id="628"/>
      <w:bookmarkEnd w:id="6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9. Control facilities of the fixed fire-fighting system shall be ensured with explanatory statements in the official langu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0" w:name="p-588385"/>
      <w:bookmarkStart w:id="631" w:name="p150"/>
      <w:bookmarkStart w:id="632" w:name="p-588385"/>
      <w:bookmarkStart w:id="633" w:name="p150"/>
      <w:bookmarkEnd w:id="632"/>
      <w:bookmarkEnd w:id="6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An explanatory statement in which the name of the rooms to be protected, the type and quantity of sprinklers (drenchers), as well as the operating pressure shall be placed at each control facility of the fixed water-based (foam-based) fire-fight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4" w:name="p-588386"/>
      <w:bookmarkStart w:id="635" w:name="p151"/>
      <w:bookmarkStart w:id="636" w:name="p-588386"/>
      <w:bookmarkStart w:id="637" w:name="p151"/>
      <w:bookmarkEnd w:id="636"/>
      <w:bookmarkEnd w:id="6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1. An explanatory statement in which the name of the rooms to be protected, the number of the relevant protection groups, as well as the operating pressure shall be placed at each control facility of the fixed gas fire-fight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8" w:name="p-588387"/>
      <w:bookmarkStart w:id="639" w:name="p152"/>
      <w:bookmarkStart w:id="640" w:name="p-588387"/>
      <w:bookmarkStart w:id="641" w:name="p152"/>
      <w:bookmarkEnd w:id="640"/>
      <w:bookmarkEnd w:id="6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2. The isolation valve of the fixed fire-fighting system shall be designated and numbered according to the system arrangement scheme. If the working mode of the isolation valve is not controlled automatically, it shall be sealed retaining the working m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2" w:name="p-588388"/>
      <w:bookmarkStart w:id="643" w:name="p153"/>
      <w:bookmarkStart w:id="644" w:name="p-588388"/>
      <w:bookmarkStart w:id="645" w:name="p153"/>
      <w:bookmarkEnd w:id="644"/>
      <w:bookmarkEnd w:id="6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3. The fixed fire-fighting system shall be painted in accordance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6" w:name="p-588389"/>
      <w:bookmarkStart w:id="647" w:name="p154"/>
      <w:bookmarkStart w:id="648" w:name="p-588389"/>
      <w:bookmarkStart w:id="649" w:name="p154"/>
      <w:bookmarkEnd w:id="648"/>
      <w:bookmarkEnd w:id="6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4. An illuminated statement “</w:t>
      </w:r>
      <w:r>
        <w:rPr>
          <w:rFonts w:cs="Times New Roman" w:ascii="Times New Roman" w:hAnsi="Times New Roman"/>
          <w:i/>
          <w:sz w:val="24"/>
        </w:rPr>
        <w:t>Neienākt! Gāze!</w:t>
      </w:r>
      <w:r>
        <w:rPr>
          <w:rFonts w:cs="Times New Roman" w:ascii="Times New Roman" w:hAnsi="Times New Roman"/>
          <w:sz w:val="24"/>
        </w:rPr>
        <w:t>” [Do not enter! Gas!] shall be placed at the entrance in the room in which fire extinguishing is intended with the automatic gas fire-fighting system, and this place shall be ensured with an audible alarm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0" w:name="p-588390"/>
      <w:bookmarkStart w:id="651" w:name="p155"/>
      <w:bookmarkStart w:id="652" w:name="p-588390"/>
      <w:bookmarkStart w:id="653" w:name="p155"/>
      <w:bookmarkEnd w:id="652"/>
      <w:bookmarkEnd w:id="6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5. An illuminated statement “</w:t>
      </w:r>
      <w:r>
        <w:rPr>
          <w:rFonts w:cs="Times New Roman" w:ascii="Times New Roman" w:hAnsi="Times New Roman"/>
          <w:i/>
          <w:sz w:val="24"/>
        </w:rPr>
        <w:t>Neienākt! Gāze!</w:t>
      </w:r>
      <w:r>
        <w:rPr>
          <w:rFonts w:cs="Times New Roman" w:ascii="Times New Roman" w:hAnsi="Times New Roman"/>
          <w:sz w:val="24"/>
        </w:rPr>
        <w:t>” [Do not enter! Gas!] shall be placed at entry in the room in which fire extinguishing is intended with the automatic gas fire-fighting system, and this place shall be ensured with an audible alarm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4" w:name="p-588391"/>
      <w:bookmarkStart w:id="655" w:name="p156"/>
      <w:bookmarkStart w:id="656" w:name="p-588391"/>
      <w:bookmarkStart w:id="657" w:name="p156"/>
      <w:bookmarkEnd w:id="656"/>
      <w:bookmarkEnd w:id="6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6. Upon actuation of the gas fire-fighting system, it shall be ensured that the illuminated statements “</w:t>
      </w:r>
      <w:r>
        <w:rPr>
          <w:rFonts w:cs="Times New Roman" w:ascii="Times New Roman" w:hAnsi="Times New Roman"/>
          <w:i/>
          <w:sz w:val="24"/>
        </w:rPr>
        <w:t>Neienākt! Gāze!</w:t>
      </w:r>
      <w:r>
        <w:rPr>
          <w:rFonts w:cs="Times New Roman" w:ascii="Times New Roman" w:hAnsi="Times New Roman"/>
          <w:sz w:val="24"/>
        </w:rPr>
        <w:t>” [Do not enter! Gas!] and “</w:t>
      </w:r>
      <w:r>
        <w:rPr>
          <w:rFonts w:cs="Times New Roman" w:ascii="Times New Roman" w:hAnsi="Times New Roman"/>
          <w:i/>
          <w:sz w:val="24"/>
        </w:rPr>
        <w:t>Atstāt telpu! Gāze!</w:t>
      </w:r>
      <w:r>
        <w:rPr>
          <w:rFonts w:cs="Times New Roman" w:ascii="Times New Roman" w:hAnsi="Times New Roman"/>
          <w:sz w:val="24"/>
        </w:rPr>
        <w:t>” [Leave the room! Gas!] and the audible alarm device turn 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8" w:name="p-588392"/>
      <w:bookmarkStart w:id="659" w:name="p157"/>
      <w:bookmarkStart w:id="660" w:name="p-588392"/>
      <w:bookmarkStart w:id="661" w:name="p157"/>
      <w:bookmarkEnd w:id="660"/>
      <w:bookmarkEnd w:id="6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7. In a place where a gas fire-fighting system has been installed, it shall be ensured that the level of intensity of the audible alarm device is at least 75 dB and is 10 dB higher than the background noise, and it is possible to hear it at any place where a person may be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2" w:name="p-588393"/>
      <w:bookmarkStart w:id="663" w:name="p158"/>
      <w:bookmarkStart w:id="664" w:name="p-588393"/>
      <w:bookmarkStart w:id="665" w:name="p158"/>
      <w:bookmarkEnd w:id="664"/>
      <w:bookmarkEnd w:id="6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8. An illuminated statement “</w:t>
      </w:r>
      <w:r>
        <w:rPr>
          <w:rFonts w:cs="Times New Roman" w:ascii="Times New Roman" w:hAnsi="Times New Roman"/>
          <w:i/>
          <w:sz w:val="24"/>
        </w:rPr>
        <w:t>Uzmanību! Aerosols! Ierobežota redzamība!</w:t>
      </w:r>
      <w:r>
        <w:rPr>
          <w:rFonts w:cs="Times New Roman" w:ascii="Times New Roman" w:hAnsi="Times New Roman"/>
          <w:sz w:val="24"/>
        </w:rPr>
        <w:t>” [Attention! Aerosol! Limited visibility!] shall be placed at the entrance in the room in which fire extinguishing is intended with an aerosol fire extinguishing system, and this place shall be ensured with an audible alarm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6" w:name="p-588394"/>
      <w:bookmarkStart w:id="667" w:name="p159"/>
      <w:bookmarkStart w:id="668" w:name="p-588394"/>
      <w:bookmarkStart w:id="669" w:name="p159"/>
      <w:bookmarkEnd w:id="668"/>
      <w:bookmarkEnd w:id="6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9. An illuminated statement “</w:t>
      </w:r>
      <w:r>
        <w:rPr>
          <w:rFonts w:cs="Times New Roman" w:ascii="Times New Roman" w:hAnsi="Times New Roman"/>
          <w:i/>
          <w:sz w:val="24"/>
        </w:rPr>
        <w:t>Atstāt telpu! Aerosols!</w:t>
      </w:r>
      <w:r>
        <w:rPr>
          <w:rFonts w:cs="Times New Roman" w:ascii="Times New Roman" w:hAnsi="Times New Roman"/>
          <w:sz w:val="24"/>
        </w:rPr>
        <w:t>” [Leave the room! Aerosol!] shall be placed at the exit from the room in which fire extinguishing is intended with the aerosol fire extinguishing system, and this place shall be ensured with an audible alarm de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0" w:name="p-588395"/>
      <w:bookmarkStart w:id="671" w:name="p160"/>
      <w:bookmarkStart w:id="672" w:name="p-588395"/>
      <w:bookmarkStart w:id="673" w:name="p160"/>
      <w:bookmarkEnd w:id="672"/>
      <w:bookmarkEnd w:id="6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0. Upon actuation of the aerosol fire extinguishing system, it shall be ensured that the illuminated statements “</w:t>
      </w:r>
      <w:r>
        <w:rPr>
          <w:rFonts w:cs="Times New Roman" w:ascii="Times New Roman" w:hAnsi="Times New Roman"/>
          <w:i/>
          <w:sz w:val="24"/>
        </w:rPr>
        <w:t>Uzmanību! Aerosols! Ierobežota redzamība!</w:t>
      </w:r>
      <w:r>
        <w:rPr>
          <w:rFonts w:cs="Times New Roman" w:ascii="Times New Roman" w:hAnsi="Times New Roman"/>
          <w:sz w:val="24"/>
        </w:rPr>
        <w:t>” [Attention! Aerosol! Limited visibility!] and “</w:t>
      </w:r>
      <w:r>
        <w:rPr>
          <w:rFonts w:cs="Times New Roman" w:ascii="Times New Roman" w:hAnsi="Times New Roman"/>
          <w:i/>
          <w:sz w:val="24"/>
        </w:rPr>
        <w:t xml:space="preserve">Atstāt telpu! Aerosols!” </w:t>
      </w:r>
      <w:r>
        <w:rPr>
          <w:rFonts w:cs="Times New Roman" w:ascii="Times New Roman" w:hAnsi="Times New Roman"/>
          <w:sz w:val="24"/>
        </w:rPr>
        <w:t>[Leave the room! Aerosol!] and the audible alarm device turn 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4" w:name="p-588396"/>
      <w:bookmarkStart w:id="675" w:name="p161"/>
      <w:bookmarkStart w:id="676" w:name="p-588396"/>
      <w:bookmarkStart w:id="677" w:name="p161"/>
      <w:bookmarkEnd w:id="676"/>
      <w:bookmarkEnd w:id="6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1. In a place where an aerosol fire extinguishing system has been installed, it shall be ensured that the level of intensity of the audible alarm device is at least 75 dB and is 10 dB higher than the background noise, and it is possible to hear it at any place where a person may be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8" w:name="p-588397"/>
      <w:bookmarkStart w:id="679" w:name="p162"/>
      <w:bookmarkStart w:id="680" w:name="p-588397"/>
      <w:bookmarkStart w:id="681" w:name="p162"/>
      <w:bookmarkEnd w:id="680"/>
      <w:bookmarkEnd w:id="6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2. The sign 1.4 (Annex 1) shall be placed at the entrance in the room where gas cylinders are located (mixture of different gases may be in one cylin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2" w:name="p-588398"/>
      <w:bookmarkStart w:id="683" w:name="p163"/>
      <w:bookmarkStart w:id="684" w:name="p-588398"/>
      <w:bookmarkStart w:id="685" w:name="p163"/>
      <w:bookmarkEnd w:id="684"/>
      <w:bookmarkEnd w:id="6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3. If a fixed gas, aerosol or dry powder fire extinguishing system has been installed in the object, doors of rooms shall be equipped with self-closing devices and sealed-off door rabb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6" w:name="p-588399"/>
      <w:bookmarkStart w:id="687" w:name="p164"/>
      <w:bookmarkStart w:id="688" w:name="p-588399"/>
      <w:bookmarkStart w:id="689" w:name="p164"/>
      <w:bookmarkEnd w:id="688"/>
      <w:bookmarkEnd w:id="6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4.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1. to place substances, materials, and other objects less than 0.9 m from water sprayers (sprinklers and drench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2. to place heating devices and other appliances emitting heat, less than 1 m from sprinkl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3. to connect manufacturing and other facilities with the pipelines of fixed fire-fighting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4. to install an isolation valve on pipelines of fixed fire-fighting systems, if it is not intended in the technical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0" w:name="n-588400"/>
      <w:bookmarkStart w:id="691" w:name="n5.6"/>
      <w:bookmarkStart w:id="692" w:name="n-588400"/>
      <w:bookmarkStart w:id="693" w:name="n5.6"/>
      <w:bookmarkEnd w:id="692"/>
      <w:bookmarkEnd w:id="69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6. Air Overpressure and Smoke Exhaust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94" w:name="p-588401"/>
      <w:bookmarkStart w:id="695" w:name="p165"/>
      <w:bookmarkStart w:id="696" w:name="p-588401"/>
      <w:bookmarkStart w:id="697" w:name="p165"/>
      <w:bookmarkEnd w:id="696"/>
      <w:bookmarkEnd w:id="6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5. The responsible person shall ensure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1. the shafts and valves (hatches) of the air overpressure and smoke exhaust system are hermetically sea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2. smoke valves (hatches) are clo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3. explanatory statements in the official language regarding actuation of the air overpressure and smoke exhaust system have been placed at the control device which is intended for distance and manual actuation of the air overpressure and smoke exhaust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8" w:name="p-588402"/>
      <w:bookmarkStart w:id="699" w:name="p166"/>
      <w:bookmarkStart w:id="700" w:name="p-588402"/>
      <w:bookmarkStart w:id="701" w:name="p166"/>
      <w:bookmarkEnd w:id="700"/>
      <w:bookmarkEnd w:id="7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6.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1. to place different facilities, materials, or objects which hinder the operation and technical servicing of the valve (blind) and smoke valve (hatch) of the air overpressur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2. to connect ventilation facilities to the air overpressure and smoke exhaust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3. to place cables, facilities, devices, and other materials in smoke discharge shaf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4. to use the smoke discharge valves and hatches for venti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2" w:name="p-588403"/>
      <w:bookmarkStart w:id="703" w:name="p167"/>
      <w:bookmarkStart w:id="704" w:name="p-588403"/>
      <w:bookmarkStart w:id="705" w:name="p167"/>
      <w:bookmarkEnd w:id="704"/>
      <w:bookmarkEnd w:id="7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7. Inspection of the non-automatic smoke exhaust system shall be performed not less than twice a year, performing one of the inspections in the time period from 1 December to 1 Mar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6" w:name="n-588404"/>
      <w:bookmarkStart w:id="707" w:name="n5.7"/>
      <w:bookmarkStart w:id="708" w:name="n-588404"/>
      <w:bookmarkStart w:id="709" w:name="n5.7"/>
      <w:bookmarkEnd w:id="708"/>
      <w:bookmarkEnd w:id="70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7. Automatic Fire Call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10" w:name="p-588405"/>
      <w:bookmarkStart w:id="711" w:name="p168"/>
      <w:bookmarkStart w:id="712" w:name="p-588405"/>
      <w:bookmarkStart w:id="713" w:name="p168"/>
      <w:bookmarkEnd w:id="712"/>
      <w:bookmarkEnd w:id="7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8. The responsible person shall ensure that the automatic fire voice call system actuates upon actuation of the automatic fire detection and alarm system or the automatic fire-fighting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4" w:name="p-588406"/>
      <w:bookmarkStart w:id="715" w:name="p169"/>
      <w:bookmarkStart w:id="716" w:name="p-588406"/>
      <w:bookmarkStart w:id="717" w:name="p169"/>
      <w:bookmarkEnd w:id="716"/>
      <w:bookmarkEnd w:id="7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9. In a place where an automatic fire voice call system has been installed, it shall be ensured that the level of intensity of loudspeakers and sirens is at least (65 dB (in rooms where persons are accommodated at night – 75 dB) and is 10 dB higher than the background noise, and it is possible to hear it at any place where a person may be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8" w:name="p-588407"/>
      <w:bookmarkStart w:id="719" w:name="p170"/>
      <w:bookmarkStart w:id="720" w:name="p-588407"/>
      <w:bookmarkStart w:id="721" w:name="p170"/>
      <w:bookmarkEnd w:id="720"/>
      <w:bookmarkEnd w:id="7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0. Upon actuation of the automatic fire voice call system, the evacuation notification shall be broadcasted for not less than 30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2" w:name="p-588408"/>
      <w:bookmarkStart w:id="723" w:name="p171"/>
      <w:bookmarkStart w:id="724" w:name="p-588408"/>
      <w:bookmarkStart w:id="725" w:name="p171"/>
      <w:bookmarkEnd w:id="724"/>
      <w:bookmarkEnd w:id="7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1. The evacuation notification shall be broadcasted throughout the evacuation period in the following 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1. a signal attracting attention (4-10 seco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2. a short period of silence (1-2 seco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3. an evacuation no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2. a short period of silence (1-5 seco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6" w:name="p-588409"/>
      <w:bookmarkStart w:id="727" w:name="p172"/>
      <w:bookmarkStart w:id="728" w:name="p-588409"/>
      <w:bookmarkStart w:id="729" w:name="p172"/>
      <w:bookmarkEnd w:id="728"/>
      <w:bookmarkEnd w:id="7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2. The responsible person shall ensure that loudspeakers are without sound regulators and are permanently connected to the electricity network without the possibility of disconnec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0" w:name="p-588410"/>
      <w:bookmarkStart w:id="731" w:name="p173"/>
      <w:bookmarkStart w:id="732" w:name="p-588410"/>
      <w:bookmarkStart w:id="733" w:name="p173"/>
      <w:bookmarkEnd w:id="732"/>
      <w:bookmarkEnd w:id="7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3. The maximum sound power level in the distance of 1 m from the loudspeakers and sirens may not be higher than 120 d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4" w:name="p-588411"/>
      <w:bookmarkStart w:id="735" w:name="p174"/>
      <w:bookmarkStart w:id="736" w:name="p-588411"/>
      <w:bookmarkStart w:id="737" w:name="p174"/>
      <w:bookmarkEnd w:id="736"/>
      <w:bookmarkEnd w:id="7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4. In an object where foreigners may be present, the text of fire alarm shall be broadcasted in the official language, in English, and in Russian. The responsible person may take a decision on additional broadcasting of the alarm text in another foreign langu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8" w:name="p-588412"/>
      <w:bookmarkStart w:id="739" w:name="p175"/>
      <w:bookmarkStart w:id="740" w:name="p-588412"/>
      <w:bookmarkStart w:id="741" w:name="p175"/>
      <w:bookmarkEnd w:id="740"/>
      <w:bookmarkEnd w:id="7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5. The responsible person shall ensure that the fire voice call system has the following descending priority order of alarm signals and notifications (in priority 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1. a fire alarm microph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2. a previously recorded evacuation no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3. other broadcasts and notifi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2" w:name="n-588413"/>
      <w:bookmarkStart w:id="743" w:name="n6"/>
      <w:bookmarkStart w:id="744" w:name="n-588413"/>
      <w:bookmarkStart w:id="745" w:name="n6"/>
      <w:bookmarkEnd w:id="744"/>
      <w:bookmarkEnd w:id="7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 Fire Safety Instructions and Fire Safety Brief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46" w:name="p-588414"/>
      <w:bookmarkStart w:id="747" w:name="p176"/>
      <w:bookmarkStart w:id="748" w:name="p-588414"/>
      <w:bookmarkStart w:id="749" w:name="p176"/>
      <w:bookmarkEnd w:id="748"/>
      <w:bookmarkEnd w:id="7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6. The responsible person shall ensure the development of fire safety instructions for an object of economic activity or a public object (except a vacant territory or a territory in which construction does not take place). The fire safety instructions are a set of fire safety requirements corresponding to the objective of use of the object of economic activity and the public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0" w:name="p-588415"/>
      <w:bookmarkStart w:id="751" w:name="p177"/>
      <w:bookmarkStart w:id="752" w:name="p-588415"/>
      <w:bookmarkStart w:id="753" w:name="p177"/>
      <w:bookmarkEnd w:id="752"/>
      <w:bookmarkEnd w:id="7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7. The responsible person of a multi-apartment object shall ensure the development of the fire safety instruction for common premises and territory. The information referred to in Sub-paragraphs 180.1.5, 180.2, 180.4, and 180.7 of this Regulation shall be included in the fire safety i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4" w:name="p-588416"/>
      <w:bookmarkStart w:id="755" w:name="p178"/>
      <w:bookmarkStart w:id="756" w:name="p-588416"/>
      <w:bookmarkStart w:id="757" w:name="p178"/>
      <w:bookmarkEnd w:id="756"/>
      <w:bookmarkEnd w:id="7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8. A person who has acquired vocational education in fire safety or received training in the field of fire safety has the right to develop the fire safety instructions, to perform fire safety briefing, practical instructions, inspection of fire hydrants, and internal fire-fighting water ma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8.1. for an object of economic activity and a public object in which from 10 to 50 persons may be present, as well as for an object of economic activity with an explosive environment – in conformity with the training programme developed by the State Fire and Rescue Service (not less than 20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8.2. for an object of economic activity and a public object in which more than 50 persons may be present, as well as for an object of economic activity of increased hazard – in conformity with the vocational educational programme licensed by the Ministry of Education and Science (not less than 160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8" w:name="p-588417"/>
      <w:bookmarkStart w:id="759" w:name="p179"/>
      <w:bookmarkStart w:id="760" w:name="p-588417"/>
      <w:bookmarkStart w:id="761" w:name="p179"/>
      <w:bookmarkEnd w:id="760"/>
      <w:bookmarkEnd w:id="7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9. The educational institutions which implement the training programme referred to in Sub-paragraph 178.2 of this Regulation, are entitled to implement the training programme referred to in Sub-paragraph 178.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2" w:name="p-588418"/>
      <w:bookmarkStart w:id="763" w:name="p180"/>
      <w:bookmarkStart w:id="764" w:name="p-588418"/>
      <w:bookmarkStart w:id="765" w:name="p180"/>
      <w:bookmarkEnd w:id="764"/>
      <w:bookmarkEnd w:id="7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0. The following information shall be indicated in the fire safety instru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1. general information and information characterising fire safety of the object of economic activity and the public ob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1.1. the type of use of the object and the terri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1.2. the engineering technical systems of significance to fire safety existing in the territory, object, its fire safety compartments and flo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1.3. fire hazard and explosion hazard of the heating syst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1.4. fire hazard and explosion hazard of the ventilation syst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1.5. the maximum permitted fire load (MJ/m</w:t>
      </w:r>
      <w:r>
        <w:rPr>
          <w:rFonts w:cs="Times New Roman" w:ascii="Times New Roman" w:hAnsi="Times New Roman"/>
          <w:sz w:val="24"/>
          <w:vertAlign w:val="superscript"/>
        </w:rPr>
        <w:t>2</w:t>
      </w:r>
      <w:r>
        <w:rPr>
          <w:rFonts w:cs="Times New Roman" w:ascii="Times New Roman" w:hAnsi="Times New Roman"/>
          <w:sz w:val="24"/>
        </w:rPr>
        <w:t>) or maximum permitted quantity of substances and objects which may be concurrently present in the manufacturing or warehouse ob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1.6. the characterisation and procedures for use of the existing devices, facilities, machinery, inventory, and equipment intended for extinguishing of fire (hereinafter – the flame retarda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1.7. the potential risks of outbreak of fire and preventive measures for reducing th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1.8. the maximum permissible number of persons in the object if more than 50 persons may be present concurrently in the object, its fire safety compartment, floor or individual room (except a multi-apartment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2. according to the type of use of the object or territory – other fire safety requirements and indications which are not referred to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3. the procedures by which evacuation roads and access roads to the object are being mainta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4. the requirements for operating the engineering technical systems of significance to fire safety of the object, safety measures to be taken during a damage to the fire protection system, and the term of operation of facilities (devices) of the fire protec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5. a description, explosion hazard, and fire hazard of the technological process, explosion hazard and fire hazard of the substances and objects to be used and stored, as well as the procedures for using, storing, and transporting the abovementioned substances and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6. the procedures for performing fire-hazardous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0.7. action in case of fi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7.1. the procedures for calling the fire-fighting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7.2. the procedures for evacuating pers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7.3. the procedures for evacuating persons with special needs, and measures for ensuring evacu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7.4. the procedures for stopping the operation of technological facilities and engineering network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7.5. the procedures for disconnecting an electrical installation, electrical facilities, and electrical de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7.6. the procedures for actuating engineering technical systems (including fire protection systems) of significance to fire safe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7.7. the procedures for using fire retarda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0.7.8. the procedures for evacuating material val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6" w:name="p-588419"/>
      <w:bookmarkStart w:id="767" w:name="p181"/>
      <w:bookmarkStart w:id="768" w:name="p-588419"/>
      <w:bookmarkStart w:id="769" w:name="p181"/>
      <w:bookmarkEnd w:id="768"/>
      <w:bookmarkEnd w:id="7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1. True information related fire safety regarding the object shall be included in the fire safety instructions using the terminology referred to in this Regulation. The fire safety instructions may consist of individual instructions in which the information referred to in Paragraph 180 of this Regulation has been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0" w:name="p-588420"/>
      <w:bookmarkStart w:id="771" w:name="p182"/>
      <w:bookmarkStart w:id="772" w:name="p-588420"/>
      <w:bookmarkStart w:id="773" w:name="p182"/>
      <w:bookmarkEnd w:id="772"/>
      <w:bookmarkEnd w:id="7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2. The fire safety instructions shall be developed in the official language and, if necessary, translated in a language understood by all persons employed and involved in an organisational way in the object, as well as persons who carry out work in the object on a contractual basis or are employees of other merchants who are employed in the object, are in practice or training (hereinafter – the employee), or us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4" w:name="p-588421"/>
      <w:bookmarkStart w:id="775" w:name="p183"/>
      <w:bookmarkStart w:id="776" w:name="p-588421"/>
      <w:bookmarkStart w:id="777" w:name="p183"/>
      <w:bookmarkEnd w:id="776"/>
      <w:bookmarkEnd w:id="7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3. Amendments shall be made to the fire safety instruction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1. changes in economic activity have been made which affect fire safety in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2. facilities which affect fire safety of the object have been changed or moderni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3. changes in technological process, assortment of raw substances or raw materials have occu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4. changes in the planning and fire safety solutions of the object have been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5. amendments to the laws and regulations determining the necessity to make changes in the information to be included in the fire safety instructions have been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8" w:name="p-588422"/>
      <w:bookmarkStart w:id="779" w:name="p184"/>
      <w:bookmarkStart w:id="780" w:name="p-588422"/>
      <w:bookmarkStart w:id="781" w:name="p184"/>
      <w:bookmarkEnd w:id="780"/>
      <w:bookmarkEnd w:id="7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4. The responsible person of the object of economic activity or the public person shall ensure fire safety briefing for all employ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2" w:name="p-588423"/>
      <w:bookmarkStart w:id="783" w:name="p185"/>
      <w:bookmarkStart w:id="784" w:name="p-588423"/>
      <w:bookmarkStart w:id="785" w:name="p185"/>
      <w:bookmarkEnd w:id="784"/>
      <w:bookmarkEnd w:id="7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5. Fire safety briefing shall be carried out regarding the information indicated in the fire safety instructions which is directly applicable to the employee. In the cases referred to in this Regulation, if the employee must conform to special fire safety requirements, a separate fire safety briefing shall be carried out for the employ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6" w:name="p-588424"/>
      <w:bookmarkStart w:id="787" w:name="p186"/>
      <w:bookmarkStart w:id="788" w:name="p-588424"/>
      <w:bookmarkStart w:id="789" w:name="p186"/>
      <w:bookmarkEnd w:id="788"/>
      <w:bookmarkEnd w:id="7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6. The responsible person of a multi-apartment object shall make the joint owners, lessees, and lessors acquainted with the fire safety i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0" w:name="p-588425"/>
      <w:bookmarkStart w:id="791" w:name="p187"/>
      <w:bookmarkStart w:id="792" w:name="p-588425"/>
      <w:bookmarkStart w:id="793" w:name="p187"/>
      <w:bookmarkEnd w:id="792"/>
      <w:bookmarkEnd w:id="7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7. The responsible person of the object of economic activity or the public person shall ensure registration of the fire safety briefing carried out in the Logbook of Fire Safety Briefing (Annex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4" w:name="p-588426"/>
      <w:bookmarkStart w:id="795" w:name="p188"/>
      <w:bookmarkStart w:id="796" w:name="p-588426"/>
      <w:bookmarkStart w:id="797" w:name="p188"/>
      <w:bookmarkEnd w:id="796"/>
      <w:bookmarkEnd w:id="7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8. The employee has a duty to acquire and know the fire safety instructions and, in case of fire, to carry out the requirements laid down in Sub-paragraphs 7.1.1 and 7.1.2 of this Regulation, as well as in the fire safety i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8" w:name="p-588427"/>
      <w:bookmarkStart w:id="799" w:name="p189"/>
      <w:bookmarkStart w:id="800" w:name="p-588427"/>
      <w:bookmarkStart w:id="801" w:name="p189"/>
      <w:bookmarkEnd w:id="800"/>
      <w:bookmarkEnd w:id="8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9. The procedures by which a person who is not the employee are to be made acquainted with the fire safety requirements shall be determined by the responsibl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2" w:name="p-588428"/>
      <w:bookmarkStart w:id="803" w:name="p190"/>
      <w:bookmarkStart w:id="804" w:name="p-588428"/>
      <w:bookmarkStart w:id="805" w:name="p190"/>
      <w:bookmarkEnd w:id="804"/>
      <w:bookmarkEnd w:id="8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0. The fire safety briefing shall b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1. in educational institutions – not less than twice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2. in medical treatment and care institutions – not less than four times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3. in other objects – not less than once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6" w:name="p-588429"/>
      <w:bookmarkStart w:id="807" w:name="p191"/>
      <w:bookmarkStart w:id="808" w:name="p-588429"/>
      <w:bookmarkStart w:id="809" w:name="p191"/>
      <w:bookmarkEnd w:id="808"/>
      <w:bookmarkEnd w:id="8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1. A repeat fire safety briefing shall be perform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1. amendments to the fire safety instructions have been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2. the employees have not complied with the requirements laid down in this Regulation or in the fire safety instru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3. fire has occurred in the object (in such case the circumstances of the fire shall be evalu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0" w:name="p-588430"/>
      <w:bookmarkStart w:id="811" w:name="p192"/>
      <w:bookmarkStart w:id="812" w:name="p-588430"/>
      <w:bookmarkStart w:id="813" w:name="p192"/>
      <w:bookmarkEnd w:id="812"/>
      <w:bookmarkEnd w:id="8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2. In the object of economic activity or in the public object in which more than 50 persons may be present concurrently, and in the object of critical infrastructure the responsible person shall, not less than once a year, organise practical exercises according to the section “Action in case of fire” of the fire safety i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4" w:name="p-588431"/>
      <w:bookmarkStart w:id="815" w:name="p193"/>
      <w:bookmarkStart w:id="816" w:name="p-588431"/>
      <w:bookmarkStart w:id="817" w:name="p193"/>
      <w:bookmarkEnd w:id="816"/>
      <w:bookmarkEnd w:id="8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3. Practical exercises shall be registered in the Logbook of Fire Safety Instructions (Annex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8" w:name="p-588432"/>
      <w:bookmarkStart w:id="819" w:name="p194"/>
      <w:bookmarkStart w:id="820" w:name="p-588432"/>
      <w:bookmarkStart w:id="821" w:name="p194"/>
      <w:bookmarkEnd w:id="820"/>
      <w:bookmarkEnd w:id="8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4. During practical exercises action of employees is tested in practice and assessed by specially appointed observers of practical exercises. The task of observers is to record activities of the responsible persons, to evaluate the problems, and to provide proposals regarding amendments to the fire safety i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2" w:name="n-588433"/>
      <w:bookmarkStart w:id="823" w:name="n7"/>
      <w:bookmarkStart w:id="824" w:name="n-588433"/>
      <w:bookmarkStart w:id="825" w:name="n7"/>
      <w:bookmarkEnd w:id="824"/>
      <w:bookmarkEnd w:id="82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 Signs and Signal Colouring to be Used in Fire Safe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26" w:name="p-588434"/>
      <w:bookmarkStart w:id="827" w:name="p195"/>
      <w:bookmarkStart w:id="828" w:name="p-588434"/>
      <w:bookmarkStart w:id="829" w:name="p195"/>
      <w:bookmarkEnd w:id="828"/>
      <w:bookmarkEnd w:id="8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5. The object and territory of economic activity shall be ensured with fire safety signs (Annex 1) in order to provide the information regarding fire safety measures in th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0" w:name="p-588435"/>
      <w:bookmarkStart w:id="831" w:name="p196"/>
      <w:bookmarkStart w:id="832" w:name="p-588435"/>
      <w:bookmarkStart w:id="833" w:name="p196"/>
      <w:bookmarkEnd w:id="832"/>
      <w:bookmarkEnd w:id="8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6. The following signs shall be used for the implementation of fire safety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1. an illuminated sign – a sign that has been made using a half-transparent or transparent material and is illuminated from the inside or outside. Electricity shall be required for the operation of an illuminated sign which is ensured with an autonomous source of electricity if the permanent source of electricity disconnects. The sign shall be turned on continuously or it shall be turned on by the fire detection and alarm system in case of fi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2. a luminescent sign – sign the pigmentation of which may be initiated by the visible light or ultraviolet irradiation and which without further initiation irradiates light with brightness of at least 2 kd/m</w:t>
      </w:r>
      <w:r>
        <w:rPr>
          <w:rFonts w:cs="Times New Roman" w:ascii="Times New Roman" w:hAnsi="Times New Roman"/>
          <w:sz w:val="24"/>
          <w:vertAlign w:val="superscript"/>
        </w:rPr>
        <w:t>2</w:t>
      </w:r>
      <w:r>
        <w:rPr>
          <w:rFonts w:cs="Times New Roman" w:ascii="Times New Roman" w:hAnsi="Times New Roman"/>
          <w:sz w:val="24"/>
        </w:rPr>
        <w:t xml:space="preserve"> 22 °C for more than 60 min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3. a light-reflecting sign – a sign which is equipped with a light-reflecting surface of at least Class 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4. a sign the visibility of which is ensured by the natural lighting or the artificial lighting of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4" w:name="p-588436"/>
      <w:bookmarkStart w:id="835" w:name="p197"/>
      <w:bookmarkStart w:id="836" w:name="p-588436"/>
      <w:bookmarkStart w:id="837" w:name="p197"/>
      <w:bookmarkEnd w:id="836"/>
      <w:bookmarkEnd w:id="8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7. The sign shall be of flat projection or dimensional form with a one-sided or double-sided pictogram. The pictogram shall be simple and contain the essential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8" w:name="p-588437"/>
      <w:bookmarkStart w:id="839" w:name="p198"/>
      <w:bookmarkStart w:id="840" w:name="p-588437"/>
      <w:bookmarkStart w:id="841" w:name="p198"/>
      <w:bookmarkEnd w:id="840"/>
      <w:bookmarkEnd w:id="8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8. The sign shall be made of mechanically durable material that can withstand different circumstances of the working environment and climate. If due to the environmental impact or other circumstances the sign has lost its colouring, comprehensibility, meaning, or has been damaged by more than 10 per cent, it shall be resto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2" w:name="p-588438"/>
      <w:bookmarkStart w:id="843" w:name="p199"/>
      <w:bookmarkStart w:id="844" w:name="p-588438"/>
      <w:bookmarkStart w:id="845" w:name="p199"/>
      <w:bookmarkEnd w:id="844"/>
      <w:bookmarkEnd w:id="8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9. The sign shall be placed so as not to mislead the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6" w:name="p-588439"/>
      <w:bookmarkStart w:id="847" w:name="p200"/>
      <w:bookmarkStart w:id="848" w:name="p-588439"/>
      <w:bookmarkStart w:id="849" w:name="p200"/>
      <w:bookmarkEnd w:id="848"/>
      <w:bookmarkEnd w:id="8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0. If necessary, signs shall be placed next to each other so as they provide sequential information and be easy to s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0" w:name="p-588440"/>
      <w:bookmarkStart w:id="851" w:name="p201"/>
      <w:bookmarkStart w:id="852" w:name="p-588440"/>
      <w:bookmarkStart w:id="853" w:name="p201"/>
      <w:bookmarkEnd w:id="852"/>
      <w:bookmarkEnd w:id="8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1. The visibility of the sign shall be ensured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1. the interior lighting from a permanent and additional autonomous source of electricity or emergency lighting which turns on automatically in case of interruption in the permanent source of electric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2. the external lighting from a permanent and emergency source of electricity which turns on automatically in case of interruption in the permanent source of electric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3. irradiating luminescent elements (background of the sign or pictogr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4" w:name="p-588441"/>
      <w:bookmarkStart w:id="855" w:name="p202"/>
      <w:bookmarkStart w:id="856" w:name="p-588441"/>
      <w:bookmarkStart w:id="857" w:name="p202"/>
      <w:bookmarkEnd w:id="856"/>
      <w:bookmarkEnd w:id="8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2. An illuminated sign shall irradiate a discontinued or continuous light signal. A discontinued light signal shall inform regarding a higher level of hazard or immediate action. A discontinued frequency of the light signal and the duration of irradiation shall be such as not to be able to mix a continuously illuminated sign and to ensure correct perception of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8" w:name="p-588442"/>
      <w:bookmarkStart w:id="859" w:name="p203"/>
      <w:bookmarkStart w:id="860" w:name="p-588442"/>
      <w:bookmarkStart w:id="861" w:name="p203"/>
      <w:bookmarkEnd w:id="860"/>
      <w:bookmarkEnd w:id="8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3. An object in which persons with hearing impairments are located continuously and in which the background noise level exceeds 80 dB. shall ensure an illuminated sign 6.4 (Annex 1) which provides visual information regarding outbreak of fire. The sign shall bear an inscription “</w:t>
      </w:r>
      <w:r>
        <w:rPr>
          <w:rFonts w:cs="Times New Roman" w:ascii="Times New Roman" w:hAnsi="Times New Roman"/>
          <w:i/>
          <w:sz w:val="24"/>
        </w:rPr>
        <w:t>Ugunsgrēks</w:t>
      </w:r>
      <w:r>
        <w:rPr>
          <w:rFonts w:cs="Times New Roman" w:ascii="Times New Roman" w:hAnsi="Times New Roman"/>
          <w:sz w:val="24"/>
        </w:rPr>
        <w:t>” [Fire] in white letters on red background which lights up in case of f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2" w:name="p-588443"/>
      <w:bookmarkStart w:id="863" w:name="p204"/>
      <w:bookmarkStart w:id="864" w:name="p-588443"/>
      <w:bookmarkStart w:id="865" w:name="p204"/>
      <w:bookmarkEnd w:id="864"/>
      <w:bookmarkEnd w:id="8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4. The sign illuminated from the inside shall bear an indication indicating that it has been turned on and when a damage thereto has occur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6" w:name="p-588444"/>
      <w:bookmarkStart w:id="867" w:name="p205"/>
      <w:bookmarkStart w:id="868" w:name="p-588444"/>
      <w:bookmarkStart w:id="869" w:name="p205"/>
      <w:bookmarkEnd w:id="868"/>
      <w:bookmarkEnd w:id="8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5. An illuminated sign with an autonomous source of electricity in case of an accident involving the permanent source of electricity must ensure light irradiation for at least 30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0" w:name="p-588445"/>
      <w:bookmarkStart w:id="871" w:name="p206"/>
      <w:bookmarkStart w:id="872" w:name="p-588445"/>
      <w:bookmarkStart w:id="873" w:name="p206"/>
      <w:bookmarkEnd w:id="872"/>
      <w:bookmarkEnd w:id="8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6. A sign which indicates the evacuation route and exit intended for evacuation of at least 50 persons or if the evacuation route exceeds 20 m shall be ensured with an internal lighting from a permanent and autonomous source of electri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4" w:name="p-588446"/>
      <w:bookmarkStart w:id="875" w:name="p207"/>
      <w:bookmarkStart w:id="876" w:name="p-588446"/>
      <w:bookmarkStart w:id="877" w:name="p207"/>
      <w:bookmarkEnd w:id="876"/>
      <w:bookmarkEnd w:id="8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7. In corridors, if it is not possible to attach the sign to the ceiling and it is not misleading to the user, the sign shall be attached to the walls in 90 or 100 degree angle in relation to the wall so that it would be possible to see it from the end of the corridor. The sign may not hinder evacuation of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8" w:name="p-588447"/>
      <w:bookmarkStart w:id="879" w:name="p208"/>
      <w:bookmarkStart w:id="880" w:name="p-588447"/>
      <w:bookmarkStart w:id="881" w:name="p208"/>
      <w:bookmarkEnd w:id="880"/>
      <w:bookmarkEnd w:id="8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8. An object and a territory where dangerous chemical substances and mixtures (hereinafter – the dangerous substances) are stored or used, shall be marked with the signs 1.1, 1.2, 1.3, 1.4, 1.5, 1.6, 2.1, 2.2, 2.3, 2.4, 6.2, and 6.3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2" w:name="p-588448"/>
      <w:bookmarkStart w:id="883" w:name="p209"/>
      <w:bookmarkStart w:id="884" w:name="p-588448"/>
      <w:bookmarkStart w:id="885" w:name="p209"/>
      <w:bookmarkEnd w:id="884"/>
      <w:bookmarkEnd w:id="8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9. The warning sign shall be attached to the object and the entry door of the object to the room in which dangerous substances or a source of hazard of other nature is located. The sign shall be attached in the territory on a pole standing apart in the distance of 2.5 m from the dangerous substance or a source of hazard of other nature is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6" w:name="p-588449"/>
      <w:bookmarkStart w:id="887" w:name="p210"/>
      <w:bookmarkStart w:id="888" w:name="p-588449"/>
      <w:bookmarkStart w:id="889" w:name="p210"/>
      <w:bookmarkEnd w:id="888"/>
      <w:bookmarkEnd w:id="8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0. The warning signs 1.2 and 1.6 (Annex 1) on pipelines shall be placed in a clearly visible place not further than 1 m from valves, shutters, or conn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0" w:name="p-588450"/>
      <w:bookmarkStart w:id="891" w:name="p211"/>
      <w:bookmarkStart w:id="892" w:name="p-588450"/>
      <w:bookmarkStart w:id="893" w:name="p211"/>
      <w:bookmarkEnd w:id="892"/>
      <w:bookmarkEnd w:id="8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1. The warning signs 2.1, 2.2, and 2.3 (Annex 1) shall be supplemented with an explanatory statement indicating the distance of operation of the sign in metres or an explanatory statement that the sign is attributed to the whol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4" w:name="p-588451"/>
      <w:bookmarkStart w:id="895" w:name="p212"/>
      <w:bookmarkStart w:id="896" w:name="p-588451"/>
      <w:bookmarkStart w:id="897" w:name="p212"/>
      <w:bookmarkEnd w:id="896"/>
      <w:bookmarkEnd w:id="8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2. The dimensions of the sign which marks the site of fire-fighting water intake shall be at least 200 x 200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8" w:name="p-588452"/>
      <w:bookmarkStart w:id="899" w:name="p213"/>
      <w:bookmarkStart w:id="900" w:name="p-588452"/>
      <w:bookmarkStart w:id="901" w:name="p213"/>
      <w:bookmarkEnd w:id="900"/>
      <w:bookmarkEnd w:id="9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3. The sign 4.5 “</w:t>
      </w:r>
      <w:r>
        <w:rPr>
          <w:rFonts w:cs="Times New Roman" w:ascii="Times New Roman" w:hAnsi="Times New Roman"/>
          <w:i/>
          <w:sz w:val="24"/>
        </w:rPr>
        <w:t>Virziens uz ugunsdzēsības līdzekļu atrašanās vietu</w:t>
      </w:r>
      <w:r>
        <w:rPr>
          <w:rFonts w:cs="Times New Roman" w:ascii="Times New Roman" w:hAnsi="Times New Roman"/>
          <w:sz w:val="24"/>
        </w:rPr>
        <w:t>” [Direction to the location of fire retardants] shall be used together with the signs 4.3, 4.4, and 4.7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2" w:name="p-588453"/>
      <w:bookmarkStart w:id="903" w:name="p214"/>
      <w:bookmarkStart w:id="904" w:name="p-588453"/>
      <w:bookmarkStart w:id="905" w:name="p214"/>
      <w:bookmarkEnd w:id="904"/>
      <w:bookmarkEnd w:id="9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4. The sign 5.9 “</w:t>
      </w:r>
      <w:r>
        <w:rPr>
          <w:rFonts w:cs="Times New Roman" w:ascii="Times New Roman" w:hAnsi="Times New Roman"/>
          <w:i/>
          <w:sz w:val="24"/>
        </w:rPr>
        <w:t>Virziens uz evakuācijas izeju cilvēkiem ar kustību traucējumiem</w:t>
      </w:r>
      <w:r>
        <w:rPr>
          <w:rFonts w:cs="Times New Roman" w:ascii="Times New Roman" w:hAnsi="Times New Roman"/>
          <w:sz w:val="24"/>
        </w:rPr>
        <w:t>” [Direction to the evacuation route for persons with movement disorders] (Annex 1) shall be used together with the signs 5.1, 5.2, 5.3, 5.4, 5.5, and 5.6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6" w:name="p-588454"/>
      <w:bookmarkStart w:id="907" w:name="p215"/>
      <w:bookmarkStart w:id="908" w:name="p-588454"/>
      <w:bookmarkStart w:id="909" w:name="p215"/>
      <w:bookmarkEnd w:id="908"/>
      <w:bookmarkEnd w:id="9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5. The signs installed in the territory which are intended for the operation of the fire-fighting service, shall be permanently illuminated or they shall be light reflecting. The distance between fire safety signs of the same significance which have been installed in the territory may not exceed 6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0" w:name="p-588455"/>
      <w:bookmarkStart w:id="911" w:name="p216"/>
      <w:bookmarkStart w:id="912" w:name="p-588455"/>
      <w:bookmarkStart w:id="913" w:name="p216"/>
      <w:bookmarkEnd w:id="912"/>
      <w:bookmarkEnd w:id="9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6. The distance from the sign to the fire hydrant or the location of water intake may not exceed 2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4" w:name="p-588456"/>
      <w:bookmarkStart w:id="915" w:name="p217"/>
      <w:bookmarkStart w:id="916" w:name="p-588456"/>
      <w:bookmarkStart w:id="917" w:name="p217"/>
      <w:bookmarkEnd w:id="916"/>
      <w:bookmarkEnd w:id="9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7. In order to provide additional information (if the sign cannot be perceived unambiguously and unequivocally), an information sign (explanatory statement) shall be placed near the fire safety sign. Graphic form of information must be in signalling black (for example, RAL-9004) or signalling white (for example, RAL-9003) colour. The dimensions of the sign may not hinder perception of the information in the fire safety 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8" w:name="p-588457"/>
      <w:bookmarkStart w:id="919" w:name="p218"/>
      <w:bookmarkStart w:id="920" w:name="p-588457"/>
      <w:bookmarkStart w:id="921" w:name="p218"/>
      <w:bookmarkEnd w:id="920"/>
      <w:bookmarkEnd w:id="9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8. The sign of the room of fire pumps and of the room and site of the fire-fighting control facility shall be supplemented with information regarding the fire extinguishing medi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2" w:name="p-588458"/>
      <w:bookmarkStart w:id="923" w:name="p219"/>
      <w:bookmarkStart w:id="924" w:name="p-588458"/>
      <w:bookmarkStart w:id="925" w:name="p219"/>
      <w:bookmarkEnd w:id="924"/>
      <w:bookmarkEnd w:id="9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9. If the colouring of the pipeline of the fire-fighting water main does not conform to its content (it does not contain the relevant substance), it shall be marked near the control facility or isolation valve with a ring of the relevant signal colouring along the edging of the pipe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6" w:name="p-588459"/>
      <w:bookmarkStart w:id="927" w:name="p220"/>
      <w:bookmarkStart w:id="928" w:name="p-588459"/>
      <w:bookmarkStart w:id="929" w:name="p220"/>
      <w:bookmarkEnd w:id="928"/>
      <w:bookmarkEnd w:id="9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0. The marking of the pipeline of the fire-fighting water main shall form a ring of the principal marking of the signal colouring 400 mm in width in conformity with the substance contained by the relevant pipeline. In systems where an important accurate indication is necessary indicating the purpose for which the content of the pipeline is intended, identification rings of signal colouring 100 mm in width shall be placed in the middle of the ring of the signal colouring of the principal colou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0" w:name="p-588460"/>
      <w:bookmarkStart w:id="931" w:name="p221"/>
      <w:bookmarkStart w:id="932" w:name="p-588460"/>
      <w:bookmarkStart w:id="933" w:name="p221"/>
      <w:bookmarkEnd w:id="932"/>
      <w:bookmarkEnd w:id="9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1. Rings of the signal colouring shall be placed after every 4 m depending on the length of sections of the pipeline, connection points of the pipeline and both sides near valves, shutters, facilities to be serviced, walls, coverings crossed by pipelines, as well as in any other site where the marking is necessary. Pipelines shall be marked with an indication of the direction of the flow. The requirements of this Paragraph shall not apply to a public object if such pipelines cross the object and there is no isolation valve or other control units there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4" w:name="p-588461"/>
      <w:bookmarkStart w:id="935" w:name="p222"/>
      <w:bookmarkStart w:id="936" w:name="p-588461"/>
      <w:bookmarkStart w:id="937" w:name="p222"/>
      <w:bookmarkEnd w:id="936"/>
      <w:bookmarkEnd w:id="9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2. The colouring of the fire-fighting facilities or control units placed on the pipeline of the fire-fighting system shall be red (for example, RAL-30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8" w:name="p-588462"/>
      <w:bookmarkStart w:id="939" w:name="p223"/>
      <w:bookmarkStart w:id="940" w:name="p-588462"/>
      <w:bookmarkStart w:id="941" w:name="p223"/>
      <w:bookmarkEnd w:id="940"/>
      <w:bookmarkEnd w:id="9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3. The signs 7.1, 7.2, and 7.3 “</w:t>
      </w:r>
      <w:r>
        <w:rPr>
          <w:rFonts w:cs="Times New Roman" w:ascii="Times New Roman" w:hAnsi="Times New Roman"/>
          <w:i/>
          <w:sz w:val="24"/>
        </w:rPr>
        <w:t>Piebrauktuve ugunsdzēsības transportam</w:t>
      </w:r>
      <w:r>
        <w:rPr>
          <w:rFonts w:cs="Times New Roman" w:ascii="Times New Roman" w:hAnsi="Times New Roman"/>
          <w:sz w:val="24"/>
        </w:rPr>
        <w:t>” [Access road for fire-fighting transport] (Annex 1) shall be placed in a closed or fenced-off territory of a manufacturing and warehous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2" w:name="p-588463"/>
      <w:bookmarkStart w:id="943" w:name="p224"/>
      <w:bookmarkStart w:id="944" w:name="p-588463"/>
      <w:bookmarkStart w:id="945" w:name="p224"/>
      <w:bookmarkEnd w:id="944"/>
      <w:bookmarkEnd w:id="9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4. It is prohibited to stop and stand for all types of vehicles in the zone of operation of the signs 7.1, 7.2, and 7.3 “</w:t>
      </w:r>
      <w:r>
        <w:rPr>
          <w:rFonts w:cs="Times New Roman" w:ascii="Times New Roman" w:hAnsi="Times New Roman"/>
          <w:i/>
          <w:sz w:val="24"/>
        </w:rPr>
        <w:t>Piebrauktuve ugunsdzēsības transportam</w:t>
      </w:r>
      <w:r>
        <w:rPr>
          <w:rFonts w:cs="Times New Roman" w:ascii="Times New Roman" w:hAnsi="Times New Roman"/>
          <w:sz w:val="24"/>
        </w:rPr>
        <w:t>” [Access road for fire-fighting transport] (Annex 1), except for emergency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6" w:name="p-588464"/>
      <w:bookmarkStart w:id="947" w:name="p225"/>
      <w:bookmarkStart w:id="948" w:name="p-588464"/>
      <w:bookmarkStart w:id="949" w:name="p225"/>
      <w:bookmarkEnd w:id="948"/>
      <w:bookmarkEnd w:id="9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5. The zone of operation and its direction of the signs 7.1, 7.2, and 7.3 “</w:t>
      </w:r>
      <w:r>
        <w:rPr>
          <w:rFonts w:cs="Times New Roman" w:ascii="Times New Roman" w:hAnsi="Times New Roman"/>
          <w:i/>
          <w:sz w:val="24"/>
        </w:rPr>
        <w:t>Piebrauktuve ugunsdzēsības transportam</w:t>
      </w:r>
      <w:r>
        <w:rPr>
          <w:rFonts w:cs="Times New Roman" w:ascii="Times New Roman" w:hAnsi="Times New Roman"/>
          <w:sz w:val="24"/>
        </w:rPr>
        <w:t>” [Access road for fire-fighting transport] (Annex 1) shall be determined taking into account the specific nature of the site of placement of the sign. The minimum zone of operation of the sign shall be 5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0" w:name="p-588465"/>
      <w:bookmarkStart w:id="951" w:name="p226"/>
      <w:bookmarkStart w:id="952" w:name="p-588465"/>
      <w:bookmarkStart w:id="953" w:name="p226"/>
      <w:bookmarkEnd w:id="952"/>
      <w:bookmarkEnd w:id="9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6. The signs 7.1, 7.2, and 7.3 “</w:t>
      </w:r>
      <w:r>
        <w:rPr>
          <w:rFonts w:cs="Times New Roman" w:ascii="Times New Roman" w:hAnsi="Times New Roman"/>
          <w:i/>
          <w:sz w:val="24"/>
        </w:rPr>
        <w:t>Piebrauktuve ugunsdzēsības transportam</w:t>
      </w:r>
      <w:r>
        <w:rPr>
          <w:rFonts w:cs="Times New Roman" w:ascii="Times New Roman" w:hAnsi="Times New Roman"/>
          <w:sz w:val="24"/>
        </w:rPr>
        <w:t>” [Access road for fire-fighting transport] (Annex 1) shall be plac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1. in places where devices for connecting the fire-fighting machinery to the internal and external fire-fighting system of the object are lo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2. at the sites of fire-fighting water intakes, fire-fighting reservoirs, and open water reservo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4" w:name="p-588466"/>
      <w:bookmarkStart w:id="955" w:name="p227"/>
      <w:bookmarkStart w:id="956" w:name="p-588466"/>
      <w:bookmarkStart w:id="957" w:name="p227"/>
      <w:bookmarkEnd w:id="956"/>
      <w:bookmarkEnd w:id="9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7. The signs 7.1, 7.2, and 7.3 “</w:t>
      </w:r>
      <w:r>
        <w:rPr>
          <w:rFonts w:cs="Times New Roman" w:ascii="Times New Roman" w:hAnsi="Times New Roman"/>
          <w:i/>
          <w:sz w:val="24"/>
        </w:rPr>
        <w:t>Piebrauktuve ugunsdzēsības transportam</w:t>
      </w:r>
      <w:r>
        <w:rPr>
          <w:rFonts w:cs="Times New Roman" w:ascii="Times New Roman" w:hAnsi="Times New Roman"/>
          <w:sz w:val="24"/>
        </w:rPr>
        <w:t>” [Access road for fire-fighting transport] (Annex 1) shall be placed not higher than 2.5 m from the levelling mark of the territory. The dimensions of the sign shall be 200 x 400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8" w:name="p-588467"/>
      <w:bookmarkStart w:id="959" w:name="p228"/>
      <w:bookmarkStart w:id="960" w:name="p-588467"/>
      <w:bookmarkStart w:id="961" w:name="p228"/>
      <w:bookmarkEnd w:id="960"/>
      <w:bookmarkEnd w:id="9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8. The sign 7.4 “</w:t>
      </w:r>
      <w:r>
        <w:rPr>
          <w:rFonts w:cs="Times New Roman" w:ascii="Times New Roman" w:hAnsi="Times New Roman"/>
          <w:i/>
          <w:sz w:val="24"/>
        </w:rPr>
        <w:t>Vieta ugunsdzēsības transportam</w:t>
      </w:r>
      <w:r>
        <w:rPr>
          <w:rFonts w:cs="Times New Roman" w:ascii="Times New Roman" w:hAnsi="Times New Roman"/>
          <w:sz w:val="24"/>
        </w:rPr>
        <w:t>” [Place for the fire-fighting transport] (Annex 1) shall be placed at the object which is higher than 10 metres, and in places in which placement of fire motor ladder or lift trucks is intended in order to ensure fire and rescue works. The dimensions of the sign shall be 400 x 400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2" w:name="n-588468"/>
      <w:bookmarkStart w:id="963" w:name="n8"/>
      <w:bookmarkStart w:id="964" w:name="n-588468"/>
      <w:bookmarkStart w:id="965" w:name="n8"/>
      <w:bookmarkEnd w:id="964"/>
      <w:bookmarkEnd w:id="96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 Evacu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66" w:name="n-588469"/>
      <w:bookmarkStart w:id="967" w:name="n8.1"/>
      <w:bookmarkStart w:id="968" w:name="n-588469"/>
      <w:bookmarkStart w:id="969" w:name="n8.1"/>
      <w:bookmarkEnd w:id="968"/>
      <w:bookmarkEnd w:id="96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1. Evacuation Pl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70" w:name="p-588470"/>
      <w:bookmarkStart w:id="971" w:name="p229"/>
      <w:bookmarkStart w:id="972" w:name="p-588470"/>
      <w:bookmarkStart w:id="973" w:name="p229"/>
      <w:bookmarkEnd w:id="972"/>
      <w:bookmarkEnd w:id="9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9. In a public object in which more than 50 persons may be present concurrently, an evacuation plan shall be developed and display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4" w:name="p-588471"/>
      <w:bookmarkStart w:id="975" w:name="p230"/>
      <w:bookmarkStart w:id="976" w:name="p-588471"/>
      <w:bookmarkStart w:id="977" w:name="p230"/>
      <w:bookmarkEnd w:id="976"/>
      <w:bookmarkEnd w:id="9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0. The minimum dimensions of the evacuation plan shall be 210 x 297 mm. The evacuation plan shall have graphical and text pa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8" w:name="p-588472"/>
      <w:bookmarkStart w:id="979" w:name="p231"/>
      <w:bookmarkStart w:id="980" w:name="p-588472"/>
      <w:bookmarkStart w:id="981" w:name="p231"/>
      <w:bookmarkEnd w:id="980"/>
      <w:bookmarkEnd w:id="9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 The graphical part of the evacuation plan shall be developed on the basis of floor plans of the architecture part of the building design or of the cadastral survey file of the building (floor plans of the technical inventory file) indic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1. evacuation exits, evacuation routes, and directions (for example, continuous line in colour RAL-6032 with indication of di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2. stairs to be used for evacuation and rescue (for example, signal colouring RAL-603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3. external fire and rescue st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4. locations of fire-fighting facilities and fire retard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5. the place of location “</w:t>
      </w:r>
      <w:r>
        <w:rPr>
          <w:rFonts w:cs="Times New Roman" w:ascii="Times New Roman" w:hAnsi="Times New Roman"/>
          <w:i/>
          <w:sz w:val="24"/>
        </w:rPr>
        <w:t>Jūs atrodaties šeit</w:t>
      </w:r>
      <w:r>
        <w:rPr>
          <w:rFonts w:cs="Times New Roman" w:ascii="Times New Roman" w:hAnsi="Times New Roman"/>
          <w:sz w:val="24"/>
        </w:rPr>
        <w:t>” [You are here] of the evacuation plan (marked with an orange d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6. locations of manual actuating devices of engineering technical systems of significance to fire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2" w:name="p-588473"/>
      <w:bookmarkStart w:id="983" w:name="p232"/>
      <w:bookmarkStart w:id="984" w:name="p-588473"/>
      <w:bookmarkStart w:id="985" w:name="p232"/>
      <w:bookmarkEnd w:id="984"/>
      <w:bookmarkEnd w:id="9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2. Short information regarding action in case of fire shall be included in the text part of the evacuation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6" w:name="p-588474"/>
      <w:bookmarkStart w:id="987" w:name="p233"/>
      <w:bookmarkStart w:id="988" w:name="p-588474"/>
      <w:bookmarkStart w:id="989" w:name="p233"/>
      <w:bookmarkEnd w:id="988"/>
      <w:bookmarkEnd w:id="9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3. In a public object in which foreigners may be present, the text part part of the evacuation plan in the official language shall be supplemented with translation in English and Russi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90" w:name="p-588475"/>
      <w:bookmarkStart w:id="991" w:name="p234"/>
      <w:bookmarkEnd w:id="990"/>
      <w:bookmarkEnd w:id="991"/>
      <w:r>
        <w:rPr>
          <w:rFonts w:cs="Times New Roman" w:ascii="Times New Roman" w:hAnsi="Times New Roman"/>
          <w:sz w:val="24"/>
        </w:rPr>
        <w:t>234. The evacuation plan shall be current, clear, and placed in a clearly visible and lighted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2" w:name="p-588476"/>
      <w:bookmarkStart w:id="993" w:name="p235"/>
      <w:bookmarkStart w:id="994" w:name="p-588476"/>
      <w:bookmarkStart w:id="995" w:name="p235"/>
      <w:bookmarkEnd w:id="994"/>
      <w:bookmarkEnd w:id="9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5. In rooms of a public object in which persons are spending the night, the evacuation plan of the floor shall be placed in which the corresponding room, evacuation routes and exits, locations of fire retardants and fire alarm devices is marked and information is provided regarding fire safety measures and action in case of f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6" w:name="p-588477"/>
      <w:bookmarkStart w:id="997" w:name="p236"/>
      <w:bookmarkStart w:id="998" w:name="p-588477"/>
      <w:bookmarkStart w:id="999" w:name="p236"/>
      <w:bookmarkEnd w:id="998"/>
      <w:bookmarkEnd w:id="9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6. Evacuation plans shall be placed in evacuation routes, corridors, between exits and the stairway or exits from the object. The distance between evacuation plans may not exceed 4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0" w:name="p-588478"/>
      <w:bookmarkStart w:id="1001" w:name="p237"/>
      <w:bookmarkStart w:id="1002" w:name="p-588478"/>
      <w:bookmarkStart w:id="1003" w:name="p237"/>
      <w:bookmarkEnd w:id="1002"/>
      <w:bookmarkEnd w:id="10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7. If the floor area exceeds 1000 m</w:t>
      </w:r>
      <w:r>
        <w:rPr>
          <w:rFonts w:cs="Times New Roman" w:ascii="Times New Roman" w:hAnsi="Times New Roman"/>
          <w:sz w:val="24"/>
          <w:vertAlign w:val="superscript"/>
        </w:rPr>
        <w:t>2</w:t>
      </w:r>
      <w:r>
        <w:rPr>
          <w:rFonts w:cs="Times New Roman" w:ascii="Times New Roman" w:hAnsi="Times New Roman"/>
          <w:sz w:val="24"/>
        </w:rPr>
        <w:t>, only the closest evacuation routes and exits shall be indicated in the evacuation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4" w:name="n-588479"/>
      <w:bookmarkStart w:id="1005" w:name="n8.2"/>
      <w:bookmarkStart w:id="1006" w:name="n-588479"/>
      <w:bookmarkStart w:id="1007" w:name="n8.2"/>
      <w:bookmarkEnd w:id="1006"/>
      <w:bookmarkEnd w:id="100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2. Evacuation Routes and Exi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08" w:name="p-588480"/>
      <w:bookmarkStart w:id="1009" w:name="p238"/>
      <w:bookmarkStart w:id="1010" w:name="p-588480"/>
      <w:bookmarkStart w:id="1011" w:name="p238"/>
      <w:bookmarkEnd w:id="1010"/>
      <w:bookmarkEnd w:id="10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8. In a public object or in an object of economic activity in which a fireproof curtain or gate has been built, they shall have an elastic sealing in order to prevent the spread of fire and smoke in case of fire. The closing speed of fireproof curtain and gate in case of fire shall be at least 0.2 m per second. The fireproof curtain and gate shall be maintained in working order according to the conditions of the building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2" w:name="p-588481"/>
      <w:bookmarkStart w:id="1013" w:name="p239"/>
      <w:bookmarkStart w:id="1014" w:name="p-588481"/>
      <w:bookmarkStart w:id="1015" w:name="p239"/>
      <w:bookmarkEnd w:id="1014"/>
      <w:bookmarkEnd w:id="10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9. The presence of the following is prohibited in a public object or in an object of economic activity, its fire safety compartment, floor and room of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9.1. more than 50 persons if there is one evacuation ex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9.2. more than 500 persons if there are two evacuation ex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9.3. more than 1000 persons if there are three evacuation ex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6" w:name="p-588482"/>
      <w:bookmarkStart w:id="1017" w:name="p240"/>
      <w:bookmarkStart w:id="1018" w:name="p-588482"/>
      <w:bookmarkStart w:id="1019" w:name="p240"/>
      <w:bookmarkEnd w:id="1018"/>
      <w:bookmarkEnd w:id="10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0. The requirements of Paragraph 239 of this Regulation shall not apply to an object in the building design of which other evacuation solutions are intended. If other evacuation solutions are intended in the building design of the object, they shall be indicated in the fire safety instructions in accordance with Sub-paragraph 180.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0" w:name="p-588483"/>
      <w:bookmarkStart w:id="1021" w:name="p241"/>
      <w:bookmarkStart w:id="1022" w:name="p-588483"/>
      <w:bookmarkStart w:id="1023" w:name="p241"/>
      <w:bookmarkEnd w:id="1022"/>
      <w:bookmarkEnd w:id="10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1. If the free width of the evacuation route is 1 m, it shall be permitted to evacuate persons using it the number of which does not exceed 50. If the free width of the evacuation route is 1-1.2 m, it shall be permitted to evacuate 51-250 persons using it. If the number of persons to be evacuated from the room or from rooms located in one floor exceeds 250 users, the summary width of the evacuation route for each next 100 users shall be larger by 50 cm. In medical treatment and care institutions, if the number of persons to be evacuated exceeds 50, the free width of the evacuation route may not be less than 1.8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4" w:name="p-588484"/>
      <w:bookmarkStart w:id="1025" w:name="p242"/>
      <w:bookmarkStart w:id="1026" w:name="p-588484"/>
      <w:bookmarkStart w:id="1027" w:name="p242"/>
      <w:bookmarkEnd w:id="1026"/>
      <w:bookmarkEnd w:id="10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2. The requirements of Paragraph 241 of this Regulation in relation to the width of the evacuation route shall not apply to objects in the building design of which other evacuation solutions are intended. If other evacuation solutions have been laid down in the building design of the object which do not conform to the requirements of Paragraph 241 of this Regulation, they shall be described in the fire safety instructions in accordance with Sub-paragraph 180.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8" w:name="p-588485"/>
      <w:bookmarkStart w:id="1029" w:name="p243"/>
      <w:bookmarkStart w:id="1030" w:name="p-588485"/>
      <w:bookmarkStart w:id="1031" w:name="p243"/>
      <w:bookmarkEnd w:id="1030"/>
      <w:bookmarkEnd w:id="10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3. Doors on evacuation routes shall be easy to open from the inside of the room without hindrance and obstacles, and shall be marked with the signs 5.5, 5.6, and 5.9 (Annex 1). Any obstacle which precludes opening of the door for more than three seconds shall be considered to be a hindr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2" w:name="p-588486"/>
      <w:bookmarkStart w:id="1033" w:name="p244"/>
      <w:bookmarkStart w:id="1034" w:name="p-588486"/>
      <w:bookmarkStart w:id="1035" w:name="p244"/>
      <w:bookmarkEnd w:id="1034"/>
      <w:bookmarkEnd w:id="10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4. Evacuation routes and exits shall be marked with the signs 5.1, 5.2, 5.3, 5.4, 5.7, and 5.8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6" w:name="p-588487"/>
      <w:bookmarkStart w:id="1037" w:name="p245"/>
      <w:bookmarkStart w:id="1038" w:name="p-588487"/>
      <w:bookmarkStart w:id="1039" w:name="p245"/>
      <w:bookmarkEnd w:id="1038"/>
      <w:bookmarkEnd w:id="10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5. Emergency and evacuation lighting networks and devices shall be maintained in working order. Reserve electricity supply elements of the evacuation lighting (of illuminated indicators of evacuation exits and illuminated indicators of evacuation direction) shall ensure the operation of the network for at least 30 minutes. Signs of illuminated indicators of evacuation exits and illuminated indicators of evacuation direction shall be turned on permanently or turn on during evac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0" w:name="p-588488"/>
      <w:bookmarkStart w:id="1041" w:name="p246"/>
      <w:bookmarkStart w:id="1042" w:name="p-588488"/>
      <w:bookmarkStart w:id="1043" w:name="p246"/>
      <w:bookmarkEnd w:id="1042"/>
      <w:bookmarkEnd w:id="10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6. It is prohibited in evacuation ro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1. to build turnstiles, sliding door, rolling door, or revolving door, if they are not equipped with devices for manual opening or devices ensuring automatic opening and blocking in an open position in case of fire (except an object in which up to 10 persons may be pres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2. to glass open areas to smoke-protected stair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3. to equip door intended for evacuation of persons with fasteners, shutters, and locks which preclude opening the door for more than three seconds or to otherwise restrict their opening from the in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4. to arrange rooms in stairways which are intended for other purpose (type) of use, to place pipelines which are intended for liquefied gas or combustible liquids, ventilation ducts, built-in closets, openly placed electricity supply cables or wires for voltage exceeding 230 V, exits from freight elevators or lifters, as well as to place facilities and building constructions which are protruding out of wall planes in height of up to 2.2 m from steps or stair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5. to barricade the door intended for evacuation, as well as passages to the parts of the building and exit to external evacuation stairs with furniture, facilities, and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6. to rebuild evacuation routes or to change the direction in which the door opens, without conformity with the requirements laid down in the construction stand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7. to place decorations, finishing materials (mirrors or other light reflecting coverings) or lighting facilities which may mislead persons during evacuation. Requirements of this Paragraph shall also apply to the door intended for the evacuation of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8. to place objects, furniture, facilities, and other materials in stairwells, as well as directly below open stairs, flight of stairs, and stair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9. to place a cover (covering) and decorations on the floor which hinder or encumber evacuation of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10. to place decorations and finishing materials which may promote the spread of f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4" w:name="n-588489"/>
      <w:bookmarkStart w:id="1045" w:name="n9"/>
      <w:bookmarkStart w:id="1046" w:name="n-588489"/>
      <w:bookmarkStart w:id="1047" w:name="n9"/>
      <w:bookmarkEnd w:id="1046"/>
      <w:bookmarkEnd w:id="10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9. Fire Retard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48" w:name="p-588490"/>
      <w:bookmarkStart w:id="1049" w:name="p247"/>
      <w:bookmarkStart w:id="1050" w:name="p-588490"/>
      <w:bookmarkStart w:id="1051" w:name="p247"/>
      <w:bookmarkEnd w:id="1050"/>
      <w:bookmarkEnd w:id="10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7. The responsible person of an object of economic activity and of a public object shall ensure the object and territory with fire extinguishers, taking into account the area of the object and territory, the fire hazards of technological process, the physical and chemical properties of substances and materials to be used and stored, as well as the technical provisions of manufacturers of fire extinguish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2" w:name="p-588491"/>
      <w:bookmarkStart w:id="1053" w:name="p248"/>
      <w:bookmarkStart w:id="1054" w:name="p-588491"/>
      <w:bookmarkStart w:id="1055" w:name="p248"/>
      <w:bookmarkEnd w:id="1054"/>
      <w:bookmarkEnd w:id="10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8. If fire may break out in the object and territory which is attributable to different fire classes, fire extinguishers shall be selected so that they would conform to each of these clas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6" w:name="p-588492"/>
      <w:bookmarkStart w:id="1057" w:name="p249"/>
      <w:bookmarkStart w:id="1058" w:name="p-588492"/>
      <w:bookmarkStart w:id="1059" w:name="p249"/>
      <w:bookmarkEnd w:id="1058"/>
      <w:bookmarkEnd w:id="10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9. The number of portable fire extinguishers for fire Classes A and B shall be determined in accordance with Annex 5 to this Regulation according to the follow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9.1. determine the level of fire hazard of objects and the object in accordance with Table 1 of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9.2. according to the level of fire hazard of the object, determine the minimum extinguishing capacity of fire extinguishers for a specific area of the object in accordance with Table 2 of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9.3. divide the numbers of the fire extinguishing Class referred to in Table 2 of Annex 5 to this Regulation by the extinguishing capacity of the selected fire extinguisher in order to determine the number of the necessary fire extinguish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0" w:name="p-588493"/>
      <w:bookmarkStart w:id="1061" w:name="p250"/>
      <w:bookmarkStart w:id="1062" w:name="p-588493"/>
      <w:bookmarkStart w:id="1063" w:name="p250"/>
      <w:bookmarkEnd w:id="1062"/>
      <w:bookmarkEnd w:id="10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0. If an automatic fire-fighting system and taps of internal fire-fighting main pipe are arranged in the object, it shall be permitted to reduce the total extinguishing capacity of fire extinguishers by 25 per c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4" w:name="p-588494"/>
      <w:bookmarkStart w:id="1065" w:name="p251"/>
      <w:bookmarkStart w:id="1066" w:name="p-588494"/>
      <w:bookmarkStart w:id="1067" w:name="p251"/>
      <w:bookmarkEnd w:id="1066"/>
      <w:bookmarkEnd w:id="10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1. If taps of the interior fire-fighting water main are arranged in the rooms, it shall be permitted to reduce the total extinguishing capacity of fire extinguishers in these rooms by 10 per c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8" w:name="p-588495"/>
      <w:bookmarkStart w:id="1069" w:name="p252"/>
      <w:bookmarkStart w:id="1070" w:name="p-588495"/>
      <w:bookmarkStart w:id="1071" w:name="p252"/>
      <w:bookmarkEnd w:id="1070"/>
      <w:bookmarkEnd w:id="10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2. A fire extinguisher may be replaced with a movable or portable fire-fighting device if the extinguishing capacity referred to in Annex 5 to this Regulation is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2" w:name="p-588496"/>
      <w:bookmarkStart w:id="1073" w:name="p253"/>
      <w:bookmarkStart w:id="1074" w:name="p-588496"/>
      <w:bookmarkStart w:id="1075" w:name="p253"/>
      <w:bookmarkEnd w:id="1074"/>
      <w:bookmarkEnd w:id="10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3. The object shall be ensured with movable fire extinguishers in accordance with Table 3 of Annex 5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6" w:name="p-588497"/>
      <w:bookmarkStart w:id="1077" w:name="p254"/>
      <w:bookmarkStart w:id="1078" w:name="p-588497"/>
      <w:bookmarkStart w:id="1079" w:name="p254"/>
      <w:bookmarkEnd w:id="1078"/>
      <w:bookmarkEnd w:id="10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4. If the area of the object or the specific unit of measurement of the relevant calculation is less than that indicated in Table 3 of Annex 5 to this Regulation, the minimum extinguishing capacity of a fire extinguisher indicated in Table 3 of Annex 5 to this Regulation shall be applied to the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0" w:name="p-588498"/>
      <w:bookmarkStart w:id="1081" w:name="p255"/>
      <w:bookmarkStart w:id="1082" w:name="p-588498"/>
      <w:bookmarkStart w:id="1083" w:name="p255"/>
      <w:bookmarkEnd w:id="1082"/>
      <w:bookmarkEnd w:id="10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5. Objects of public catering services (kitchens, canteens, cafés, restaurants) and manufacturing units where oils and fats of plant or animal origin are used for preparation or production of food in addition shall be ensured with fire extinguishers of Class F in conformity with Table 4 of Annex 5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4" w:name="p-588499"/>
      <w:bookmarkStart w:id="1085" w:name="p256"/>
      <w:bookmarkStart w:id="1086" w:name="p-588499"/>
      <w:bookmarkStart w:id="1087" w:name="p256"/>
      <w:bookmarkEnd w:id="1086"/>
      <w:bookmarkEnd w:id="10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6. A single-apartment object shall be ensured with a fire extinguisher the extinguishing capacity of which is at least 21A 113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8" w:name="p-588500"/>
      <w:bookmarkStart w:id="1089" w:name="p257"/>
      <w:bookmarkStart w:id="1090" w:name="p-588500"/>
      <w:bookmarkStart w:id="1091" w:name="p257"/>
      <w:bookmarkEnd w:id="1090"/>
      <w:bookmarkEnd w:id="10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7. In gas filling stations each fire pump shall be ensured with a fire extinguisher the extinguishing capacity of which is at least 21A 113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2" w:name="p-588501"/>
      <w:bookmarkStart w:id="1093" w:name="p258"/>
      <w:bookmarkStart w:id="1094" w:name="p-588501"/>
      <w:bookmarkStart w:id="1095" w:name="p258"/>
      <w:bookmarkEnd w:id="1094"/>
      <w:bookmarkEnd w:id="10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8. A motor vehicle shall be ensured with a number of fire extinguishers corresponding to the laws and regulations regarding road traffic safety. The extinguishing capacity of a fire extinguisher for a motor vehicle shall be at lea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1. 8A 34B – for a passenger c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2. 34A 183B – for a passenger public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3. 43A 233B – for a freight, large-size vehicle, and tractor machine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6" w:name="p-588502"/>
      <w:bookmarkStart w:id="1097" w:name="p259"/>
      <w:bookmarkStart w:id="1098" w:name="p-588502"/>
      <w:bookmarkStart w:id="1099" w:name="p259"/>
      <w:bookmarkEnd w:id="1098"/>
      <w:bookmarkEnd w:id="10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9. Each unit of the railway rolling stock (except a car which is intended for carrying of freight) shall be ensured with a fire extinguisher. The extinguishing capacity of a fire extinguisher for each unit of the railway rolling stock shall be at least 21A 113B. A dry powder self-actuating fire extinguisher or an equivalent fire extinguisher shall be installed in cabinets of electrical appliances of passenger c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0" w:name="p-588503"/>
      <w:bookmarkStart w:id="1101" w:name="p260"/>
      <w:bookmarkStart w:id="1102" w:name="p-588503"/>
      <w:bookmarkStart w:id="1103" w:name="p260"/>
      <w:bookmarkEnd w:id="1102"/>
      <w:bookmarkEnd w:id="1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0. The number of fire extinguishing covers for the object and territory shall be determined in conformity with Table 5 of Annex 5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4" w:name="p-588504"/>
      <w:bookmarkStart w:id="1105" w:name="p261"/>
      <w:bookmarkStart w:id="1106" w:name="p-588504"/>
      <w:bookmarkStart w:id="1107" w:name="p261"/>
      <w:bookmarkEnd w:id="1106"/>
      <w:bookmarkEnd w:id="1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1. If electrical devices with working voltage up to 1000 volts are located in the object or territory, at least 50 per cent of fire extinguishers must be suitable for extinguishing of electrical de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8" w:name="p-588505"/>
      <w:bookmarkStart w:id="1109" w:name="p262"/>
      <w:bookmarkStart w:id="1110" w:name="p-588505"/>
      <w:bookmarkStart w:id="1111" w:name="p262"/>
      <w:bookmarkEnd w:id="1110"/>
      <w:bookmarkEnd w:id="1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2. The maximum distance from any place in the room to the location of the fire extinguis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1. may not exceed 20 m in a public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2. may not exceed 15 m in an explosive object or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3. may not exceed in a manufacturing and warehouse object or terri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3.1. 40 m if the fire load is 300 MJ/m</w:t>
      </w:r>
      <w:r>
        <w:rPr>
          <w:rFonts w:cs="Times New Roman" w:ascii="Times New Roman" w:hAnsi="Times New Roman"/>
          <w:sz w:val="24"/>
          <w:vertAlign w:val="superscript"/>
        </w:rPr>
        <w:t>2</w:t>
      </w:r>
      <w:r>
        <w:rPr>
          <w:rFonts w:cs="Times New Roman" w:ascii="Times New Roman" w:hAnsi="Times New Roman"/>
          <w:sz w:val="24"/>
        </w:rPr>
        <w:t xml:space="preserve"> or l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3.2. 30 m if the fire load is more than 300 MJ/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2" w:name="p-588506"/>
      <w:bookmarkStart w:id="1113" w:name="p263"/>
      <w:bookmarkStart w:id="1114" w:name="p-588506"/>
      <w:bookmarkStart w:id="1115" w:name="p263"/>
      <w:bookmarkEnd w:id="1114"/>
      <w:bookmarkEnd w:id="1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3. If there are taps of an internal fire-fighting water main in the object, it shall be permitted to increase the distance from any place in the room to the fire extinguisher by 2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6" w:name="p-588507"/>
      <w:bookmarkStart w:id="1117" w:name="p264"/>
      <w:bookmarkStart w:id="1118" w:name="p-588507"/>
      <w:bookmarkStart w:id="1119" w:name="p264"/>
      <w:bookmarkEnd w:id="1118"/>
      <w:bookmarkEnd w:id="1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4. Fire retardants shall be placed and operated according to the requirements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0" w:name="p-588508"/>
      <w:bookmarkStart w:id="1121" w:name="p265"/>
      <w:bookmarkStart w:id="1122" w:name="p-588508"/>
      <w:bookmarkStart w:id="1123" w:name="p265"/>
      <w:bookmarkEnd w:id="1122"/>
      <w:bookmarkEnd w:id="1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5. Fire retardants shall be placed in visible places that are easy to access. Such places shall be designated with the sign 4.1, 4.2, 4.3, or 4.4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4" w:name="p-588509"/>
      <w:bookmarkStart w:id="1125" w:name="p266"/>
      <w:bookmarkStart w:id="1126" w:name="p-588509"/>
      <w:bookmarkStart w:id="1127" w:name="p266"/>
      <w:bookmarkEnd w:id="1126"/>
      <w:bookmarkEnd w:id="1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6. The placement of a fire extinguisher from the handle of the fire extinguisher to the floor or base may not exceed 1.5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8" w:name="p-588510"/>
      <w:bookmarkStart w:id="1129" w:name="p267"/>
      <w:bookmarkStart w:id="1130" w:name="p-588510"/>
      <w:bookmarkStart w:id="1131" w:name="p267"/>
      <w:bookmarkEnd w:id="1130"/>
      <w:bookmarkEnd w:id="1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7. The responsible person shall ensure examination and technical servicing of the fire extinguis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2" w:name="p-588511"/>
      <w:bookmarkStart w:id="1133" w:name="p268"/>
      <w:bookmarkStart w:id="1134" w:name="p-588511"/>
      <w:bookmarkStart w:id="1135" w:name="p268"/>
      <w:bookmarkEnd w:id="1134"/>
      <w:bookmarkEnd w:id="1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8. The responsible person shall ensure visual examination (evaluation) of the technical condition of the fire extinguisher not less than once a year, but if the fire extinguisher is lo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8.1. in a public object, passenger public transport vehicle, passenger public railway car, or passenger public vessel (except fire extinguishers which are located in a specially equipped cabinet) – not less than once in six months. Within the meaning of this Sub-paragraph, a passenger public vessel is an engineering device technically designed to be used for carrying passengers by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8.2. in a non-heated object or territory – not less than once in six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6" w:name="p-588512"/>
      <w:bookmarkStart w:id="1137" w:name="p269"/>
      <w:bookmarkStart w:id="1138" w:name="p-588512"/>
      <w:bookmarkStart w:id="1139" w:name="p269"/>
      <w:bookmarkEnd w:id="1138"/>
      <w:bookmarkEnd w:id="1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9. A note regarding the visual examination (evaluation) of the technical condition of the fire extinguisher shall be made in the relevant sticker of the fire extinguisher (Annex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0" w:name="p-588513"/>
      <w:bookmarkStart w:id="1141" w:name="p270"/>
      <w:bookmarkStart w:id="1142" w:name="p-588513"/>
      <w:bookmarkStart w:id="1143" w:name="p270"/>
      <w:bookmarkEnd w:id="1142"/>
      <w:bookmarkEnd w:id="1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0. If damage to the fire extinguisher is detected during the course of visual examination (evaluation) of the fire extinguisher, technical servicing shall be ensured to the fire extinguis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4" w:name="p-588514"/>
      <w:bookmarkStart w:id="1145" w:name="p271"/>
      <w:bookmarkStart w:id="1146" w:name="p-588514"/>
      <w:bookmarkStart w:id="1147" w:name="p271"/>
      <w:bookmarkEnd w:id="1146"/>
      <w:bookmarkEnd w:id="1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1. The following is deemed a damage to the fire extinguis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 corrosion or mechanical damage to the body of the extinguisher or its pa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2. damage to the hose, nozzle, horn, or actuating mechanis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3. non-corresponding pressure reading in the indicating device or lack of fire extinguishing substance (weight) in the fire extinguis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4. illegibility of the marking or instructions for use or lack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5. features laid down by the manufacturer which indicate towards a fire extinguisher invalid for op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8" w:name="p-588515"/>
      <w:bookmarkStart w:id="1149" w:name="p272"/>
      <w:bookmarkStart w:id="1150" w:name="p-588515"/>
      <w:bookmarkStart w:id="1151" w:name="p272"/>
      <w:bookmarkEnd w:id="1150"/>
      <w:bookmarkEnd w:id="1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2. The technical servicing, repair, and filling-up of the fire extinguisher shall be performed according to the requirements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52" w:name="p-588516"/>
      <w:bookmarkStart w:id="1153" w:name="p273"/>
      <w:bookmarkStart w:id="1154" w:name="p-588516"/>
      <w:bookmarkStart w:id="1155" w:name="p273"/>
      <w:bookmarkEnd w:id="1154"/>
      <w:bookmarkEnd w:id="1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3. If damages have not been detected for a fire extinguisher, the technical servicing of the fire extinguisher shall be performed after the end of the term of guarantee laid down by the manufacturer of the fire extinguis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56" w:name="p-588517"/>
      <w:bookmarkStart w:id="1157" w:name="p274"/>
      <w:bookmarkStart w:id="1158" w:name="p-588517"/>
      <w:bookmarkStart w:id="1159" w:name="p274"/>
      <w:bookmarkEnd w:id="1158"/>
      <w:bookmarkEnd w:id="1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4. If the manufacturer has not laid down the frequency of the technical servicing of the fire extinguisher, the technical servicing of the fire extinguisher shall be performed not less than once in fiv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0" w:name="p-588518"/>
      <w:bookmarkStart w:id="1161" w:name="p275"/>
      <w:bookmarkStart w:id="1162" w:name="p-588518"/>
      <w:bookmarkStart w:id="1163" w:name="p275"/>
      <w:bookmarkEnd w:id="1162"/>
      <w:bookmarkEnd w:id="1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5. The technical servicing of the fire extinguishers shall be performed at the site of technical servicing of fire extinguish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4" w:name="p-588519"/>
      <w:bookmarkStart w:id="1165" w:name="p276"/>
      <w:bookmarkStart w:id="1166" w:name="p-588519"/>
      <w:bookmarkStart w:id="1167" w:name="p276"/>
      <w:bookmarkEnd w:id="1166"/>
      <w:bookmarkEnd w:id="1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6. The site of technical servicing of fire extinguishers shall be ensured with corresponding facilities and devices in order to be able to perform the technical servicing of fire extinguishers. Information (in the official language) of manufacturers of fire extinguishers regarding the specification and procedures for the technical servicing of fire extinguishers shall be available in the technical servicing of fire extinguish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8" w:name="p-588520"/>
      <w:bookmarkStart w:id="1169" w:name="p277"/>
      <w:bookmarkStart w:id="1170" w:name="p-588520"/>
      <w:bookmarkStart w:id="1171" w:name="p277"/>
      <w:bookmarkEnd w:id="1170"/>
      <w:bookmarkEnd w:id="1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7. The responsible person, when using fire extinguishers in the environment or under circumstances which are especially harmful to the technical condition of the fire extinguisher, shall evaluate the risks of use of the fire extinguisher, perform additional visual examinations of the technical condition, and consider the necessity to perform more frequent technical servicing than referred to in Paragraph 27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2" w:name="p-588521"/>
      <w:bookmarkStart w:id="1173" w:name="p278"/>
      <w:bookmarkStart w:id="1174" w:name="p-588521"/>
      <w:bookmarkStart w:id="1175" w:name="p278"/>
      <w:bookmarkEnd w:id="1174"/>
      <w:bookmarkEnd w:id="1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8. The performer of the technical servicing of the fire extinguisher shall make a note on the body of the fire extinguisher with a relevant sticker regarding the performed technical servicing of the fire extinguis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6" w:name="p-588522"/>
      <w:bookmarkStart w:id="1177" w:name="p279"/>
      <w:bookmarkStart w:id="1178" w:name="p-588522"/>
      <w:bookmarkStart w:id="1179" w:name="p279"/>
      <w:bookmarkEnd w:id="1178"/>
      <w:bookmarkEnd w:id="1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9. A sticker regarding the performed technical servicing of the fire extinguisher shall contain the information referred to in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0" w:name="p-588523"/>
      <w:bookmarkStart w:id="1181" w:name="p280"/>
      <w:bookmarkStart w:id="1182" w:name="p-588523"/>
      <w:bookmarkStart w:id="1183" w:name="p280"/>
      <w:bookmarkEnd w:id="1182"/>
      <w:bookmarkEnd w:id="1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0. The sticker regarding the performed technical servicing of the fire extinguisher must be made of a material whi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1. is not affected by exposure to sun or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0.2. cannot be removed or torn off after sticking to the fire extinguisher, without damaging the stic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4" w:name="p-588524"/>
      <w:bookmarkStart w:id="1185" w:name="p281"/>
      <w:bookmarkStart w:id="1186" w:name="p-588524"/>
      <w:bookmarkStart w:id="1187" w:name="p281"/>
      <w:bookmarkEnd w:id="1186"/>
      <w:bookmarkEnd w:id="1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1. If it is detected during the technical servicing of the fire extinguisher that the fire extinguisher is not valid for use, the performer of the technical servicing of the fire extinguisher shall inform the owner of the fire extinguisher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8" w:name="p-588525"/>
      <w:bookmarkStart w:id="1189" w:name="p282"/>
      <w:bookmarkStart w:id="1190" w:name="p-588525"/>
      <w:bookmarkStart w:id="1191" w:name="p282"/>
      <w:bookmarkEnd w:id="1190"/>
      <w:bookmarkEnd w:id="1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2. An individual or batch number and a CE conformity marking must be incorporated (pressed) into the body of the fire extinguisher. The colour of the body of the fire extinguisher must be red (for example, RAL-3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2" w:name="p-588526"/>
      <w:bookmarkStart w:id="1193" w:name="p283"/>
      <w:bookmarkStart w:id="1194" w:name="p-588526"/>
      <w:bookmarkStart w:id="1195" w:name="p283"/>
      <w:bookmarkEnd w:id="1194"/>
      <w:bookmarkEnd w:id="1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3. The manufacturer or distributor (if it has not been done by the manufacturer) of the fire extinguisher shall attach an instruction for use (hereinafter – the information sticker) in the official language on the body of the fire extinguisher. The colour of the information sticker must be in contrast with the colour of the body of the fire extinguis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96" w:name="p-588527"/>
      <w:bookmarkStart w:id="1197" w:name="p284"/>
      <w:bookmarkStart w:id="1198" w:name="p-588527"/>
      <w:bookmarkStart w:id="1199" w:name="p284"/>
      <w:bookmarkEnd w:id="1198"/>
      <w:bookmarkEnd w:id="1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4. The information sticker of the fire extinguisher shall be placed so as it may be clearly read and it would not be covered by the fixture of the fire extinguis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0" w:name="p-588528"/>
      <w:bookmarkStart w:id="1201" w:name="p285"/>
      <w:bookmarkStart w:id="1202" w:name="p-588528"/>
      <w:bookmarkStart w:id="1203" w:name="p285"/>
      <w:bookmarkEnd w:id="1202"/>
      <w:bookmarkEnd w:id="1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5. The information sticker of the fire extinguisher shall contain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 the type of the fire extinguis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2. the volume of the fire extinguis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3. the name of the fire extinguishing sub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4. the type of the fire extinguishing substance and the weight or volume of its nominal filling, the weight of the fire extinguisher (only carbon dioxide) without the fire extinguishing sub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5. the fire extinguishing class of the fire extinguis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6. the instructions for use which must include one or several sufficiently explained pictogra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7. the conditions for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8. any restrictions on use or hazard, particularly in relation to the toxicity and risk of electric wou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9. the suitability of the fire extinguisher for extinguishing turned-on electric devices (up to 1000 volts) and the safety d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0. the limits of operational temperatures of the fire extinguis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1. a reference to the applicable standard corresponding to the requirements of which the fire extinguisher has been tes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2. the name and address of the manufacturer and the suppl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13. the year of manufacture of the fire extinguis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4" w:name="p-588529"/>
      <w:bookmarkStart w:id="1205" w:name="p286"/>
      <w:bookmarkStart w:id="1206" w:name="p-588529"/>
      <w:bookmarkStart w:id="1207" w:name="p286"/>
      <w:bookmarkEnd w:id="1206"/>
      <w:bookmarkEnd w:id="1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6.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1. to use a fire retardant (including a fire extinguisher) for economic or manufacturing nee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2. to infringe the rules of use of the manufacturer of a fire retardant (including a fire extinguis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3. to use a damaged fire extinguis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4. to use a fire extinguisher for which the technical servicing has not been performed according to the specific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5. when performing the technical servicing, repair, or filling up of the fire extinguisher, to reduce the quality and operating capacity indicators laid down by the manufacturer of the fire extinguis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8" w:name="n-588530"/>
      <w:bookmarkStart w:id="1209" w:name="n10"/>
      <w:bookmarkStart w:id="1210" w:name="n-588530"/>
      <w:bookmarkStart w:id="1211" w:name="n10"/>
      <w:bookmarkEnd w:id="1210"/>
      <w:bookmarkEnd w:id="12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0. Technological Facil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12" w:name="p-588531"/>
      <w:bookmarkStart w:id="1213" w:name="p287"/>
      <w:bookmarkStart w:id="1214" w:name="p-588531"/>
      <w:bookmarkStart w:id="1215" w:name="p287"/>
      <w:bookmarkEnd w:id="1214"/>
      <w:bookmarkEnd w:id="1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7. Technological facilities shall be installed in accordance with the requirements of the laws and regulations governing construction and operated according to the requirements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16" w:name="p-588532"/>
      <w:bookmarkStart w:id="1217" w:name="p288"/>
      <w:bookmarkStart w:id="1218" w:name="p-588532"/>
      <w:bookmarkStart w:id="1219" w:name="p288"/>
      <w:bookmarkEnd w:id="1218"/>
      <w:bookmarkEnd w:id="1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8. Technological facilities of explosive processes shall be equipped with devices of removing static electricity and with earthing devices. Earthing devices shall be ensured with the sign 1.5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0" w:name="p-588533"/>
      <w:bookmarkStart w:id="1221" w:name="p289"/>
      <w:bookmarkStart w:id="1222" w:name="p-588533"/>
      <w:bookmarkStart w:id="1223" w:name="p289"/>
      <w:bookmarkEnd w:id="1222"/>
      <w:bookmarkEnd w:id="1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9. Movement of a production line shall be automatically stopped during manufacturing process of combustible liquids, if the ventilation facility stops oper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4" w:name="p-588534"/>
      <w:bookmarkStart w:id="1225" w:name="p290"/>
      <w:bookmarkStart w:id="1226" w:name="p-588534"/>
      <w:bookmarkStart w:id="1227" w:name="p290"/>
      <w:bookmarkEnd w:id="1226"/>
      <w:bookmarkEnd w:id="1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0. Structures of colouring chambers, sprinklers, other technological facilities, ventilation air ducts and pipelines shall be eart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8" w:name="p-588535"/>
      <w:bookmarkStart w:id="1229" w:name="p291"/>
      <w:bookmarkStart w:id="1230" w:name="p-588535"/>
      <w:bookmarkStart w:id="1231" w:name="p291"/>
      <w:bookmarkEnd w:id="1230"/>
      <w:bookmarkEnd w:id="1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1. Baths in which mixtures with combustible liquids are used for degreasing, washing or painting articles with the submersion method, shall be covered with a lid during a break in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2" w:name="p-588536"/>
      <w:bookmarkStart w:id="1233" w:name="p292"/>
      <w:bookmarkStart w:id="1234" w:name="p-588536"/>
      <w:bookmarkStart w:id="1235" w:name="p292"/>
      <w:bookmarkEnd w:id="1234"/>
      <w:bookmarkEnd w:id="1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2. Incombustible (reaction to fire Class A1) materials shall be used for thermal insulation of drying cham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6" w:name="p-588537"/>
      <w:bookmarkStart w:id="1237" w:name="p293"/>
      <w:bookmarkStart w:id="1238" w:name="p-588537"/>
      <w:bookmarkStart w:id="1239" w:name="p293"/>
      <w:bookmarkEnd w:id="1238"/>
      <w:bookmarkEnd w:id="1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3. Drying chambers shall be equipped with automatic control and regulation devices of the drying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0" w:name="p-588538"/>
      <w:bookmarkStart w:id="1241" w:name="p294"/>
      <w:bookmarkStart w:id="1242" w:name="p-588538"/>
      <w:bookmarkStart w:id="1243" w:name="p294"/>
      <w:bookmarkEnd w:id="1242"/>
      <w:bookmarkEnd w:id="1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4. If the painted articles cannot be dried in drying chambers or cabinets due to the technology or dimensions, they shall be dried separately in a room separated in a fireproof manner which is equipped with a separate venti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4" w:name="p-588539"/>
      <w:bookmarkStart w:id="1245" w:name="p295"/>
      <w:bookmarkStart w:id="1246" w:name="p-588539"/>
      <w:bookmarkStart w:id="1247" w:name="p295"/>
      <w:bookmarkEnd w:id="1246"/>
      <w:bookmarkEnd w:id="1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5. The technological facility during the operation of which combustible dust (up to 1 mm) occur, shall be equipped with a suction ventilation which is turned on prior to actuation of the technological facility or concurrently with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8" w:name="p-588540"/>
      <w:bookmarkStart w:id="1249" w:name="p296"/>
      <w:bookmarkEnd w:id="1248"/>
      <w:bookmarkEnd w:id="1249"/>
      <w:r>
        <w:rPr>
          <w:rFonts w:cs="Times New Roman" w:ascii="Times New Roman" w:hAnsi="Times New Roman"/>
          <w:sz w:val="24"/>
        </w:rPr>
        <w:t>296. Electric trucks shall be loaded and stored in a room separated in a fireproof manner which is equipped with a mechanical ventilation system. The requirements of this Paragraph shall not apply to electric loaders, if their batteries do not discharge explosive vapour during the charging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0" w:name="p-588541"/>
      <w:bookmarkStart w:id="1251" w:name="p297"/>
      <w:bookmarkStart w:id="1252" w:name="p-588541"/>
      <w:bookmarkStart w:id="1253" w:name="p297"/>
      <w:bookmarkEnd w:id="1252"/>
      <w:bookmarkEnd w:id="12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7. The charging rooms of electric loaders and fork-lift loaders shall ensure a separate electricity lead-in. An electricity switch for stopping the charging shall be placed at the entrance in the charging room of electric loaders and fork-lift loa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4" w:name="p-588542"/>
      <w:bookmarkStart w:id="1255" w:name="p298"/>
      <w:bookmarkStart w:id="1256" w:name="p-588542"/>
      <w:bookmarkStart w:id="1257" w:name="p298"/>
      <w:bookmarkEnd w:id="1256"/>
      <w:bookmarkEnd w:id="12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8.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8.1. to use damaged technological fac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8.2. to work with facilities if the explosion hazard and fire hazard control and measuring devices do not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8" w:name="n-588543"/>
      <w:bookmarkStart w:id="1259" w:name="n11"/>
      <w:bookmarkStart w:id="1260" w:name="n-588543"/>
      <w:bookmarkStart w:id="1261" w:name="n11"/>
      <w:bookmarkEnd w:id="1260"/>
      <w:bookmarkEnd w:id="12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1. Fire-hazardous Wor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2" w:name="p-588544"/>
      <w:bookmarkStart w:id="1263" w:name="p299"/>
      <w:bookmarkEnd w:id="1262"/>
      <w:bookmarkEnd w:id="1263"/>
      <w:r>
        <w:rPr>
          <w:rFonts w:cs="Times New Roman" w:ascii="Times New Roman" w:hAnsi="Times New Roman"/>
          <w:sz w:val="24"/>
        </w:rPr>
        <w:t>299. The facilities and devices intended for the performance of fire-hazardous works shall be maintained in working order and operated in accordance with the requirements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4" w:name="p-588545"/>
      <w:bookmarkStart w:id="1265" w:name="p300"/>
      <w:bookmarkStart w:id="1266" w:name="p-588545"/>
      <w:bookmarkStart w:id="1267" w:name="p300"/>
      <w:bookmarkEnd w:id="1266"/>
      <w:bookmarkEnd w:id="1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0. Fire-hazardous works shall be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0.1. in specially arranged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0.2. in temporary si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8" w:name="p-588546"/>
      <w:bookmarkStart w:id="1269" w:name="p301"/>
      <w:bookmarkStart w:id="1270" w:name="p-588546"/>
      <w:bookmarkStart w:id="1271" w:name="p301"/>
      <w:bookmarkEnd w:id="1270"/>
      <w:bookmarkEnd w:id="1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1. The responsible person of an object of economic activity or its authorised person, authorised in writing, shall draw up and issue an appointment for the performer of work for the performance of fire-hazardous works in a temporary site (hereinafter – the appointment). The appointment shall be drawn up in accordance with Annex 1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2" w:name="p-588547"/>
      <w:bookmarkStart w:id="1273" w:name="p302"/>
      <w:bookmarkStart w:id="1274" w:name="p-588547"/>
      <w:bookmarkStart w:id="1275" w:name="p302"/>
      <w:bookmarkEnd w:id="1274"/>
      <w:bookmarkEnd w:id="1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2. The appointment shall be drawn up in two copies. One copy shall be located with the performer of work throughout the period of performing work, the other – with the issuer of the appointment. The issuer of the appointment shall store it for at least three days and nights after completion of the fire-hazardous 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6" w:name="p-588548"/>
      <w:bookmarkStart w:id="1277" w:name="p303"/>
      <w:bookmarkStart w:id="1278" w:name="p-588548"/>
      <w:bookmarkStart w:id="1279" w:name="p303"/>
      <w:bookmarkEnd w:id="1278"/>
      <w:bookmarkEnd w:id="1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3. In case of an accident the fire-hazardous works in the object may be performed in the presence of the responsible person or its authorised person, authorised in writing, without the appoin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0" w:name="p-588549"/>
      <w:bookmarkStart w:id="1281" w:name="p304"/>
      <w:bookmarkStart w:id="1282" w:name="p-588549"/>
      <w:bookmarkStart w:id="1283" w:name="p304"/>
      <w:bookmarkEnd w:id="1282"/>
      <w:bookmarkEnd w:id="1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4. Prior to issuing the appointment the responsible person or its authorised person, authorised in writing, shall ensure the risk assessment of the potential fire in person at the site of performing work determi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1. the preparation works and the order for the performanc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2. the fire safety measures, the fire retardants to be placed at the working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3. the procedures and means for calling the State Fire and Resc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4. the air control procedures for the determination of an explosive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5. the control procedures for the working place after the end of work and in brea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6. the performer who is responsible for the preparation of the place for fire-hazardous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7. the performer who is responsible for the course of works and control of the working place after completion of work or in brea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8. the performer of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4" w:name="p-588550"/>
      <w:bookmarkStart w:id="1285" w:name="p305"/>
      <w:bookmarkStart w:id="1286" w:name="p-588550"/>
      <w:bookmarkStart w:id="1287" w:name="p305"/>
      <w:bookmarkEnd w:id="1286"/>
      <w:bookmarkEnd w:id="1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5. The performer of work referred to in Sub-paragraph 304.8 of this Regulation shall have a corresponding qualification obtained in accordance with the procedures laid down in the laws and regulations, and he or she shall be specially instructed for the performance of fire-hazardous wo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8" w:name="p-588551"/>
      <w:bookmarkStart w:id="1289" w:name="p306"/>
      <w:bookmarkEnd w:id="1288"/>
      <w:bookmarkEnd w:id="1289"/>
      <w:r>
        <w:rPr>
          <w:rFonts w:cs="Times New Roman" w:ascii="Times New Roman" w:hAnsi="Times New Roman"/>
          <w:sz w:val="24"/>
        </w:rPr>
        <w:t>306. Monitoring of the temporary site of fire-hazardous works shall be ensured for at least four hours after completion of the fire hazardous works. The requirements of this Paragraph shall not apply to the fire-hazardous works in transformer subst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90" w:name="p-588552"/>
      <w:bookmarkStart w:id="1291" w:name="p307"/>
      <w:bookmarkEnd w:id="1290"/>
      <w:bookmarkEnd w:id="1291"/>
      <w:r>
        <w:rPr>
          <w:rFonts w:cs="Times New Roman" w:ascii="Times New Roman" w:hAnsi="Times New Roman"/>
          <w:sz w:val="24"/>
        </w:rPr>
        <w:t>307. When terminating the fire-hazardous works, the performer of work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7.1. make an entry in the appointment regarding the date and time when the works were fin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7.2. make an entry in the appointment regarding the date and time of inspecting the working pl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7.3. sign the appoint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2" w:name="p-588553"/>
      <w:bookmarkStart w:id="1293" w:name="p308"/>
      <w:bookmarkStart w:id="1294" w:name="p-588553"/>
      <w:bookmarkStart w:id="1295" w:name="p308"/>
      <w:bookmarkEnd w:id="1294"/>
      <w:bookmarkEnd w:id="1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8. The responsible person or its authorised person, authorised in writing, shall sign the appointment after completion of fire-hazardous works and inspection of the working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96" w:name="p-588554"/>
      <w:bookmarkStart w:id="1297" w:name="p309"/>
      <w:bookmarkStart w:id="1298" w:name="p-588554"/>
      <w:bookmarkStart w:id="1299" w:name="p309"/>
      <w:bookmarkEnd w:id="1298"/>
      <w:bookmarkEnd w:id="1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9. The temporary sites of fire-hazardous works shall be ensured with fire retardants (Annex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0" w:name="p-588555"/>
      <w:bookmarkStart w:id="1301" w:name="p310"/>
      <w:bookmarkStart w:id="1302" w:name="p-588555"/>
      <w:bookmarkStart w:id="1303" w:name="p310"/>
      <w:bookmarkEnd w:id="1302"/>
      <w:bookmarkEnd w:id="13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0. The site where it is intended to carry out fire-hazardous works shall be freed from combustible materials in the distance of 5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4" w:name="p-588556"/>
      <w:bookmarkStart w:id="1305" w:name="p311"/>
      <w:bookmarkStart w:id="1306" w:name="p-588556"/>
      <w:bookmarkStart w:id="1307" w:name="p311"/>
      <w:bookmarkEnd w:id="1306"/>
      <w:bookmarkEnd w:id="13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 If it is not possible to free the site where it is intended to carry out fire-hazardous works from combustible materials in the distance of 5 m, they shall be protected against catching f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8" w:name="p-588557"/>
      <w:bookmarkStart w:id="1309" w:name="p312"/>
      <w:bookmarkStart w:id="1310" w:name="p-588557"/>
      <w:bookmarkStart w:id="1311" w:name="p312"/>
      <w:bookmarkEnd w:id="1310"/>
      <w:bookmarkEnd w:id="13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 The permanent site of fire-hazardous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1. shall be located in the territory in the distance of at least 10 m from combustible (reaction to fire Class C-s2,d1; D-s2,d2; D-s1; E; E-d2; F) constructions of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2. shall be located in a room separated in a fireproof manner from another type of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3. shall be located in a room with incombustible (reaction to fire Class A1</w:t>
      </w:r>
      <w:r>
        <w:rPr>
          <w:rFonts w:cs="Times New Roman" w:ascii="Times New Roman" w:hAnsi="Times New Roman"/>
          <w:sz w:val="24"/>
          <w:vertAlign w:val="subscript"/>
        </w:rPr>
        <w:t>FL</w:t>
      </w:r>
      <w:r>
        <w:rPr>
          <w:rFonts w:cs="Times New Roman" w:ascii="Times New Roman" w:hAnsi="Times New Roman"/>
          <w:sz w:val="24"/>
        </w:rPr>
        <w:t>) flo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4. shall be delimited from other working places with continuous partition walls in 2.5 m of height and made of incombustible (reaction to fire Class A1)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2" w:name="p-588558"/>
      <w:bookmarkStart w:id="1313" w:name="p313"/>
      <w:bookmarkStart w:id="1314" w:name="p-588558"/>
      <w:bookmarkStart w:id="1315" w:name="p313"/>
      <w:bookmarkEnd w:id="1314"/>
      <w:bookmarkEnd w:id="13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3. The fire-hazardous working place shall be continuously cleaned of combustible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16" w:name="p-588559"/>
      <w:bookmarkStart w:id="1317" w:name="p314"/>
      <w:bookmarkStart w:id="1318" w:name="p-588559"/>
      <w:bookmarkStart w:id="1319" w:name="p314"/>
      <w:bookmarkEnd w:id="1318"/>
      <w:bookmarkEnd w:id="13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 When performing fire-hazardous works,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1. to weld, cut, solder, and hea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1.1. constructions and articles, if coatings of combustible liquids have not become dry on th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1.2. containers, facilities, and communications which are filled with combustible substances and materials or which contain an explosive concent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1.3. multi-layer metal constructions which are filled with combustible (reaction to fire Class C-s2,d1; D-s2,d2; D-s1; E; E-d2; F) thermal ins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1.4. in sites with an explosive concent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1.5. deep constructions, without ascertaining their cont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2. to use clothing and gloves with stains of oily, fatty or combustible liqui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3. to place fuel closer than 10 m from the place where work is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4. to use the earthing network as the return wire in electric welding, as well as metal constructions of the engineering networks and technological facilities of th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20" w:name="n-588560"/>
      <w:bookmarkStart w:id="1321" w:name="n12"/>
      <w:bookmarkEnd w:id="1320"/>
      <w:bookmarkEnd w:id="1321"/>
      <w:r>
        <w:rPr>
          <w:rFonts w:cs="Times New Roman" w:ascii="Times New Roman" w:hAnsi="Times New Roman"/>
          <w:b/>
          <w:sz w:val="24"/>
        </w:rPr>
        <w:t>12. Work with Combustible Liqui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22" w:name="p-588561"/>
      <w:bookmarkStart w:id="1323" w:name="p315"/>
      <w:bookmarkStart w:id="1324" w:name="p-588561"/>
      <w:bookmarkStart w:id="1325" w:name="p315"/>
      <w:bookmarkEnd w:id="1324"/>
      <w:bookmarkEnd w:id="13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5. Combustible liquids shall be prepared in rooms provided especially for this purpose with a separate ventil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6" w:name="p-588562"/>
      <w:bookmarkStart w:id="1327" w:name="p316"/>
      <w:bookmarkEnd w:id="1326"/>
      <w:bookmarkEnd w:id="1327"/>
      <w:r>
        <w:rPr>
          <w:rFonts w:cs="Times New Roman" w:ascii="Times New Roman" w:hAnsi="Times New Roman"/>
          <w:sz w:val="24"/>
        </w:rPr>
        <w:t>316. Devices and tools which are used in the process of manufacturing and use of combustible liquids, may not strike sparks, and they shall bear the labelling 1.7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8" w:name="p-588563"/>
      <w:bookmarkStart w:id="1329" w:name="p317"/>
      <w:bookmarkEnd w:id="1328"/>
      <w:bookmarkEnd w:id="1329"/>
      <w:r>
        <w:rPr>
          <w:rFonts w:cs="Times New Roman" w:ascii="Times New Roman" w:hAnsi="Times New Roman"/>
          <w:sz w:val="24"/>
        </w:rPr>
        <w:t>317. When treating the constructions of the object with combustible liquids, the forming of an explosive concentration shall be precluded ensuring ventilation of rooms. Treating of the object shall be commenced from a place which is the furthest from the evacuation ex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0" w:name="p-588564"/>
      <w:bookmarkStart w:id="1331" w:name="p318"/>
      <w:bookmarkStart w:id="1332" w:name="p-588564"/>
      <w:bookmarkStart w:id="1333" w:name="p318"/>
      <w:bookmarkEnd w:id="1332"/>
      <w:bookmarkEnd w:id="13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8. In an object in which paints and varnishes are prepared, as well as articles are painted, washed, and degreased, the floors shall be incombustible (reaction to fire Class A1</w:t>
      </w:r>
      <w:r>
        <w:rPr>
          <w:rFonts w:cs="Times New Roman" w:ascii="Times New Roman" w:hAnsi="Times New Roman"/>
          <w:sz w:val="24"/>
          <w:vertAlign w:val="subscript"/>
        </w:rPr>
        <w:t>FL</w:t>
      </w:r>
      <w:r>
        <w:rPr>
          <w:rFonts w:cs="Times New Roman" w:ascii="Times New Roman" w:hAnsi="Times New Roman"/>
          <w:sz w:val="24"/>
        </w:rPr>
        <w:t>) and spark pro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4" w:name="p-588565"/>
      <w:bookmarkStart w:id="1335" w:name="p319"/>
      <w:bookmarkStart w:id="1336" w:name="p-588565"/>
      <w:bookmarkStart w:id="1337" w:name="p319"/>
      <w:bookmarkEnd w:id="1336"/>
      <w:bookmarkEnd w:id="13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9. It is prohibited to paint, wash, and degrease parts, as well as to make liquid mixtures if the ventilation system is not wor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8" w:name="p-588566"/>
      <w:bookmarkStart w:id="1339" w:name="p320"/>
      <w:bookmarkStart w:id="1340" w:name="p-588566"/>
      <w:bookmarkStart w:id="1341" w:name="p320"/>
      <w:bookmarkEnd w:id="1340"/>
      <w:bookmarkEnd w:id="13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0. The draft ventilation systems of the painting closets, chambers, and cabins may not be used for efficient detection devices of combustible paint and varnish part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2" w:name="p-588567"/>
      <w:bookmarkStart w:id="1343" w:name="p321"/>
      <w:bookmarkStart w:id="1344" w:name="p-588567"/>
      <w:bookmarkStart w:id="1345" w:name="p321"/>
      <w:bookmarkEnd w:id="1344"/>
      <w:bookmarkEnd w:id="13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 The painting chambers shall be cleaned of deposits of combustible materials every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6" w:name="p-588568"/>
      <w:bookmarkStart w:id="1347" w:name="p322"/>
      <w:bookmarkStart w:id="1348" w:name="p-588568"/>
      <w:bookmarkStart w:id="1349" w:name="p322"/>
      <w:bookmarkEnd w:id="1348"/>
      <w:bookmarkEnd w:id="13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 The spilt paint, colour, and solvent shall, without delay, be collected and delivered to a site intended for the storage of such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50" w:name="p-588569"/>
      <w:bookmarkStart w:id="1351" w:name="p323"/>
      <w:bookmarkStart w:id="1352" w:name="p-588569"/>
      <w:bookmarkStart w:id="1353" w:name="p323"/>
      <w:bookmarkEnd w:id="1352"/>
      <w:bookmarkEnd w:id="13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3. Mixtures with combustible liquids shall be moved in an unbreakable and tightly sealed canister, container, or packaging especially intended for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54" w:name="n-588570"/>
      <w:bookmarkStart w:id="1355" w:name="n13"/>
      <w:bookmarkStart w:id="1356" w:name="n-588570"/>
      <w:bookmarkStart w:id="1357" w:name="n13"/>
      <w:bookmarkEnd w:id="1356"/>
      <w:bookmarkEnd w:id="1357"/>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 Special Requirements for Objects of Economic Activity</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58" w:name="n-588571"/>
      <w:bookmarkStart w:id="1359" w:name="n13.1"/>
      <w:bookmarkStart w:id="1360" w:name="n-588571"/>
      <w:bookmarkStart w:id="1361" w:name="n13.1"/>
      <w:bookmarkEnd w:id="1360"/>
      <w:bookmarkEnd w:id="13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1. Public Obj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62" w:name="p-588572"/>
      <w:bookmarkStart w:id="1363" w:name="p324"/>
      <w:bookmarkStart w:id="1364" w:name="p-588572"/>
      <w:bookmarkStart w:id="1365" w:name="p324"/>
      <w:bookmarkEnd w:id="1364"/>
      <w:bookmarkEnd w:id="13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4. If the responsible person is not an organiser of a public event, individual fire safety instructions shall be developed for each public event, including the information included in the fire safety instructions of th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6" w:name="p-588573"/>
      <w:bookmarkStart w:id="1367" w:name="p325"/>
      <w:bookmarkStart w:id="1368" w:name="p-588573"/>
      <w:bookmarkStart w:id="1369" w:name="p325"/>
      <w:bookmarkEnd w:id="1368"/>
      <w:bookmarkEnd w:id="13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5. The responsible person of the public event (hereinafter – the responsible person of the event) shall ensure fire safety briefing for the persons employed in the course of the event and for the organisationally involved persons. The fire safety briefing performed shall be registered in the Fire Safety Instructions Logbook (Annex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0" w:name="p-588574"/>
      <w:bookmarkStart w:id="1371" w:name="p326"/>
      <w:bookmarkStart w:id="1372" w:name="p-588574"/>
      <w:bookmarkStart w:id="1373" w:name="p326"/>
      <w:bookmarkEnd w:id="1372"/>
      <w:bookmarkEnd w:id="13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6. The number of persons in the public object and the number of places intended for them may not exceed the number provided for in this Regulation or in the building design. The minimum area for one person shall be 1 m</w:t>
      </w:r>
      <w:r>
        <w:rPr>
          <w:rFonts w:cs="Times New Roman" w:ascii="Times New Roman" w:hAnsi="Times New Roman"/>
          <w:sz w:val="24"/>
          <w:vertAlign w:val="superscript"/>
        </w:rPr>
        <w:t>2</w:t>
      </w:r>
      <w:r>
        <w:rPr>
          <w:rFonts w:cs="Times New Roman" w:ascii="Times New Roman" w:hAnsi="Times New Roman"/>
          <w:sz w:val="24"/>
        </w:rPr>
        <w:t xml:space="preserve"> (except for the educational institutions and premises with seating places stationary fixed to the flo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4" w:name="p-588575"/>
      <w:bookmarkStart w:id="1375" w:name="p327"/>
      <w:bookmarkStart w:id="1376" w:name="p-588575"/>
      <w:bookmarkStart w:id="1377" w:name="p327"/>
      <w:bookmarkEnd w:id="1376"/>
      <w:bookmarkEnd w:id="13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7. Chairs and seats in the room of a public event with more than 200 seating places shall be fixed in rows and it shall be ensured that they do not fall in case of evacuation. Chairs shall be fixed to the floor in the room of a public event where seating places are placed with a difference in floor lev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78" w:name="p-588576"/>
      <w:bookmarkStart w:id="1379" w:name="p328"/>
      <w:bookmarkStart w:id="1380" w:name="p-588576"/>
      <w:bookmarkStart w:id="1381" w:name="p328"/>
      <w:bookmarkEnd w:id="1380"/>
      <w:bookmarkEnd w:id="13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8. Movable structures for a public event shall be built of hardly combustible (reaction to fire Class A2-s1,d0; B-s1,d0; B-s2,d0; B-s2,d1; B-s2,d2; B-s3,d0; B-s3,d1; B-s3,d2) or incombustible (reaction to fire Class A1) building constructions and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2" w:name="p-588577"/>
      <w:bookmarkStart w:id="1383" w:name="p329"/>
      <w:bookmarkStart w:id="1384" w:name="p-588577"/>
      <w:bookmarkStart w:id="1385" w:name="p329"/>
      <w:bookmarkEnd w:id="1384"/>
      <w:bookmarkEnd w:id="13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9. In an object in which a public event is taking place, kindling of heating devices of solid fuel shall be discontinued two hours before the ev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6" w:name="p-588578"/>
      <w:bookmarkStart w:id="1387" w:name="p330"/>
      <w:bookmarkStart w:id="1388" w:name="p-588578"/>
      <w:bookmarkStart w:id="1389" w:name="p330"/>
      <w:bookmarkEnd w:id="1388"/>
      <w:bookmarkEnd w:id="13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0. Open fire and pyrotechnics shall be used in a public object only with a written permission of the responsible person of the event if measures have been ensured in order to prevent outbreak of f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90" w:name="p-588579"/>
      <w:bookmarkStart w:id="1391" w:name="p331"/>
      <w:bookmarkStart w:id="1392" w:name="p-588579"/>
      <w:bookmarkStart w:id="1393" w:name="p331"/>
      <w:bookmarkEnd w:id="1392"/>
      <w:bookmarkEnd w:id="13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 If pyrotechnic articles are used in a public event, the requirements of the laws and regulations governing the handling of pyrotechnic articles and of the manufacturer of pyrotechnic articles shall be conformed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94" w:name="p-588580"/>
      <w:bookmarkStart w:id="1395" w:name="p332"/>
      <w:bookmarkStart w:id="1396" w:name="p-588580"/>
      <w:bookmarkStart w:id="1397" w:name="p332"/>
      <w:bookmarkEnd w:id="1396"/>
      <w:bookmarkEnd w:id="13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2. If special effects and facilities are used in a public event, the provisions of operation laid down by the manufacturer of facilities and devices and the fire safety requirements referred to in this Regulation shall be conformed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98" w:name="p-588581"/>
      <w:bookmarkStart w:id="1399" w:name="p333"/>
      <w:bookmarkStart w:id="1400" w:name="p-588581"/>
      <w:bookmarkStart w:id="1401" w:name="p333"/>
      <w:bookmarkEnd w:id="1400"/>
      <w:bookmarkEnd w:id="14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3. The responsible person of the event shall ensure conformity with the fire safety requirements and monitoring throughout the event. The employee who monitors the conformity with the fire safety requirements throughout the event shall be especially instructed regarding fire safety and action in case of f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2" w:name="p-588582"/>
      <w:bookmarkStart w:id="1403" w:name="p334"/>
      <w:bookmarkStart w:id="1404" w:name="p-588582"/>
      <w:bookmarkStart w:id="1405" w:name="p334"/>
      <w:bookmarkEnd w:id="1404"/>
      <w:bookmarkEnd w:id="14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4. It is prohibited to organise a public event in which more than 50 persons participate concurrent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1. in a room with barred windows or windows that cannot be opened or easily broken, or if there are other obstacles for rescuing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2. in a room in which smoke exhaust solutions are not intended (windows, doors, hatches, and special openings in external walls or cove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3. in a structure the area of which exceeds 300 m</w:t>
      </w:r>
      <w:r>
        <w:rPr>
          <w:rFonts w:cs="Times New Roman" w:ascii="Times New Roman" w:hAnsi="Times New Roman"/>
          <w:sz w:val="24"/>
          <w:vertAlign w:val="superscript"/>
        </w:rPr>
        <w:t>2</w:t>
      </w:r>
      <w:r>
        <w:rPr>
          <w:rFonts w:cs="Times New Roman" w:ascii="Times New Roman" w:hAnsi="Times New Roman"/>
          <w:sz w:val="24"/>
        </w:rPr>
        <w:t xml:space="preserve"> and in which an automatic fire detection and alarm system has not been installed. The requirements of this Sub-paragraph shall not apply to open temporary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4. in a structure and room the evacuation routes and exits do not conform to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6" w:name="p-588583"/>
      <w:bookmarkStart w:id="1407" w:name="p335"/>
      <w:bookmarkStart w:id="1408" w:name="p-588583"/>
      <w:bookmarkStart w:id="1409" w:name="p335"/>
      <w:bookmarkEnd w:id="1408"/>
      <w:bookmarkEnd w:id="14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5. The responsible person of the public object or the responsible person of the event shall ensure that a combustible transformable (movable) design of the stage and the stage decorations have been treated with fire retardants (ensuring their reaction to fire class at least A2-s1,d0; B-s1,d0; B-s2,d0; B-s2,d1; B-s2,d2; B-s3,d0; B-s3,d1 or B-s3,d2) or are combustible (reaction to fire Class A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10" w:name="p-588584"/>
      <w:bookmarkStart w:id="1411" w:name="p336"/>
      <w:bookmarkStart w:id="1412" w:name="p-588584"/>
      <w:bookmarkStart w:id="1413" w:name="p336"/>
      <w:bookmarkEnd w:id="1412"/>
      <w:bookmarkEnd w:id="14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6. The person who treats combustible transformable (movable) stages, decorations, and the design of the stage with fire defensive agents shall prepare a statement regarding performance of the abovementioned works. The following information shall be indicated in the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6.1. the given name and sur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6.2. the date of performing the treatment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6.3. the scope of treatment works indicating which design of the transformable (movable) stage, decoration, and design of the stage was tre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6.4. the name of the fire defensive agent and a document confirming conformity (the document confirming conformity of the fire defensive agent shall be added to the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6.5. the treatment conditions indicated by the manufacturer of the fire defensive ag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6.6. a certification that the treatment works have been performed in conformity with the conditions of the manufacturer of the fire defensive ag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14" w:name="p-588585"/>
      <w:bookmarkStart w:id="1415" w:name="p337"/>
      <w:bookmarkStart w:id="1416" w:name="p-588585"/>
      <w:bookmarkStart w:id="1417" w:name="p337"/>
      <w:bookmarkEnd w:id="1416"/>
      <w:bookmarkEnd w:id="14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7. After a show or a rehearsal the fire curtain shall be closed without delay in order to delimit the stage from the auditori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18" w:name="p-588586"/>
      <w:bookmarkStart w:id="1419" w:name="p338"/>
      <w:bookmarkStart w:id="1420" w:name="p-588586"/>
      <w:bookmarkStart w:id="1421" w:name="p338"/>
      <w:bookmarkEnd w:id="1420"/>
      <w:bookmarkEnd w:id="14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8. A passage of at least 1 m in width along the perimeter of the stage shall be ensured between the decorations and the constructions delimiting the st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2" w:name="p-588587"/>
      <w:bookmarkStart w:id="1423" w:name="p339"/>
      <w:bookmarkStart w:id="1424" w:name="p-588587"/>
      <w:bookmarkStart w:id="1425" w:name="p339"/>
      <w:bookmarkEnd w:id="1424"/>
      <w:bookmarkEnd w:id="14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9. Concurrently not more than two decorations necessary for shows and the stage design shall be placed within the borders of the st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6" w:name="p-588588"/>
      <w:bookmarkStart w:id="1427" w:name="p340"/>
      <w:bookmarkStart w:id="1428" w:name="p-588588"/>
      <w:bookmarkStart w:id="1429" w:name="p340"/>
      <w:bookmarkEnd w:id="1428"/>
      <w:bookmarkEnd w:id="14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0. It shall be permitted to accommodate persons at night in a public object, if it is not intended for accommodation of persons at night according to the type of us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0.1. an automatic fire detection and alarm system has been installed in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0.2. a voice notification system has been installed in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0.3. the number and width of evacuation routes is conforming to the number of persons accommod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0.4. evacuation is ensured directly outwards from the structure on the ground surface level if persons are accommodated not higher than the third floor, or if persons are accommodated higher than the third floor, evacuation is ensured via a protected evacuation route or smoke-protected and fire-protected stair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30" w:name="p-588589"/>
      <w:bookmarkStart w:id="1431" w:name="p341"/>
      <w:bookmarkStart w:id="1432" w:name="p-588589"/>
      <w:bookmarkStart w:id="1433" w:name="p341"/>
      <w:bookmarkEnd w:id="1432"/>
      <w:bookmarkEnd w:id="14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1. It is prohibited in a public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1. to store decorations, props, and inventory in places not intended for this purp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2. to use combustible light filters instead of spotlight and studio light board gla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3. to place additional chairs in passages of the auditorium and balco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4. to use and store liquefied petroleum oil gas cylinders in places where a public event is taking place if the weight of gas in cylinders can exceed 14 kilogr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34" w:name="n-588590"/>
      <w:bookmarkStart w:id="1435" w:name="n13.2"/>
      <w:bookmarkStart w:id="1436" w:name="n-588590"/>
      <w:bookmarkStart w:id="1437" w:name="n13.2"/>
      <w:bookmarkEnd w:id="1436"/>
      <w:bookmarkEnd w:id="14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2. Trade Obj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38" w:name="p-588591"/>
      <w:bookmarkStart w:id="1439" w:name="p342"/>
      <w:bookmarkStart w:id="1440" w:name="p-588591"/>
      <w:bookmarkStart w:id="1441" w:name="p342"/>
      <w:bookmarkEnd w:id="1440"/>
      <w:bookmarkEnd w:id="14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 It is prohibited to arrange trade sites and to place goods, as well as other articles in passages of the trade hall in a trade object, if the width of evacuation routes referred to in Paragraph 241 of this Regulation is redu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2" w:name="p-588592"/>
      <w:bookmarkStart w:id="1443" w:name="p343"/>
      <w:bookmarkStart w:id="1444" w:name="p-588592"/>
      <w:bookmarkStart w:id="1445" w:name="p343"/>
      <w:bookmarkEnd w:id="1444"/>
      <w:bookmarkEnd w:id="14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3. It is prohibited to sell and store combustible liquids in an inappropriate or damaged canister, container, or packag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6" w:name="p-588593"/>
      <w:bookmarkStart w:id="1447" w:name="p344"/>
      <w:bookmarkStart w:id="1448" w:name="p-588593"/>
      <w:bookmarkStart w:id="1449" w:name="p344"/>
      <w:bookmarkEnd w:id="1448"/>
      <w:bookmarkEnd w:id="14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4. The canister, container, or packaging in which combustible liquid is present, shall be placed in a stable 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50" w:name="p-588594"/>
      <w:bookmarkStart w:id="1451" w:name="p345"/>
      <w:bookmarkStart w:id="1452" w:name="p-588594"/>
      <w:bookmarkStart w:id="1453" w:name="p345"/>
      <w:bookmarkEnd w:id="1452"/>
      <w:bookmarkEnd w:id="14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5. It is prohibited to fill or repair cylinders in a trade site of liquefied gas cylin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54" w:name="p-588595"/>
      <w:bookmarkStart w:id="1455" w:name="p346"/>
      <w:bookmarkStart w:id="1456" w:name="p-588595"/>
      <w:bookmarkStart w:id="1457" w:name="p346"/>
      <w:bookmarkEnd w:id="1456"/>
      <w:bookmarkEnd w:id="14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6. In open and temporary trade si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6.1. trade rows shall be arranged, ensuring aisles of at least 2 m in width between them, and a cross aisle of at least 1.2 m in width shall be arranged after each 30 m of trade r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6.2. sheds shall be installed in groups, without exceeding the area of 500 m</w:t>
      </w:r>
      <w:r>
        <w:rPr>
          <w:rFonts w:cs="Times New Roman" w:ascii="Times New Roman" w:hAnsi="Times New Roman"/>
          <w:sz w:val="24"/>
          <w:vertAlign w:val="superscript"/>
        </w:rPr>
        <w:t>2</w:t>
      </w:r>
      <w:r>
        <w:rPr>
          <w:rFonts w:cs="Times New Roman" w:ascii="Times New Roman" w:hAnsi="Times New Roman"/>
          <w:sz w:val="24"/>
        </w:rPr>
        <w:t xml:space="preserve"> (including the vacant area). The distance of at least 6 m shall be ensured between grou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6.3. it is prohibited to store materials on the ramp of the trad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6.4. sheds shall be arranged not closer than 10 m from struc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58" w:name="n-588596"/>
      <w:bookmarkStart w:id="1459" w:name="n13.3"/>
      <w:bookmarkStart w:id="1460" w:name="n-588596"/>
      <w:bookmarkStart w:id="1461" w:name="n13.3"/>
      <w:bookmarkEnd w:id="1460"/>
      <w:bookmarkEnd w:id="14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3. Warehouse Object and Territo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62" w:name="p-588597"/>
      <w:bookmarkStart w:id="1463" w:name="p347"/>
      <w:bookmarkStart w:id="1464" w:name="p-588597"/>
      <w:bookmarkStart w:id="1465" w:name="p347"/>
      <w:bookmarkEnd w:id="1464"/>
      <w:bookmarkEnd w:id="14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7. Aisles in the width of warehouse door openings, but not narrower than 1 m shall be left opposite such openings in a warehous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6" w:name="p-588598"/>
      <w:bookmarkStart w:id="1467" w:name="p348"/>
      <w:bookmarkStart w:id="1468" w:name="p-588598"/>
      <w:bookmarkStart w:id="1469" w:name="p348"/>
      <w:bookmarkEnd w:id="1468"/>
      <w:bookmarkEnd w:id="14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8. After the end of the work the electric installation of the warehouse shall be disconnected with one joint electric switch. The warehouse facilities which work in a 24-hour mode shall be ensured with a separate electric installation from the inlet to the consum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70" w:name="p-588599"/>
      <w:bookmarkStart w:id="1471" w:name="p349"/>
      <w:bookmarkStart w:id="1472" w:name="p-588599"/>
      <w:bookmarkStart w:id="1473" w:name="p349"/>
      <w:bookmarkEnd w:id="1472"/>
      <w:bookmarkEnd w:id="14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9. In a warehouse where cylinder with combustible gases are stored, heating elements of water, low pressure steam or air heating devices shall be used for hea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74" w:name="p-588600"/>
      <w:bookmarkStart w:id="1475" w:name="p350"/>
      <w:bookmarkStart w:id="1476" w:name="p-588600"/>
      <w:bookmarkStart w:id="1477" w:name="p350"/>
      <w:bookmarkEnd w:id="1476"/>
      <w:bookmarkEnd w:id="14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0. Naked fire shall be used with a written permission of the responsible person or his or her authorised person. The responsible person shall evaluate the potential risks of fire outbreak and ensure the necessary measures in order to prevent outbreak of fire. The employee responsible for fire safety during the use of naked fire shall be indicated in the per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78" w:name="p-588601"/>
      <w:bookmarkStart w:id="1479" w:name="p351"/>
      <w:bookmarkStart w:id="1480" w:name="p-588601"/>
      <w:bookmarkStart w:id="1481" w:name="p351"/>
      <w:bookmarkEnd w:id="1480"/>
      <w:bookmarkEnd w:id="14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1. It is prohibited to leave combustible waste, combustible liquid hazardous liquid substances, and wipes used after the end of work in working places and places not intended for this purp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2" w:name="p-588602"/>
      <w:bookmarkStart w:id="1483" w:name="p352"/>
      <w:bookmarkStart w:id="1484" w:name="p-588602"/>
      <w:bookmarkStart w:id="1485" w:name="p352"/>
      <w:bookmarkEnd w:id="1484"/>
      <w:bookmarkEnd w:id="14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2. It is prohibited in a warehous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1. to install local heating devices of solid fu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2. to store materials on the warehouse ram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3. to place vehicles (including electric loaders) in rooms which are not separated from the warehouse in a fireproof man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6" w:name="n-588603"/>
      <w:bookmarkStart w:id="1487" w:name="n13.4"/>
      <w:bookmarkStart w:id="1488" w:name="n-588603"/>
      <w:bookmarkStart w:id="1489" w:name="n13.4"/>
      <w:bookmarkEnd w:id="1488"/>
      <w:bookmarkEnd w:id="148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4. Requirements for Use of Gas Facilities, Devices, and Cylin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90" w:name="p-588604"/>
      <w:bookmarkStart w:id="1491" w:name="p353"/>
      <w:bookmarkStart w:id="1492" w:name="p-588604"/>
      <w:bookmarkStart w:id="1493" w:name="p353"/>
      <w:bookmarkEnd w:id="1492"/>
      <w:bookmarkEnd w:id="14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3. In an object where leakage of combustible gases is possible, measures shall be taken in order to prevent forming of explosive concen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94" w:name="p-588605"/>
      <w:bookmarkStart w:id="1495" w:name="p354"/>
      <w:bookmarkStart w:id="1496" w:name="p-588605"/>
      <w:bookmarkStart w:id="1497" w:name="p354"/>
      <w:bookmarkEnd w:id="1496"/>
      <w:bookmarkEnd w:id="14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4. In an object where a gas apparatus is located the total nominal heat capacity of which is more than 50 kW, as well as if a gas apparatus (regardless of the capacity of the gas apparatus) is located in a basement or mezzanine floor, a detector signalling gas leakage shall be installed. The detector signalling gas leakage shall be maintained in working or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98" w:name="p-588606"/>
      <w:bookmarkStart w:id="1499" w:name="p355"/>
      <w:bookmarkStart w:id="1500" w:name="p-588606"/>
      <w:bookmarkStart w:id="1501" w:name="p355"/>
      <w:bookmarkEnd w:id="1500"/>
      <w:bookmarkEnd w:id="15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5. During filling of liquefied petroleum oil containers, in order to prevent gas leakage in the underground engineering networks in the territory, their hatches shall be hermetically s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2" w:name="p-588607"/>
      <w:bookmarkStart w:id="1503" w:name="p356"/>
      <w:bookmarkStart w:id="1504" w:name="p-588607"/>
      <w:bookmarkStart w:id="1505" w:name="p356"/>
      <w:bookmarkEnd w:id="1504"/>
      <w:bookmarkEnd w:id="15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6. When storing and using gas cylinders, they shall be protected from exposure to heat 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6" w:name="p-588608"/>
      <w:bookmarkStart w:id="1507" w:name="p357"/>
      <w:bookmarkStart w:id="1508" w:name="p-588608"/>
      <w:bookmarkStart w:id="1509" w:name="p357"/>
      <w:bookmarkEnd w:id="1508"/>
      <w:bookmarkEnd w:id="15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7. Gas cylinders shall be placed not closer than 1 m from heat sources and not closer than 5 m from a naked fla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10" w:name="p-588609"/>
      <w:bookmarkStart w:id="1511" w:name="p358"/>
      <w:bookmarkStart w:id="1512" w:name="p-588609"/>
      <w:bookmarkStart w:id="1513" w:name="p358"/>
      <w:bookmarkEnd w:id="1512"/>
      <w:bookmarkEnd w:id="15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8. Distance actuating devices of ventilation facilities shall be placed at the entrance in a compression station of combustible g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14" w:name="p-588610"/>
      <w:bookmarkStart w:id="1515" w:name="p359"/>
      <w:bookmarkStart w:id="1516" w:name="p-588610"/>
      <w:bookmarkStart w:id="1517" w:name="p359"/>
      <w:bookmarkEnd w:id="1516"/>
      <w:bookmarkEnd w:id="15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9. Cylinders with combustible gases or substances or oxidising gases and substances (except cylinders which have been attached to engineering networks or work equipment) shall be stored outside the object in metal cabinets with ventilation openings along fireproof external walls of the structure of the object without windows or not less than 6 m from structures. It shall be permitted to store a reserve of cylinders in rooms of health care institutions, but not more than 12 litres of oxidising gases, if such gases are intended for human life support fac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18" w:name="p-588611"/>
      <w:bookmarkStart w:id="1519" w:name="p360"/>
      <w:bookmarkStart w:id="1520" w:name="p-588611"/>
      <w:bookmarkStart w:id="1521" w:name="p360"/>
      <w:bookmarkEnd w:id="1520"/>
      <w:bookmarkEnd w:id="15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0. When storing gas cylinders in stacks in the territory, their height shall not exceed 1.5 m. Valves of gas cylinders shall be directed towards one side. Spacers of absorbing material shall be placed between gas cylin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2" w:name="p-588612"/>
      <w:bookmarkStart w:id="1523" w:name="p361"/>
      <w:bookmarkStart w:id="1524" w:name="p-588612"/>
      <w:bookmarkStart w:id="1525" w:name="p361"/>
      <w:bookmarkEnd w:id="1524"/>
      <w:bookmarkEnd w:id="15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1. Equivalent safety measures shall be conformed to in relation to empty and filled gas cylind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6" w:name="p-588613"/>
      <w:bookmarkStart w:id="1527" w:name="p362"/>
      <w:bookmarkStart w:id="1528" w:name="p-588613"/>
      <w:bookmarkStart w:id="1529" w:name="p362"/>
      <w:bookmarkEnd w:id="1528"/>
      <w:bookmarkEnd w:id="15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2.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1. to act with an oxygen cylinder, to permit its contact with oils and oily mater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2. to move oxygen cylinders manually, to grab them by val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3. in an object and territory where activities with combustible and oxidising gases are carried out, for employees to wear clothing made of material accumulating static electricity, and footwear with spikes and bindings that may cause spa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30" w:name="n-588614"/>
      <w:bookmarkStart w:id="1531" w:name="n13.5"/>
      <w:bookmarkStart w:id="1532" w:name="n-588614"/>
      <w:bookmarkStart w:id="1533" w:name="n13.5"/>
      <w:bookmarkEnd w:id="1532"/>
      <w:bookmarkEnd w:id="153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5. Storage of Coal, Peat and Solid Combustible Materials and Substan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34" w:name="p-588615"/>
      <w:bookmarkStart w:id="1535" w:name="p363"/>
      <w:bookmarkStart w:id="1536" w:name="p-588615"/>
      <w:bookmarkStart w:id="1537" w:name="p363"/>
      <w:bookmarkEnd w:id="1536"/>
      <w:bookmarkEnd w:id="15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3. The object and territory where storage of coal and peat is intended shall be cleaned of combustible waste and remnants of crops, the soil shall be levelled and compa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38" w:name="p-588616"/>
      <w:bookmarkStart w:id="1539" w:name="p364"/>
      <w:bookmarkStart w:id="1540" w:name="p-588616"/>
      <w:bookmarkStart w:id="1541" w:name="p364"/>
      <w:bookmarkEnd w:id="1540"/>
      <w:bookmarkEnd w:id="15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4. Coal and peat stacks cannot be placed above heat sources (vapour and hot water pipelines, warm air chann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2" w:name="p-588617"/>
      <w:bookmarkStart w:id="1543" w:name="p365"/>
      <w:bookmarkStart w:id="1544" w:name="p-588617"/>
      <w:bookmarkStart w:id="1545" w:name="p365"/>
      <w:bookmarkEnd w:id="1544"/>
      <w:bookmarkEnd w:id="15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5. Coal of different types, chunk peat, and milled peat shall be stacked in individual stac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6" w:name="p-588618"/>
      <w:bookmarkStart w:id="1547" w:name="p366"/>
      <w:bookmarkStart w:id="1548" w:name="p-588618"/>
      <w:bookmarkStart w:id="1549" w:name="p366"/>
      <w:bookmarkEnd w:id="1548"/>
      <w:bookmarkEnd w:id="15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6. When stacking different kinds of peat, chunk peat, and milled peat, loading of combustible foreign bodies in the stack shall be preclu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50" w:name="p-588619"/>
      <w:bookmarkStart w:id="1551" w:name="p367"/>
      <w:bookmarkStart w:id="1552" w:name="p-588619"/>
      <w:bookmarkStart w:id="1553" w:name="p367"/>
      <w:bookmarkEnd w:id="1552"/>
      <w:bookmarkEnd w:id="15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7. The temperature shall be controlled in coal or peat stacks. If the temperature has reached 60 °C, the warmed-up material shall be removed and placed separat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54" w:name="p-588620"/>
      <w:bookmarkStart w:id="1555" w:name="p368"/>
      <w:bookmarkStart w:id="1556" w:name="p-588620"/>
      <w:bookmarkStart w:id="1557" w:name="p368"/>
      <w:bookmarkEnd w:id="1556"/>
      <w:bookmarkEnd w:id="15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8. It is prohibited to extinguish with water the coal which have ignited or heated up in a coal stack. The ignited coal shall be extinguished with water only after removal from the stack. It is prohibited to load them back in the stack after extinguish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58" w:name="p-588621"/>
      <w:bookmarkStart w:id="1559" w:name="p369"/>
      <w:bookmarkStart w:id="1560" w:name="p-588621"/>
      <w:bookmarkStart w:id="1561" w:name="p369"/>
      <w:bookmarkEnd w:id="1560"/>
      <w:bookmarkEnd w:id="15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9. The maximum area of a coal, peat stack and stack of solid combustible materials and substances may not exceed 2000 m</w:t>
      </w:r>
      <w:r>
        <w:rPr>
          <w:rFonts w:cs="Times New Roman" w:ascii="Times New Roman" w:hAnsi="Times New Roman"/>
          <w:sz w:val="24"/>
          <w:vertAlign w:val="superscript"/>
        </w:rPr>
        <w:t>2</w:t>
      </w:r>
      <w:r>
        <w:rPr>
          <w:rFonts w:cs="Times New Roman" w:ascii="Times New Roman" w:hAnsi="Times New Roman"/>
          <w:sz w:val="24"/>
        </w:rPr>
        <w:t xml:space="preserve"> and height 20 m. The minimum fire safety distance between stacks shall be 8 m, but not less than the height of stacks. The fire safety distance from stacks to buildings and structures shall be 8 m, but not less than the height of the stack. Access roads from at least two sides shall be ensured at the stacks along their longest ed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2" w:name="n-588622"/>
      <w:bookmarkStart w:id="1563" w:name="n13.6"/>
      <w:bookmarkStart w:id="1564" w:name="n-588622"/>
      <w:bookmarkStart w:id="1565" w:name="n13.6"/>
      <w:bookmarkEnd w:id="1564"/>
      <w:bookmarkEnd w:id="156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6. Object and Territory for Wood Processing and Storage of Timb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66" w:name="p-588623"/>
      <w:bookmarkStart w:id="1567" w:name="p370"/>
      <w:bookmarkStart w:id="1568" w:name="p-588623"/>
      <w:bookmarkStart w:id="1569" w:name="p370"/>
      <w:bookmarkEnd w:id="1568"/>
      <w:bookmarkEnd w:id="15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0. Building constructions and electric lighting objects shall be cleaned of wood dust, shingles, and other combustible materials. Technological facilities, electrical facilities, heating devices and devices shall be, once in 24 hours, freed of wood dust, shingles, and other combustible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70" w:name="p-588624"/>
      <w:bookmarkStart w:id="1571" w:name="p371"/>
      <w:bookmarkStart w:id="1572" w:name="p-588624"/>
      <w:bookmarkStart w:id="1573" w:name="p371"/>
      <w:bookmarkEnd w:id="1572"/>
      <w:bookmarkEnd w:id="15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1. It is prohibited to litter the territory with manufacturing was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74" w:name="p-588625"/>
      <w:bookmarkStart w:id="1575" w:name="p372"/>
      <w:bookmarkStart w:id="1576" w:name="p-588625"/>
      <w:bookmarkStart w:id="1577" w:name="p372"/>
      <w:bookmarkEnd w:id="1576"/>
      <w:bookmarkEnd w:id="15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2. Wood processing facilities as a result of operation process of which dust finer than 1 mm occur shall be equipped with shingle and dust suction systems if their manufacturer has intended a dust suction system. It is prohibited to work with turned-off mechanical ventilation, shingle and dust suction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78" w:name="p-588626"/>
      <w:bookmarkStart w:id="1579" w:name="p373"/>
      <w:bookmarkStart w:id="1580" w:name="p-588626"/>
      <w:bookmarkStart w:id="1581" w:name="p373"/>
      <w:bookmarkEnd w:id="1580"/>
      <w:bookmarkEnd w:id="15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3. Dust collection chambers and cyclone-type collectors shall be kept closed. Cyclone-type collectors may not be overfi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2" w:name="p-588627"/>
      <w:bookmarkStart w:id="1583" w:name="p374"/>
      <w:bookmarkStart w:id="1584" w:name="p-588627"/>
      <w:bookmarkStart w:id="1585" w:name="p374"/>
      <w:bookmarkEnd w:id="1584"/>
      <w:bookmarkEnd w:id="15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4. When operating a technological facility filled with oil, it shall be monitored that the oil does not leak and soak the timber and wood co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6" w:name="p-588628"/>
      <w:bookmarkStart w:id="1587" w:name="p375"/>
      <w:bookmarkStart w:id="1588" w:name="p-588628"/>
      <w:bookmarkStart w:id="1589" w:name="p375"/>
      <w:bookmarkEnd w:id="1588"/>
      <w:bookmarkEnd w:id="15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5. The glue which contains synthetic resins or lightly combustible solvents, shall be stored in delimited warehouses or metal boxes in a fireproof man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90" w:name="p-588629"/>
      <w:bookmarkStart w:id="1591" w:name="p376"/>
      <w:bookmarkStart w:id="1592" w:name="p-588629"/>
      <w:bookmarkStart w:id="1593" w:name="p376"/>
      <w:bookmarkEnd w:id="1592"/>
      <w:bookmarkEnd w:id="15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6. For wood-drying kilns the temperature regime in drying chambers shall be maintained with automatic temperature regula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94" w:name="p-588630"/>
      <w:bookmarkStart w:id="1595" w:name="p377"/>
      <w:bookmarkStart w:id="1596" w:name="p-588630"/>
      <w:bookmarkStart w:id="1597" w:name="p377"/>
      <w:bookmarkEnd w:id="1596"/>
      <w:bookmarkEnd w:id="15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7. If the production line stops in wood-drying kilns with continuous movement of articles to be dried, the heating system shall automatically switch o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98" w:name="p-588631"/>
      <w:bookmarkStart w:id="1599" w:name="p378"/>
      <w:bookmarkStart w:id="1600" w:name="p-588631"/>
      <w:bookmarkStart w:id="1601" w:name="p378"/>
      <w:bookmarkEnd w:id="1600"/>
      <w:bookmarkEnd w:id="16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8. In wood processing and timber storage objects and territory timber shall be stacked in stacks according to previously developed technological c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2" w:name="p-588632"/>
      <w:bookmarkStart w:id="1603" w:name="p379"/>
      <w:bookmarkStart w:id="1604" w:name="p-588632"/>
      <w:bookmarkStart w:id="1605" w:name="p379"/>
      <w:bookmarkEnd w:id="1604"/>
      <w:bookmarkEnd w:id="16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9. It is prohibited to arrange local heating facilities and devices of solid fuel in wood processing and timber storage ob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6" w:name="p-588633"/>
      <w:bookmarkStart w:id="1607" w:name="p380"/>
      <w:bookmarkStart w:id="1608" w:name="p-588633"/>
      <w:bookmarkStart w:id="1609" w:name="p380"/>
      <w:bookmarkEnd w:id="1608"/>
      <w:bookmarkEnd w:id="16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0. The site where unloading of sawn timber or logs is intended shall be cleaned of combustible was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10" w:name="p-588634"/>
      <w:bookmarkStart w:id="1611" w:name="p381"/>
      <w:bookmarkStart w:id="1612" w:name="p-588634"/>
      <w:bookmarkStart w:id="1613" w:name="p381"/>
      <w:bookmarkEnd w:id="1612"/>
      <w:bookmarkEnd w:id="16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1. Drives and access roads to timber stacks, as well as fire safety distances between them shall be maintained fr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14" w:name="p-588635"/>
      <w:bookmarkStart w:id="1615" w:name="p382"/>
      <w:bookmarkStart w:id="1616" w:name="p-588635"/>
      <w:bookmarkStart w:id="1617" w:name="p382"/>
      <w:bookmarkEnd w:id="1616"/>
      <w:bookmarkEnd w:id="16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2. In hot, sunny, and windy weather the territory between stacks and around them shall be watered every d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18" w:name="n-588636"/>
      <w:bookmarkStart w:id="1619" w:name="n13.7"/>
      <w:bookmarkStart w:id="1620" w:name="n-588636"/>
      <w:bookmarkStart w:id="1621" w:name="n13.7"/>
      <w:bookmarkEnd w:id="1620"/>
      <w:bookmarkEnd w:id="162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7. Object and Territory for Storage of Fibre Pl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22" w:name="p-588637"/>
      <w:bookmarkStart w:id="1623" w:name="p383"/>
      <w:bookmarkStart w:id="1624" w:name="p-588637"/>
      <w:bookmarkStart w:id="1625" w:name="p383"/>
      <w:bookmarkEnd w:id="1624"/>
      <w:bookmarkEnd w:id="16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3. The maximum are of one stack, clamp or heap (hereinafter –the stack yard) permitted in the territory may not exceed 320 m</w:t>
      </w:r>
      <w:r>
        <w:rPr>
          <w:rFonts w:cs="Times New Roman" w:ascii="Times New Roman" w:hAnsi="Times New Roman"/>
          <w:sz w:val="24"/>
          <w:vertAlign w:val="superscript"/>
        </w:rPr>
        <w:t>2</w:t>
      </w:r>
      <w:r>
        <w:rPr>
          <w:rFonts w:cs="Times New Roman" w:ascii="Times New Roman" w:hAnsi="Times New Roman"/>
          <w:sz w:val="24"/>
        </w:rPr>
        <w:t>, and height – 1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6" w:name="p-588638"/>
      <w:bookmarkStart w:id="1627" w:name="p384"/>
      <w:bookmarkStart w:id="1628" w:name="p-588638"/>
      <w:bookmarkStart w:id="1629" w:name="p384"/>
      <w:bookmarkEnd w:id="1628"/>
      <w:bookmarkEnd w:id="16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4. The stack-yards of fibre plants shall be located in safe distance from the object, but further than 30 m. The distance from the stack-yard to electricity transmission air lines shall be equivalent with the height of one-and-a-half line po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30" w:name="p-588639"/>
      <w:bookmarkStart w:id="1631" w:name="p385"/>
      <w:bookmarkStart w:id="1632" w:name="p-588639"/>
      <w:bookmarkStart w:id="1633" w:name="p385"/>
      <w:bookmarkEnd w:id="1632"/>
      <w:bookmarkEnd w:id="16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5. Gaps of 15 m in width shall be ensured between the stack-y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34" w:name="p-588640"/>
      <w:bookmarkStart w:id="1635" w:name="p386"/>
      <w:bookmarkStart w:id="1636" w:name="p-588640"/>
      <w:bookmarkStart w:id="1637" w:name="p386"/>
      <w:bookmarkEnd w:id="1636"/>
      <w:bookmarkEnd w:id="16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6. The stack-yards shall be covered with a covering made of incombustible (reaction to fire Class A1) or hardly combustible (reaction to fire Class A2-s1,d0; B-s1,d0; B-s2,d0; B-s2,d1; B-s2,d2; B-s3,d0; B-s3,d1; B-s3,d2)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38" w:name="p-588641"/>
      <w:bookmarkStart w:id="1639" w:name="p387"/>
      <w:bookmarkStart w:id="1640" w:name="p-588641"/>
      <w:bookmarkStart w:id="1641" w:name="p387"/>
      <w:bookmarkEnd w:id="1640"/>
      <w:bookmarkEnd w:id="16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7. When transporting fibre plants by motor vehicles, they shall be covered with a covering made of incombustible (reaction to fire Class A1) or hardly combustible (reaction to fire Class A2-s1,d0; B-s1,d0; B-s2,d0; B-s2,d1; B-s2,d2; B-s3,d0; B-s3,d1; B-s3,d2)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2" w:name="p-588642"/>
      <w:bookmarkStart w:id="1643" w:name="p388"/>
      <w:bookmarkStart w:id="1644" w:name="p-588642"/>
      <w:bookmarkStart w:id="1645" w:name="p388"/>
      <w:bookmarkEnd w:id="1644"/>
      <w:bookmarkEnd w:id="16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8. Motor vehicles with internal combustion engines which are used for transportation of fibre plants shall be ensured with spark suppress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6" w:name="p-588643"/>
      <w:bookmarkStart w:id="1647" w:name="p389"/>
      <w:bookmarkStart w:id="1648" w:name="p-588643"/>
      <w:bookmarkStart w:id="1649" w:name="p389"/>
      <w:bookmarkEnd w:id="1648"/>
      <w:bookmarkEnd w:id="16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9. In a fibre plant storag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9.1. the maximum area of the stack-yard may not exceed 22 x 11 m, and height – 8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9.2. the distance from the stack-yards to electrical facilities and electrical devices may not be less than 1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9.3. the distance between the stack-yards may not be less than 2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9.4. the distance from the stack-yards to delimiting constructions may not be less than 0.7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50" w:name="n-588644"/>
      <w:bookmarkStart w:id="1651" w:name="n13.8"/>
      <w:bookmarkStart w:id="1652" w:name="n-588644"/>
      <w:bookmarkStart w:id="1653" w:name="n13.8"/>
      <w:bookmarkEnd w:id="1652"/>
      <w:bookmarkEnd w:id="16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8. Object and Territory for Manufacturing and Storage of Agricultural Obje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54" w:name="p-588645"/>
      <w:bookmarkStart w:id="1655" w:name="p390"/>
      <w:bookmarkStart w:id="1656" w:name="p-588645"/>
      <w:bookmarkStart w:id="1657" w:name="p390"/>
      <w:bookmarkEnd w:id="1656"/>
      <w:bookmarkEnd w:id="16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0. Exhaust pipes of vehicle engines in the object and territory for manufacturing and storage of agricultural products shall be equipped with spark suppressors and it shall be monitored that there are no tears and damages in separators of the connection between the engine collector and the exhaust pi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58" w:name="p-588646"/>
      <w:bookmarkStart w:id="1659" w:name="p391"/>
      <w:bookmarkStart w:id="1660" w:name="p-588646"/>
      <w:bookmarkStart w:id="1661" w:name="p391"/>
      <w:bookmarkEnd w:id="1660"/>
      <w:bookmarkEnd w:id="16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1. Spindles of rotating parts and junctions of an agricultural vehicle, tractor machinery, aggregate, and technological facility shall be regularly cleaned of combustible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2" w:name="p-588647"/>
      <w:bookmarkStart w:id="1663" w:name="p392"/>
      <w:bookmarkStart w:id="1664" w:name="p-588647"/>
      <w:bookmarkStart w:id="1665" w:name="p392"/>
      <w:bookmarkEnd w:id="1664"/>
      <w:bookmarkEnd w:id="16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2. Gaps of 20 m in width shall be ensured between the straw or hay stacks, sheds, or clam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6" w:name="p-588648"/>
      <w:bookmarkStart w:id="1667" w:name="p393"/>
      <w:bookmarkStart w:id="1668" w:name="p-588648"/>
      <w:bookmarkStart w:id="1669" w:name="p393"/>
      <w:bookmarkEnd w:id="1668"/>
      <w:bookmarkEnd w:id="16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3. The device for disconnecting electricity of the object for manufacturing and storage of agricultural products shall be installed outside on an incombustible (reaction to fire Class A1) wall, but if the wall is combustible (reaction to fire Class C-s2,d1; D-s2,d2; D-s1; E; E-d2; F) – on a distantly standing pole in the distance of 2.5 m from the wall of th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70" w:name="p-588649"/>
      <w:bookmarkStart w:id="1671" w:name="p394"/>
      <w:bookmarkStart w:id="1672" w:name="p-588649"/>
      <w:bookmarkStart w:id="1673" w:name="p394"/>
      <w:bookmarkEnd w:id="1672"/>
      <w:bookmarkEnd w:id="16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4. The drying ventilator of agricultural products shall be placed outside the object in the distance of 1 m from incombustible (reaction to fire class A1) walls in and the distance of 2.5 m from combustible (reaction to fire class C-s2,d1; D-s2,d2; D-s1; E; E-d2; F) delimiting constructions of the object. Air flow pipes shall be made of incombustible (reaction to fire class A1)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74" w:name="p-588650"/>
      <w:bookmarkStart w:id="1675" w:name="p395"/>
      <w:bookmarkStart w:id="1676" w:name="p-588650"/>
      <w:bookmarkStart w:id="1677" w:name="p395"/>
      <w:bookmarkEnd w:id="1676"/>
      <w:bookmarkEnd w:id="16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5. The drying ventilator of agricultural products shall be fenced off with a mesh made of incombustible material in order to preclude entering of foreign bodies into the ventil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78" w:name="p-588651"/>
      <w:bookmarkStart w:id="1679" w:name="p396"/>
      <w:bookmarkStart w:id="1680" w:name="p-588651"/>
      <w:bookmarkStart w:id="1681" w:name="p396"/>
      <w:bookmarkEnd w:id="1680"/>
      <w:bookmarkEnd w:id="16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6. The actuating device of drying ventilators of agricultural products shall be installed on incombustible (reaction to fire Class A1) or hardly combustible (reaction to fire class A2-s1,d0; B-s1,d0; B-s2,d0; B-s2,d1; B-s2,d2; B-s3,d0; B-s3,d1; B-s3,d2) constru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2" w:name="p-588652"/>
      <w:bookmarkStart w:id="1683" w:name="p397"/>
      <w:bookmarkStart w:id="1684" w:name="p-588652"/>
      <w:bookmarkStart w:id="1685" w:name="p397"/>
      <w:bookmarkEnd w:id="1684"/>
      <w:bookmarkEnd w:id="16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7. Electrical devices and facilities in explosion-proof construction and with relevant marking shall be used in the object for manufacturing and storage of agricultural products where forming of dust is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6" w:name="p-588653"/>
      <w:bookmarkStart w:id="1687" w:name="p398"/>
      <w:bookmarkStart w:id="1688" w:name="p-588653"/>
      <w:bookmarkStart w:id="1689" w:name="p398"/>
      <w:bookmarkEnd w:id="1688"/>
      <w:bookmarkEnd w:id="16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8. The drying object of agricultural products shall be ensured with a temperature control device in order to preclude outbreak of f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90" w:name="p-588654"/>
      <w:bookmarkStart w:id="1691" w:name="p399"/>
      <w:bookmarkStart w:id="1692" w:name="p-588654"/>
      <w:bookmarkStart w:id="1693" w:name="p399"/>
      <w:bookmarkEnd w:id="1692"/>
      <w:bookmarkEnd w:id="16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9. If the drying technology of agricultural products is not regulated automatically, the responsible person shall ensure continuous monitoring of the drying object during dry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94" w:name="p-588655"/>
      <w:bookmarkStart w:id="1695" w:name="p400"/>
      <w:bookmarkStart w:id="1696" w:name="p-588655"/>
      <w:bookmarkStart w:id="1697" w:name="p400"/>
      <w:bookmarkEnd w:id="1696"/>
      <w:bookmarkEnd w:id="16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0. In the object for manufacturing and storage of agricultural products where forming of manufacturing dust is po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0.1. dust suction devices shall be installed in order to prevent distribution of dust in the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0.2. the constructions of the object shall be painted in colour shades different from the dust col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0.3. hatches and tap-holes of containers and bunkers in gravity lines, air lines, and aspiration systems shall be continuously in a closed con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98" w:name="p-588656"/>
      <w:bookmarkStart w:id="1699" w:name="p401"/>
      <w:bookmarkStart w:id="1700" w:name="p-588656"/>
      <w:bookmarkStart w:id="1701" w:name="p401"/>
      <w:bookmarkEnd w:id="1700"/>
      <w:bookmarkEnd w:id="17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1. Doors and gates through which evacuation of cattle is intended shall be maintained free and easy to op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2" w:name="p-588657"/>
      <w:bookmarkStart w:id="1703" w:name="p402"/>
      <w:bookmarkStart w:id="1704" w:name="p-588657"/>
      <w:bookmarkStart w:id="1705" w:name="p402"/>
      <w:bookmarkEnd w:id="1704"/>
      <w:bookmarkEnd w:id="17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2. When storing feedingstuff in the premises of cattle-shed attic, a fence shall be installed in the distance of 1 m from flue ducts (along the perime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6" w:name="n-588658"/>
      <w:bookmarkStart w:id="1707" w:name="n13.9"/>
      <w:bookmarkStart w:id="1708" w:name="n-588658"/>
      <w:bookmarkStart w:id="1709" w:name="n13.9"/>
      <w:bookmarkEnd w:id="1708"/>
      <w:bookmarkEnd w:id="1709"/>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9. Object and Territory for Extraction of Peat</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10" w:name="p-588659"/>
      <w:bookmarkStart w:id="1711" w:name="p403"/>
      <w:bookmarkStart w:id="1712" w:name="p-588659"/>
      <w:bookmarkStart w:id="1713" w:name="p403"/>
      <w:bookmarkEnd w:id="1712"/>
      <w:bookmarkEnd w:id="1713"/>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3. When developing the territory for extraction of peat, motor vehicles and technical means for extraction of peat with internal combustion engines shall be equipped with spark suppressors. Vehicles, technical means and facilities for extraction of peat shall be, once in 24 hours, cleaned of dust and other combustible sedi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14" w:name="p-588660"/>
      <w:bookmarkStart w:id="1715" w:name="p404"/>
      <w:bookmarkStart w:id="1716" w:name="p-588660"/>
      <w:bookmarkStart w:id="1717" w:name="p404"/>
      <w:bookmarkEnd w:id="1716"/>
      <w:bookmarkEnd w:id="17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4. Each vehicle and technical means for extraction of peat shall be ensured with a fire extinguisher, a bucket, and a rope of 5 m in length. The extinguishing capacity of a fire extinguisher for the technical means for extraction of peat shall be at least 34A 233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18" w:name="p-588661"/>
      <w:bookmarkStart w:id="1719" w:name="p405"/>
      <w:bookmarkStart w:id="1720" w:name="p-588661"/>
      <w:bookmarkStart w:id="1721" w:name="p405"/>
      <w:bookmarkEnd w:id="1720"/>
      <w:bookmarkEnd w:id="17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5. The territory for extraction of peat shall be equipped with fire retardants (Annex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2" w:name="p-588662"/>
      <w:bookmarkStart w:id="1723" w:name="p406"/>
      <w:bookmarkStart w:id="1724" w:name="p-588662"/>
      <w:bookmarkStart w:id="1725" w:name="p406"/>
      <w:bookmarkEnd w:id="1724"/>
      <w:bookmarkEnd w:id="17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6. The productivity of the motor pump to be used in the territory for extraction of peat shall be at least 600 litres per min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6" w:name="p-588663"/>
      <w:bookmarkStart w:id="1727" w:name="p407"/>
      <w:bookmarkStart w:id="1728" w:name="p-588663"/>
      <w:bookmarkStart w:id="1729" w:name="p407"/>
      <w:bookmarkEnd w:id="1728"/>
      <w:bookmarkEnd w:id="17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7. Each motor pump shall be equipp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7.1. at least one two-way di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7.2. two closable fire-fighting barre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7.3. hoses the diameter of which exceeds 51 mm and the total length of which is at least 120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7.4. hoses the diameter of which is 51 mm or less and the total length of which is at least 20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30" w:name="p-588664"/>
      <w:bookmarkStart w:id="1731" w:name="p408"/>
      <w:bookmarkStart w:id="1732" w:name="p-588664"/>
      <w:bookmarkStart w:id="1733" w:name="p408"/>
      <w:bookmarkEnd w:id="1732"/>
      <w:bookmarkEnd w:id="17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8. In order to limit the spread of fire in an object for extraction of peat, it shall be divided with fire safety ditches of at least 1 m in width the depth of which is 0.5 m under the groundwater le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34" w:name="p-588665"/>
      <w:bookmarkStart w:id="1735" w:name="p409"/>
      <w:bookmarkStart w:id="1736" w:name="p-588665"/>
      <w:bookmarkStart w:id="1737" w:name="p409"/>
      <w:bookmarkEnd w:id="1736"/>
      <w:bookmarkEnd w:id="17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9. Remnants of felling and deadfalls shall be collected in each site of extraction of pe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38" w:name="p-588666"/>
      <w:bookmarkStart w:id="1739" w:name="p410"/>
      <w:bookmarkStart w:id="1740" w:name="p-588666"/>
      <w:bookmarkStart w:id="1741" w:name="p410"/>
      <w:bookmarkEnd w:id="1740"/>
      <w:bookmarkEnd w:id="17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0. Sticks and other felling remnants in the flammable period of time of the forest shall be burned at accordingly arranged sites under monitoring of an employee especially appointed by the responsible person and only in rainy weat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2" w:name="p-588667"/>
      <w:bookmarkStart w:id="1743" w:name="p411"/>
      <w:bookmarkStart w:id="1744" w:name="p-588667"/>
      <w:bookmarkStart w:id="1745" w:name="p411"/>
      <w:bookmarkEnd w:id="1744"/>
      <w:bookmarkEnd w:id="17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1. Control of the peat temperature according to the peat extraction technology shall be organised in the territory for extraction of peat or in the storage object. When detecting a dangerous increase in the temperature of peat, measures shall be taken which prevent outbreak of f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46" w:name="n-588668"/>
      <w:bookmarkStart w:id="1747" w:name="n13.10"/>
      <w:bookmarkStart w:id="1748" w:name="n-588668"/>
      <w:bookmarkStart w:id="1749" w:name="n13.10"/>
      <w:bookmarkEnd w:id="1748"/>
      <w:bookmarkEnd w:id="17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10. Forest Obj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50" w:name="p-588669"/>
      <w:bookmarkStart w:id="1751" w:name="p412"/>
      <w:bookmarkStart w:id="1752" w:name="p-588669"/>
      <w:bookmarkStart w:id="1753" w:name="p412"/>
      <w:bookmarkEnd w:id="1752"/>
      <w:bookmarkEnd w:id="17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2. Each year the State Forest Service shall determine the flammable period of time of the forest and proclaim the beginning and end thereof in the whole territory of Latvia. Local governments, after coordination with the State Forest Service in the relevant administrative territory, may determine and proclaim another flammable period of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54" w:name="p-588670"/>
      <w:bookmarkStart w:id="1755" w:name="p413"/>
      <w:bookmarkStart w:id="1756" w:name="p-588670"/>
      <w:bookmarkStart w:id="1757" w:name="p413"/>
      <w:bookmarkEnd w:id="1756"/>
      <w:bookmarkEnd w:id="17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3. Under circumstances of particular fire hazard local governments have the right to take measures which reduce the possibilities for outbreak of fire in a forest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58" w:name="p-588671"/>
      <w:bookmarkStart w:id="1759" w:name="p414"/>
      <w:bookmarkStart w:id="1760" w:name="p-588671"/>
      <w:bookmarkStart w:id="1761" w:name="p414"/>
      <w:bookmarkEnd w:id="1760"/>
      <w:bookmarkEnd w:id="17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4. In order to reduce the possibilities of outbreak of fire in a forest object, mineralised strips shall be formed. Each year the mineralised strip shall be renewed and shall be maintained in a fireproof condition during the flammable period of time of the for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2" w:name="p-588672"/>
      <w:bookmarkStart w:id="1763" w:name="p415"/>
      <w:bookmarkStart w:id="1764" w:name="p-588672"/>
      <w:bookmarkStart w:id="1765" w:name="p415"/>
      <w:bookmarkEnd w:id="1764"/>
      <w:bookmarkEnd w:id="17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5. The responsible person of the State and local government motorway shall ensure arrangement of the mineralised strip and a ditch of at least 1.5 m in width if the State and local government motorway is bordering on a forest object and the layer of soil peat at the site of arranging the mineralised strip is not more than 0.15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6" w:name="p-588673"/>
      <w:bookmarkStart w:id="1767" w:name="p416"/>
      <w:bookmarkStart w:id="1768" w:name="p-588673"/>
      <w:bookmarkStart w:id="1769" w:name="p416"/>
      <w:bookmarkEnd w:id="1768"/>
      <w:bookmarkEnd w:id="17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6. Objects of the railway infrastructure shall be delimited from a forest object by arranging a mineralised strip or a ditch of at least 1.5 in width if the object of the railway infrastructure is bordering on the forest object and the layer of soil peat at the site of arranging the mineralised strip is not more than 0.15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70" w:name="p-588674"/>
      <w:bookmarkStart w:id="1771" w:name="p417"/>
      <w:bookmarkStart w:id="1772" w:name="p-588674"/>
      <w:bookmarkStart w:id="1773" w:name="p417"/>
      <w:bookmarkEnd w:id="1772"/>
      <w:bookmarkEnd w:id="17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7. The responsible person of a forest object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7.1. ensure the arranging of mineralised strips in firebreaks of sections available to the machinery (except firebreaks of sections which are used as natural access roads) which are crossing clusters of forest stands exceeding 50 ha of fire hazard Class I, II, or III (Annex 13) in sites where the layer of soil peat is not more than 0.15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17.2. when renewing conifer forest stands in a pine forest, a pine forest with spruce understorey, </w:t>
      </w:r>
      <w:r>
        <w:rPr>
          <w:rFonts w:cs="Times New Roman" w:ascii="Times New Roman" w:hAnsi="Times New Roman"/>
          <w:i/>
          <w:sz w:val="24"/>
        </w:rPr>
        <w:t>Myrtillosa</w:t>
      </w:r>
      <w:r>
        <w:rPr>
          <w:rFonts w:cs="Times New Roman" w:ascii="Times New Roman" w:hAnsi="Times New Roman"/>
          <w:sz w:val="24"/>
        </w:rPr>
        <w:t xml:space="preserve">, and </w:t>
      </w:r>
      <w:r>
        <w:rPr>
          <w:rFonts w:cs="Times New Roman" w:ascii="Times New Roman" w:hAnsi="Times New Roman"/>
          <w:i/>
          <w:sz w:val="24"/>
        </w:rPr>
        <w:t>Callunosa mel.</w:t>
      </w:r>
      <w:r>
        <w:rPr>
          <w:rFonts w:cs="Times New Roman" w:ascii="Times New Roman" w:hAnsi="Times New Roman"/>
          <w:sz w:val="24"/>
        </w:rPr>
        <w:t>, as well as growing in forest stands and plantations forests, the areas which exceed 5 ha and the layer of soil peat is not more than 0.15 m, shall be divided in parts with the mineralised strip so that none of them would exceed 5 ha. The requirements of this Sub-paragraph shall not apply to grown-in forest stands and plantation forests which have reached the age of 10 years for deciduous trees and the age of 20 years for coniferous tr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7.3. on motorways and natural access roads of the forest object which may be used for the fire-fighting needs, lumbers which may hinder movement of the fire-fighting transport, shall be removed each year by 1 M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7.4. each year by 1 May, arrange roads and access roads to the sites of fire-fighting water intakes and maintain them in a condition as to ensure access by fire-fighting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74" w:name="p-588675"/>
      <w:bookmarkStart w:id="1775" w:name="p418"/>
      <w:bookmarkStart w:id="1776" w:name="p-588675"/>
      <w:bookmarkStart w:id="1777" w:name="p418"/>
      <w:bookmarkEnd w:id="1776"/>
      <w:bookmarkEnd w:id="17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8. If the responsible person of forest objects manages a continuous area of forest land which exceeds 5000 ha, it shall develop the plan of fire safety preventive measures of the forest object for the whole forest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78" w:name="p-588676"/>
      <w:bookmarkStart w:id="1779" w:name="p419"/>
      <w:bookmarkStart w:id="1780" w:name="p-588676"/>
      <w:bookmarkStart w:id="1781" w:name="p419"/>
      <w:bookmarkEnd w:id="1780"/>
      <w:bookmarkEnd w:id="17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9. Land units in the ownership or possession of the responsible person of one forest object with the type land use “forest” shall be deemed a continuous area of the forest object if they are located not further than 100 m from one another or if they are divided by linear objects of infrastructures (roads, firebreaks, ditches, routes, overpasses of electricity l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82" w:name="p-588677"/>
      <w:bookmarkStart w:id="1783" w:name="p420"/>
      <w:bookmarkStart w:id="1784" w:name="p-588677"/>
      <w:bookmarkStart w:id="1785" w:name="p420"/>
      <w:bookmarkEnd w:id="1784"/>
      <w:bookmarkEnd w:id="17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0. The following shall be included in the plan of fire safety preventive measures of the forest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0.1. the list, telephone numbers, and electronic mail addresses of the responsible persons of the forest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0.2. the list of machinery and means to be used for fire-fighting nee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0.3. a graphically depicted scheme of the forest object (in electronic format). The following shall be indicated in the sche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0.3.1. the network of forest sec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0.3.2. the roads which are crossing forests and swamp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0.3.3. water courses and the network of amelioration ditches with bridg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0.3.4. sites for water intake and water reservoi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0.3.5. mineralised strip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0.3.6. rest area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0.3.7. the division according to fire hazard classes (Annex 1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0.3.8. the piles of felling debris of forest stands which do not conform to the requirements of Sub-paragraph 424.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0.4. the procedures for exchange and updating of information for the fulfilment of the requirements of Paragraph 425 of this Regulation if it is intended to stack (store) piles of felling debris of forest stands which do not conform to the requirements of Sub-paragraph 424.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86" w:name="p-588678"/>
      <w:bookmarkStart w:id="1787" w:name="p421"/>
      <w:bookmarkStart w:id="1788" w:name="p-588678"/>
      <w:bookmarkStart w:id="1789" w:name="p421"/>
      <w:bookmarkEnd w:id="1788"/>
      <w:bookmarkEnd w:id="17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1. The responsible person of the forest object shall ensure submitting of the schemes referred to in Sub-paragraph 420.3 of this Regulation in the format of print-out paper in scale of 1:50 000 to the State Forest Service, as well as hereinafter update the scheme and submit it once in thre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90" w:name="p-588679"/>
      <w:bookmarkStart w:id="1791" w:name="p422"/>
      <w:bookmarkStart w:id="1792" w:name="p-588679"/>
      <w:bookmarkStart w:id="1793" w:name="p422"/>
      <w:bookmarkEnd w:id="1792"/>
      <w:bookmarkEnd w:id="17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2. Each year by 1 April the plan of fire safety prevention measures of the forest object shall be submitted for harmonisation to the regional unit of the State Forest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94" w:name="p-588680"/>
      <w:bookmarkStart w:id="1795" w:name="p423"/>
      <w:bookmarkStart w:id="1796" w:name="p-588680"/>
      <w:bookmarkStart w:id="1797" w:name="p423"/>
      <w:bookmarkEnd w:id="1796"/>
      <w:bookmarkEnd w:id="17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3. It is prohibited in the flammable period of time of the for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1. to kindle fire in the forest and swamps (except specially arranged sites which preclude spread of fire outside the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2. to leave the fire unattended. The site of fire shall be left when fire has been put out and the smouldering has completely stopp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3. to drop burning or smouldering matches, stubs, and other objects in the forest, swamps, or roads cross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4. to carry out blasting works in the forest and swamps and to organise shooting lessons (except specially arranged si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5. to use tracer bullets, incendiary bullets, and wads from highly flammable material that has the ability to smoulder, in hunting and shooting lessons in the forest and swamp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6. to drive in motor vehicles through the forest and swamps outside roads, except for the cases when it is necessary for fire-fighting, provision of assistance in cases of accidents, forest management, and maintaining of engineering networks or eliminating accidents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7. to use vehicles and other mechanisms with damaged gas exhaust system of the internal combustion engine in the forest, swamps, or on roads cross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8. to perform any kind of incineration (including incineration of felling debris) without coordination with the relevant unit of the State Forest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98" w:name="p-588681"/>
      <w:bookmarkStart w:id="1799" w:name="p424"/>
      <w:bookmarkStart w:id="1800" w:name="p-588681"/>
      <w:bookmarkStart w:id="1801" w:name="p424"/>
      <w:bookmarkEnd w:id="1800"/>
      <w:bookmarkEnd w:id="18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4. It is prohibited in the forest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1. to damage roads, firebreaks, bridges, channels, fire observation towers, other structures and edifices, as well as road and information sig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2. to incinerate was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3. to incinerate felling debris or to kindle fi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3.1. less than 2 m from growing tre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3.2. in sites where the layer of soil peat is more than 0.5 m, except the case if incineration is taking place after a rain period or in win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4. in the time period from 1 May to 1 September to stack (store) in piles the felling debris of forest stands if the pile is less than 50 m from 10-40-year old pine forest stands the area of which exceeds 1 ha, except for the case i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4.1. a road route in width of at least 10 m is located between the pile referred to in Sub-paragraph 424.4 of this Regulation and the forest stand (land free of trees from one wall of the forest to the other (opposite) wall of the forest, including road covering, draining ditches, and other objects of the infrastructure which are necessary for the use of the roa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4.2. it has been laid down otherwise in the plan of preventive measures of forest fire safety developed in accordance with the requirements of Paragraph 41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5. to perform any other activity which may cause fi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2" w:name="p-588682"/>
      <w:bookmarkStart w:id="1803" w:name="p425"/>
      <w:bookmarkStart w:id="1804" w:name="p-588682"/>
      <w:bookmarkStart w:id="1805" w:name="p425"/>
      <w:bookmarkEnd w:id="1804"/>
      <w:bookmarkEnd w:id="18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5. If circumstances of particular fire hazard set in, upon the complex indicator of the forest fire hazard reaching the value of 4000 and more, as well as taking into account the forecasts at the disposal of the State Forest Service that the abovementioned circumstances may continuously last for 10 days or more, the State Forest Service shall, in accordance with the procedures laid down in the plan of preventive measures of forest fire safety, inform the responsible person of the forest object regarding the obligation to perform processing or movement of piles of felling debris in accordance with the conditions of Sub-paragraph 424.4 of this Regulation within seven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6" w:name="p-588683"/>
      <w:bookmarkStart w:id="1807" w:name="p426"/>
      <w:bookmarkStart w:id="1808" w:name="p-588683"/>
      <w:bookmarkStart w:id="1809" w:name="p426"/>
      <w:bookmarkEnd w:id="1808"/>
      <w:bookmarkEnd w:id="18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6. The conditions of this Chapter also apply to specially protected nature territories, insofar as it is not laid down otherwise in the regulations for protection and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10" w:name="n-588684"/>
      <w:bookmarkStart w:id="1811" w:name="n13.11"/>
      <w:bookmarkStart w:id="1812" w:name="n-588684"/>
      <w:bookmarkStart w:id="1813" w:name="n13.11"/>
      <w:bookmarkEnd w:id="1812"/>
      <w:bookmarkEnd w:id="18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11. Storage, Use, and Manufacturing of Dangerous Substan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14" w:name="p-588685"/>
      <w:bookmarkStart w:id="1815" w:name="p427"/>
      <w:bookmarkStart w:id="1816" w:name="p-588685"/>
      <w:bookmarkStart w:id="1817" w:name="p427"/>
      <w:bookmarkEnd w:id="1816"/>
      <w:bookmarkEnd w:id="18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7. An object of economic activity, its entrance, and territory where a dangerous substance is stored, used, or manufactured, shall be designated with the signs 1.1, 1.2, 1.3, 1.4, 1.6, 2.1, 2.2, 2.3, and 2.4 (Annex 1) which are supplemented with inscriptions indicating the name of the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18" w:name="p-588686"/>
      <w:bookmarkStart w:id="1819" w:name="p428"/>
      <w:bookmarkStart w:id="1820" w:name="p-588686"/>
      <w:bookmarkStart w:id="1821" w:name="p428"/>
      <w:bookmarkEnd w:id="1820"/>
      <w:bookmarkEnd w:id="18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8. Safety data sheets of dangerous substances or other equivalent information regarding physical and chemical properties of the relevant dangerous substances, hazard, and environmental impact and impact on human health shall be available in the object of economic activity where dangerous substances are stored. Such information must be sufficient in order to survey the potential threats caused by the relevant substances or products to the environment, human life, health, and property, and to ensure corresponding action in case of fire or explo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2" w:name="p-588687"/>
      <w:bookmarkStart w:id="1823" w:name="p429"/>
      <w:bookmarkStart w:id="1824" w:name="p-588687"/>
      <w:bookmarkStart w:id="1825" w:name="p429"/>
      <w:bookmarkEnd w:id="1824"/>
      <w:bookmarkEnd w:id="18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9. When using dangerous substances, the instructions referred to in their safety data sheets and laid down by manufacturers shall be conformed to. When using and storing dangerous substances the characterisation of explosion hazard and fire hazard of which is not known, the same fire safety measures shall be taken as would be taken in relation to explosive substances or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6" w:name="p-588688"/>
      <w:bookmarkStart w:id="1827" w:name="p430"/>
      <w:bookmarkStart w:id="1828" w:name="p-588688"/>
      <w:bookmarkStart w:id="1829" w:name="p430"/>
      <w:bookmarkEnd w:id="1828"/>
      <w:bookmarkEnd w:id="18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0. Dangerous substances which, when coming into contact with air, water, other substances, may self-ignite, cause burning or form explosive mixtures, shall be stored in a separate fireproof object or a fireproof compartment of the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30" w:name="p-588689"/>
      <w:bookmarkStart w:id="1831" w:name="p431"/>
      <w:bookmarkStart w:id="1832" w:name="p-588689"/>
      <w:bookmarkStart w:id="1833" w:name="p431"/>
      <w:bookmarkEnd w:id="1832"/>
      <w:bookmarkEnd w:id="18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1. Automatic air analysers warning regarding an explosive concentration shall be installed in the manufacturing structures and rooms of the object of economic activity in which an explosive environment may occur. Automatic air analysers shall be maintained in working order and used according to the technical provisions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34" w:name="p-588690"/>
      <w:bookmarkStart w:id="1835" w:name="p432"/>
      <w:bookmarkStart w:id="1836" w:name="p-588690"/>
      <w:bookmarkStart w:id="1837" w:name="p432"/>
      <w:bookmarkEnd w:id="1836"/>
      <w:bookmarkEnd w:id="18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2. Constructions limiting discharge of dangerous substances which may melt under exposure of temperature in case of fire, shall be installed in the object of economic activity and territory where such dangerous substances are sto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38" w:name="p-588691"/>
      <w:bookmarkStart w:id="1839" w:name="p433"/>
      <w:bookmarkStart w:id="1840" w:name="p-588691"/>
      <w:bookmarkStart w:id="1841" w:name="p433"/>
      <w:bookmarkEnd w:id="1840"/>
      <w:bookmarkEnd w:id="18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3. It is prohibited to store dangerous substances which may not be subject to exposure to sunlight in open fiel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2" w:name="p-588692"/>
      <w:bookmarkStart w:id="1843" w:name="p434"/>
      <w:bookmarkStart w:id="1844" w:name="p-588692"/>
      <w:bookmarkStart w:id="1845" w:name="p434"/>
      <w:bookmarkEnd w:id="1844"/>
      <w:bookmarkEnd w:id="18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4. A warehouse object of acids or alkali shall be ensured with neutralising substances in such quantity as to ensure neutralisation of acids or alkali spilt as a result of an acc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6" w:name="p-588693"/>
      <w:bookmarkStart w:id="1847" w:name="p435"/>
      <w:bookmarkStart w:id="1848" w:name="p-588693"/>
      <w:bookmarkStart w:id="1849" w:name="p435"/>
      <w:bookmarkEnd w:id="1848"/>
      <w:bookmarkEnd w:id="18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5. Ammonium nitrate shall be stored in a separate object or compartment of an object which is placed along external walls and separated from rooms of other significance with fireproof partition walls. Rooms must be dry, and other materials may not be located t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50" w:name="p-588694"/>
      <w:bookmarkStart w:id="1851" w:name="p436"/>
      <w:bookmarkStart w:id="1852" w:name="p-588694"/>
      <w:bookmarkStart w:id="1853" w:name="p436"/>
      <w:bookmarkEnd w:id="1852"/>
      <w:bookmarkEnd w:id="18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6. It is prohibited to store or prepack ammonium nitrate in an object which is built of combustible (reaction to fire Class C-s2,d1; D-s2,d2; D-s1; E; E-d2; F) constructions. It is prohibited to build wood partition walls, constructions, or wood floors in an object in which ammonium nitrate is sto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54" w:name="p-588695"/>
      <w:bookmarkStart w:id="1855" w:name="p437"/>
      <w:bookmarkStart w:id="1856" w:name="p-588695"/>
      <w:bookmarkStart w:id="1857" w:name="p437"/>
      <w:bookmarkEnd w:id="1856"/>
      <w:bookmarkEnd w:id="18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7. An object or territory in which liquid combustible substances are stored shall be delimited with reinforced concrete wall or wall made of another incombustible (reaction to fire Class A1), or earth bank (hereinafter – the bund). The requirements of this Paragraph shall not apply to containers with double walls and to containers the construction of which in case of damage to the internal wall of the reservoir prevents uncontrolled discharge of the substance referred to in this Paragraph outside the external delimiting construction of the reservoir. The bund shall be formed if the volume of the liquid combustible substances stored in rooms of the object is 490 litres and more, as well as the volume of the liquid combustible substance stored in the territory is 1000 litres and more. The bund shall be formed for shutters of technological pipelines or other closing and control facilities if in the case of damage to the closing and control facility of pipelines uncontrolled discharge of a liquid combustible substance of 1000 litres and more is possible. Within the meaning of this Regulation combustible liquid is extremely flammable, easily flammable and flammable liquid the flash point of which under normal circumstances does not exceed 100 °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58" w:name="p-588696"/>
      <w:bookmarkStart w:id="1859" w:name="p438"/>
      <w:bookmarkStart w:id="1860" w:name="p-588696"/>
      <w:bookmarkStart w:id="1861" w:name="p438"/>
      <w:bookmarkEnd w:id="1860"/>
      <w:bookmarkEnd w:id="18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8. Inspection of the bund shall be performed once in two years by drawing up a statement. The condition of the bank or wall and its conformity with the solutions of the technical design shall be indicated in the stat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2" w:name="p-588697"/>
      <w:bookmarkStart w:id="1863" w:name="p439"/>
      <w:bookmarkStart w:id="1864" w:name="p-588697"/>
      <w:bookmarkStart w:id="1865" w:name="p439"/>
      <w:bookmarkEnd w:id="1864"/>
      <w:bookmarkEnd w:id="18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9. An object or territory of economic activity in which a dangerous substance is stored with the total volume of 5000 m</w:t>
      </w:r>
      <w:r>
        <w:rPr>
          <w:rFonts w:cs="Times New Roman" w:ascii="Times New Roman" w:hAnsi="Times New Roman"/>
          <w:sz w:val="24"/>
          <w:vertAlign w:val="superscript"/>
        </w:rPr>
        <w:t>3</w:t>
      </w:r>
      <w:r>
        <w:rPr>
          <w:rFonts w:cs="Times New Roman" w:ascii="Times New Roman" w:hAnsi="Times New Roman"/>
          <w:sz w:val="24"/>
        </w:rPr>
        <w:t xml:space="preserve"> and more shall be ensured with foam-based concentrate. The quantity of the foam-based concentrate shall be ensured for extinguishing of the largest reservoir, bund area, filling and draining site, pump station, manifolds, and technological area of the berth with triple reserve. The requirements of this Paragraph shall not apply to objects in which dangerous substances are stored in land r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6" w:name="p-588698"/>
      <w:bookmarkStart w:id="1867" w:name="p440"/>
      <w:bookmarkStart w:id="1868" w:name="p-588698"/>
      <w:bookmarkStart w:id="1869" w:name="p440"/>
      <w:bookmarkEnd w:id="1868"/>
      <w:bookmarkEnd w:id="18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0. The storage and quality check of the foam-based concentrate shall be performed in accordance with the requirements of the manufacturer. If the manufacturer has not specified the frequency of quality check of the foam-based concentrate, the first check shall be performed after five years from the day of manufacture of the foam-based concentrate, as well as hereinafter not less than once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70" w:name="p-588699"/>
      <w:bookmarkStart w:id="1871" w:name="p441"/>
      <w:bookmarkStart w:id="1872" w:name="p-588699"/>
      <w:bookmarkStart w:id="1873" w:name="p441"/>
      <w:bookmarkEnd w:id="1872"/>
      <w:bookmarkEnd w:id="18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1. A statement shall be drawn up regarding results of the quality check of the foam-based concentrate. The conformity of the foam-based concentrate with the requirements of the manufacturer shall be indicated in the stat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74" w:name="p-588700"/>
      <w:bookmarkStart w:id="1875" w:name="p442"/>
      <w:bookmarkStart w:id="1876" w:name="p-588700"/>
      <w:bookmarkStart w:id="1877" w:name="p442"/>
      <w:bookmarkEnd w:id="1876"/>
      <w:bookmarkEnd w:id="18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2. Grass shall be permanently mowed in the territory of the object of dangerous substances. The length of grass may not exceed 0.2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78" w:name="p-588701"/>
      <w:bookmarkStart w:id="1879" w:name="p443"/>
      <w:bookmarkStart w:id="1880" w:name="p-588701"/>
      <w:bookmarkStart w:id="1881" w:name="p443"/>
      <w:bookmarkEnd w:id="1880"/>
      <w:bookmarkEnd w:id="18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3. Soil shall be horizontally levelled on the inside of the bund and grass shall be coll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2" w:name="p-588702"/>
      <w:bookmarkStart w:id="1883" w:name="p444"/>
      <w:bookmarkStart w:id="1884" w:name="p-588702"/>
      <w:bookmarkStart w:id="1885" w:name="p444"/>
      <w:bookmarkEnd w:id="1884"/>
      <w:bookmarkEnd w:id="18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4. Breathing valves of reservoirs, obstacles delimiting fire, and bund shall be maintained in working order. Walls of the bund must be without damages and must conform to the solutions of the technical de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6" w:name="p-588703"/>
      <w:bookmarkStart w:id="1887" w:name="p445"/>
      <w:bookmarkStart w:id="1888" w:name="p-588703"/>
      <w:bookmarkStart w:id="1889" w:name="p445"/>
      <w:bookmarkEnd w:id="1888"/>
      <w:bookmarkEnd w:id="18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5. When inspecting reservoirs, taking samples of liquids, measuring the level of a liquid, opening containers, and performing other work, such devices and tools shall be used which cannot cause sparks after an imp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90" w:name="p-588704"/>
      <w:bookmarkStart w:id="1891" w:name="p446"/>
      <w:bookmarkStart w:id="1892" w:name="p-588704"/>
      <w:bookmarkStart w:id="1893" w:name="p446"/>
      <w:bookmarkEnd w:id="1892"/>
      <w:bookmarkEnd w:id="18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6. Before repair of reservoirs they shall be freed of a liquid, pipelines shall be disconnected, all hatches shall be opened, reservoirs shall be cleaned, washed, and evaporated, as well as air analysis shall be performed in order to ascertain that there is not explosive concentration in reservoirs. The responsible person of the object of economic activity shall ensure employees with devices which are intended for determining the concentration of an explosive concen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94" w:name="p-588705"/>
      <w:bookmarkStart w:id="1895" w:name="p447"/>
      <w:bookmarkStart w:id="1896" w:name="p-588705"/>
      <w:bookmarkStart w:id="1897" w:name="p447"/>
      <w:bookmarkEnd w:id="1896"/>
      <w:bookmarkEnd w:id="18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7. When storing dangerous substances in barrels, spacers shall be placed between them in order for the barrels not to be able to dash against each oth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98" w:name="p-588706"/>
      <w:bookmarkStart w:id="1899" w:name="p448"/>
      <w:bookmarkStart w:id="1900" w:name="p-588706"/>
      <w:bookmarkStart w:id="1901" w:name="p448"/>
      <w:bookmarkEnd w:id="1900"/>
      <w:bookmarkEnd w:id="19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8. Barrels with dangerous substances shall be stacked in stacks in two layers in width of diameter of two barrels. The distance between stacks shall be at least 2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02" w:name="p-588707"/>
      <w:bookmarkStart w:id="1903" w:name="p449"/>
      <w:bookmarkStart w:id="1904" w:name="p-588707"/>
      <w:bookmarkStart w:id="1905" w:name="p449"/>
      <w:bookmarkEnd w:id="1904"/>
      <w:bookmarkEnd w:id="19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9. Petroleum products shall be heated with vapour, hot water, air, heated sand, or special electrical devices. The maximum heating temperature must be by at least 10 °C lower than the flash point of the petroleum product. Petroleum products shall be heated with vapour or electrical heater only if the layer of the liquid above the elements (pipes) of the heater is at least 0.5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06" w:name="p-588708"/>
      <w:bookmarkStart w:id="1907" w:name="p450"/>
      <w:bookmarkStart w:id="1908" w:name="p-588708"/>
      <w:bookmarkStart w:id="1909" w:name="p450"/>
      <w:bookmarkEnd w:id="1908"/>
      <w:bookmarkEnd w:id="19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0. Clothing of employees shall be made of a material that does not accumulate static current, footwear may not have pikes and bindings that may cause spar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10" w:name="p-588709"/>
      <w:bookmarkStart w:id="1911" w:name="p451"/>
      <w:bookmarkStart w:id="1912" w:name="p-588709"/>
      <w:bookmarkStart w:id="1913" w:name="p451"/>
      <w:bookmarkEnd w:id="1912"/>
      <w:bookmarkEnd w:id="19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1. A tank (container, reservoir) with dangerous substances may not be overfilled. A tank with dangerous substances shall be ensured with a device which controls the level of the dangerous substance in the cistern. During lightning draining and filling of dangerous substances shall be discontinued. The requirements of this Paragraph shall not apply to facilities the technological process of which takes place in a closed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14" w:name="p-588710"/>
      <w:bookmarkStart w:id="1915" w:name="p452"/>
      <w:bookmarkStart w:id="1916" w:name="p-588710"/>
      <w:bookmarkStart w:id="1917" w:name="p452"/>
      <w:bookmarkEnd w:id="1916"/>
      <w:bookmarkEnd w:id="19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2. In order to drain or fill rail tankwagons, they shall be pushed to and dragged away without jerks and jo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18" w:name="p-588711"/>
      <w:bookmarkStart w:id="1919" w:name="p453"/>
      <w:bookmarkStart w:id="1920" w:name="p-588711"/>
      <w:bookmarkStart w:id="1921" w:name="p453"/>
      <w:bookmarkEnd w:id="1920"/>
      <w:bookmarkEnd w:id="19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3. During draining and filling of rail tankwagons it shall not be allowed to brake or secure rail tankwagons with brake shoes which may cause sparks, in the distance of 100 m from the draining and filling site of rail tankwag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2" w:name="p-588712"/>
      <w:bookmarkStart w:id="1923" w:name="p454"/>
      <w:bookmarkStart w:id="1924" w:name="p-588712"/>
      <w:bookmarkStart w:id="1925" w:name="p454"/>
      <w:bookmarkEnd w:id="1924"/>
      <w:bookmarkEnd w:id="19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4. The draining and filling sites of vehicle tankers shall be equipped with earthing devices of tank bodies. Earthing devices shall be marked with the sign 1.5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6" w:name="p-588713"/>
      <w:bookmarkStart w:id="1927" w:name="p455"/>
      <w:bookmarkStart w:id="1928" w:name="p-588713"/>
      <w:bookmarkStart w:id="1929" w:name="p455"/>
      <w:bookmarkEnd w:id="1928"/>
      <w:bookmarkEnd w:id="19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5. Explosion-proof portable electrical devices and communication facilities shall be used in an explosive environment. Explosion-proof portable electrical devices and communication facilities shall bear the labelling 1.7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30" w:name="p-588714"/>
      <w:bookmarkStart w:id="1931" w:name="p456"/>
      <w:bookmarkStart w:id="1932" w:name="p-588714"/>
      <w:bookmarkStart w:id="1933" w:name="p456"/>
      <w:bookmarkEnd w:id="1932"/>
      <w:bookmarkEnd w:id="19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6. An illuminated sign “</w:t>
      </w:r>
      <w:r>
        <w:rPr>
          <w:rFonts w:cs="Times New Roman" w:ascii="Times New Roman" w:hAnsi="Times New Roman"/>
          <w:i/>
          <w:sz w:val="24"/>
        </w:rPr>
        <w:t>Dīzeļlokomotīvju iebraukšana aizliegta</w:t>
      </w:r>
      <w:r>
        <w:rPr>
          <w:rFonts w:cs="Times New Roman" w:ascii="Times New Roman" w:hAnsi="Times New Roman"/>
          <w:sz w:val="24"/>
        </w:rPr>
        <w:t>” [Entry of diesel locomotive is prohibited] shall be installed on the elevated railway bridge. Switching on of the sign shall be ensured by a facility installed on the elevated railway bridge which detects occurrence of an explosive concent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34" w:name="p-588715"/>
      <w:bookmarkStart w:id="1935" w:name="p457"/>
      <w:bookmarkStart w:id="1936" w:name="p-588715"/>
      <w:bookmarkStart w:id="1937" w:name="p457"/>
      <w:bookmarkEnd w:id="1936"/>
      <w:bookmarkEnd w:id="19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7. It is prohibited in the object or territory of dangerous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7.1. for diesel locomotives and motor vehicles to enter an elevated railway bridge during draining and filling of tanks, if the elevated railway bridge is not equipped with an automatic fire-fighting system and facilities detecting occurrence of an explosive concen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7.2. to use a naked flame for heating of frozen, solidified, hardened petroleum products, parts of the isolation valve, and pipel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7.3. to place materials and facilities on the inside of the b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7.4. to leave open hatches of reservoirs, tapping wells, and gut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7.5. to store cylinders with combustible gases and cylinders with oxidising gases toget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7.6. to pre-pack dangerous substances, to store packaging materials and contain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38" w:name="p-588716"/>
      <w:bookmarkStart w:id="1939" w:name="p458"/>
      <w:bookmarkStart w:id="1940" w:name="p-588716"/>
      <w:bookmarkStart w:id="1941" w:name="p458"/>
      <w:bookmarkEnd w:id="1940"/>
      <w:bookmarkEnd w:id="19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8. A battery which emits an explosive gas during charging process (hereinafter – the battery) shall be charged in a specially arranged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2" w:name="p-588717"/>
      <w:bookmarkStart w:id="1943" w:name="p459"/>
      <w:bookmarkStart w:id="1944" w:name="p-588717"/>
      <w:bookmarkStart w:id="1945" w:name="p459"/>
      <w:bookmarkEnd w:id="1944"/>
      <w:bookmarkEnd w:id="19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9. Alkali and acid batteries shall be charged and stored in separate ob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6" w:name="p-588718"/>
      <w:bookmarkStart w:id="1947" w:name="p460"/>
      <w:bookmarkStart w:id="1948" w:name="p-588718"/>
      <w:bookmarkStart w:id="1949" w:name="p460"/>
      <w:bookmarkEnd w:id="1948"/>
      <w:bookmarkEnd w:id="19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0. The room in which charging of the battery is taking place, shall be ensured with an individual ventilation system that is operating continuously during charg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50" w:name="p-588719"/>
      <w:bookmarkStart w:id="1951" w:name="p461"/>
      <w:bookmarkStart w:id="1952" w:name="p-588719"/>
      <w:bookmarkStart w:id="1953" w:name="p461"/>
      <w:bookmarkEnd w:id="1952"/>
      <w:bookmarkEnd w:id="19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1. If the ventilation system ceases operating in the object of economic activity, automatic disconnection of charging facilities shall be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54" w:name="p-588720"/>
      <w:bookmarkStart w:id="1955" w:name="p462"/>
      <w:bookmarkStart w:id="1956" w:name="p-588720"/>
      <w:bookmarkStart w:id="1957" w:name="p462"/>
      <w:bookmarkEnd w:id="1956"/>
      <w:bookmarkEnd w:id="19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2. It is prohibited to connect the ventilation system of the room referred to in Paragraph 460 of this Regulation to the joint ventil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58" w:name="p-588721"/>
      <w:bookmarkStart w:id="1959" w:name="p463"/>
      <w:bookmarkStart w:id="1960" w:name="p-588721"/>
      <w:bookmarkStart w:id="1961" w:name="p463"/>
      <w:bookmarkEnd w:id="1960"/>
      <w:bookmarkEnd w:id="19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3. It is prohibited to repair the battery in the room in which charging of the battery is taking 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2" w:name="p-588722"/>
      <w:bookmarkStart w:id="1963" w:name="p464"/>
      <w:bookmarkStart w:id="1964" w:name="p-588722"/>
      <w:bookmarkStart w:id="1965" w:name="p464"/>
      <w:bookmarkEnd w:id="1964"/>
      <w:bookmarkEnd w:id="19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4. Cylinders with combustible gases and substances or cylinders with oxidising gases and substances shall be stored in the territory in contain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6" w:name="p-588723"/>
      <w:bookmarkStart w:id="1967" w:name="p465"/>
      <w:bookmarkStart w:id="1968" w:name="p-588723"/>
      <w:bookmarkStart w:id="1969" w:name="p465"/>
      <w:bookmarkEnd w:id="1968"/>
      <w:bookmarkEnd w:id="19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5. A container 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5.1. made of a combustible (reaction to fire Class A1)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5.2. easy to ventilate so that in case of leakage of gases occurrence of an explosive concentration could be prev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5.3. with at least three vertical openings in walls which can be ventilated. Openings shall be in the lower part of the wall above the surface of the floor. The area of each opening shall be at least 30 per cent of the area of the wa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70" w:name="p-588724"/>
      <w:bookmarkStart w:id="1971" w:name="p466"/>
      <w:bookmarkStart w:id="1972" w:name="p-588724"/>
      <w:bookmarkStart w:id="1973" w:name="p466"/>
      <w:bookmarkEnd w:id="1972"/>
      <w:bookmarkEnd w:id="19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6. The container shall be placed on a stable base made of incombustible (reaction to fire Class A1) material and designated with the sign 1.4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74" w:name="p-588725"/>
      <w:bookmarkStart w:id="1975" w:name="p467"/>
      <w:bookmarkStart w:id="1976" w:name="p-588725"/>
      <w:bookmarkStart w:id="1977" w:name="p467"/>
      <w:bookmarkEnd w:id="1976"/>
      <w:bookmarkEnd w:id="19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7. The maximum permissible summary capacity of gas cylinders in a container may not exceed 2000 li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78" w:name="p-588726"/>
      <w:bookmarkStart w:id="1979" w:name="p468"/>
      <w:bookmarkStart w:id="1980" w:name="p-588726"/>
      <w:bookmarkStart w:id="1981" w:name="p468"/>
      <w:bookmarkEnd w:id="1980"/>
      <w:bookmarkEnd w:id="19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8. The zone in radius of 3 m around the container is explos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2" w:name="p-588727"/>
      <w:bookmarkStart w:id="1983" w:name="p469"/>
      <w:bookmarkStart w:id="1984" w:name="p-588727"/>
      <w:bookmarkStart w:id="1985" w:name="p469"/>
      <w:bookmarkEnd w:id="1984"/>
      <w:bookmarkEnd w:id="19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9. It is prohibited to place combustible materials in an object of economic activity in which gas cylinders are stored in the radius of 10 m around the ware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86" w:name="p-588728"/>
      <w:bookmarkStart w:id="1987" w:name="p470"/>
      <w:bookmarkStart w:id="1988" w:name="p-588728"/>
      <w:bookmarkStart w:id="1989" w:name="p470"/>
      <w:bookmarkEnd w:id="1988"/>
      <w:bookmarkEnd w:id="19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0. It is prohibited to smoke and use a naked flame in the radius of 10 m around the container. The sign 2.1 (Annex 1) shall be placed in relation to the abovementioned prohib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90" w:name="p-588729"/>
      <w:bookmarkStart w:id="1991" w:name="p471"/>
      <w:bookmarkStart w:id="1992" w:name="p-588729"/>
      <w:bookmarkStart w:id="1993" w:name="p471"/>
      <w:bookmarkEnd w:id="1992"/>
      <w:bookmarkEnd w:id="19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1. The container shall be ensured with a fire extinguisher the extinguishing capacity of which is at least A34 B138 and which is intended for extinguishing of gas. The fire extinguisher may not be located further than 15 m from the contai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94" w:name="p-588730"/>
      <w:bookmarkStart w:id="1995" w:name="p472"/>
      <w:bookmarkStart w:id="1996" w:name="p-588730"/>
      <w:bookmarkStart w:id="1997" w:name="p472"/>
      <w:bookmarkEnd w:id="1996"/>
      <w:bookmarkEnd w:id="19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2. The container shall be locked or otherwise ensured against access of unauthorised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98" w:name="p-588731"/>
      <w:bookmarkStart w:id="1999" w:name="p473"/>
      <w:bookmarkStart w:id="2000" w:name="p-588731"/>
      <w:bookmarkStart w:id="2001" w:name="p473"/>
      <w:bookmarkEnd w:id="2000"/>
      <w:bookmarkEnd w:id="20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3. Construction of the container shall protect gas cylinders against exposure to direct sunlight so that they would not heat 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2" w:name="p-588732"/>
      <w:bookmarkStart w:id="2003" w:name="p474"/>
      <w:bookmarkStart w:id="2004" w:name="p-588732"/>
      <w:bookmarkStart w:id="2005" w:name="p474"/>
      <w:bookmarkEnd w:id="2004"/>
      <w:bookmarkEnd w:id="20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4. The minimum distance from the container which contains cylinders with combustible or explosive gases, to another container of gas cylinders shall be 6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6" w:name="p-588733"/>
      <w:bookmarkStart w:id="2007" w:name="p475"/>
      <w:bookmarkStart w:id="2008" w:name="p-588733"/>
      <w:bookmarkStart w:id="2009" w:name="p475"/>
      <w:bookmarkEnd w:id="2008"/>
      <w:bookmarkEnd w:id="20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5. Automatic air analysers warning regarding an explosive concentration shall be installed in the warehouse structures and rooms in which an explosive environment may occur. Automatic air analysers shall be maintained in working order and used according to the technical provisions of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10" w:name="p-588734"/>
      <w:bookmarkStart w:id="2011" w:name="p476"/>
      <w:bookmarkStart w:id="2012" w:name="p-588734"/>
      <w:bookmarkStart w:id="2013" w:name="p476"/>
      <w:bookmarkEnd w:id="2012"/>
      <w:bookmarkEnd w:id="20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6. Liquid dangerous substances shall be pre-packed in a container which conforms to the requirements of the manufacturer of such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14" w:name="p-588735"/>
      <w:bookmarkStart w:id="2015" w:name="p477"/>
      <w:bookmarkStart w:id="2016" w:name="p-588735"/>
      <w:bookmarkStart w:id="2017" w:name="p477"/>
      <w:bookmarkEnd w:id="2016"/>
      <w:bookmarkEnd w:id="20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7. Surfaces of tables of combustible constructions and materials, scaffolds, shelves, and ventilated cabinets which are intended for work with combustible liquids and substances, shall be covered with incombustible (reaction to fire Class A1)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18" w:name="p-588736"/>
      <w:bookmarkStart w:id="2019" w:name="p478"/>
      <w:bookmarkStart w:id="2020" w:name="p-588736"/>
      <w:bookmarkStart w:id="2021" w:name="p478"/>
      <w:bookmarkEnd w:id="2020"/>
      <w:bookmarkEnd w:id="20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8. Tables made of incombustible material shall be used for work with dangerous substances. The working surface of tables shall be equipped with an edging of incombustible (reaction to fire Class A1) material which is 1 cm higher than the surface of the t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22" w:name="p-588737"/>
      <w:bookmarkStart w:id="2023" w:name="p479"/>
      <w:bookmarkStart w:id="2024" w:name="p-588737"/>
      <w:bookmarkStart w:id="2025" w:name="p479"/>
      <w:bookmarkEnd w:id="2024"/>
      <w:bookmarkEnd w:id="20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9. Dangerous substances shall be stored in cabinets made of incombustible (reaction to fire Class A1)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26" w:name="p-588738"/>
      <w:bookmarkStart w:id="2027" w:name="p480"/>
      <w:bookmarkStart w:id="2028" w:name="p-588738"/>
      <w:bookmarkStart w:id="2029" w:name="p480"/>
      <w:bookmarkEnd w:id="2028"/>
      <w:bookmarkEnd w:id="20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0. Work during which discharge of combustible vapour or gases is possible, shall be performed in ventilated cabin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30" w:name="p-588739"/>
      <w:bookmarkStart w:id="2031" w:name="p481"/>
      <w:bookmarkStart w:id="2032" w:name="p-588739"/>
      <w:bookmarkStart w:id="2033" w:name="p481"/>
      <w:bookmarkEnd w:id="2032"/>
      <w:bookmarkEnd w:id="20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1. Acids, alkali, and other corrosive substances shall be moved and stored according to the procedures laid down by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34" w:name="p-588740"/>
      <w:bookmarkStart w:id="2035" w:name="p482"/>
      <w:bookmarkStart w:id="2036" w:name="p-588740"/>
      <w:bookmarkStart w:id="2037" w:name="p482"/>
      <w:bookmarkEnd w:id="2036"/>
      <w:bookmarkEnd w:id="20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2. It is prohibited to use damaged ventilated cabinets or fac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38" w:name="p-588741"/>
      <w:bookmarkStart w:id="2039" w:name="p483"/>
      <w:bookmarkStart w:id="2040" w:name="p-588741"/>
      <w:bookmarkStart w:id="2041" w:name="p483"/>
      <w:bookmarkEnd w:id="2040"/>
      <w:bookmarkEnd w:id="20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3. It shall be permitted to work in a laboratory in an educational institution with dangerous substances, electrical devices, and heating devices only under management of the teacher or laboratory assist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2" w:name="p-588742"/>
      <w:bookmarkStart w:id="2043" w:name="p484"/>
      <w:bookmarkStart w:id="2044" w:name="p-588742"/>
      <w:bookmarkStart w:id="2045" w:name="p484"/>
      <w:bookmarkEnd w:id="2044"/>
      <w:bookmarkEnd w:id="20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4. In laboratories and warehouses of educational institutions dangerous substances shall be stored in lockable cabinets. The keys of such cabinets shall be with teachers or laboratory assist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6" w:name="p-588743"/>
      <w:bookmarkStart w:id="2047" w:name="p485"/>
      <w:bookmarkStart w:id="2048" w:name="p-588743"/>
      <w:bookmarkStart w:id="2049" w:name="p485"/>
      <w:bookmarkEnd w:id="2048"/>
      <w:bookmarkEnd w:id="20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5. Combustible waste and materials to be swept shall be collected in training workshops after each lesson. The quantity of materials necessary for not more than one day shall be stored in workshops of carpent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50" w:name="n-588744"/>
      <w:bookmarkStart w:id="2051" w:name="n13.12"/>
      <w:bookmarkStart w:id="2052" w:name="n-588744"/>
      <w:bookmarkStart w:id="2053" w:name="n13.12"/>
      <w:bookmarkEnd w:id="2052"/>
      <w:bookmarkEnd w:id="20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12. Object and Territory for Placement and Servicing of Vehic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54" w:name="p-588745"/>
      <w:bookmarkStart w:id="2055" w:name="p486"/>
      <w:bookmarkStart w:id="2056" w:name="p-588745"/>
      <w:bookmarkStart w:id="2057" w:name="p486"/>
      <w:bookmarkEnd w:id="2056"/>
      <w:bookmarkEnd w:id="20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6. It is prohibited to increase the number of parking lots for vehicles laid down in the construction design, to change the procedures for placement of vehicles, to reduce the distance between vehicles, as well as between vehicles and constructions of the object in an object or territory for placement of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58" w:name="p-588746"/>
      <w:bookmarkStart w:id="2059" w:name="p487"/>
      <w:bookmarkStart w:id="2060" w:name="p-588746"/>
      <w:bookmarkStart w:id="2061" w:name="p487"/>
      <w:bookmarkEnd w:id="2060"/>
      <w:bookmarkEnd w:id="20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7. An object or territory for placement of motor vehicles which is intended for at least 30 vehicles shall be ensured with a tow-rope and a rod. An additional tow-rope and rod shall be intended for each subsequent 30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62" w:name="p-588747"/>
      <w:bookmarkStart w:id="2063" w:name="p488"/>
      <w:bookmarkStart w:id="2064" w:name="p-588747"/>
      <w:bookmarkStart w:id="2065" w:name="p488"/>
      <w:bookmarkEnd w:id="2064"/>
      <w:bookmarkEnd w:id="20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8. Objects and facilities which may hinder evacuation of vehicles in case of fire may not be placed in the object or territory for placement of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66" w:name="p-588748"/>
      <w:bookmarkStart w:id="2067" w:name="p489"/>
      <w:bookmarkStart w:id="2068" w:name="p-588748"/>
      <w:bookmarkStart w:id="2069" w:name="p489"/>
      <w:bookmarkEnd w:id="2068"/>
      <w:bookmarkEnd w:id="20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9. After the end of work the object for servicing of vehicles shall be put in order, oily materials and spilt combustible liquids shall be remo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70" w:name="p-588749"/>
      <w:bookmarkStart w:id="2071" w:name="p490"/>
      <w:bookmarkStart w:id="2072" w:name="p-588749"/>
      <w:bookmarkStart w:id="2073" w:name="p490"/>
      <w:bookmarkEnd w:id="2072"/>
      <w:bookmarkEnd w:id="20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0. It is prohibited in the object or territory for placement of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0.1. to perform fire-hazardous works and works with combustible liqui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0.2. to place vehicles with open fuel tanks and vehicles which have a fuel or oil leak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0.3. to store fuel (except fuel in tanks of vehicles and gas cylinders installed in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0.4. to fill in fuel in tanks of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0.5. to store fuel contai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0.6. to use a naked fl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0.7. to leave oily materials for sweeping and oily clothing in the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74" w:name="p-588750"/>
      <w:bookmarkStart w:id="2075" w:name="p491"/>
      <w:bookmarkStart w:id="2076" w:name="p-588750"/>
      <w:bookmarkStart w:id="2077" w:name="p491"/>
      <w:bookmarkEnd w:id="2076"/>
      <w:bookmarkEnd w:id="20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1. It is prohibited in the object for servicing of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1. to paint the vehicle or its parts in an inappropriate 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2. to perform work with combustible liquids in an inappropriate 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3. to fill in fuel in the tank of the vehic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78" w:name="n-588751"/>
      <w:bookmarkStart w:id="2079" w:name="n13.13"/>
      <w:bookmarkStart w:id="2080" w:name="n-588751"/>
      <w:bookmarkStart w:id="2081" w:name="n13.13"/>
      <w:bookmarkEnd w:id="2080"/>
      <w:bookmarkEnd w:id="208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13. Object and Territory of Fuelling and Gass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82" w:name="p-588752"/>
      <w:bookmarkStart w:id="2083" w:name="p492"/>
      <w:bookmarkStart w:id="2084" w:name="p-588752"/>
      <w:bookmarkStart w:id="2085" w:name="p492"/>
      <w:bookmarkEnd w:id="2084"/>
      <w:bookmarkEnd w:id="20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2. It is prohibited to smoke in an object and territory of fuelling and gassing (except fr specially arranged places). The place intended for smoking shall be equipped with a tray for stubs made of incombustible material and shall be located in a safe distance from the sites of fuelling and tanks. The place intended for smoking shall be designated with the sign 6.1 and an inscription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6" w:name="p-588753"/>
      <w:bookmarkStart w:id="2087" w:name="p493"/>
      <w:bookmarkStart w:id="2088" w:name="p-588753"/>
      <w:bookmarkStart w:id="2089" w:name="p493"/>
      <w:bookmarkEnd w:id="2088"/>
      <w:bookmarkEnd w:id="20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3. Measuring and access gully hatches of tanks of an object of fuelling shall be clo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90" w:name="p-588754"/>
      <w:bookmarkStart w:id="2091" w:name="p494"/>
      <w:bookmarkStart w:id="2092" w:name="p-588754"/>
      <w:bookmarkStart w:id="2093" w:name="p494"/>
      <w:bookmarkEnd w:id="2092"/>
      <w:bookmarkEnd w:id="20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4. When fuelling in a fuel tank of a vehicle, its engine must be turned off. It shall be permitted to fuel in a canister, tank, or packaging intended especially for this purpose. The canister, tank, or packaging shall be tightly closable, made of unbreakable material which does not accumulate static electricity. When fuelling, the canister, tank, or packaging must be located outside the salon of the vehicle on the ground or on a special base. When fuelling in the canister, tank, or packaging, the requirements of the manufacturer for using the canister, tank, or packaging shall be conformed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94" w:name="p-588755"/>
      <w:bookmarkStart w:id="2095" w:name="p495"/>
      <w:bookmarkStart w:id="2096" w:name="p-588755"/>
      <w:bookmarkStart w:id="2097" w:name="p495"/>
      <w:bookmarkEnd w:id="2096"/>
      <w:bookmarkEnd w:id="20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5. The fuelling facilities of the vehicle shall be disconnected during filling up of reservoirs of surface module ty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98" w:name="p-588756"/>
      <w:bookmarkStart w:id="2099" w:name="p496"/>
      <w:bookmarkStart w:id="2100" w:name="p-588756"/>
      <w:bookmarkStart w:id="2101" w:name="p496"/>
      <w:bookmarkEnd w:id="2100"/>
      <w:bookmarkEnd w:id="2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6. During repair of the object of fuelling and gassing any activities related to pumping and fuelling and gassing shall be ceased. This requirement shall not apply to pumps and ventilators of compressors which must operate continuous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2" w:name="p-588757"/>
      <w:bookmarkStart w:id="2103" w:name="p497"/>
      <w:bookmarkStart w:id="2104" w:name="p-588757"/>
      <w:bookmarkStart w:id="2105" w:name="p497"/>
      <w:bookmarkEnd w:id="2104"/>
      <w:bookmarkEnd w:id="2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7. Fire-hazardous works shall be performed in the object and territory of fuelling and gassing in a safe distance and outside the explosive environment performing an air analysis beforehand in order to ascertain whether the environment is not explosive. During fire-hazardous works filling up, draining and charging activities shall be ceased and the relevant signs shall be placed prohibiting vehicles from ente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06" w:name="p-588758"/>
      <w:bookmarkStart w:id="2107" w:name="p498"/>
      <w:bookmarkStart w:id="2108" w:name="p-588758"/>
      <w:bookmarkStart w:id="2109" w:name="p498"/>
      <w:bookmarkEnd w:id="2108"/>
      <w:bookmarkEnd w:id="2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8. The reservoir shall be cleaned and repaired only after analysis of air and gas samples of the reservoir tank has been performed in order to ascertain that there is no explosive concentration in the reservo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10" w:name="n-588759"/>
      <w:bookmarkStart w:id="2111" w:name="n13.14"/>
      <w:bookmarkStart w:id="2112" w:name="n-588759"/>
      <w:bookmarkStart w:id="2113" w:name="n13.14"/>
      <w:bookmarkEnd w:id="2112"/>
      <w:bookmarkEnd w:id="21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3.14. Railway Transport and Obj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14" w:name="p-588760"/>
      <w:bookmarkStart w:id="2115" w:name="p499"/>
      <w:bookmarkEnd w:id="2114"/>
      <w:bookmarkEnd w:id="2115"/>
      <w:r>
        <w:rPr>
          <w:rFonts w:cs="Times New Roman" w:ascii="Times New Roman" w:hAnsi="Times New Roman"/>
          <w:sz w:val="24"/>
        </w:rPr>
        <w:t>499. Merchants which in accordance with the requirements of the laws and regulations have received a safety certificate or safety certification, shall develop fire safety instructions in accordance with Paragraph 180 of this Regulation, in addition including fire safety requirements which apply to the railway o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16" w:name="p-588761"/>
      <w:bookmarkStart w:id="2117" w:name="p500"/>
      <w:bookmarkStart w:id="2118" w:name="p-588761"/>
      <w:bookmarkStart w:id="2119" w:name="p500"/>
      <w:bookmarkEnd w:id="2118"/>
      <w:bookmarkEnd w:id="2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0. When placing the rolling stock in technical servicing or repair, diesel fuel and oils shall be poured off in separate tanks which are intended for storage of such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0" w:name="p-588762"/>
      <w:bookmarkStart w:id="2121" w:name="p501"/>
      <w:bookmarkStart w:id="2122" w:name="p-588762"/>
      <w:bookmarkStart w:id="2123" w:name="p501"/>
      <w:bookmarkEnd w:id="2122"/>
      <w:bookmarkEnd w:id="2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1. It is prohibited in a post for technical servicing or repair of the railway rolling sto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1. to place rail tankwagons with flammable liqui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2. to equip (assemble) the railway rolling stock in sites not intended for such purp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3. to leave turned-on heating facilities in the railway rolling st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4" w:name="p-588763"/>
      <w:bookmarkStart w:id="2125" w:name="p502"/>
      <w:bookmarkStart w:id="2126" w:name="p-588763"/>
      <w:bookmarkStart w:id="2127" w:name="p502"/>
      <w:bookmarkEnd w:id="2126"/>
      <w:bookmarkEnd w:id="2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2. The railway infrastructure manager shall ensure clearing of the railway right of way from combustible mater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8" w:name="p-588764"/>
      <w:bookmarkStart w:id="2129" w:name="p503"/>
      <w:bookmarkStart w:id="2130" w:name="p-588764"/>
      <w:bookmarkStart w:id="2131" w:name="p503"/>
      <w:bookmarkEnd w:id="2130"/>
      <w:bookmarkEnd w:id="2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3. The soil around wood poles in the radius of not less than 1 m shall be ploughed up or dug 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32" w:name="p-588765"/>
      <w:bookmarkStart w:id="2133" w:name="p504"/>
      <w:bookmarkStart w:id="2134" w:name="p-588765"/>
      <w:bookmarkStart w:id="2135" w:name="p504"/>
      <w:bookmarkEnd w:id="2134"/>
      <w:bookmarkEnd w:id="2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4. In railway sections or stations timber (wood cross-ties, beams) shall be stored in stack in parallel direction to the track, in the distance of 30 m from the side rail and objects of the tracks. The territory where placement of timber is intended, shall be ploughed up or dug up in the radius of 3 m around the timber stacks, as well as cleared of grass and other combustible materi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36" w:name="p-588766"/>
      <w:bookmarkStart w:id="2137" w:name="p505"/>
      <w:bookmarkStart w:id="2138" w:name="p-588766"/>
      <w:bookmarkStart w:id="2139" w:name="p505"/>
      <w:bookmarkEnd w:id="2138"/>
      <w:bookmarkEnd w:id="2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5. Not more than 100 wood cross-ties or beams shall be stacked in each stack. Four stacks stacked next to each other form a gro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0" w:name="p-588767"/>
      <w:bookmarkStart w:id="2141" w:name="p506"/>
      <w:bookmarkStart w:id="2142" w:name="p-588767"/>
      <w:bookmarkStart w:id="2143" w:name="p506"/>
      <w:bookmarkEnd w:id="2142"/>
      <w:bookmarkEnd w:id="2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6. The distance between stacks may not be less than 1 m, but between groups of stacks – not less than 10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4" w:name="p-588768"/>
      <w:bookmarkStart w:id="2145" w:name="p507"/>
      <w:bookmarkStart w:id="2146" w:name="p-588768"/>
      <w:bookmarkStart w:id="2147" w:name="p507"/>
      <w:bookmarkEnd w:id="2146"/>
      <w:bookmarkEnd w:id="2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7. Combustible materials (hay, straws, heaps of sawn timber, etc.) may not be stacked closer than 30 m from the outside rail of the trac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8" w:name="p-588769"/>
      <w:bookmarkStart w:id="2149" w:name="p508"/>
      <w:bookmarkStart w:id="2150" w:name="p-588769"/>
      <w:bookmarkStart w:id="2151" w:name="p508"/>
      <w:bookmarkEnd w:id="2150"/>
      <w:bookmarkEnd w:id="2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8. Railway infrastructure objects shall be delimited from peat swamps with a ditch in width of at least 1.5 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52" w:name="p-588770"/>
      <w:bookmarkStart w:id="2153" w:name="p509"/>
      <w:bookmarkStart w:id="2154" w:name="p-588770"/>
      <w:bookmarkStart w:id="2155" w:name="p509"/>
      <w:bookmarkEnd w:id="2154"/>
      <w:bookmarkEnd w:id="2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9. It is prohibited to arrange heating devices in the rolling stock if there is not corresponding building or modernisation design of the c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56" w:name="p-588771"/>
      <w:bookmarkStart w:id="2157" w:name="p510"/>
      <w:bookmarkStart w:id="2158" w:name="p-588771"/>
      <w:bookmarkStart w:id="2159" w:name="p510"/>
      <w:bookmarkEnd w:id="2158"/>
      <w:bookmarkEnd w:id="2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0. It is prohibited to carry flammable liquids in the rolling stock intended for carriage of passeng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0" w:name="p-588772"/>
      <w:bookmarkStart w:id="2161" w:name="p511"/>
      <w:bookmarkStart w:id="2162" w:name="p-588772"/>
      <w:bookmarkStart w:id="2163" w:name="p511"/>
      <w:bookmarkEnd w:id="2162"/>
      <w:bookmarkEnd w:id="2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1. It is prohibited to throw out hot slags, coals, ashes, and other burning objects from the rolling st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4" w:name="n-588773"/>
      <w:bookmarkStart w:id="2165" w:name="n14"/>
      <w:bookmarkStart w:id="2166" w:name="n-588773"/>
      <w:bookmarkStart w:id="2167" w:name="n14"/>
      <w:bookmarkEnd w:id="2166"/>
      <w:bookmarkEnd w:id="21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14.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168" w:name="p-588774"/>
      <w:bookmarkStart w:id="2169" w:name="p512"/>
      <w:bookmarkStart w:id="2170" w:name="p-588774"/>
      <w:bookmarkStart w:id="2171" w:name="p512"/>
      <w:bookmarkEnd w:id="2170"/>
      <w:bookmarkEnd w:id="2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2. Cabinet Regulation No. 82 of 17 February 2004, Fire Safety Regulations (</w:t>
      </w:r>
      <w:r>
        <w:rPr>
          <w:rFonts w:cs="Times New Roman" w:ascii="Times New Roman" w:hAnsi="Times New Roman"/>
          <w:i/>
          <w:sz w:val="24"/>
        </w:rPr>
        <w:t>Latvijas Vēstnesis</w:t>
      </w:r>
      <w:r>
        <w:rPr>
          <w:rFonts w:cs="Times New Roman" w:ascii="Times New Roman" w:hAnsi="Times New Roman"/>
          <w:sz w:val="24"/>
        </w:rPr>
        <w:t>, 2004, No. 28),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72" w:name="p-588775"/>
      <w:bookmarkStart w:id="2173" w:name="p513"/>
      <w:bookmarkStart w:id="2174" w:name="p-588775"/>
      <w:bookmarkStart w:id="2175" w:name="p513"/>
      <w:bookmarkEnd w:id="2174"/>
      <w:bookmarkEnd w:id="2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3. This Regulation shall come into force on 1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76" w:name="p-588776"/>
      <w:bookmarkStart w:id="2177" w:name="p514"/>
      <w:bookmarkStart w:id="2178" w:name="p-588776"/>
      <w:bookmarkStart w:id="2179" w:name="p514"/>
      <w:bookmarkEnd w:id="2178"/>
      <w:bookmarkEnd w:id="2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4. The fire safety instructions which have been developed until the day of coming into force of this Regulation and conform to the requirements of Cabinet Regulation No. 82 of 17 February 2004, Fire Safety Regulations, shall be in force until 1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0" w:name="p-588777"/>
      <w:bookmarkStart w:id="2181" w:name="p515"/>
      <w:bookmarkStart w:id="2182" w:name="p-588777"/>
      <w:bookmarkStart w:id="2183" w:name="p515"/>
      <w:bookmarkEnd w:id="2182"/>
      <w:bookmarkEnd w:id="2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5. Paragraph 58 of this Regulation shall come into force on 1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4" w:name="p-588778"/>
      <w:bookmarkStart w:id="2185" w:name="p516"/>
      <w:bookmarkStart w:id="2186" w:name="p-588778"/>
      <w:bookmarkStart w:id="2187" w:name="p516"/>
      <w:bookmarkEnd w:id="2186"/>
      <w:bookmarkEnd w:id="2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6. Sub-paragraph 89.10 of this Regulation shall come into force on 1 Jan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8" w:name="p-588779"/>
      <w:bookmarkStart w:id="2189" w:name="p517"/>
      <w:bookmarkStart w:id="2190" w:name="p-588779"/>
      <w:bookmarkStart w:id="2191" w:name="p517"/>
      <w:bookmarkEnd w:id="2190"/>
      <w:bookmarkEnd w:id="2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7. Paragraphs 119 and 256 of this Regulation shall come into force on 1 January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92" w:name="p-588780"/>
      <w:bookmarkStart w:id="2193" w:name="p518"/>
      <w:bookmarkStart w:id="2194" w:name="p-588780"/>
      <w:bookmarkStart w:id="2195" w:name="p518"/>
      <w:bookmarkEnd w:id="2194"/>
      <w:bookmarkEnd w:id="2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8. Paragraph 340 of this Regulation shall come into force on 1 January 2019. During the period of transition until 31 December 2018, it shall be permitted to accommodate persons at night in a public object if it is not intended for accommodation of persons according to the type of use, if a statement of the State Fire and Rescue Service has been received regarding conformity of the object with the fire safety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96" w:name="p-588781"/>
      <w:bookmarkStart w:id="2197" w:name="p519"/>
      <w:bookmarkStart w:id="2198" w:name="p-588781"/>
      <w:bookmarkStart w:id="2199" w:name="p519"/>
      <w:bookmarkEnd w:id="2198"/>
      <w:bookmarkEnd w:id="2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9. Paragraph 354 of this Regulation shall come into force on 1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0" w:name="p-588782"/>
      <w:bookmarkStart w:id="2201" w:name="p520"/>
      <w:bookmarkStart w:id="2202" w:name="p-588782"/>
      <w:bookmarkStart w:id="2203" w:name="p520"/>
      <w:bookmarkEnd w:id="2202"/>
      <w:bookmarkEnd w:id="2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0. Until 31 December 2017 the technical servicing of fire extinguishers shall be performed in accordance with the Latvian Standard LVS 332:2003, Maintaining Fire Extinguishers in Condition Ready for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Cabinet Regulation No. 238 </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04" w:name="piel1"/>
      <w:bookmarkStart w:id="2205" w:name="piel-588784"/>
      <w:bookmarkEnd w:id="2204"/>
      <w:bookmarkEnd w:id="22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24"/>
        </w:rPr>
      </w:pPr>
      <w:bookmarkStart w:id="2206" w:name="n-588785"/>
      <w:bookmarkStart w:id="2207" w:name="588785"/>
      <w:bookmarkEnd w:id="2206"/>
      <w:bookmarkEnd w:id="2207"/>
      <w:r>
        <w:rPr>
          <w:rFonts w:cs="Times New Roman" w:ascii="Times New Roman" w:hAnsi="Times New Roman"/>
          <w:b/>
          <w:sz w:val="28"/>
        </w:rPr>
        <w:t>Signs to be Used for Fire Safe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arning 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 Explosive obj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 Oxidising substa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 Danger, electric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 Gas cylinder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62050" cy="1009650"/>
                  <wp:effectExtent l="0" t="0" r="0" b="0"/>
                  <wp:docPr id="1"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8" descr=""/>
                          <pic:cNvPicPr>
                            <a:picLocks noChangeAspect="1" noChangeArrowheads="1"/>
                          </pic:cNvPicPr>
                        </pic:nvPicPr>
                        <pic:blipFill>
                          <a:blip r:embed="rId2"/>
                          <a:srcRect l="-31" t="-36" r="-31" b="-36"/>
                          <a:stretch>
                            <a:fillRect/>
                          </a:stretch>
                        </pic:blipFill>
                        <pic:spPr bwMode="auto">
                          <a:xfrm>
                            <a:off x="0" y="0"/>
                            <a:ext cx="1162050" cy="1009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62050" cy="1009650"/>
                  <wp:effectExtent l="0" t="0" r="0" b="0"/>
                  <wp:docPr id="2"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7" descr=""/>
                          <pic:cNvPicPr>
                            <a:picLocks noChangeAspect="1" noChangeArrowheads="1"/>
                          </pic:cNvPicPr>
                        </pic:nvPicPr>
                        <pic:blipFill>
                          <a:blip r:embed="rId3"/>
                          <a:srcRect l="-31" t="-36" r="-31" b="-36"/>
                          <a:stretch>
                            <a:fillRect/>
                          </a:stretch>
                        </pic:blipFill>
                        <pic:spPr bwMode="auto">
                          <a:xfrm>
                            <a:off x="0" y="0"/>
                            <a:ext cx="1162050" cy="1009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62050" cy="1009650"/>
                  <wp:effectExtent l="0" t="0" r="0" b="0"/>
                  <wp:docPr id="3"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6" descr=""/>
                          <pic:cNvPicPr>
                            <a:picLocks noChangeAspect="1" noChangeArrowheads="1"/>
                          </pic:cNvPicPr>
                        </pic:nvPicPr>
                        <pic:blipFill>
                          <a:blip r:embed="rId4"/>
                          <a:srcRect l="-31" t="-36" r="-31" b="-36"/>
                          <a:stretch>
                            <a:fillRect/>
                          </a:stretch>
                        </pic:blipFill>
                        <pic:spPr bwMode="auto">
                          <a:xfrm>
                            <a:off x="0" y="0"/>
                            <a:ext cx="1162050" cy="1009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62050" cy="1009650"/>
                  <wp:effectExtent l="0" t="0" r="0" b="0"/>
                  <wp:docPr id="4"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5" descr=""/>
                          <pic:cNvPicPr>
                            <a:picLocks noChangeAspect="1" noChangeArrowheads="1"/>
                          </pic:cNvPicPr>
                        </pic:nvPicPr>
                        <pic:blipFill>
                          <a:blip r:embed="rId5"/>
                          <a:srcRect l="-31" t="-36" r="-31" b="-36"/>
                          <a:stretch>
                            <a:fillRect/>
                          </a:stretch>
                        </pic:blipFill>
                        <pic:spPr bwMode="auto">
                          <a:xfrm>
                            <a:off x="0" y="0"/>
                            <a:ext cx="1162050" cy="10096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 Earth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 Explosive environ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 Electrical devices and electrical equipment in an explosion-proof construction</w:t>
            </w:r>
          </w:p>
        </w:tc>
        <w:tc>
          <w:tcPr>
            <w:tcW w:w="226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62050" cy="1009650"/>
                  <wp:effectExtent l="0" t="0" r="0" b="0"/>
                  <wp:docPr id="5"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4" descr=""/>
                          <pic:cNvPicPr>
                            <a:picLocks noChangeAspect="1" noChangeArrowheads="1"/>
                          </pic:cNvPicPr>
                        </pic:nvPicPr>
                        <pic:blipFill>
                          <a:blip r:embed="rId6"/>
                          <a:srcRect l="-31" t="-36" r="-31" b="-36"/>
                          <a:stretch>
                            <a:fillRect/>
                          </a:stretch>
                        </pic:blipFill>
                        <pic:spPr bwMode="auto">
                          <a:xfrm>
                            <a:off x="0" y="0"/>
                            <a:ext cx="1162050" cy="1009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162050" cy="1009650"/>
                  <wp:effectExtent l="0" t="0" r="0" b="0"/>
                  <wp:docPr id="6"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3" descr=""/>
                          <pic:cNvPicPr>
                            <a:picLocks noChangeAspect="1" noChangeArrowheads="1"/>
                          </pic:cNvPicPr>
                        </pic:nvPicPr>
                        <pic:blipFill>
                          <a:blip r:embed="rId7"/>
                          <a:srcRect l="-31" t="-36" r="-31" b="-36"/>
                          <a:stretch>
                            <a:fillRect/>
                          </a:stretch>
                        </pic:blipFill>
                        <pic:spPr bwMode="auto">
                          <a:xfrm>
                            <a:off x="0" y="0"/>
                            <a:ext cx="1162050" cy="1009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09650" cy="876300"/>
                  <wp:effectExtent l="0" t="0" r="0" b="0"/>
                  <wp:docPr id="7"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2" descr=""/>
                          <pic:cNvPicPr>
                            <a:picLocks noChangeAspect="1" noChangeArrowheads="1"/>
                          </pic:cNvPicPr>
                        </pic:nvPicPr>
                        <pic:blipFill>
                          <a:blip r:embed="rId8"/>
                          <a:srcRect l="-36" t="-41" r="-36" b="-41"/>
                          <a:stretch>
                            <a:fillRect/>
                          </a:stretch>
                        </pic:blipFill>
                        <pic:spPr bwMode="auto">
                          <a:xfrm>
                            <a:off x="0" y="0"/>
                            <a:ext cx="1009650" cy="876300"/>
                          </a:xfrm>
                          <a:prstGeom prst="rect">
                            <a:avLst/>
                          </a:prstGeom>
                        </pic:spPr>
                      </pic:pic>
                    </a:graphicData>
                  </a:graphic>
                </wp:inline>
              </w:drawing>
            </w:r>
          </w:p>
        </w:tc>
        <w:tc>
          <w:tcPr>
            <w:tcW w:w="226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rohibition 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 Smoking and naked flame is prohib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 Do not smo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 Starting of fire prohib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 Do not extinguish with water</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1076325"/>
                  <wp:effectExtent l="0" t="0" r="0" b="0"/>
                  <wp:docPr id="8"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41" descr=""/>
                          <pic:cNvPicPr>
                            <a:picLocks noChangeAspect="1" noChangeArrowheads="1"/>
                          </pic:cNvPicPr>
                        </pic:nvPicPr>
                        <pic:blipFill>
                          <a:blip r:embed="rId9"/>
                          <a:srcRect l="-33" t="-33" r="-33" b="-33"/>
                          <a:stretch>
                            <a:fillRect/>
                          </a:stretch>
                        </pic:blipFill>
                        <pic:spPr bwMode="auto">
                          <a:xfrm>
                            <a:off x="0" y="0"/>
                            <a:ext cx="1076325" cy="10763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1076325"/>
                  <wp:effectExtent l="0" t="0" r="0" b="0"/>
                  <wp:docPr id="9"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40" descr=""/>
                          <pic:cNvPicPr>
                            <a:picLocks noChangeAspect="1" noChangeArrowheads="1"/>
                          </pic:cNvPicPr>
                        </pic:nvPicPr>
                        <pic:blipFill>
                          <a:blip r:embed="rId10"/>
                          <a:srcRect l="-33" t="-33" r="-33" b="-33"/>
                          <a:stretch>
                            <a:fillRect/>
                          </a:stretch>
                        </pic:blipFill>
                        <pic:spPr bwMode="auto">
                          <a:xfrm>
                            <a:off x="0" y="0"/>
                            <a:ext cx="1076325" cy="10763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1076325"/>
                  <wp:effectExtent l="0" t="0" r="0" b="0"/>
                  <wp:docPr id="10"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39" descr=""/>
                          <pic:cNvPicPr>
                            <a:picLocks noChangeAspect="1" noChangeArrowheads="1"/>
                          </pic:cNvPicPr>
                        </pic:nvPicPr>
                        <pic:blipFill>
                          <a:blip r:embed="rId11"/>
                          <a:srcRect l="-33" t="-33" r="-33" b="-33"/>
                          <a:stretch>
                            <a:fillRect/>
                          </a:stretch>
                        </pic:blipFill>
                        <pic:spPr bwMode="auto">
                          <a:xfrm>
                            <a:off x="0" y="0"/>
                            <a:ext cx="1076325" cy="10763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1076325"/>
                  <wp:effectExtent l="0" t="0" r="0" b="0"/>
                  <wp:docPr id="11"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38" descr=""/>
                          <pic:cNvPicPr>
                            <a:picLocks noChangeAspect="1" noChangeArrowheads="1"/>
                          </pic:cNvPicPr>
                        </pic:nvPicPr>
                        <pic:blipFill>
                          <a:blip r:embed="rId12"/>
                          <a:srcRect l="-33" t="-33" r="-33" b="-33"/>
                          <a:stretch>
                            <a:fillRect/>
                          </a:stretch>
                        </pic:blipFill>
                        <pic:spPr bwMode="auto">
                          <a:xfrm>
                            <a:off x="0" y="0"/>
                            <a:ext cx="1076325" cy="107632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igns for sites of fire-fighting water intake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 Closing shutter of the connecting pipel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 Location of the site of fire-fighting water reservoir and water inta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 Water fire hyd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 Foam-based liquid fire hydran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00125" cy="1019175"/>
                  <wp:effectExtent l="0" t="0" r="0" b="0"/>
                  <wp:docPr id="12"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37" descr=""/>
                          <pic:cNvPicPr>
                            <a:picLocks noChangeAspect="1" noChangeArrowheads="1"/>
                          </pic:cNvPicPr>
                        </pic:nvPicPr>
                        <pic:blipFill>
                          <a:blip r:embed="rId13"/>
                          <a:srcRect l="-36" t="-35" r="-36" b="-35"/>
                          <a:stretch>
                            <a:fillRect/>
                          </a:stretch>
                        </pic:blipFill>
                        <pic:spPr bwMode="auto">
                          <a:xfrm>
                            <a:off x="0" y="0"/>
                            <a:ext cx="1000125" cy="101917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09650" cy="1028700"/>
                  <wp:effectExtent l="0" t="0" r="0" b="0"/>
                  <wp:docPr id="13"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36" descr=""/>
                          <pic:cNvPicPr>
                            <a:picLocks noChangeAspect="1" noChangeArrowheads="1"/>
                          </pic:cNvPicPr>
                        </pic:nvPicPr>
                        <pic:blipFill>
                          <a:blip r:embed="rId14"/>
                          <a:srcRect l="-36" t="-35" r="-36" b="-35"/>
                          <a:stretch>
                            <a:fillRect/>
                          </a:stretch>
                        </pic:blipFill>
                        <pic:spPr bwMode="auto">
                          <a:xfrm>
                            <a:off x="0" y="0"/>
                            <a:ext cx="1009650" cy="10287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1009650"/>
                  <wp:effectExtent l="0" t="0" r="0" b="0"/>
                  <wp:docPr id="14"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35" descr=""/>
                          <pic:cNvPicPr>
                            <a:picLocks noChangeAspect="1" noChangeArrowheads="1"/>
                          </pic:cNvPicPr>
                        </pic:nvPicPr>
                        <pic:blipFill>
                          <a:blip r:embed="rId15"/>
                          <a:srcRect l="-35" t="-36" r="-35" b="-36"/>
                          <a:stretch>
                            <a:fillRect/>
                          </a:stretch>
                        </pic:blipFill>
                        <pic:spPr bwMode="auto">
                          <a:xfrm>
                            <a:off x="0" y="0"/>
                            <a:ext cx="1019175" cy="1009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19175" cy="1009650"/>
                  <wp:effectExtent l="0" t="0" r="0" b="0"/>
                  <wp:docPr id="15"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34" descr=""/>
                          <pic:cNvPicPr>
                            <a:picLocks noChangeAspect="1" noChangeArrowheads="1"/>
                          </pic:cNvPicPr>
                        </pic:nvPicPr>
                        <pic:blipFill>
                          <a:blip r:embed="rId16"/>
                          <a:srcRect l="-35" t="-36" r="-35" b="-36"/>
                          <a:stretch>
                            <a:fillRect/>
                          </a:stretch>
                        </pic:blipFill>
                        <pic:spPr bwMode="auto">
                          <a:xfrm>
                            <a:off x="0" y="0"/>
                            <a:ext cx="1019175" cy="10096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 Fire-fighting water reservoir and water intake</w:t>
            </w:r>
          </w:p>
        </w:tc>
        <w:tc>
          <w:tcPr>
            <w:tcW w:w="226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85850" cy="1085850"/>
                  <wp:effectExtent l="0" t="0" r="0" b="0"/>
                  <wp:docPr id="16"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33" descr=""/>
                          <pic:cNvPicPr>
                            <a:picLocks noChangeAspect="1" noChangeArrowheads="1"/>
                          </pic:cNvPicPr>
                        </pic:nvPicPr>
                        <pic:blipFill>
                          <a:blip r:embed="rId17"/>
                          <a:srcRect l="-33" t="-33" r="-33" b="-33"/>
                          <a:stretch>
                            <a:fillRect/>
                          </a:stretch>
                        </pic:blipFill>
                        <pic:spPr bwMode="auto">
                          <a:xfrm>
                            <a:off x="0" y="0"/>
                            <a:ext cx="1085850" cy="1085850"/>
                          </a:xfrm>
                          <a:prstGeom prst="rect">
                            <a:avLst/>
                          </a:prstGeom>
                        </pic:spPr>
                      </pic:pic>
                    </a:graphicData>
                  </a:graphic>
                </wp:inline>
              </w:drawing>
            </w:r>
          </w:p>
        </w:tc>
        <w:tc>
          <w:tcPr>
            <w:tcW w:w="226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Designations of the signs 3.2, 3.3, and 3.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rPr>
        <w:t>V</w:t>
      </w:r>
      <w:r>
        <w:rPr>
          <w:rFonts w:cs="Times New Roman" w:ascii="Times New Roman" w:hAnsi="Times New Roman"/>
        </w:rPr>
        <w:t> </w:t>
      </w:r>
      <w:r>
        <w:rPr>
          <w:rFonts w:cs="Calibri" w:ascii="Times New Roman" w:hAnsi="Times New Roman"/>
        </w:rPr>
        <w:t xml:space="preserve">– </w:t>
      </w:r>
      <w:r>
        <w:rPr>
          <w:rFonts w:cs="Times New Roman" w:ascii="Times New Roman" w:hAnsi="Times New Roman"/>
        </w:rPr>
        <w:t>volume of the fire-fighting water reservoir in cubic metres (the minimum height of letters </w:t>
      </w:r>
      <w:r>
        <w:rPr>
          <w:rFonts w:cs="Calibri" w:ascii="Times New Roman" w:hAnsi="Times New Roman"/>
        </w:rPr>
        <w:t xml:space="preserve">– </w:t>
      </w:r>
      <w:r>
        <w:rPr>
          <w:rFonts w:cs="Times New Roman" w:ascii="Times New Roman" w:hAnsi="Times New Roman"/>
        </w:rPr>
        <w:t>40 m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rPr>
        <w:t>C</w:t>
      </w:r>
      <w:r>
        <w:rPr>
          <w:rFonts w:cs="Times New Roman" w:ascii="Times New Roman" w:hAnsi="Times New Roman"/>
        </w:rPr>
        <w:t xml:space="preserve"> or </w:t>
      </w:r>
      <w:r>
        <w:rPr>
          <w:rFonts w:cs="Times New Roman" w:ascii="Times New Roman" w:hAnsi="Times New Roman"/>
          <w:b/>
        </w:rPr>
        <w:t>S</w:t>
      </w:r>
      <w:r>
        <w:rPr>
          <w:rFonts w:cs="Times New Roman" w:ascii="Times New Roman" w:hAnsi="Times New Roman"/>
        </w:rPr>
        <w:t> </w:t>
      </w:r>
      <w:r>
        <w:rPr>
          <w:rFonts w:cs="Calibri" w:ascii="Times New Roman" w:hAnsi="Times New Roman"/>
        </w:rPr>
        <w:t xml:space="preserve">– </w:t>
      </w:r>
      <w:r>
        <w:rPr>
          <w:rFonts w:cs="Times New Roman" w:ascii="Times New Roman" w:hAnsi="Times New Roman"/>
        </w:rPr>
        <w:t>looped or arterial water main (the minimum height of letters </w:t>
      </w:r>
      <w:r>
        <w:rPr>
          <w:rFonts w:cs="Calibri" w:ascii="Times New Roman" w:hAnsi="Times New Roman"/>
        </w:rPr>
        <w:t xml:space="preserve">– </w:t>
      </w:r>
      <w:r>
        <w:rPr>
          <w:rFonts w:cs="Times New Roman" w:ascii="Times New Roman" w:hAnsi="Times New Roman"/>
        </w:rPr>
        <w:t>20 m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rPr>
        <w:t>9999</w:t>
      </w:r>
      <w:r>
        <w:rPr>
          <w:rFonts w:cs="Times New Roman" w:ascii="Times New Roman" w:hAnsi="Times New Roman"/>
        </w:rPr>
        <w:t> </w:t>
      </w:r>
      <w:r>
        <w:rPr>
          <w:rFonts w:cs="Calibri" w:ascii="Times New Roman" w:hAnsi="Times New Roman"/>
        </w:rPr>
        <w:t xml:space="preserve">– </w:t>
      </w:r>
      <w:r>
        <w:rPr>
          <w:rFonts w:cs="Times New Roman" w:ascii="Times New Roman" w:hAnsi="Times New Roman"/>
        </w:rPr>
        <w:t>hydrant number (the minimum height of letters </w:t>
      </w:r>
      <w:r>
        <w:rPr>
          <w:rFonts w:cs="Calibri" w:ascii="Times New Roman" w:hAnsi="Times New Roman"/>
        </w:rPr>
        <w:t xml:space="preserve">– </w:t>
      </w:r>
      <w:r>
        <w:rPr>
          <w:rFonts w:cs="Times New Roman" w:ascii="Times New Roman" w:hAnsi="Times New Roman"/>
        </w:rPr>
        <w:t>20 m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rPr>
        <w:t>R</w:t>
      </w:r>
      <w:r>
        <w:rPr>
          <w:rFonts w:cs="Times New Roman" w:ascii="Times New Roman" w:hAnsi="Times New Roman"/>
        </w:rPr>
        <w:t xml:space="preserve"> or </w:t>
      </w:r>
      <w:r>
        <w:rPr>
          <w:rFonts w:cs="Times New Roman" w:ascii="Times New Roman" w:hAnsi="Times New Roman"/>
          <w:b/>
        </w:rPr>
        <w:t>M</w:t>
      </w:r>
      <w:r>
        <w:rPr>
          <w:rFonts w:cs="Times New Roman" w:ascii="Times New Roman" w:hAnsi="Times New Roman"/>
        </w:rPr>
        <w:t> </w:t>
      </w:r>
      <w:r>
        <w:rPr>
          <w:rFonts w:cs="Calibri" w:ascii="Times New Roman" w:hAnsi="Times New Roman"/>
        </w:rPr>
        <w:t xml:space="preserve">– </w:t>
      </w:r>
      <w:r>
        <w:rPr>
          <w:rFonts w:cs="Times New Roman" w:ascii="Times New Roman" w:hAnsi="Times New Roman"/>
        </w:rPr>
        <w:t>hydrant type (the minimum height of letters </w:t>
      </w:r>
      <w:r>
        <w:rPr>
          <w:rFonts w:cs="Calibri" w:ascii="Times New Roman" w:hAnsi="Times New Roman"/>
        </w:rPr>
        <w:t xml:space="preserve">– </w:t>
      </w:r>
      <w:r>
        <w:rPr>
          <w:rFonts w:cs="Times New Roman" w:ascii="Times New Roman" w:hAnsi="Times New Roman"/>
        </w:rPr>
        <w:t>20 m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rPr>
        <w:t>300</w:t>
      </w:r>
      <w:r>
        <w:rPr>
          <w:rFonts w:cs="Times New Roman" w:ascii="Times New Roman" w:hAnsi="Times New Roman"/>
        </w:rPr>
        <w:t> </w:t>
      </w:r>
      <w:r>
        <w:rPr>
          <w:rFonts w:cs="Calibri" w:ascii="Times New Roman" w:hAnsi="Times New Roman"/>
        </w:rPr>
        <w:t xml:space="preserve">– </w:t>
      </w:r>
      <w:r>
        <w:rPr>
          <w:rFonts w:cs="Times New Roman" w:ascii="Times New Roman" w:hAnsi="Times New Roman"/>
        </w:rPr>
        <w:t>diameter of the water main in millimetres (the minimum height of letters </w:t>
      </w:r>
      <w:r>
        <w:rPr>
          <w:rFonts w:cs="Calibri" w:ascii="Times New Roman" w:hAnsi="Times New Roman"/>
        </w:rPr>
        <w:t xml:space="preserve">– </w:t>
      </w:r>
      <w:r>
        <w:rPr>
          <w:rFonts w:cs="Times New Roman" w:ascii="Times New Roman" w:hAnsi="Times New Roman"/>
        </w:rPr>
        <w:t>30 m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rPr>
        <w:t>10.5</w:t>
      </w:r>
      <w:r>
        <w:rPr>
          <w:rFonts w:cs="Times New Roman" w:ascii="Times New Roman" w:hAnsi="Times New Roman"/>
        </w:rPr>
        <w:t> </w:t>
      </w:r>
      <w:r>
        <w:rPr>
          <w:rFonts w:cs="Calibri" w:ascii="Times New Roman" w:hAnsi="Times New Roman"/>
        </w:rPr>
        <w:t xml:space="preserve">– </w:t>
      </w:r>
      <w:r>
        <w:rPr>
          <w:rFonts w:cs="Times New Roman" w:ascii="Times New Roman" w:hAnsi="Times New Roman"/>
        </w:rPr>
        <w:t>the distance from the sign to the hydrant in metres (the minimum height of letters </w:t>
      </w:r>
      <w:r>
        <w:rPr>
          <w:rFonts w:cs="Calibri" w:ascii="Times New Roman" w:hAnsi="Times New Roman"/>
        </w:rPr>
        <w:t xml:space="preserve">– </w:t>
      </w:r>
      <w:r>
        <w:rPr>
          <w:rFonts w:cs="Times New Roman" w:ascii="Times New Roman" w:hAnsi="Times New Roman"/>
        </w:rPr>
        <w:t>30 m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rPr>
        <w:t>UH</w:t>
      </w:r>
      <w:r>
        <w:rPr>
          <w:rFonts w:cs="Times New Roman" w:ascii="Times New Roman" w:hAnsi="Times New Roman"/>
        </w:rPr>
        <w:t> </w:t>
      </w:r>
      <w:r>
        <w:rPr>
          <w:rFonts w:cs="Calibri" w:ascii="Times New Roman" w:hAnsi="Times New Roman"/>
        </w:rPr>
        <w:t xml:space="preserve">– </w:t>
      </w:r>
      <w:r>
        <w:rPr>
          <w:rFonts w:cs="Times New Roman" w:ascii="Times New Roman" w:hAnsi="Times New Roman"/>
        </w:rPr>
        <w:t>water-based fire hydrant (the minimum height of letters </w:t>
      </w:r>
      <w:r>
        <w:rPr>
          <w:rFonts w:cs="Calibri" w:ascii="Times New Roman" w:hAnsi="Times New Roman"/>
        </w:rPr>
        <w:t xml:space="preserve">– </w:t>
      </w:r>
      <w:r>
        <w:rPr>
          <w:rFonts w:cs="Times New Roman" w:ascii="Times New Roman" w:hAnsi="Times New Roman"/>
        </w:rPr>
        <w:t>40 m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rPr>
        <w:t>PH</w:t>
      </w:r>
      <w:r>
        <w:rPr>
          <w:rFonts w:cs="Times New Roman" w:ascii="Times New Roman" w:hAnsi="Times New Roman"/>
        </w:rPr>
        <w:t> </w:t>
      </w:r>
      <w:r>
        <w:rPr>
          <w:rFonts w:cs="Calibri" w:ascii="Times New Roman" w:hAnsi="Times New Roman"/>
        </w:rPr>
        <w:t xml:space="preserve">– </w:t>
      </w:r>
      <w:r>
        <w:rPr>
          <w:rFonts w:cs="Times New Roman" w:ascii="Times New Roman" w:hAnsi="Times New Roman"/>
        </w:rPr>
        <w:t>foam-based liquid fire hydrant (the minimum height of letters </w:t>
      </w:r>
      <w:r>
        <w:rPr>
          <w:rFonts w:cs="Calibri" w:ascii="Times New Roman" w:hAnsi="Times New Roman"/>
        </w:rPr>
        <w:t xml:space="preserve">– </w:t>
      </w:r>
      <w:r>
        <w:rPr>
          <w:rFonts w:cs="Times New Roman" w:ascii="Times New Roman" w:hAnsi="Times New Roman"/>
        </w:rPr>
        <w:t>40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igns of fire retard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 Fire retarda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 Dry pipeline of the fixed fire-fighting sys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 Fire extinguis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 Fire tap</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85850" cy="1085850"/>
                  <wp:effectExtent l="0" t="0" r="0" b="0"/>
                  <wp:docPr id="17"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32" descr=""/>
                          <pic:cNvPicPr>
                            <a:picLocks noChangeAspect="1" noChangeArrowheads="1"/>
                          </pic:cNvPicPr>
                        </pic:nvPicPr>
                        <pic:blipFill>
                          <a:blip r:embed="rId18"/>
                          <a:srcRect l="-33" t="-33" r="-33" b="-33"/>
                          <a:stretch>
                            <a:fillRect/>
                          </a:stretch>
                        </pic:blipFill>
                        <pic:spPr bwMode="auto">
                          <a:xfrm>
                            <a:off x="0" y="0"/>
                            <a:ext cx="1085850" cy="10858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85850" cy="1085850"/>
                  <wp:effectExtent l="0" t="0" r="0" b="0"/>
                  <wp:docPr id="18"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31" descr=""/>
                          <pic:cNvPicPr>
                            <a:picLocks noChangeAspect="1" noChangeArrowheads="1"/>
                          </pic:cNvPicPr>
                        </pic:nvPicPr>
                        <pic:blipFill>
                          <a:blip r:embed="rId19"/>
                          <a:srcRect l="-33" t="-33" r="-33" b="-33"/>
                          <a:stretch>
                            <a:fillRect/>
                          </a:stretch>
                        </pic:blipFill>
                        <pic:spPr bwMode="auto">
                          <a:xfrm>
                            <a:off x="0" y="0"/>
                            <a:ext cx="1085850" cy="10858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85850" cy="1085850"/>
                  <wp:effectExtent l="0" t="0" r="0" b="0"/>
                  <wp:docPr id="19"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30" descr=""/>
                          <pic:cNvPicPr>
                            <a:picLocks noChangeAspect="1" noChangeArrowheads="1"/>
                          </pic:cNvPicPr>
                        </pic:nvPicPr>
                        <pic:blipFill>
                          <a:blip r:embed="rId20"/>
                          <a:srcRect l="-33" t="-33" r="-33" b="-33"/>
                          <a:stretch>
                            <a:fillRect/>
                          </a:stretch>
                        </pic:blipFill>
                        <pic:spPr bwMode="auto">
                          <a:xfrm>
                            <a:off x="0" y="0"/>
                            <a:ext cx="1085850" cy="10858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85850" cy="1085850"/>
                  <wp:effectExtent l="0" t="0" r="0" b="0"/>
                  <wp:docPr id="20"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29" descr=""/>
                          <pic:cNvPicPr>
                            <a:picLocks noChangeAspect="1" noChangeArrowheads="1"/>
                          </pic:cNvPicPr>
                        </pic:nvPicPr>
                        <pic:blipFill>
                          <a:blip r:embed="rId21"/>
                          <a:srcRect l="-33" t="-33" r="-33" b="-33"/>
                          <a:stretch>
                            <a:fillRect/>
                          </a:stretch>
                        </pic:blipFill>
                        <pic:spPr bwMode="auto">
                          <a:xfrm>
                            <a:off x="0" y="0"/>
                            <a:ext cx="1085850" cy="10858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023"/>
        <w:gridCol w:w="3023"/>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 Direction to the location of fire retardants (shall be used together with the signs 4.1, 4.3, 4.4, and 4.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 Fire ladde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 Manual actuating device of the fire protection system</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85850" cy="1085850"/>
                  <wp:effectExtent l="0" t="0" r="0" b="0"/>
                  <wp:docPr id="21"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28" descr=""/>
                          <pic:cNvPicPr>
                            <a:picLocks noChangeAspect="1" noChangeArrowheads="1"/>
                          </pic:cNvPicPr>
                        </pic:nvPicPr>
                        <pic:blipFill>
                          <a:blip r:embed="rId22"/>
                          <a:srcRect l="-33" t="-33" r="-33" b="-33"/>
                          <a:stretch>
                            <a:fillRect/>
                          </a:stretch>
                        </pic:blipFill>
                        <pic:spPr bwMode="auto">
                          <a:xfrm>
                            <a:off x="0" y="0"/>
                            <a:ext cx="1085850" cy="1085850"/>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85850" cy="1085850"/>
                  <wp:effectExtent l="0" t="0" r="0" b="0"/>
                  <wp:docPr id="22"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27" descr=""/>
                          <pic:cNvPicPr>
                            <a:picLocks noChangeAspect="1" noChangeArrowheads="1"/>
                          </pic:cNvPicPr>
                        </pic:nvPicPr>
                        <pic:blipFill>
                          <a:blip r:embed="rId23"/>
                          <a:srcRect l="-33" t="-33" r="-33" b="-33"/>
                          <a:stretch>
                            <a:fillRect/>
                          </a:stretch>
                        </pic:blipFill>
                        <pic:spPr bwMode="auto">
                          <a:xfrm>
                            <a:off x="0" y="0"/>
                            <a:ext cx="1085850" cy="1085850"/>
                          </a:xfrm>
                          <a:prstGeom prst="rect">
                            <a:avLst/>
                          </a:prstGeom>
                        </pic:spPr>
                      </pic:pic>
                    </a:graphicData>
                  </a:graphic>
                </wp:inline>
              </w:drawing>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85850" cy="1085850"/>
                  <wp:effectExtent l="0" t="0" r="0" b="0"/>
                  <wp:docPr id="23"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26" descr=""/>
                          <pic:cNvPicPr>
                            <a:picLocks noChangeAspect="1" noChangeArrowheads="1"/>
                          </pic:cNvPicPr>
                        </pic:nvPicPr>
                        <pic:blipFill>
                          <a:blip r:embed="rId24"/>
                          <a:srcRect l="-33" t="-33" r="-33" b="-33"/>
                          <a:stretch>
                            <a:fillRect/>
                          </a:stretch>
                        </pic:blipFill>
                        <pic:spPr bwMode="auto">
                          <a:xfrm>
                            <a:off x="0" y="0"/>
                            <a:ext cx="1085850" cy="10858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Signs of evacuation ro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 Direction to the evacuation ex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 Direction to the evacuation ex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 Direction to the evacuation ex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 Direction to the evacuation exi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542925"/>
                  <wp:effectExtent l="0" t="0" r="0" b="0"/>
                  <wp:docPr id="24"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25" descr=""/>
                          <pic:cNvPicPr>
                            <a:picLocks noChangeAspect="1" noChangeArrowheads="1"/>
                          </pic:cNvPicPr>
                        </pic:nvPicPr>
                        <pic:blipFill>
                          <a:blip r:embed="rId25"/>
                          <a:srcRect l="-33" t="-66" r="-33" b="-66"/>
                          <a:stretch>
                            <a:fillRect/>
                          </a:stretch>
                        </pic:blipFill>
                        <pic:spPr bwMode="auto">
                          <a:xfrm>
                            <a:off x="0" y="0"/>
                            <a:ext cx="1076325" cy="5429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533400"/>
                  <wp:effectExtent l="0" t="0" r="0" b="0"/>
                  <wp:docPr id="25"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24" descr=""/>
                          <pic:cNvPicPr>
                            <a:picLocks noChangeAspect="1" noChangeArrowheads="1"/>
                          </pic:cNvPicPr>
                        </pic:nvPicPr>
                        <pic:blipFill>
                          <a:blip r:embed="rId26"/>
                          <a:srcRect l="-33" t="-67" r="-33" b="-67"/>
                          <a:stretch>
                            <a:fillRect/>
                          </a:stretch>
                        </pic:blipFill>
                        <pic:spPr bwMode="auto">
                          <a:xfrm>
                            <a:off x="0" y="0"/>
                            <a:ext cx="1076325" cy="533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533400"/>
                  <wp:effectExtent l="0" t="0" r="0" b="0"/>
                  <wp:docPr id="26"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23" descr=""/>
                          <pic:cNvPicPr>
                            <a:picLocks noChangeAspect="1" noChangeArrowheads="1"/>
                          </pic:cNvPicPr>
                        </pic:nvPicPr>
                        <pic:blipFill>
                          <a:blip r:embed="rId27"/>
                          <a:srcRect l="-33" t="-67" r="-33" b="-67"/>
                          <a:stretch>
                            <a:fillRect/>
                          </a:stretch>
                        </pic:blipFill>
                        <pic:spPr bwMode="auto">
                          <a:xfrm>
                            <a:off x="0" y="0"/>
                            <a:ext cx="1076325" cy="5334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533400"/>
                  <wp:effectExtent l="0" t="0" r="0" b="0"/>
                  <wp:docPr id="27"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22" descr=""/>
                          <pic:cNvPicPr>
                            <a:picLocks noChangeAspect="1" noChangeArrowheads="1"/>
                          </pic:cNvPicPr>
                        </pic:nvPicPr>
                        <pic:blipFill>
                          <a:blip r:embed="rId28"/>
                          <a:srcRect l="-33" t="-67" r="-33" b="-67"/>
                          <a:stretch>
                            <a:fillRect/>
                          </a:stretch>
                        </pic:blipFill>
                        <pic:spPr bwMode="auto">
                          <a:xfrm>
                            <a:off x="0" y="0"/>
                            <a:ext cx="1076325" cy="5334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268"/>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 Direction to the evacuation ex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 Direction to the evacuation ex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 Direction to the evacuation ex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 Evacuation exi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581025"/>
                  <wp:effectExtent l="0" t="0" r="0" b="0"/>
                  <wp:docPr id="28"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21" descr=""/>
                          <pic:cNvPicPr>
                            <a:picLocks noChangeAspect="1" noChangeArrowheads="1"/>
                          </pic:cNvPicPr>
                        </pic:nvPicPr>
                        <pic:blipFill>
                          <a:blip r:embed="rId29"/>
                          <a:srcRect l="-33" t="-62" r="-33" b="-62"/>
                          <a:stretch>
                            <a:fillRect/>
                          </a:stretch>
                        </pic:blipFill>
                        <pic:spPr bwMode="auto">
                          <a:xfrm>
                            <a:off x="0" y="0"/>
                            <a:ext cx="1076325" cy="58102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571500"/>
                  <wp:effectExtent l="0" t="0" r="0" b="0"/>
                  <wp:docPr id="29"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20" descr=""/>
                          <pic:cNvPicPr>
                            <a:picLocks noChangeAspect="1" noChangeArrowheads="1"/>
                          </pic:cNvPicPr>
                        </pic:nvPicPr>
                        <pic:blipFill>
                          <a:blip r:embed="rId30"/>
                          <a:srcRect l="-33" t="-63" r="-33" b="-63"/>
                          <a:stretch>
                            <a:fillRect/>
                          </a:stretch>
                        </pic:blipFill>
                        <pic:spPr bwMode="auto">
                          <a:xfrm>
                            <a:off x="0" y="0"/>
                            <a:ext cx="1076325" cy="571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342900"/>
                  <wp:effectExtent l="0" t="0" r="0" b="0"/>
                  <wp:docPr id="30"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19" descr=""/>
                          <pic:cNvPicPr>
                            <a:picLocks noChangeAspect="1" noChangeArrowheads="1"/>
                          </pic:cNvPicPr>
                        </pic:nvPicPr>
                        <pic:blipFill>
                          <a:blip r:embed="rId31"/>
                          <a:srcRect l="-33" t="-105" r="-33" b="-105"/>
                          <a:stretch>
                            <a:fillRect/>
                          </a:stretch>
                        </pic:blipFill>
                        <pic:spPr bwMode="auto">
                          <a:xfrm>
                            <a:off x="0" y="0"/>
                            <a:ext cx="1076325" cy="342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428625"/>
                  <wp:effectExtent l="0" t="0" r="0" b="0"/>
                  <wp:docPr id="31"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18" descr=""/>
                          <pic:cNvPicPr>
                            <a:picLocks noChangeAspect="1" noChangeArrowheads="1"/>
                          </pic:cNvPicPr>
                        </pic:nvPicPr>
                        <pic:blipFill>
                          <a:blip r:embed="rId32"/>
                          <a:srcRect l="-33" t="-84" r="-33" b="-84"/>
                          <a:stretch>
                            <a:fillRect/>
                          </a:stretch>
                        </pic:blipFill>
                        <pic:spPr bwMode="auto">
                          <a:xfrm>
                            <a:off x="0" y="0"/>
                            <a:ext cx="1076325" cy="42862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 Direction to the evacuation route for persons with reduced mobil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0. Push open</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314450" cy="628650"/>
                  <wp:effectExtent l="0" t="0" r="0" b="0"/>
                  <wp:docPr id="32"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17" descr=""/>
                          <pic:cNvPicPr>
                            <a:picLocks noChangeAspect="1" noChangeArrowheads="1"/>
                          </pic:cNvPicPr>
                        </pic:nvPicPr>
                        <pic:blipFill>
                          <a:blip r:embed="rId33"/>
                          <a:srcRect l="-27" t="-57" r="-27" b="-57"/>
                          <a:stretch>
                            <a:fillRect/>
                          </a:stretch>
                        </pic:blipFill>
                        <pic:spPr bwMode="auto">
                          <a:xfrm>
                            <a:off x="0" y="0"/>
                            <a:ext cx="1314450" cy="6286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162175" cy="666750"/>
                  <wp:effectExtent l="0" t="0" r="0" b="0"/>
                  <wp:docPr id="33"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16" descr=""/>
                          <pic:cNvPicPr>
                            <a:picLocks noChangeAspect="1" noChangeArrowheads="1"/>
                          </pic:cNvPicPr>
                        </pic:nvPicPr>
                        <pic:blipFill>
                          <a:blip r:embed="rId34"/>
                          <a:srcRect l="-17" t="-54" r="-17" b="-54"/>
                          <a:stretch>
                            <a:fillRect/>
                          </a:stretch>
                        </pic:blipFill>
                        <pic:spPr bwMode="auto">
                          <a:xfrm>
                            <a:off x="0" y="0"/>
                            <a:ext cx="2162175" cy="66675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Mandatory sig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023"/>
        <w:gridCol w:w="3023"/>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 Place for smoking</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 Antistatic footwear must be used</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 In case of fire call</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1076325"/>
                  <wp:effectExtent l="0" t="0" r="0" b="0"/>
                  <wp:docPr id="34"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15" descr=""/>
                          <pic:cNvPicPr>
                            <a:picLocks noChangeAspect="1" noChangeArrowheads="1"/>
                          </pic:cNvPicPr>
                        </pic:nvPicPr>
                        <pic:blipFill>
                          <a:blip r:embed="rId35"/>
                          <a:srcRect l="-33" t="-33" r="-33" b="-33"/>
                          <a:stretch>
                            <a:fillRect/>
                          </a:stretch>
                        </pic:blipFill>
                        <pic:spPr bwMode="auto">
                          <a:xfrm>
                            <a:off x="0" y="0"/>
                            <a:ext cx="1076325" cy="107632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076325" cy="1076325"/>
                  <wp:effectExtent l="0" t="0" r="0" b="0"/>
                  <wp:docPr id="35"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14" descr=""/>
                          <pic:cNvPicPr>
                            <a:picLocks noChangeAspect="1" noChangeArrowheads="1"/>
                          </pic:cNvPicPr>
                        </pic:nvPicPr>
                        <pic:blipFill>
                          <a:blip r:embed="rId36"/>
                          <a:srcRect l="-33" t="-33" r="-33" b="-33"/>
                          <a:stretch>
                            <a:fillRect/>
                          </a:stretch>
                        </pic:blipFill>
                        <pic:spPr bwMode="auto">
                          <a:xfrm>
                            <a:off x="0" y="0"/>
                            <a:ext cx="1076325" cy="1076325"/>
                          </a:xfrm>
                          <a:prstGeom prst="rect">
                            <a:avLst/>
                          </a:prstGeom>
                        </pic:spPr>
                      </pic:pic>
                    </a:graphicData>
                  </a:graphic>
                </wp:inline>
              </w:drawing>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314450" cy="657225"/>
                  <wp:effectExtent l="0" t="0" r="0" b="0"/>
                  <wp:docPr id="36"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13" descr=""/>
                          <pic:cNvPicPr>
                            <a:picLocks noChangeAspect="1" noChangeArrowheads="1"/>
                          </pic:cNvPicPr>
                        </pic:nvPicPr>
                        <pic:blipFill>
                          <a:blip r:embed="rId37"/>
                          <a:srcRect l="-27" t="-55" r="-27" b="-55"/>
                          <a:stretch>
                            <a:fillRect/>
                          </a:stretch>
                        </pic:blipFill>
                        <pic:spPr bwMode="auto">
                          <a:xfrm>
                            <a:off x="0" y="0"/>
                            <a:ext cx="1314450" cy="65722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354"/>
        <w:gridCol w:w="4717"/>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 Fir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371725" cy="590550"/>
                  <wp:effectExtent l="0" t="0" r="0" b="0"/>
                  <wp:docPr id="37"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12" descr=""/>
                          <pic:cNvPicPr>
                            <a:picLocks noChangeAspect="1" noChangeArrowheads="1"/>
                          </pic:cNvPicPr>
                        </pic:nvPicPr>
                        <pic:blipFill>
                          <a:blip r:embed="rId38"/>
                          <a:srcRect l="-15" t="-61" r="-15" b="-61"/>
                          <a:stretch>
                            <a:fillRect/>
                          </a:stretch>
                        </pic:blipFill>
                        <pic:spPr bwMode="auto">
                          <a:xfrm>
                            <a:off x="0" y="0"/>
                            <a:ext cx="2371725" cy="590550"/>
                          </a:xfrm>
                          <a:prstGeom prst="rect">
                            <a:avLst/>
                          </a:prstGeom>
                        </pic:spPr>
                      </pic:pic>
                    </a:graphicData>
                  </a:graphic>
                </wp:inline>
              </w:drawing>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Signs for fire-fighting trans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3023"/>
        <w:gridCol w:w="3023"/>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 Access road for fire-fighting transport. Stopping or standing restriction to the right and to the left from the sig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 Access road for fire-fighting transport. Stopping or standing restriction to the left from the sig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 Access road for fire-fighting transport. Stopping or standing restriction to the right from the sign</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695450" cy="647700"/>
                  <wp:effectExtent l="0" t="0" r="0" b="0"/>
                  <wp:docPr id="38"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11" descr=""/>
                          <pic:cNvPicPr>
                            <a:picLocks noChangeAspect="1" noChangeArrowheads="1"/>
                          </pic:cNvPicPr>
                        </pic:nvPicPr>
                        <pic:blipFill>
                          <a:blip r:embed="rId39"/>
                          <a:srcRect l="-21" t="-56" r="-21" b="-56"/>
                          <a:stretch>
                            <a:fillRect/>
                          </a:stretch>
                        </pic:blipFill>
                        <pic:spPr bwMode="auto">
                          <a:xfrm>
                            <a:off x="0" y="0"/>
                            <a:ext cx="1695450" cy="647700"/>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609725" cy="657225"/>
                  <wp:effectExtent l="0" t="0" r="0" b="0"/>
                  <wp:docPr id="39"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10" descr=""/>
                          <pic:cNvPicPr>
                            <a:picLocks noChangeAspect="1" noChangeArrowheads="1"/>
                          </pic:cNvPicPr>
                        </pic:nvPicPr>
                        <pic:blipFill>
                          <a:blip r:embed="rId40"/>
                          <a:srcRect l="-22" t="-55" r="-22" b="-55"/>
                          <a:stretch>
                            <a:fillRect/>
                          </a:stretch>
                        </pic:blipFill>
                        <pic:spPr bwMode="auto">
                          <a:xfrm>
                            <a:off x="0" y="0"/>
                            <a:ext cx="1609725" cy="657225"/>
                          </a:xfrm>
                          <a:prstGeom prst="rect">
                            <a:avLst/>
                          </a:prstGeom>
                        </pic:spPr>
                      </pic:pic>
                    </a:graphicData>
                  </a:graphic>
                </wp:inline>
              </w:drawing>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590675" cy="647700"/>
                  <wp:effectExtent l="0" t="0" r="0" b="0"/>
                  <wp:docPr id="40"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9" descr=""/>
                          <pic:cNvPicPr>
                            <a:picLocks noChangeAspect="1" noChangeArrowheads="1"/>
                          </pic:cNvPicPr>
                        </pic:nvPicPr>
                        <pic:blipFill>
                          <a:blip r:embed="rId41"/>
                          <a:srcRect l="-23" t="-56" r="-23" b="-56"/>
                          <a:stretch>
                            <a:fillRect/>
                          </a:stretch>
                        </pic:blipFill>
                        <pic:spPr bwMode="auto">
                          <a:xfrm>
                            <a:off x="0" y="0"/>
                            <a:ext cx="1590675" cy="6477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3023"/>
        <w:gridCol w:w="3023"/>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 Place for the fire-fighting transport</w:t>
            </w:r>
          </w:p>
        </w:tc>
        <w:tc>
          <w:tcPr>
            <w:tcW w:w="302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76375" cy="1428750"/>
                  <wp:effectExtent l="0" t="0" r="0" b="0"/>
                  <wp:docPr id="4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8" descr=""/>
                          <pic:cNvPicPr>
                            <a:picLocks noChangeAspect="1" noChangeArrowheads="1"/>
                          </pic:cNvPicPr>
                        </pic:nvPicPr>
                        <pic:blipFill>
                          <a:blip r:embed="rId42"/>
                          <a:srcRect l="-24" t="-25" r="-24" b="-25"/>
                          <a:stretch>
                            <a:fillRect/>
                          </a:stretch>
                        </pic:blipFill>
                        <pic:spPr bwMode="auto">
                          <a:xfrm>
                            <a:off x="0" y="0"/>
                            <a:ext cx="1476375" cy="1428750"/>
                          </a:xfrm>
                          <a:prstGeom prst="rect">
                            <a:avLst/>
                          </a:prstGeom>
                        </pic:spPr>
                      </pic:pic>
                    </a:graphicData>
                  </a:graphic>
                </wp:inline>
              </w:drawing>
            </w:r>
          </w:p>
        </w:tc>
        <w:tc>
          <w:tcPr>
            <w:tcW w:w="3023"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08" w:name="piel2"/>
      <w:bookmarkStart w:id="2209" w:name="piel-588788"/>
      <w:bookmarkEnd w:id="2208"/>
      <w:bookmarkEnd w:id="22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10" w:name="n-588789"/>
      <w:bookmarkStart w:id="2211" w:name="588789"/>
      <w:bookmarkEnd w:id="2210"/>
      <w:bookmarkEnd w:id="2211"/>
      <w:r>
        <w:rPr>
          <w:rFonts w:cs="Times New Roman" w:ascii="Times New Roman" w:hAnsi="Times New Roman"/>
          <w:b/>
          <w:sz w:val="28"/>
        </w:rPr>
        <w:t>Information Regarding the Performed Inspection of the Tap of the Internal Fire-fighting Water Main and Its Equip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re tap No. 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1212"/>
        <w:gridCol w:w="1145"/>
        <w:gridCol w:w="1235"/>
        <w:gridCol w:w="1399"/>
        <w:gridCol w:w="1490"/>
        <w:gridCol w:w="1557"/>
        <w:gridCol w:w="1033"/>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inspectio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essure (B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ivity (l/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dition of equipmen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formity with the technical desig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 of the inspecto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s</w:t>
            </w:r>
          </w:p>
        </w:tc>
      </w:tr>
      <w:tr>
        <w:trPr>
          <w:trHeight w:val="4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12" w:name="piel3"/>
      <w:bookmarkStart w:id="2213" w:name="piel-588792"/>
      <w:bookmarkEnd w:id="2212"/>
      <w:bookmarkEnd w:id="22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14" w:name="n-588793"/>
      <w:bookmarkStart w:id="2215" w:name="588793"/>
      <w:bookmarkEnd w:id="2214"/>
      <w:bookmarkEnd w:id="2215"/>
      <w:r>
        <w:rPr>
          <w:rFonts w:cs="Times New Roman" w:ascii="Times New Roman" w:hAnsi="Times New Roman"/>
          <w:b/>
          <w:sz w:val="28"/>
        </w:rPr>
        <w:t>Sticker Regarding Visual Inspection of the Technical Condition of the Fire Extinguisher (Assess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023"/>
        <w:gridCol w:w="3023"/>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n which visual inspection (assessment) of the technical condition of the fire extinguisher was performed</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mage has been or has not been detected</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and signature of the person</w:t>
            </w:r>
          </w:p>
        </w:tc>
      </w:tr>
      <w:tr>
        <w:trPr>
          <w:trHeight w:val="40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16" w:name="piel4"/>
      <w:bookmarkStart w:id="2217" w:name="piel-588796"/>
      <w:bookmarkEnd w:id="2216"/>
      <w:bookmarkEnd w:id="22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18" w:name="n-588797"/>
      <w:bookmarkStart w:id="2219" w:name="588797"/>
      <w:bookmarkEnd w:id="2218"/>
      <w:bookmarkEnd w:id="2219"/>
      <w:r>
        <w:rPr>
          <w:rFonts w:cs="Times New Roman" w:ascii="Times New Roman" w:hAnsi="Times New Roman"/>
          <w:b/>
          <w:sz w:val="28"/>
        </w:rPr>
        <w:t>Sticker Regarding the Performed Technical Servicing of the Fire Extinguish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265"/>
        <w:gridCol w:w="3175"/>
        <w:gridCol w:w="2631"/>
      </w:tblGrid>
      <w:tr>
        <w:trPr>
          <w:trHeight w:val="139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quential number of the sticker</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nufacturer and distributor of the fire extinguishe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ar of manufacture of the fire extinguisher</w:t>
            </w:r>
          </w:p>
        </w:tc>
      </w:tr>
      <w:tr>
        <w:trPr>
          <w:trHeight w:val="139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registration number, and certificate number of the performer of technical servicing</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the previous technical servicing, name and registration number of its performer</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the technical servicin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20" w:name="piel5"/>
      <w:bookmarkStart w:id="2221" w:name="piel-588800"/>
      <w:bookmarkEnd w:id="2220"/>
      <w:bookmarkEnd w:id="22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22" w:name="n-588801"/>
      <w:bookmarkStart w:id="2223" w:name="588801"/>
      <w:bookmarkEnd w:id="2222"/>
      <w:bookmarkEnd w:id="2223"/>
      <w:r>
        <w:rPr>
          <w:rFonts w:cs="Times New Roman" w:ascii="Times New Roman" w:hAnsi="Times New Roman"/>
          <w:b/>
          <w:sz w:val="28"/>
        </w:rPr>
        <w:t>Estimate of Fire Retard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re hazard level of objects for calculating the number of fire extinguishers for class A and B fi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811"/>
        <w:gridCol w:w="3266"/>
        <w:gridCol w:w="299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re hazard level of the objec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mall</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dium</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igh</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Public object or object of economic activity</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 object which is used throughout the day and in which free movement of persons is restricted or controlled, for example, an inpatient medical treatment institution (including a maternity hospital), an orphanage, a shelter, a social care or rehabilitation institution, a place related to deprivation of liberty, or another objec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object which may be used throughout the day and in which movement of persons is not restricted, for example, a hotel, a service hotel, a hostel, a motel, a guest house, a sanatorium, a campsite, a recreational base, a recreational camp, barracks, other accommodation object, a restaurant, a café, a bar, or another trade and service obj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object which is mainly used during the day and in which an employee who has good knowledge of the object is permanently present, for example, an administrative object (including a court, postal office, archives, bank, office), an object of an educational institution (university, institution of higher education, scientific and research object, institution of interest education, pre-school educational institution, basic school, gymnasium, craft trades school), shop, hairdressing salon, object of outpatient medical treatment, or another administrative, trade or service obj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Object for placement of motor vehicles, railway rolling stock, aircraft, vessel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bject which is used for public events, for example, a theatre, a cinema, a concert hall, a circus, a conference, exhibition object, a club, a cultural centre, a museum, an object of religious activity, a library, or another obj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trade object, a market, a railway station, an airport, a bus terminal, a passenger port, a sports structure, or another object in which more than 100 persons may be present concurrent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object for technical servicing and repair of motor vehicles, railway rolling stock, aircraft, vesse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onstruction objec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Object or Territory of the Object for Manufacturing, Storage of Substances and Materials</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re load does not exceed 300 MJ/m</w:t>
            </w:r>
            <w:r>
              <w:rPr>
                <w:rFonts w:cs="Times New Roman" w:ascii="Times New Roman" w:hAnsi="Times New Roman"/>
                <w:sz w:val="24"/>
                <w:vertAlign w:val="superscript"/>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re load from 300 MJ/m</w:t>
            </w:r>
            <w:r>
              <w:rPr>
                <w:rFonts w:cs="Times New Roman" w:ascii="Times New Roman" w:hAnsi="Times New Roman"/>
                <w:sz w:val="24"/>
                <w:vertAlign w:val="superscript"/>
              </w:rPr>
              <w:t>2</w:t>
            </w:r>
            <w:r>
              <w:rPr>
                <w:rFonts w:cs="Times New Roman" w:ascii="Times New Roman" w:hAnsi="Times New Roman"/>
                <w:sz w:val="24"/>
              </w:rPr>
              <w:t xml:space="preserve"> to 600 MJ/m</w:t>
            </w:r>
            <w:r>
              <w:rPr>
                <w:rFonts w:cs="Times New Roman" w:ascii="Times New Roman" w:hAnsi="Times New Roman"/>
                <w:sz w:val="24"/>
                <w:vertAlign w:val="superscript"/>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re load above 600 MJ/m</w:t>
            </w:r>
            <w:r>
              <w:rPr>
                <w:rFonts w:cs="Times New Roman" w:ascii="Times New Roman" w:hAnsi="Times New Roman"/>
                <w:sz w:val="24"/>
                <w:vertAlign w:val="superscript"/>
              </w:rPr>
              <w:t>2</w:t>
            </w:r>
          </w:p>
        </w:tc>
      </w:tr>
    </w:tbl>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xtinguishing capacity of fire extinguishers for class A and B fire and their provision in the obj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834"/>
        <w:gridCol w:w="2128"/>
        <w:gridCol w:w="2128"/>
        <w:gridCol w:w="1981"/>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ea of the object (m</w:t>
            </w:r>
            <w:r>
              <w:rPr>
                <w:rFonts w:cs="Times New Roman" w:ascii="Times New Roman" w:hAnsi="Times New Roman"/>
                <w:sz w:val="24"/>
                <w:vertAlign w:val="superscript"/>
              </w:rPr>
              <w:t>2</w:t>
            </w:r>
            <w:r>
              <w:rPr>
                <w:rFonts w:cs="Times New Roman" w:ascii="Times New Roman" w:hAnsi="Times New Roman"/>
                <w:sz w:val="24"/>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re hazard level of the object</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mal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dium</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igh</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p to 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A 113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A 144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A 296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A 129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A 220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A 368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A 144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A 296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A 440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A 164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A 339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5A 512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A 183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A 382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A 584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A 208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6A 439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2A 656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1-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A 233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6A 495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5A 728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1-3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A 265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A 556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0A 800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1-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A 296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7A 608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2A 872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1-4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7A 312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8A 665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6A 944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A 327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A 721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9A 1016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1-5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A 355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9A 776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A 1088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1-6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A 382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9A 834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6A 1160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1-6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A 411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0A 891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0A 1232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1-7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A 440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0A 947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4A 1304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1-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A 468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1A 1004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7A 1376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1-8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6A 495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A 1060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0A 1448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1-8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A 540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A 1117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4A 1520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1-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A 584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2A 1173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7A 1592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1-9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3A 596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3A 1230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1A 1664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1–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7A 608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3A 1286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4A 1736B</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ach subsequent 250 m</w:t>
            </w:r>
            <w:r>
              <w:rPr>
                <w:rFonts w:cs="Times New Roman" w:ascii="Times New Roman" w:hAnsi="Times New Roman"/>
                <w:sz w:val="24"/>
                <w:vertAlign w:val="superscript"/>
              </w:rPr>
              <w:t>2</w:t>
            </w:r>
            <w:r>
              <w:rPr>
                <w:rFonts w:cs="Times New Roman" w:ascii="Times New Roman" w:hAnsi="Times New Roman"/>
                <w:sz w:val="24"/>
              </w:rPr>
              <w:t xml:space="preserve"> shall be ensured in addition with</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A 113B</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A 144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A 296B</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ovision of portable fire extinguishers in the obj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76"/>
        <w:gridCol w:w="4253"/>
        <w:gridCol w:w="1622"/>
        <w:gridCol w:w="262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bjec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asurement unit of the estima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mum extinguishing capacity per measurement unit of the estim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blic object with a stage where the number of visitors may exceed 800 person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stag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A 233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 A II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bject of economic activity with an explosive environme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 m</w:t>
            </w:r>
            <w:r>
              <w:rPr>
                <w:rFonts w:cs="Times New Roman" w:ascii="Times New Roman" w:hAnsi="Times New Roman"/>
                <w:sz w:val="24"/>
                <w:vertAlign w:val="superscript"/>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A 233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 A II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vated railway bridge where activity with a dangerous substance is taking pla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ur filling or draining sit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A 233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 A II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ervoirs of dangerous substanc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otal volume of reservoirs does not exceed 5000 m</w:t>
            </w:r>
            <w:r>
              <w:rPr>
                <w:rFonts w:cs="Times New Roman" w:ascii="Times New Roman" w:hAnsi="Times New Roman"/>
                <w:sz w:val="24"/>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ea of reservoir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A 233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 A I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total volume of reservoirs does not exceed 5000 m</w:t>
            </w:r>
            <w:r>
              <w:rPr>
                <w:rFonts w:cs="Times New Roman" w:ascii="Times New Roman" w:hAnsi="Times New Roman"/>
                <w:sz w:val="24"/>
                <w:vertAlign w:val="superscript"/>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ea of reservoir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A 233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 A II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lling or draining sites of vehicle tankers of dangerous substanc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filling or draining site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A 233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 A II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rths and technological area of vessel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m</w:t>
            </w:r>
            <w:r>
              <w:rPr>
                <w:rFonts w:cs="Times New Roman" w:ascii="Times New Roman" w:hAnsi="Times New Roman"/>
                <w:sz w:val="24"/>
                <w:vertAlign w:val="superscript"/>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A 233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 A II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bject for placement of motor vehicl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passenger ca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 spo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A 233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 A I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freight vehicl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spo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A 233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 A II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el and gas filling station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statio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A 233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 A I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king lots for aircraft (if there is no permanent fire-fighting service in the objec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aircraf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A 233B</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 A IIB</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ovision of class F fire extinguishers in the obj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28" w:type="dxa"/>
          <w:left w:w="28" w:type="dxa"/>
          <w:bottom w:w="28" w:type="dxa"/>
          <w:right w:w="28" w:type="dxa"/>
        </w:tblCellMar>
      </w:tblPr>
      <w:tblGrid>
        <w:gridCol w:w="5624"/>
        <w:gridCol w:w="3447"/>
      </w:tblGrid>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olume of oil or fats of plant or animal origin in litres in one device or facility for preparing food</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tinguishing capacity of the fire extinguisher</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4 to 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6 to 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11 to 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16 to 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21 to 2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26 to 3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31 to 3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36 to 4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41 to 4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46 to 5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51 to 5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56 to 6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om 61 to 6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F</w:t>
            </w:r>
          </w:p>
        </w:tc>
      </w:tr>
      <w:tr>
        <w:trPr/>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bove 6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F</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able for calculating the number of fire extinguishing cov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76"/>
        <w:gridCol w:w="3959"/>
        <w:gridCol w:w="1277"/>
        <w:gridCol w:w="1560"/>
        <w:gridCol w:w="1699"/>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cation of the fire extinguishing cover</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covers</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mum dimensions of the fire extinguishing cover</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 m x 1.2 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5 m x 1.85 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blic object or object of economic activ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itch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borator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elling station, per fuel pum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bject for placement of vehicles or territory of the object, per 50 spot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sign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 – must be ensu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need not be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ccording to the burning material fire shall be classified as follow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class A – fire in which solid materials (usually of organic origin) are burning which form red-hot coals when burning dow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class B – fire in which liquids or melting solid materials are bur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class C – fire in which gases are bur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class D – fire in which metals are bur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class F – fire in which oils and fats of plant or animal origin to be used in devices or facilities for preparation of food are bur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letter of the fire class indicated in the information sticker on the fire extinguisher with or without a digit shall indicate the extinguishing capa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24" w:name="piel6"/>
      <w:bookmarkStart w:id="2225" w:name="piel-588804"/>
      <w:bookmarkEnd w:id="2224"/>
      <w:bookmarkEnd w:id="22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26" w:name="n-588805"/>
      <w:bookmarkStart w:id="2227" w:name="588805"/>
      <w:bookmarkEnd w:id="2226"/>
      <w:bookmarkEnd w:id="2227"/>
      <w:r>
        <w:rPr>
          <w:rFonts w:cs="Times New Roman" w:ascii="Times New Roman" w:hAnsi="Times New Roman"/>
          <w:b/>
          <w:sz w:val="28"/>
        </w:rPr>
        <w:t>Statement of Inspection of Resistance Measurements of Insulation of an Electrical Installation, Resistance of Continuity of Electrical Devices, Earthing Device, and Earthing Cable, and Lightning Protection Syst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3831"/>
        <w:gridCol w:w="5240"/>
      </w:tblGrid>
      <w:tr>
        <w:trPr/>
        <w:tc>
          <w:tcPr>
            <w:tcW w:w="383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drawing up the statement)</w:t>
            </w:r>
          </w:p>
        </w:tc>
        <w:tc>
          <w:tcPr>
            <w:tcW w:w="524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662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and address of the object</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662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where work takes plac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indicated whether measurements have been performed in the whole object or in separate parts of the objec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662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mmissioning party of the work</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registration number, and legal address of the legal person or the given name, surname, and personal identity number of the natural pers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662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rformer of work</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registration number, and legal address of the legal person or the given name, surname, and personal identity number of the natural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chnical data of the measuring equi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1906"/>
        <w:gridCol w:w="1633"/>
        <w:gridCol w:w="3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the calibration certifica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imatic conditions during the course of performing measu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264"/>
        <w:gridCol w:w="3266"/>
        <w:gridCol w:w="2541"/>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performing work</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ir temperature (°C)</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ir humidity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statement has been drawn up regarding the fact that the performer of work performed measurements of insulation resistance of an electrical installation, as well as resistance of continuity of electrical devices, earthing device, and earthing cable or metallic link, and the lightning protection system as a result of which the following has been det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Measurement results of insulation resistance of electrical installa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28" w:type="dxa"/>
          <w:left w:w="28" w:type="dxa"/>
          <w:bottom w:w="28" w:type="dxa"/>
          <w:right w:w="28" w:type="dxa"/>
        </w:tblCellMar>
      </w:tblPr>
      <w:tblGrid>
        <w:gridCol w:w="1184"/>
        <w:gridCol w:w="1436"/>
        <w:gridCol w:w="854"/>
        <w:gridCol w:w="994"/>
        <w:gridCol w:w="383"/>
        <w:gridCol w:w="382"/>
        <w:gridCol w:w="383"/>
        <w:gridCol w:w="382"/>
        <w:gridCol w:w="383"/>
        <w:gridCol w:w="385"/>
        <w:gridCol w:w="1014"/>
        <w:gridCol w:w="1291"/>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rPr>
            </w:pPr>
            <w:r>
              <w:rPr>
                <w:rFonts w:cs="Times New Roman" w:ascii="Times New Roman" w:hAnsi="Times New Roman"/>
              </w:rPr>
              <w:t>Type of network, location of electrical installation*</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rPr>
            </w:pPr>
            <w:r>
              <w:rPr>
                <w:rFonts w:cs="Times New Roman" w:ascii="Times New Roman" w:hAnsi="Times New Roman"/>
              </w:rPr>
              <w:t>Brand of the cable, number of strands, place of measurement – group and name</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rPr>
            </w:pPr>
            <w:r>
              <w:rPr>
                <w:rFonts w:cs="Times New Roman" w:ascii="Times New Roman" w:hAnsi="Times New Roman"/>
              </w:rPr>
              <w:t>Network voltage (V)</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rPr>
            </w:pPr>
            <w:r>
              <w:rPr>
                <w:rFonts w:cs="Times New Roman" w:ascii="Times New Roman" w:hAnsi="Times New Roman"/>
              </w:rPr>
              <w:t>Voltage of inspection (V)</w:t>
            </w:r>
          </w:p>
        </w:tc>
        <w:tc>
          <w:tcPr>
            <w:tcW w:w="229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rPr>
            </w:pPr>
            <w:r>
              <w:rPr>
                <w:rFonts w:cs="Times New Roman" w:ascii="Times New Roman" w:hAnsi="Times New Roman"/>
              </w:rPr>
              <w:t>Insulation resistance (MΩ)</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rPr>
            </w:pPr>
            <w:r>
              <w:rPr>
                <w:rFonts w:cs="Times New Roman" w:ascii="Times New Roman" w:hAnsi="Times New Roman"/>
              </w:rPr>
              <w:t>Type and nominal parameters of the protection device</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rPr>
            </w:pPr>
            <w:r>
              <w:rPr>
                <w:rFonts w:cs="Times New Roman" w:ascii="Times New Roman" w:hAnsi="Times New Roman"/>
              </w:rPr>
              <w:t>Statement**</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L1-L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L1-L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L2-L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L1-N</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L2-N</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L3-N</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2</w:t>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Entries shall be made according to the scheme of electrical instal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The conformity for using the connected electrical facilities shall be indicated – “conforming” or “not conform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252"/>
        <w:gridCol w:w="4819"/>
      </w:tblGrid>
      <w:tr>
        <w:trPr/>
        <w:tc>
          <w:tcPr>
            <w:tcW w:w="42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tructions regarding subsequent use</w:t>
            </w:r>
          </w:p>
        </w:tc>
        <w:tc>
          <w:tcPr>
            <w:tcW w:w="481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Inspection of continuity resistance of electrical devices, earthing device, and earthing cable, or metallic lin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44"/>
        <w:gridCol w:w="4844"/>
        <w:gridCol w:w="1845"/>
        <w:gridCol w:w="183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cation of the device and site of inspec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istance (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me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828"/>
        <w:gridCol w:w="5243"/>
      </w:tblGrid>
      <w:tr>
        <w:trPr/>
        <w:tc>
          <w:tcPr>
            <w:tcW w:w="382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tructions regarding subsequent use</w:t>
            </w:r>
          </w:p>
        </w:tc>
        <w:tc>
          <w:tcPr>
            <w:tcW w:w="524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Inspection of the lightning protection syste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44"/>
        <w:gridCol w:w="4844"/>
        <w:gridCol w:w="1845"/>
        <w:gridCol w:w="183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cation of the element of the lightning protection syste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istance (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pinio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828"/>
        <w:gridCol w:w="5243"/>
      </w:tblGrid>
      <w:tr>
        <w:trPr/>
        <w:tc>
          <w:tcPr>
            <w:tcW w:w="382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tructions regarding subsequent use</w:t>
            </w:r>
          </w:p>
        </w:tc>
        <w:tc>
          <w:tcPr>
            <w:tcW w:w="524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s:</w:t>
      </w:r>
    </w:p>
    <w:tbl>
      <w:tblPr>
        <w:tblW w:w="5000" w:type="pct"/>
        <w:jc w:val="left"/>
        <w:tblInd w:w="-28" w:type="dxa"/>
        <w:tblLayout w:type="fixed"/>
        <w:tblCellMar>
          <w:top w:w="28" w:type="dxa"/>
          <w:left w:w="28" w:type="dxa"/>
          <w:bottom w:w="28" w:type="dxa"/>
          <w:right w:w="28" w:type="dxa"/>
        </w:tblCellMar>
      </w:tblPr>
      <w:tblGrid>
        <w:gridCol w:w="2176"/>
        <w:gridCol w:w="376"/>
        <w:gridCol w:w="6519"/>
      </w:tblGrid>
      <w:tr>
        <w:trPr/>
        <w:tc>
          <w:tcPr>
            <w:tcW w:w="21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mer of work:</w:t>
            </w:r>
          </w:p>
        </w:tc>
        <w:tc>
          <w:tcPr>
            <w:tcW w:w="6895"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5"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r>
      <w:tr>
        <w:trPr/>
        <w:tc>
          <w:tcPr>
            <w:tcW w:w="2552"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copy of the statement was received by:</w:t>
            </w:r>
          </w:p>
        </w:tc>
        <w:tc>
          <w:tcPr>
            <w:tcW w:w="651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52"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1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 of the commissioning party of work)</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llowing shall be appended to the stat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 document certifying the right to perform 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 copy of the calibration certificate of the measuring de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 scheme of electrical instal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esistance of the earthing circuit may not exceed 10 Ω.</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ntinuity resistance of electrical devices, earthing device, and earthing cable or metallic link may not exceed 0.4 Ω.</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value of insulation resistance depending on the nominal voltage of the electrical instal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351"/>
        <w:gridCol w:w="1906"/>
        <w:gridCol w:w="1814"/>
      </w:tblGrid>
      <w:tr>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minal voltage (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rect voltage of inspection (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sulation resistance (MΩ)</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low-voltage chains of safety and protec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0,5</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500 V (inclusive), including in chains of functional low voltag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ove 500 V</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28" w:name="piel7"/>
      <w:bookmarkStart w:id="2229" w:name="piel-588808"/>
      <w:bookmarkEnd w:id="2228"/>
      <w:bookmarkEnd w:id="22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30" w:name="n-588809"/>
      <w:bookmarkStart w:id="2231" w:name="588809"/>
      <w:bookmarkEnd w:id="2230"/>
      <w:bookmarkEnd w:id="2231"/>
      <w:r>
        <w:rPr>
          <w:rFonts w:cs="Times New Roman" w:ascii="Times New Roman" w:hAnsi="Times New Roman"/>
          <w:b/>
          <w:sz w:val="28"/>
        </w:rPr>
        <w:t>Statement of Inspection of Connectors of an Electrical Install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28" w:type="dxa"/>
        <w:tblLayout w:type="fixed"/>
        <w:tblCellMar>
          <w:top w:w="28" w:type="dxa"/>
          <w:left w:w="28" w:type="dxa"/>
          <w:bottom w:w="28" w:type="dxa"/>
          <w:right w:w="28" w:type="dxa"/>
        </w:tblCellMar>
      </w:tblPr>
      <w:tblGrid>
        <w:gridCol w:w="3831"/>
        <w:gridCol w:w="5240"/>
      </w:tblGrid>
      <w:tr>
        <w:trPr/>
        <w:tc>
          <w:tcPr>
            <w:tcW w:w="383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drawing up the statement)</w:t>
            </w:r>
          </w:p>
        </w:tc>
        <w:tc>
          <w:tcPr>
            <w:tcW w:w="52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07"/>
        <w:gridCol w:w="6664"/>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and address of the object</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662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where work takes plac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indicated whether measurements have been performed in the whole object or in separate parts of the objec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662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missioning party of the work</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registration number, and legal address of the legal person or the given name, surname, and personal identity number of the natural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662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mer of work</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registration number, and legal address of the legal person or the given name, surname, and personal identity number of the natural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chnical data of the heat cha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1906"/>
        <w:gridCol w:w="1633"/>
        <w:gridCol w:w="3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the calibration certifica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imatic conditions during the course of performing measu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264"/>
        <w:gridCol w:w="3266"/>
        <w:gridCol w:w="2541"/>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performing work</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ir temperature (°C)</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ir humidity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statement has been drawn up regarding the fact that the performer of work performed an inspection of connectors of the electrical installation as a result of which it was det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1784"/>
        <w:gridCol w:w="1575"/>
        <w:gridCol w:w="1302"/>
        <w:gridCol w:w="1315"/>
        <w:gridCol w:w="1846"/>
        <w:gridCol w:w="124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network, location of electrical install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te of measuring – group and nam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t flowing through the contact (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isualisation of the readings of the measuring devic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mage on site with reference to the problematic si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ment**</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Entries shall be made according to the scheme of electrical instal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The conformity for using the connected electrical facilities shall be indicated – “conforming” or “not conform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828"/>
        <w:gridCol w:w="5243"/>
      </w:tblGrid>
      <w:tr>
        <w:trPr/>
        <w:tc>
          <w:tcPr>
            <w:tcW w:w="382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tructions regarding subsequent use</w:t>
            </w:r>
          </w:p>
        </w:tc>
        <w:tc>
          <w:tcPr>
            <w:tcW w:w="524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s:</w:t>
      </w:r>
    </w:p>
    <w:tbl>
      <w:tblPr>
        <w:tblW w:w="5000" w:type="pct"/>
        <w:jc w:val="left"/>
        <w:tblInd w:w="-28" w:type="dxa"/>
        <w:tblLayout w:type="fixed"/>
        <w:tblCellMar>
          <w:top w:w="28" w:type="dxa"/>
          <w:left w:w="28" w:type="dxa"/>
          <w:bottom w:w="28" w:type="dxa"/>
          <w:right w:w="28" w:type="dxa"/>
        </w:tblCellMar>
      </w:tblPr>
      <w:tblGrid>
        <w:gridCol w:w="2177"/>
        <w:gridCol w:w="247"/>
        <w:gridCol w:w="6647"/>
      </w:tblGrid>
      <w:tr>
        <w:trPr/>
        <w:tc>
          <w:tcPr>
            <w:tcW w:w="21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mer of work:</w:t>
            </w:r>
          </w:p>
        </w:tc>
        <w:tc>
          <w:tcPr>
            <w:tcW w:w="6894"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4"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r>
      <w:tr>
        <w:trPr/>
        <w:tc>
          <w:tcPr>
            <w:tcW w:w="2424"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copy of the statement was received by:</w:t>
            </w:r>
          </w:p>
        </w:tc>
        <w:tc>
          <w:tcPr>
            <w:tcW w:w="66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 of the commissioning party of work)</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A copy of the calibration certificate of the measuring device and the scheme of the electrical installation shall be appended to the stat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32" w:name="piel8"/>
      <w:bookmarkStart w:id="2233" w:name="piel-588812"/>
      <w:bookmarkEnd w:id="2232"/>
      <w:bookmarkEnd w:id="22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34" w:name="n-588813"/>
      <w:bookmarkStart w:id="2235" w:name="588813"/>
      <w:bookmarkEnd w:id="2234"/>
      <w:bookmarkEnd w:id="2235"/>
      <w:r>
        <w:rPr>
          <w:rFonts w:cs="Times New Roman" w:ascii="Times New Roman" w:hAnsi="Times New Roman"/>
          <w:b/>
          <w:sz w:val="28"/>
        </w:rPr>
        <w:t>Statement of Inspection of the Technical Condition of the Heating Device, Facility, Smoke Stacks, and Natural Ventilation Channe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65"/>
        <w:gridCol w:w="2449"/>
        <w:gridCol w:w="3357"/>
      </w:tblGrid>
      <w:tr>
        <w:trPr/>
        <w:tc>
          <w:tcPr>
            <w:tcW w:w="3265"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of drawing up the statement)</w:t>
            </w:r>
          </w:p>
        </w:tc>
        <w:tc>
          <w:tcPr>
            <w:tcW w:w="24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drawing up the stateme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662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and address of the object</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662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ponsible person</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registration number, and legal address of the legal person or the given name, surname, and personal identity number of the natural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8"/>
        <w:gridCol w:w="662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mer of the service</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registration number, and legal address of the legal person or the given name, surname, number of the certificate or education document of the natural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statement has been drawn up regarding the fact that the provider of service performed an inspection of the technical condition as a result of which it was det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90"/>
        <w:gridCol w:w="2666"/>
        <w:gridCol w:w="306"/>
        <w:gridCol w:w="1209"/>
        <w:gridCol w:w="306"/>
        <w:gridCol w:w="1306"/>
        <w:gridCol w:w="306"/>
        <w:gridCol w:w="1050"/>
        <w:gridCol w:w="308"/>
        <w:gridCol w:w="112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inspected heating device, facility, smoke stack, or natural ventilation channel, its location and number according to the graphical depiction indicated in the statement</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formity with the requirements of the laws and regulat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mark as appropriate with an X</w:t>
            </w:r>
            <w:r>
              <w:rPr>
                <w:rFonts w:cs="Times New Roman" w:ascii="Times New Roman" w:hAnsi="Times New Roman"/>
                <w:sz w:val="24"/>
              </w:rPr>
              <w:t>)</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s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mark as appropriate with an X</w:t>
            </w:r>
            <w:r>
              <w:rPr>
                <w:rFonts w:cs="Times New Roman" w:ascii="Times New Roman" w:hAnsi="Times New Roman"/>
                <w:sz w:val="24"/>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rrespond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rrespond</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uthorised</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t authorised</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rrespond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rrespond</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uthorised</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t authorised</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rrespond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rrespond</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uthorised</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t authorised</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rresponds</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oes not correspond</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uthorised</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t authorise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15"/>
        <w:gridCol w:w="8256"/>
      </w:tblGrid>
      <w:tr>
        <w:trPr/>
        <w:tc>
          <w:tcPr>
            <w:tcW w:w="815" w:type="dxa"/>
            <w:tcBorders/>
            <w:vAlign w:val="cente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tes</w:t>
            </w:r>
          </w:p>
        </w:tc>
        <w:tc>
          <w:tcPr>
            <w:tcW w:w="8256" w:type="dxa"/>
            <w:tcBorders>
              <w:bottom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vAlign w:val="cente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56" w:type="dxa"/>
            <w:tcBorders>
              <w:top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ross-sectional area of the smoke stack and materials from which the smoke stack has been constructed)</w:t>
            </w:r>
          </w:p>
        </w:tc>
      </w:tr>
      <w:tr>
        <w:trPr/>
        <w:tc>
          <w:tcPr>
            <w:tcW w:w="907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raphical dep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rHeight w:val="19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s:</w:t>
      </w:r>
    </w:p>
    <w:tbl>
      <w:tblPr>
        <w:tblW w:w="5000" w:type="pct"/>
        <w:jc w:val="left"/>
        <w:tblInd w:w="-28" w:type="dxa"/>
        <w:tblLayout w:type="fixed"/>
        <w:tblCellMar>
          <w:top w:w="28" w:type="dxa"/>
          <w:left w:w="28" w:type="dxa"/>
          <w:bottom w:w="28" w:type="dxa"/>
          <w:right w:w="28" w:type="dxa"/>
        </w:tblCellMar>
      </w:tblPr>
      <w:tblGrid>
        <w:gridCol w:w="2705"/>
        <w:gridCol w:w="6366"/>
      </w:tblGrid>
      <w:tr>
        <w:trPr/>
        <w:tc>
          <w:tcPr>
            <w:tcW w:w="2705"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rformer of the service:</w:t>
            </w:r>
          </w:p>
        </w:tc>
        <w:tc>
          <w:tcPr>
            <w:tcW w:w="636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r>
      <w:tr>
        <w:trPr/>
        <w:tc>
          <w:tcPr>
            <w:tcW w:w="27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copy of the statement was received by:</w:t>
            </w:r>
          </w:p>
        </w:tc>
        <w:tc>
          <w:tcPr>
            <w:tcW w:w="636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 of the responsible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tatement shall be completed in block let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designations shall be used in the section “Graphical depi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1. </w:t>
      </w:r>
      <w:r>
        <w:rPr>
          <w:rFonts w:cs="Times New Roman" w:ascii="Times New Roman" w:hAnsi="Times New Roman"/>
          <w:sz w:val="24"/>
        </w:rPr>
        <w:drawing>
          <wp:inline distT="0" distB="0" distL="0" distR="0">
            <wp:extent cx="123825" cy="123825"/>
            <wp:effectExtent l="0" t="0" r="0" b="0"/>
            <wp:docPr id="42"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7"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heating de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2. </w:t>
      </w:r>
      <w:r>
        <w:rPr>
          <w:rFonts w:cs="Times New Roman" w:ascii="Times New Roman" w:hAnsi="Times New Roman"/>
          <w:sz w:val="24"/>
        </w:rPr>
        <w:drawing>
          <wp:inline distT="0" distB="0" distL="0" distR="0">
            <wp:extent cx="114300" cy="114300"/>
            <wp:effectExtent l="0" t="0" r="0" b="0"/>
            <wp:docPr id="43"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6"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solid fuel smoke stac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3. </w:t>
      </w:r>
      <w:r>
        <w:rPr>
          <w:rFonts w:cs="Times New Roman" w:ascii="Times New Roman" w:hAnsi="Times New Roman"/>
          <w:sz w:val="24"/>
        </w:rPr>
        <w:drawing>
          <wp:inline distT="0" distB="0" distL="0" distR="0">
            <wp:extent cx="123825" cy="123825"/>
            <wp:effectExtent l="0" t="0" r="0" b="0"/>
            <wp:docPr id="44"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5"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smoke stack of a gas heating de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4. </w:t>
      </w:r>
      <w:r>
        <w:rPr>
          <w:rFonts w:cs="Times New Roman" w:ascii="Times New Roman" w:hAnsi="Times New Roman"/>
          <w:sz w:val="24"/>
        </w:rPr>
        <w:drawing>
          <wp:inline distT="0" distB="0" distL="0" distR="0">
            <wp:extent cx="123825" cy="152400"/>
            <wp:effectExtent l="0" t="0" r="0" b="0"/>
            <wp:docPr id="45"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4" descr=""/>
                    <pic:cNvPicPr>
                      <a:picLocks noChangeAspect="1" noChangeArrowheads="1"/>
                    </pic:cNvPicPr>
                  </pic:nvPicPr>
                  <pic:blipFill>
                    <a:blip r:embed="rId46"/>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sz w:val="24"/>
        </w:rPr>
        <w:t>– lined smoke stac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5. </w:t>
      </w:r>
      <w:r>
        <w:rPr>
          <w:rFonts w:cs="Times New Roman" w:ascii="Times New Roman" w:hAnsi="Times New Roman"/>
          <w:sz w:val="24"/>
        </w:rPr>
        <w:drawing>
          <wp:inline distT="0" distB="0" distL="0" distR="0">
            <wp:extent cx="123825" cy="123825"/>
            <wp:effectExtent l="0" t="0" r="0" b="0"/>
            <wp:docPr id="46"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3"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smoke stack of liquid fue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6. </w:t>
      </w:r>
      <w:r>
        <w:rPr>
          <w:rFonts w:cs="Times New Roman" w:ascii="Times New Roman" w:hAnsi="Times New Roman"/>
          <w:sz w:val="24"/>
        </w:rPr>
        <w:drawing>
          <wp:inline distT="0" distB="0" distL="0" distR="0">
            <wp:extent cx="114300" cy="114300"/>
            <wp:effectExtent l="0" t="0" r="0" b="0"/>
            <wp:docPr id="47"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2"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rPr>
        <w:t>– natural ventilation channe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7. </w:t>
      </w:r>
      <w:r>
        <w:rPr>
          <w:rFonts w:cs="Times New Roman" w:ascii="Times New Roman" w:hAnsi="Times New Roman"/>
          <w:sz w:val="24"/>
        </w:rPr>
        <w:drawing>
          <wp:inline distT="0" distB="0" distL="0" distR="0">
            <wp:extent cx="123825" cy="123825"/>
            <wp:effectExtent l="0" t="0" r="0" b="0"/>
            <wp:docPr id="48"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1"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 mechanical ventilation chann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36" w:name="piel9"/>
      <w:bookmarkStart w:id="2237" w:name="piel-588816"/>
      <w:bookmarkEnd w:id="2236"/>
      <w:bookmarkEnd w:id="22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38" w:name="n-588817"/>
      <w:bookmarkStart w:id="2239" w:name="588817"/>
      <w:bookmarkEnd w:id="2238"/>
      <w:bookmarkEnd w:id="2239"/>
      <w:r>
        <w:rPr>
          <w:rFonts w:cs="Times New Roman" w:ascii="Times New Roman" w:hAnsi="Times New Roman"/>
          <w:b/>
          <w:sz w:val="28"/>
        </w:rPr>
        <w:t>Logbook of Cases when the Fire Protection System had Actuated and of Damag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176"/>
        <w:gridCol w:w="6895"/>
      </w:tblGrid>
      <w:tr>
        <w:trPr/>
        <w:tc>
          <w:tcPr>
            <w:tcW w:w="21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longing, name, and address of the object</w:t>
            </w:r>
          </w:p>
        </w:tc>
        <w:tc>
          <w:tcPr>
            <w:tcW w:w="689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686"/>
        <w:gridCol w:w="5385"/>
      </w:tblGrid>
      <w:tr>
        <w:trPr/>
        <w:tc>
          <w:tcPr>
            <w:tcW w:w="36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m, type, and date of putting into service of the system</w:t>
            </w:r>
          </w:p>
        </w:tc>
        <w:tc>
          <w:tcPr>
            <w:tcW w:w="53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24"/>
        <w:gridCol w:w="6647"/>
      </w:tblGrid>
      <w:tr>
        <w:trPr/>
        <w:tc>
          <w:tcPr>
            <w:tcW w:w="242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mer of technical servicing of the system</w:t>
            </w:r>
          </w:p>
        </w:tc>
        <w:tc>
          <w:tcPr>
            <w:tcW w:w="664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4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registration number of the merchant, given name and surname of the servicing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77"/>
        <w:gridCol w:w="421"/>
        <w:gridCol w:w="445"/>
        <w:gridCol w:w="1440"/>
        <w:gridCol w:w="798"/>
        <w:gridCol w:w="445"/>
        <w:gridCol w:w="798"/>
        <w:gridCol w:w="858"/>
        <w:gridCol w:w="967"/>
        <w:gridCol w:w="420"/>
        <w:gridCol w:w="446"/>
        <w:gridCol w:w="798"/>
        <w:gridCol w:w="858"/>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o.</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 be filled in by the person who monitors the operation of the system of the object</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 be filled in by the performer of technical servicing</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ctuation or damag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reason of actuation or characterisation of damag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erson who was notified regarding actuation or damage</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erson who detected actuation or damage and notified regarding i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ame of the damaged device, reason of damage, and work performed</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orking capacity of the system restored</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erson who eliminated the damage</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dat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im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given name, surname</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im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given name, surnam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signature</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dat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im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given name, surnam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signature</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3</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263"/>
        <w:gridCol w:w="4808"/>
      </w:tblGrid>
      <w:tr>
        <w:trPr/>
        <w:tc>
          <w:tcPr>
            <w:tcW w:w="426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itions for the technical servicing and maintenance of the system have been developed in accordance with</w:t>
            </w:r>
          </w:p>
        </w:tc>
        <w:tc>
          <w:tcPr>
            <w:tcW w:w="480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number, and date of issue of the legal act and the documentation developed by manufacturers of the system devic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07"/>
        <w:gridCol w:w="4431"/>
        <w:gridCol w:w="2253"/>
        <w:gridCol w:w="1980"/>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work</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rity of performing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ponsible person of the object or person responsible for servicing of the system</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It shall be indicated in box 4 of the table which person is responsible for the performance of the work in a specific period of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40" w:name="piel10"/>
      <w:bookmarkStart w:id="2241" w:name="piel-588820"/>
      <w:bookmarkEnd w:id="2240"/>
      <w:bookmarkEnd w:id="22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42" w:name="n-588821"/>
      <w:bookmarkStart w:id="2243" w:name="588821"/>
      <w:bookmarkEnd w:id="2242"/>
      <w:bookmarkEnd w:id="2243"/>
      <w:r>
        <w:rPr>
          <w:rFonts w:cs="Times New Roman" w:ascii="Times New Roman" w:hAnsi="Times New Roman"/>
          <w:b/>
          <w:sz w:val="28"/>
        </w:rPr>
        <w:t>Fire Safety Instructions Logboo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08"/>
        <w:gridCol w:w="702"/>
        <w:gridCol w:w="1609"/>
        <w:gridCol w:w="1066"/>
        <w:gridCol w:w="1611"/>
        <w:gridCol w:w="1611"/>
        <w:gridCol w:w="1067"/>
        <w:gridCol w:w="997"/>
      </w:tblGrid>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 to be instructed</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r number of instruction</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 who performs briefing</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 of the person to be instructed</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birth</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If the number of instruction is indicated in box 5, the list of itemised numbers of fire safety instructions shall be appended to the Fire Safety Instructions Logbo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44" w:name="piel11"/>
      <w:bookmarkStart w:id="2245" w:name="piel-588824"/>
      <w:bookmarkEnd w:id="2244"/>
      <w:bookmarkEnd w:id="22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246" w:name="n-588825"/>
      <w:bookmarkStart w:id="2247" w:name="588825"/>
      <w:bookmarkEnd w:id="2246"/>
      <w:bookmarkEnd w:id="2247"/>
      <w:r>
        <w:rPr>
          <w:rFonts w:cs="Times New Roman" w:ascii="Times New Roman" w:hAnsi="Times New Roman"/>
          <w:b/>
          <w:sz w:val="28"/>
        </w:rPr>
        <w:t>Appointment for Performance of Fire-hazardous Wor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65"/>
        <w:gridCol w:w="2449"/>
        <w:gridCol w:w="3357"/>
      </w:tblGrid>
      <w:tr>
        <w:trPr/>
        <w:tc>
          <w:tcPr>
            <w:tcW w:w="326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of drawing up the appointment)</w:t>
            </w:r>
          </w:p>
        </w:tc>
        <w:tc>
          <w:tcPr>
            <w:tcW w:w="244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drawing up the appointme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9"/>
        <w:gridCol w:w="363"/>
        <w:gridCol w:w="363"/>
        <w:gridCol w:w="363"/>
        <w:gridCol w:w="362"/>
        <w:gridCol w:w="363"/>
        <w:gridCol w:w="363"/>
        <w:gridCol w:w="363"/>
        <w:gridCol w:w="364"/>
        <w:gridCol w:w="2268"/>
        <w:gridCol w:w="363"/>
        <w:gridCol w:w="363"/>
        <w:gridCol w:w="363"/>
        <w:gridCol w:w="361"/>
      </w:tblGrid>
      <w:tr>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Part I.</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completed prior to performance of fire-hazardous works)</w:t>
            </w:r>
          </w:p>
        </w:tc>
      </w:tr>
      <w:tr>
        <w:trPr>
          <w:trHeight w:val="5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 Name and address of the object or territory of the object</w:t>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 Place of performing the work</w:t>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place of performing the fire-hazardous work shall be indicated)</w:t>
            </w:r>
          </w:p>
        </w:tc>
      </w:tr>
      <w:tr>
        <w:trPr>
          <w:trHeight w:val="315" w:hRule="atLeast"/>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 Type of work</w:t>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type of fire-hazardous work shall be indicated)</w:t>
            </w:r>
          </w:p>
        </w:tc>
      </w:tr>
      <w:tr>
        <w:trPr>
          <w:trHeight w:val="315" w:hRule="atLeast"/>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4. Responsible or authorised person of the object</w:t>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registration number, legal address of the legal person, the given name, surname of the authorised person, or the given name, surname, personal identity number of the natural person)</w:t>
            </w:r>
          </w:p>
        </w:tc>
      </w:tr>
      <w:tr>
        <w:trPr>
          <w:trHeight w:val="315" w:hRule="atLeast"/>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5. Performer of work and authorised person</w:t>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registration number, legal address of the legal person and the given name, surname, personal identity number of the natural person)</w:t>
            </w:r>
          </w:p>
        </w:tc>
      </w:tr>
      <w:tr>
        <w:trPr>
          <w:trHeight w:val="315" w:hRule="atLeast"/>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6. Date, time of commencing the work</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im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y, month, yea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ours, minutes)</w:t>
            </w:r>
          </w:p>
        </w:tc>
      </w:tr>
      <w:tr>
        <w:trPr>
          <w:trHeight w:val="315" w:hRule="atLeast"/>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7. Date, time of ending the work</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ime</w:t>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4"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y, month, year)</w:t>
            </w:r>
          </w:p>
        </w:tc>
        <w:tc>
          <w:tcPr>
            <w:tcW w:w="2268"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gridSpan w:val="4"/>
            <w:tcBorders>
              <w:top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ours, minutes)</w:t>
            </w:r>
          </w:p>
        </w:tc>
      </w:tr>
      <w:tr>
        <w:trPr>
          <w:trHeight w:val="315" w:hRule="atLeast"/>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8. Person responsible for the preparation work</w:t>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registration number, legal address of the legal person or the given name, surname, personal identity number of the natural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s:</w:t>
      </w:r>
    </w:p>
    <w:tbl>
      <w:tblPr>
        <w:tblW w:w="5000" w:type="pct"/>
        <w:jc w:val="left"/>
        <w:tblInd w:w="-28" w:type="dxa"/>
        <w:tblLayout w:type="fixed"/>
        <w:tblCellMar>
          <w:top w:w="28" w:type="dxa"/>
          <w:left w:w="28" w:type="dxa"/>
          <w:bottom w:w="28" w:type="dxa"/>
          <w:right w:w="28" w:type="dxa"/>
        </w:tblCellMar>
      </w:tblPr>
      <w:tblGrid>
        <w:gridCol w:w="2176"/>
        <w:gridCol w:w="387"/>
        <w:gridCol w:w="6508"/>
      </w:tblGrid>
      <w:tr>
        <w:trPr>
          <w:trHeight w:val="405" w:hRule="atLeast"/>
        </w:trPr>
        <w:tc>
          <w:tcPr>
            <w:tcW w:w="2563" w:type="dxa"/>
            <w:gridSpan w:val="2"/>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ponsible or authorised person of the object</w:t>
            </w:r>
          </w:p>
        </w:tc>
        <w:tc>
          <w:tcPr>
            <w:tcW w:w="650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3" w:type="dxa"/>
            <w:gridSpan w:val="2"/>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r>
      <w:tr>
        <w:trPr>
          <w:trHeight w:val="405" w:hRule="atLeast"/>
        </w:trPr>
        <w:tc>
          <w:tcPr>
            <w:tcW w:w="2176"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mer of work or authorised person</w:t>
            </w:r>
          </w:p>
        </w:tc>
        <w:tc>
          <w:tcPr>
            <w:tcW w:w="6895"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6"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5"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 of the responsible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813"/>
        <w:gridCol w:w="389"/>
        <w:gridCol w:w="391"/>
        <w:gridCol w:w="393"/>
        <w:gridCol w:w="392"/>
        <w:gridCol w:w="392"/>
        <w:gridCol w:w="393"/>
        <w:gridCol w:w="392"/>
        <w:gridCol w:w="393"/>
        <w:gridCol w:w="1679"/>
        <w:gridCol w:w="75"/>
        <w:gridCol w:w="342"/>
        <w:gridCol w:w="343"/>
        <w:gridCol w:w="343"/>
        <w:gridCol w:w="341"/>
      </w:tblGrid>
      <w:tr>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Part II</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completed after performance of the fire-hazardous works)</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9. Work finished and the site of performing the work put in order</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im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y, month, year)</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ours, minutes)</w:t>
            </w:r>
          </w:p>
        </w:tc>
      </w:tr>
      <w:tr>
        <w:trPr>
          <w:trHeight w:val="315" w:hRule="atLeast"/>
        </w:trPr>
        <w:tc>
          <w:tcPr>
            <w:tcW w:w="90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0. Person who is responsible for monitoring the working place within four hours after the end of performing the work</w:t>
            </w:r>
          </w:p>
        </w:tc>
        <w:tc>
          <w:tcPr>
            <w:tcW w:w="62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registration number, legal address of the legal person and the given name, surname, personal identity number of the natural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s:</w:t>
      </w:r>
    </w:p>
    <w:tbl>
      <w:tblPr>
        <w:tblW w:w="5000" w:type="pct"/>
        <w:jc w:val="left"/>
        <w:tblInd w:w="-28" w:type="dxa"/>
        <w:tblLayout w:type="fixed"/>
        <w:tblCellMar>
          <w:top w:w="28" w:type="dxa"/>
          <w:left w:w="28" w:type="dxa"/>
          <w:bottom w:w="28" w:type="dxa"/>
          <w:right w:w="28" w:type="dxa"/>
        </w:tblCellMar>
      </w:tblPr>
      <w:tblGrid>
        <w:gridCol w:w="2176"/>
        <w:gridCol w:w="387"/>
        <w:gridCol w:w="6508"/>
      </w:tblGrid>
      <w:tr>
        <w:trPr/>
        <w:tc>
          <w:tcPr>
            <w:tcW w:w="2563" w:type="dxa"/>
            <w:gridSpan w:val="2"/>
            <w:vMerge w:val="restart"/>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sponsible or authorised person of the object</w:t>
            </w:r>
          </w:p>
        </w:tc>
        <w:tc>
          <w:tcPr>
            <w:tcW w:w="65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3" w:type="dxa"/>
            <w:gridSpan w:val="2"/>
            <w:vMerge w:val="continue"/>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r>
      <w:tr>
        <w:trPr/>
        <w:tc>
          <w:tcPr>
            <w:tcW w:w="2176"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mer of work or authorised person</w:t>
            </w:r>
          </w:p>
        </w:tc>
        <w:tc>
          <w:tcPr>
            <w:tcW w:w="6895"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6"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95"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 of the responsible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449"/>
        <w:gridCol w:w="363"/>
        <w:gridCol w:w="363"/>
        <w:gridCol w:w="363"/>
        <w:gridCol w:w="362"/>
        <w:gridCol w:w="363"/>
        <w:gridCol w:w="363"/>
        <w:gridCol w:w="363"/>
        <w:gridCol w:w="362"/>
        <w:gridCol w:w="2268"/>
        <w:gridCol w:w="363"/>
        <w:gridCol w:w="363"/>
        <w:gridCol w:w="363"/>
        <w:gridCol w:w="363"/>
      </w:tblGrid>
      <w:tr>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Part III</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completed four hours after finishing the fire-hazardous works)</w:t>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1. Monitoring of the working place finished and there is no fire hazard</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im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y, month, year)</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ours, minutes)</w:t>
            </w:r>
          </w:p>
        </w:tc>
      </w:tr>
      <w:tr>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2. Person responsible for monitoring of the working place</w:t>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e the name, registration number, legal address of the legal person and the given name, surname, personal identity number of the natural person)</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s:</w:t>
      </w:r>
    </w:p>
    <w:tbl>
      <w:tblPr>
        <w:tblW w:w="5000" w:type="pct"/>
        <w:jc w:val="left"/>
        <w:tblInd w:w="-28" w:type="dxa"/>
        <w:tblLayout w:type="fixed"/>
        <w:tblCellMar>
          <w:top w:w="28" w:type="dxa"/>
          <w:left w:w="28" w:type="dxa"/>
          <w:bottom w:w="28" w:type="dxa"/>
          <w:right w:w="28" w:type="dxa"/>
        </w:tblCellMar>
      </w:tblPr>
      <w:tblGrid>
        <w:gridCol w:w="2563"/>
        <w:gridCol w:w="6508"/>
      </w:tblGrid>
      <w:tr>
        <w:trPr/>
        <w:tc>
          <w:tcPr>
            <w:tcW w:w="2563"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ponsible or authorised person of the object</w:t>
            </w:r>
          </w:p>
        </w:tc>
        <w:tc>
          <w:tcPr>
            <w:tcW w:w="650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3"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r>
      <w:tr>
        <w:trPr/>
        <w:tc>
          <w:tcPr>
            <w:tcW w:w="2563"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mer of work or authorised person</w:t>
            </w:r>
          </w:p>
        </w:tc>
        <w:tc>
          <w:tcPr>
            <w:tcW w:w="650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63"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 of the responsible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e appointment may be combined with a document intended for the performance of other hazardous work if its content conforms to the requirements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48" w:name="piel12"/>
      <w:bookmarkStart w:id="2249" w:name="piel-588828"/>
      <w:bookmarkEnd w:id="2248"/>
      <w:bookmarkEnd w:id="22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50" w:name="n-588829"/>
      <w:bookmarkStart w:id="2251" w:name="588829"/>
      <w:bookmarkEnd w:id="2250"/>
      <w:bookmarkEnd w:id="2251"/>
      <w:r>
        <w:rPr>
          <w:rFonts w:cs="Times New Roman" w:ascii="Times New Roman" w:hAnsi="Times New Roman"/>
          <w:b/>
          <w:sz w:val="28"/>
        </w:rPr>
        <w:t>Fire Retardants in Objects for Extraction of Pea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44"/>
        <w:gridCol w:w="2721"/>
        <w:gridCol w:w="3115"/>
        <w:gridCol w:w="2691"/>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ea of the object for extraction of peat (h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tor pumps (uni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rtable containers with volume not less than 2 m</w:t>
            </w:r>
            <w:r>
              <w:rPr>
                <w:rFonts w:cs="Times New Roman" w:ascii="Times New Roman" w:hAnsi="Times New Roman"/>
                <w:sz w:val="24"/>
                <w:vertAlign w:val="superscript"/>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1-7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1–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1-2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1-3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1-4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1-5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1-6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3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2252" w:name="piel13"/>
      <w:bookmarkStart w:id="2253" w:name="piel-588832"/>
      <w:bookmarkEnd w:id="2252"/>
      <w:bookmarkEnd w:id="22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254" w:name="n-588833"/>
      <w:bookmarkStart w:id="2255" w:name="588833"/>
      <w:bookmarkEnd w:id="2254"/>
      <w:bookmarkEnd w:id="2255"/>
      <w:r>
        <w:rPr>
          <w:rFonts w:cs="Times New Roman" w:ascii="Times New Roman" w:hAnsi="Times New Roman"/>
          <w:b/>
          <w:sz w:val="28"/>
        </w:rPr>
        <w:t>Division of Forest Stands and Felled Areas in Fire Hazard Classes and Requirements for Design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75"/>
        <w:gridCol w:w="1974"/>
        <w:gridCol w:w="3112"/>
        <w:gridCol w:w="1136"/>
        <w:gridCol w:w="1136"/>
        <w:gridCol w:w="1138"/>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re hazard class</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scription of the forest stand or felled area</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lour code and colour model for designation of fire hazard in the plan of fire safety preventive measures of the forest object</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ree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lu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lass I – increased fire hazar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Coniferous stands which are less than 40 years old, in all types of forest growing conditions and forests of coniferous plantations bred in agricultural land. Plantations of deciduous trees bred in agricultural land which are less than 10 years old. Forest stands and felled areas in a pine forest and </w:t>
            </w:r>
            <w:r>
              <w:rPr>
                <w:rFonts w:cs="Times New Roman" w:ascii="Times New Roman" w:hAnsi="Times New Roman"/>
                <w:i/>
                <w:sz w:val="24"/>
              </w:rPr>
              <w:t>Callunoso-sphagnos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lass II – high fire hazar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Forest stands and felled areas in a </w:t>
            </w:r>
            <w:r>
              <w:rPr>
                <w:rFonts w:cs="Times New Roman" w:ascii="Times New Roman" w:hAnsi="Times New Roman"/>
                <w:i/>
                <w:sz w:val="24"/>
              </w:rPr>
              <w:t>Myrtillosa</w:t>
            </w:r>
            <w:r>
              <w:rPr>
                <w:rFonts w:cs="Times New Roman" w:ascii="Times New Roman" w:hAnsi="Times New Roman"/>
                <w:sz w:val="24"/>
              </w:rPr>
              <w:t xml:space="preserve">, pine forest with spruce understorey, </w:t>
            </w:r>
            <w:r>
              <w:rPr>
                <w:rFonts w:cs="Times New Roman" w:ascii="Times New Roman" w:hAnsi="Times New Roman"/>
                <w:i/>
                <w:sz w:val="24"/>
              </w:rPr>
              <w:t>Callunosa mel.</w:t>
            </w:r>
            <w:r>
              <w:rPr>
                <w:rFonts w:cs="Times New Roman" w:ascii="Times New Roman" w:hAnsi="Times New Roman"/>
                <w:sz w:val="24"/>
              </w:rPr>
              <w:t xml:space="preserve">, and </w:t>
            </w:r>
            <w:r>
              <w:rPr>
                <w:rFonts w:cs="Times New Roman" w:ascii="Times New Roman" w:hAnsi="Times New Roman"/>
                <w:i/>
                <w:sz w:val="24"/>
              </w:rPr>
              <w:t>Callunosa turf. me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lass III – medium fire hazar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Forest stands and felled area in </w:t>
            </w:r>
            <w:r>
              <w:rPr>
                <w:rFonts w:cs="Times New Roman" w:ascii="Times New Roman" w:hAnsi="Times New Roman"/>
                <w:i/>
                <w:sz w:val="24"/>
              </w:rPr>
              <w:t>Hylocomiosa</w:t>
            </w:r>
            <w:r>
              <w:rPr>
                <w:rFonts w:cs="Times New Roman" w:ascii="Times New Roman" w:hAnsi="Times New Roman"/>
                <w:sz w:val="24"/>
              </w:rPr>
              <w:t xml:space="preserve">, </w:t>
            </w:r>
            <w:r>
              <w:rPr>
                <w:rFonts w:cs="Times New Roman" w:ascii="Times New Roman" w:hAnsi="Times New Roman"/>
                <w:i/>
                <w:sz w:val="24"/>
              </w:rPr>
              <w:t>Myrtillosa mel.</w:t>
            </w:r>
            <w:r>
              <w:rPr>
                <w:rFonts w:cs="Times New Roman" w:ascii="Times New Roman" w:hAnsi="Times New Roman"/>
                <w:sz w:val="24"/>
              </w:rPr>
              <w:t xml:space="preserve">, </w:t>
            </w:r>
            <w:r>
              <w:rPr>
                <w:rFonts w:cs="Times New Roman" w:ascii="Times New Roman" w:hAnsi="Times New Roman"/>
                <w:i/>
                <w:sz w:val="24"/>
              </w:rPr>
              <w:t>Vacciniosa mel.</w:t>
            </w:r>
            <w:r>
              <w:rPr>
                <w:rFonts w:cs="Times New Roman" w:ascii="Times New Roman" w:hAnsi="Times New Roman"/>
                <w:sz w:val="24"/>
              </w:rPr>
              <w:t xml:space="preserve">, </w:t>
            </w:r>
            <w:r>
              <w:rPr>
                <w:rFonts w:cs="Times New Roman" w:ascii="Times New Roman" w:hAnsi="Times New Roman"/>
                <w:i/>
                <w:sz w:val="24"/>
              </w:rPr>
              <w:t>Myrtillosa turf. mel.</w:t>
            </w:r>
            <w:r>
              <w:rPr>
                <w:rFonts w:cs="Times New Roman" w:ascii="Times New Roman" w:hAnsi="Times New Roman"/>
                <w:sz w:val="24"/>
              </w:rPr>
              <w:t xml:space="preserve">, and </w:t>
            </w:r>
            <w:r>
              <w:rPr>
                <w:rFonts w:cs="Times New Roman" w:ascii="Times New Roman" w:hAnsi="Times New Roman"/>
                <w:i/>
                <w:sz w:val="24"/>
              </w:rPr>
              <w:t>Vacciniosa turf. me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lass IV – low fire hazar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Forest stands and felled areas in </w:t>
            </w:r>
            <w:r>
              <w:rPr>
                <w:rFonts w:cs="Times New Roman" w:ascii="Times New Roman" w:hAnsi="Times New Roman"/>
                <w:i/>
                <w:sz w:val="24"/>
              </w:rPr>
              <w:t>Oxalidosa</w:t>
            </w:r>
            <w:r>
              <w:rPr>
                <w:rFonts w:cs="Times New Roman" w:ascii="Times New Roman" w:hAnsi="Times New Roman"/>
                <w:sz w:val="24"/>
              </w:rPr>
              <w:t xml:space="preserve">, </w:t>
            </w:r>
            <w:r>
              <w:rPr>
                <w:rFonts w:cs="Times New Roman" w:ascii="Times New Roman" w:hAnsi="Times New Roman"/>
                <w:i/>
                <w:sz w:val="24"/>
              </w:rPr>
              <w:t>Aegopodiosa</w:t>
            </w:r>
            <w:r>
              <w:rPr>
                <w:rFonts w:cs="Times New Roman" w:ascii="Times New Roman" w:hAnsi="Times New Roman"/>
                <w:sz w:val="24"/>
              </w:rPr>
              <w:t xml:space="preserve">, </w:t>
            </w:r>
            <w:r>
              <w:rPr>
                <w:rFonts w:cs="Times New Roman" w:ascii="Times New Roman" w:hAnsi="Times New Roman"/>
                <w:i/>
                <w:sz w:val="24"/>
              </w:rPr>
              <w:t>Vaccinioso-sphagnosa</w:t>
            </w:r>
            <w:r>
              <w:rPr>
                <w:rFonts w:cs="Times New Roman" w:ascii="Times New Roman" w:hAnsi="Times New Roman"/>
                <w:sz w:val="24"/>
              </w:rPr>
              <w:t xml:space="preserve">, </w:t>
            </w:r>
            <w:r>
              <w:rPr>
                <w:rFonts w:cs="Times New Roman" w:ascii="Times New Roman" w:hAnsi="Times New Roman"/>
                <w:i/>
                <w:sz w:val="24"/>
              </w:rPr>
              <w:t>Myrtilloso-sphagnosa</w:t>
            </w:r>
            <w:r>
              <w:rPr>
                <w:rFonts w:cs="Times New Roman" w:ascii="Times New Roman" w:hAnsi="Times New Roman"/>
                <w:sz w:val="24"/>
              </w:rPr>
              <w:t xml:space="preserve">, </w:t>
            </w:r>
            <w:r>
              <w:rPr>
                <w:rFonts w:cs="Times New Roman" w:ascii="Times New Roman" w:hAnsi="Times New Roman"/>
                <w:i/>
                <w:sz w:val="24"/>
              </w:rPr>
              <w:t>Myrtilloso-polytrichosa</w:t>
            </w:r>
            <w:r>
              <w:rPr>
                <w:rFonts w:cs="Times New Roman" w:ascii="Times New Roman" w:hAnsi="Times New Roman"/>
                <w:sz w:val="24"/>
              </w:rPr>
              <w:t xml:space="preserve">, </w:t>
            </w:r>
            <w:r>
              <w:rPr>
                <w:rFonts w:cs="Times New Roman" w:ascii="Times New Roman" w:hAnsi="Times New Roman"/>
                <w:i/>
                <w:sz w:val="24"/>
              </w:rPr>
              <w:t>Dryopteriosa</w:t>
            </w:r>
            <w:r>
              <w:rPr>
                <w:rFonts w:cs="Times New Roman" w:ascii="Times New Roman" w:hAnsi="Times New Roman"/>
                <w:sz w:val="24"/>
              </w:rPr>
              <w:t xml:space="preserve">, </w:t>
            </w:r>
            <w:r>
              <w:rPr>
                <w:rFonts w:cs="Times New Roman" w:ascii="Times New Roman" w:hAnsi="Times New Roman"/>
                <w:i/>
                <w:sz w:val="24"/>
              </w:rPr>
              <w:t>Oxalidosa turf. mel.</w:t>
            </w:r>
            <w:r>
              <w:rPr>
                <w:rFonts w:cs="Times New Roman" w:ascii="Times New Roman" w:hAnsi="Times New Roman"/>
                <w:sz w:val="24"/>
              </w:rPr>
              <w:t xml:space="preserve">, and </w:t>
            </w:r>
            <w:r>
              <w:rPr>
                <w:rFonts w:cs="Times New Roman" w:ascii="Times New Roman" w:hAnsi="Times New Roman"/>
                <w:i/>
                <w:sz w:val="24"/>
              </w:rPr>
              <w:t>Mercurialiosa me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lass V – very low fire hazar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Forest stands and felled areas in </w:t>
            </w:r>
            <w:r>
              <w:rPr>
                <w:rFonts w:cs="Times New Roman" w:ascii="Times New Roman" w:hAnsi="Times New Roman"/>
                <w:i/>
                <w:sz w:val="24"/>
              </w:rPr>
              <w:t>Sphagnosa</w:t>
            </w:r>
            <w:r>
              <w:rPr>
                <w:rFonts w:cs="Times New Roman" w:ascii="Times New Roman" w:hAnsi="Times New Roman"/>
                <w:sz w:val="24"/>
              </w:rPr>
              <w:t xml:space="preserve">, </w:t>
            </w:r>
            <w:r>
              <w:rPr>
                <w:rFonts w:cs="Times New Roman" w:ascii="Times New Roman" w:hAnsi="Times New Roman"/>
                <w:i/>
                <w:sz w:val="24"/>
              </w:rPr>
              <w:t>Caricoso-phragmitosa</w:t>
            </w:r>
            <w:r>
              <w:rPr>
                <w:rFonts w:cs="Times New Roman" w:ascii="Times New Roman" w:hAnsi="Times New Roman"/>
                <w:sz w:val="24"/>
              </w:rPr>
              <w:t xml:space="preserve">, </w:t>
            </w:r>
            <w:r>
              <w:rPr>
                <w:rFonts w:cs="Times New Roman" w:ascii="Times New Roman" w:hAnsi="Times New Roman"/>
                <w:i/>
                <w:sz w:val="24"/>
              </w:rPr>
              <w:t>Dryopteriosocaricosa</w:t>
            </w:r>
            <w:r>
              <w:rPr>
                <w:rFonts w:cs="Times New Roman" w:ascii="Times New Roman" w:hAnsi="Times New Roman"/>
                <w:sz w:val="24"/>
              </w:rPr>
              <w:t xml:space="preserve">, and </w:t>
            </w:r>
            <w:r>
              <w:rPr>
                <w:rFonts w:cs="Times New Roman" w:ascii="Times New Roman" w:hAnsi="Times New Roman"/>
                <w:i/>
                <w:sz w:val="24"/>
              </w:rPr>
              <w:t>Filipendulos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the Interior</w:t>
        <w:tab/>
        <w:tab/>
        <w:tab/>
        <w:tab/>
        <w:tab/>
        <w:tab/>
        <w:t>Rihards Kozlovskis</w:t>
      </w:r>
    </w:p>
    <w:sectPr>
      <w:footerReference w:type="default" r:id="rId50"/>
      <w:footerReference w:type="first" r:id="rId51"/>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16:00Z</dcterms:created>
  <dc:creator/>
  <dc:description/>
  <cp:keywords/>
  <dc:language>en-US</dc:language>
  <cp:lastModifiedBy/>
  <dcterms:modified xsi:type="dcterms:W3CDTF">2018-06-18T08:56:00Z</dcterms:modified>
  <cp:revision>1</cp:revision>
  <dc:subject/>
  <dc:title/>
</cp:coreProperties>
</file>