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247</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9 April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rPr>
        <w:t>Regulations Regarding the Operational Report of the Administrator of Insolvency Proceedings and the Procedures for Filling in Thereof</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85, Paragraph two of the Insolvency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589211"/>
      <w:bookmarkEnd w:id="0"/>
      <w:r>
        <w:rPr>
          <w:rFonts w:cs="Times New Roman" w:ascii="Times New Roman" w:hAnsi="Times New Roman"/>
          <w:sz w:val="24"/>
        </w:rPr>
        <w:t>1. This Regulation prescribes:</w:t>
      </w:r>
      <w:bookmarkStart w:id="1" w:name="p1"/>
      <w:bookmarkEnd w:id="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procedures by which the administrator of insolvency proceedings (hereinafter – the administrator) shall fill in the operational re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sample forms of the re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589212"/>
      <w:bookmarkEnd w:id="2"/>
      <w:r>
        <w:rPr>
          <w:rFonts w:cs="Times New Roman" w:ascii="Times New Roman" w:hAnsi="Times New Roman"/>
          <w:sz w:val="24"/>
        </w:rPr>
        <w:t>2. The administrator shall fill in the form of the administrator’s operational report (hereinafter – the operational report) (Annexes 1, 2, 3, 4, 5 and 6) on the website www.mna.gov.lv (hereinafter – the website).</w:t>
      </w:r>
      <w:bookmarkStart w:id="3" w:name="p2"/>
      <w:bookmarkEnd w:id="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589213"/>
      <w:bookmarkEnd w:id="4"/>
      <w:r>
        <w:rPr>
          <w:rFonts w:cs="Times New Roman" w:ascii="Times New Roman" w:hAnsi="Times New Roman"/>
          <w:sz w:val="24"/>
        </w:rPr>
        <w:t>3. As regards the operational report referred to in Paragraph 2 of this Regulation the administrator shall:</w:t>
      </w:r>
      <w:bookmarkStart w:id="5" w:name="p3"/>
      <w:bookmarkEnd w:id="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submit it to the Insolvency Administration, using the special online form available on the websi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send it to creditors to electronic mail addresses indicated in claims of creditors, drawing it up in accordance with the laws and regulations regarding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589214"/>
      <w:bookmarkEnd w:id="6"/>
      <w:r>
        <w:rPr>
          <w:rFonts w:cs="Times New Roman" w:ascii="Times New Roman" w:hAnsi="Times New Roman"/>
          <w:sz w:val="24"/>
        </w:rPr>
        <w:t>4. The operational report which has been submitted to the Insolvency Administration electronically, using the special online form available on the website, shall be considered as signed by the administrator in person.</w:t>
      </w:r>
      <w:bookmarkStart w:id="7" w:name="p4"/>
      <w:bookmarkEnd w:id="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589215"/>
      <w:bookmarkEnd w:id="8"/>
      <w:r>
        <w:rPr>
          <w:rFonts w:cs="Times New Roman" w:ascii="Times New Roman" w:hAnsi="Times New Roman"/>
          <w:sz w:val="24"/>
        </w:rPr>
        <w:t>5. In order to submit the operational report, the administrator shall login to the website, using the access details assigned to the administrator by the Insolvency Administration. The Insolvency Administration shall issue the access details to the administrator in person after verifying the identity of the administrator. The access details assigned may not be handed over and made known to a third party.</w:t>
      </w:r>
      <w:bookmarkStart w:id="9" w:name="p5"/>
      <w:bookmarkEnd w:id="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p-589216"/>
      <w:bookmarkEnd w:id="10"/>
      <w:r>
        <w:rPr>
          <w:rFonts w:cs="Times New Roman" w:ascii="Times New Roman" w:hAnsi="Times New Roman"/>
          <w:sz w:val="24"/>
        </w:rPr>
        <w:t>6. If the operation of the certificate of the administrator is terminated or it is cancelled, the Insolvency Administration shall cancel the access rights within one month from the day when an entry has been made in the insolvency register regarding removal of the administrator from the last proceedings managed by him.</w:t>
      </w:r>
      <w:bookmarkStart w:id="11" w:name="p6"/>
      <w:bookmarkEnd w:id="1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589217"/>
      <w:bookmarkEnd w:id="12"/>
      <w:r>
        <w:rPr>
          <w:rFonts w:cs="Times New Roman" w:ascii="Times New Roman" w:hAnsi="Times New Roman"/>
          <w:sz w:val="24"/>
        </w:rPr>
        <w:t>7. The administrator shall submit the initial operational report in insolvency proceedings of a legal person (Annex 1) and in insolvency proceedings of a natural person (within the scope of bankruptcy procedure) (Annex 2) to the Insolvency Administration and shall send them to creditors within seven days after the end of the reporting period. The reporting period shall be three months after the day of proclaiming the insolvency proceedings of a legal or natural person.</w:t>
      </w:r>
      <w:bookmarkStart w:id="13" w:name="p7"/>
      <w:bookmarkEnd w:id="1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 w:name="p-589218"/>
      <w:bookmarkEnd w:id="14"/>
      <w:r>
        <w:rPr>
          <w:rFonts w:cs="Times New Roman" w:ascii="Times New Roman" w:hAnsi="Times New Roman"/>
          <w:sz w:val="24"/>
        </w:rPr>
        <w:t>8. Upon submitting the initial operational report to the Insolvency Administration, the administrator shall append:</w:t>
      </w:r>
      <w:bookmarkStart w:id="15" w:name="p8"/>
      <w:bookmarkEnd w:id="1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the plan for the sale of debtor’s property and amendments thereto, if any have been made in the reporting period, or the report on non-existence of the debtor’s property and amendments thereto, if any have been made in the reporting peri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 in insolvency proceedings of a legal person – the balance sheet referred to in Section 65, Clause 2 of the Insolvency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589219"/>
      <w:bookmarkEnd w:id="16"/>
      <w:r>
        <w:rPr>
          <w:rFonts w:cs="Times New Roman" w:ascii="Times New Roman" w:hAnsi="Times New Roman"/>
          <w:sz w:val="24"/>
        </w:rPr>
        <w:t>9. The administrator shall submit the current operational report in insolvency proceedings of a legal person (Annex 3) and in insolvency proceedings of a natural person (within the scope of bankruptcy procedure) (Annex 4) to the Insolvency Administration and shall send them to creditors within seven days after the end of the reporting period. The reporting period shall be three months after the end of the previous reporting period.</w:t>
      </w:r>
      <w:bookmarkStart w:id="17" w:name="p9"/>
      <w:bookmarkEnd w:id="1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 w:name="p-589220"/>
      <w:bookmarkEnd w:id="18"/>
      <w:r>
        <w:rPr>
          <w:rFonts w:cs="Times New Roman" w:ascii="Times New Roman" w:hAnsi="Times New Roman"/>
          <w:sz w:val="24"/>
        </w:rPr>
        <w:t>10. Upon submitting the current operational report to the Insolvency Administration, the administrator shall append:</w:t>
      </w:r>
      <w:bookmarkStart w:id="19" w:name="p10"/>
      <w:bookmarkEnd w:id="1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amendments to the plan for the sale of debtor’s property or to the report on non-existence of the debtor’s property, if any have been made in the reporting peri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in insolvency proceedings of a legal person – the balance sheet at the beginning of the current reporting year on the previous reporting year, if the administrator has taken a decision not to continue economic activ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 w:name="p-589221"/>
      <w:bookmarkEnd w:id="20"/>
      <w:r>
        <w:rPr>
          <w:rFonts w:cs="Times New Roman" w:ascii="Times New Roman" w:hAnsi="Times New Roman"/>
          <w:sz w:val="24"/>
        </w:rPr>
        <w:t>11. The administrator shall also use the sample form of the current operational report (Annex 3 or 4) upon submitting the operational report upon request of the Insolvency Administration in the case specified in Section 26, Paragraph three, Clause 5 of the Insolvency Law. In such case the administrator shall submit the operational report within seven days after receipt of the request of the Insolvency Administration.</w:t>
      </w:r>
      <w:bookmarkStart w:id="21" w:name="p11"/>
      <w:bookmarkEnd w:id="2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 w:name="p-589222"/>
      <w:bookmarkEnd w:id="22"/>
      <w:r>
        <w:rPr>
          <w:rFonts w:cs="Times New Roman" w:ascii="Times New Roman" w:hAnsi="Times New Roman"/>
          <w:sz w:val="24"/>
        </w:rPr>
        <w:t>12. The administrator shall submit the final operational report in insolvency proceedings of a legal person (Annex 5) and in insolvency proceedings of a natural person (within the scope of bankruptcy procedure) (Annex 6) to the Insolvency Administration and shall send them to creditors within 15 days after carrying out the plan for the sale of debtor’s property. If the period of submitting the current operational report and the final operational report coincides, the administrator shall submit only the final operational report.</w:t>
      </w:r>
      <w:bookmarkStart w:id="23" w:name="p12"/>
      <w:bookmarkEnd w:id="2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 w:name="p-589223"/>
      <w:bookmarkEnd w:id="24"/>
      <w:r>
        <w:rPr>
          <w:rFonts w:cs="Times New Roman" w:ascii="Times New Roman" w:hAnsi="Times New Roman"/>
          <w:sz w:val="24"/>
        </w:rPr>
        <w:t>13. Upon submitting the final operational report to the Insolvency Administration, the administrator shall append:</w:t>
      </w:r>
      <w:bookmarkStart w:id="25" w:name="p13"/>
      <w:bookmarkEnd w:id="2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1. amendments to the plan for the sale of debtor’s property or to the report on non-existence of the debtor’s property, if any have been made in the reporting peri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2. in insolvency proceedings of a legal person – the final balance she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 w:name="p-589224"/>
      <w:bookmarkEnd w:id="26"/>
      <w:r>
        <w:rPr>
          <w:rFonts w:cs="Times New Roman" w:ascii="Times New Roman" w:hAnsi="Times New Roman"/>
          <w:sz w:val="24"/>
        </w:rPr>
        <w:t>14. The administrator shall submit only the initial operational report, if after submitting the report on non-existence of the debtor’s property:</w:t>
      </w:r>
      <w:bookmarkStart w:id="27" w:name="p14"/>
      <w:bookmarkEnd w:id="2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1. an agreement has not been reached regarding funding the insolvency proceedings of the legal person, and the insolvency proceedings of the legal person have been terminated prior to setting in of the term for submitting the current operational re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2. the bankruptcy procedure of the insolvency proceedings of the natural person has been completed or terminated prior to setting in of the term for submitting the current operational re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8" w:name="p-589225"/>
      <w:bookmarkEnd w:id="28"/>
      <w:r>
        <w:rPr>
          <w:rFonts w:cs="Times New Roman" w:ascii="Times New Roman" w:hAnsi="Times New Roman"/>
          <w:sz w:val="24"/>
        </w:rPr>
        <w:t>15. If the administrator is removed from fulfilling the duties of the administrator in insolvency proceedings of a legal or natural person, he shall, within seven days from the day when an entry on his removal from the particular insolvency proceedings was made in the insolvency register, submit the final operational report (Annex 5 or 6) to the Insolvency Administration and shall send it to creditors. In such case, upon submitting the final operational report to the Insolvency Administration, the administrator shall append amendments to the plan for the sale of debtor’s property or to the report on non-existence of the debtor’s property, if any have been made in the reporting period.</w:t>
      </w:r>
      <w:bookmarkStart w:id="29" w:name="p15"/>
      <w:bookmarkEnd w:id="2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 w:name="p-589226"/>
      <w:bookmarkEnd w:id="30"/>
      <w:r>
        <w:rPr>
          <w:rFonts w:cs="Times New Roman" w:ascii="Times New Roman" w:hAnsi="Times New Roman"/>
          <w:sz w:val="24"/>
        </w:rPr>
        <w:t>16. The administrator shall also use the sample form of the final operational report (Annex 5 or 6) upon providing the operational report to the court and the Insolvency Administration in the case specified in Section 23, Paragraph two of the Insolvency Law. In such case the administrator shall submit the operational report concurrently to the Insolvency Administration and the court.</w:t>
      </w:r>
      <w:bookmarkStart w:id="31" w:name="p16"/>
      <w:bookmarkEnd w:id="3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 w:name="p-589227"/>
      <w:bookmarkEnd w:id="32"/>
      <w:r>
        <w:rPr>
          <w:rFonts w:cs="Times New Roman" w:ascii="Times New Roman" w:hAnsi="Times New Roman"/>
          <w:sz w:val="24"/>
        </w:rPr>
        <w:t>17. The administrator who commences the fulfilment of the duties of the administrator instead of the removed administrator, shall, within seven days after the end of the reporting period, in conformity with the procedures laid down in this Regulation, submit the current operational report to the Insolvency Administration and shall send it to creditors. The reporting period shall be three months from the day when an entry regarding appointing of the new administrator has been made in the Insolvency Register.</w:t>
      </w:r>
      <w:bookmarkStart w:id="33" w:name="p17"/>
      <w:bookmarkEnd w:id="3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4" w:name="p-589228"/>
      <w:bookmarkEnd w:id="34"/>
      <w:r>
        <w:rPr>
          <w:rFonts w:cs="Times New Roman" w:ascii="Times New Roman" w:hAnsi="Times New Roman"/>
          <w:sz w:val="24"/>
        </w:rPr>
        <w:t>18. If an agreement is reached regarding transition of insolvency proceedings to legal protection proceedings, the administrator shall, within three weeks after rendering a court decision regarding termination of insolvency proceedings of a legal person, submit the final operational report to the Insolvency Administration and shall send it to creditors, indicating therein data as on the day of rendering the court decision. Upon submitting the final operational report to the Insolvency Administration, the administrator shall append amendments to the plan for the sale of debtor’s property or to the report on non-existence of the debtor’s property, if any have been made in the reporting period.</w:t>
      </w:r>
      <w:bookmarkStart w:id="35" w:name="p18"/>
      <w:bookmarkEnd w:id="3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6" w:name="p-589229"/>
      <w:bookmarkEnd w:id="36"/>
      <w:r>
        <w:rPr>
          <w:rFonts w:cs="Times New Roman" w:ascii="Times New Roman" w:hAnsi="Times New Roman"/>
          <w:sz w:val="24"/>
        </w:rPr>
        <w:t>19. If the final date of the reporting period sets in until the day of coming into force of this Regulation, the administrator has the right to submit the relevant operational report by filling in the sample form of the relevant operational report approved with Cabinet Regulation No. 1003 of 26 October 2010, Regulations Regarding the Operational Report of the Administrator of Insolvency Proceedings and the Procedures for Filling in Thereof, and sending it to the Insolvency Administration to the electronic mail address parskati@mna.gov.lv and to creditors to electronic mail addresses indicated in claims of creditors.</w:t>
      </w:r>
      <w:bookmarkStart w:id="37" w:name="p19"/>
      <w:bookmarkEnd w:id="3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8" w:name="p-589230"/>
      <w:bookmarkEnd w:id="38"/>
      <w:r>
        <w:rPr>
          <w:rFonts w:cs="Times New Roman" w:ascii="Times New Roman" w:hAnsi="Times New Roman"/>
          <w:sz w:val="24"/>
        </w:rPr>
        <w:t>20. Cabinet Regulation No. 1003 of 26 October 2010, Regulations Regarding the Operational Report of the Administrator of Insolvency Proceedings and the Procedures for Filling in Thereof (</w:t>
      </w:r>
      <w:r>
        <w:rPr>
          <w:rFonts w:cs="Times New Roman" w:ascii="Times New Roman" w:hAnsi="Times New Roman"/>
          <w:i/>
          <w:sz w:val="24"/>
        </w:rPr>
        <w:t>Latvijas Vēstnesis</w:t>
      </w:r>
      <w:r>
        <w:rPr>
          <w:rFonts w:cs="Times New Roman" w:ascii="Times New Roman" w:hAnsi="Times New Roman"/>
          <w:sz w:val="24"/>
        </w:rPr>
        <w:t>, 2010, No. 172; 2013, No. 215; 2015, No. 40), is repealed.</w:t>
      </w:r>
      <w:bookmarkStart w:id="39" w:name="p20"/>
      <w:bookmarkEnd w:id="3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Justice</w:t>
        <w:tab/>
        <w:tab/>
        <w:tab/>
        <w:tab/>
        <w:tab/>
        <w:tab/>
        <w:tab/>
        <w:tab/>
        <w:t>Dzintars Rasnač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4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9 April 2016</w:t>
      </w:r>
      <w:bookmarkStart w:id="40" w:name="piel1"/>
      <w:bookmarkEnd w:id="4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0D0D0D"/>
          <w:sz w:val="28"/>
          <w:szCs w:val="28"/>
        </w:rPr>
      </w:pPr>
      <w:bookmarkStart w:id="41" w:name="589233"/>
      <w:bookmarkEnd w:id="41"/>
      <w:r>
        <w:rPr>
          <w:rFonts w:cs="Times New Roman" w:ascii="Times New Roman" w:hAnsi="Times New Roman"/>
          <w:b/>
          <w:color w:val="0D0D0D"/>
          <w:sz w:val="28"/>
        </w:rPr>
        <w:t>Initial Operational Report of the Administrator of Insolvency Proceedings in Insolvency Proceedings of a Legal Person</w:t>
      </w:r>
    </w:p>
    <w:p>
      <w:pPr>
        <w:pStyle w:val="Normal"/>
        <w:spacing w:lineRule="auto" w:line="240" w:before="0" w:after="0"/>
        <w:jc w:val="both"/>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3309"/>
        <w:gridCol w:w="5762"/>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Name of the debtor</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Registration number</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Given name, surname of the administrator</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Certificate number</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Address of the place of practice</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Telephone</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E-mail</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Reporting period</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6460"/>
        <w:gridCol w:w="2611"/>
      </w:tblGrid>
      <w:tr>
        <w:trPr/>
        <w:tc>
          <w:tcPr>
            <w:tcW w:w="90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1. Costs for ensuring the insolvency proceedings</w:t>
            </w:r>
          </w:p>
        </w:tc>
      </w:tr>
      <w:tr>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Amounts disbursed from the day of commencing the insolvency proceedings until the end of the reporting period (EUR)</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1.1. Costs of the insolvency proceedings covered from the non-pledged property</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1.1. remuneration of the administrator, including:</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1.1.1. for carrying out the duties in insolvency proceedings</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1.1.2. for selling the non-pledged property</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1.1.3. for recovering the non-pledged property (monetary funds)</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1.2. remuneration of experts</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1.3. regular tax and duty payments</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1.4. expenses for maintaining the property of the debtor</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1.5. other expenses</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1.1.6. costs of the insolvency proceedings covered from the non-pledged property, in total</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1.2. Costs of the insolvency proceedings covered from the pledged property</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2.1. remuneration of the administrator, including:</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2.1.1. for selling the pledged property</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2.1.2. for recovering the pledged property (monetary funds)</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2.2. remuneration of experts</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2.3. regular tax and duty payments</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2.4. expenses for maintaining the property of the debtor</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2.5. other expenses</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1.2.6. costs of the insolvency proceedings covered from the pledged property, in total</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1.3. Total costs of insolvency proceedings, including:</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1.3.1. remuneration of the administrator</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1.3.2. remuneration of experts</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27" w:type="dxa"/>
        <w:jc w:val="left"/>
        <w:tblInd w:w="-33" w:type="dxa"/>
        <w:tblLayout w:type="fixed"/>
        <w:tblCellMar>
          <w:top w:w="28" w:type="dxa"/>
          <w:left w:w="28" w:type="dxa"/>
          <w:bottom w:w="28" w:type="dxa"/>
          <w:right w:w="28" w:type="dxa"/>
        </w:tblCellMar>
      </w:tblPr>
      <w:tblGrid>
        <w:gridCol w:w="6523"/>
        <w:gridCol w:w="2604"/>
      </w:tblGrid>
      <w:tr>
        <w:trPr/>
        <w:tc>
          <w:tcPr>
            <w:tcW w:w="65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2. Covering the costs of insolvency proceedings</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From the funds of the debtor</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From the deposit of insolvency proceedings</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From the funds of creditors</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From the State budget (within the scope of the State entrepreneurial risk fee) (Section 62, Paragraph 7.</w:t>
            </w:r>
            <w:r>
              <w:rPr>
                <w:rFonts w:cs="Times New Roman" w:ascii="Times New Roman" w:hAnsi="Times New Roman"/>
                <w:sz w:val="24"/>
                <w:vertAlign w:val="superscript"/>
              </w:rPr>
              <w:t>2</w:t>
            </w:r>
            <w:r>
              <w:rPr>
                <w:rFonts w:cs="Times New Roman" w:ascii="Times New Roman" w:hAnsi="Times New Roman"/>
                <w:sz w:val="24"/>
              </w:rPr>
              <w:t xml:space="preserve"> of the Insolvency Law)</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From the funds of other natural and legal persons</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From the funds of the administrator</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27" w:type="dxa"/>
        <w:jc w:val="left"/>
        <w:tblInd w:w="-33" w:type="dxa"/>
        <w:tblLayout w:type="fixed"/>
        <w:tblCellMar>
          <w:top w:w="28" w:type="dxa"/>
          <w:left w:w="28" w:type="dxa"/>
          <w:bottom w:w="28" w:type="dxa"/>
          <w:right w:w="28" w:type="dxa"/>
        </w:tblCellMar>
      </w:tblPr>
      <w:tblGrid>
        <w:gridCol w:w="1729"/>
        <w:gridCol w:w="1276"/>
        <w:gridCol w:w="1276"/>
        <w:gridCol w:w="1276"/>
        <w:gridCol w:w="1275"/>
        <w:gridCol w:w="1134"/>
        <w:gridCol w:w="1161"/>
      </w:tblGrid>
      <w:tr>
        <w:trPr/>
        <w:tc>
          <w:tcPr>
            <w:tcW w:w="912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3. Information regarding the property of the debtor</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Proper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Value of the property according to the last balance sheet submitted by the debtor (amount in 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Value of the property indicated in the plan for the sale of the property (amount in 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Reduction in the value of the property in the reporting period (amount in EU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ncrease in the value of the property in the reporting period (amount in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otal value of the property at the end of the reporting period (amount in EU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Value of the remaining property at the end of the reporting period (amount in EUR)</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1. Monetary funds discovered in the account of the debt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2. Non-pledged property of the debt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3. Pledged property of the debt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3.1. including the property which is a guarantee for a conditional claim of a credit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3.4. In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 Information regarding reduction in the value of the property</w:t>
            </w:r>
          </w:p>
        </w:tc>
        <w:tc>
          <w:tcPr>
            <w:tcW w:w="7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f applicable, indicate the reasons due to which reduction in the value of the property has occurred in the reporting period (revaluation of assets, etc.)</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 Information regarding increase in the value of the property</w:t>
            </w:r>
          </w:p>
        </w:tc>
        <w:tc>
          <w:tcPr>
            <w:tcW w:w="7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f applicable, indicate the reasons due to which increase in the value of the property has occurred in the reporting period (revaluation of assets, recovered property, etc.)</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27" w:type="dxa"/>
        <w:jc w:val="left"/>
        <w:tblInd w:w="-33" w:type="dxa"/>
        <w:tblLayout w:type="fixed"/>
        <w:tblCellMar>
          <w:top w:w="28" w:type="dxa"/>
          <w:left w:w="28" w:type="dxa"/>
          <w:bottom w:w="28" w:type="dxa"/>
          <w:right w:w="28" w:type="dxa"/>
        </w:tblCellMar>
      </w:tblPr>
      <w:tblGrid>
        <w:gridCol w:w="6917"/>
        <w:gridCol w:w="2210"/>
      </w:tblGrid>
      <w:tr>
        <w:trPr/>
        <w:tc>
          <w:tcPr>
            <w:tcW w:w="91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4. Funds acquired in insolvency proceedings</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rPr>
              <w:t>Amount in the reporting period (EUR)</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4.1. Funds acquired from the non-pledged property</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1. the monetary funds discovered in the account of the debtor</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2. from selling the non-pledged property</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3. from economic activity</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4. the monetary funds replevied and recovered from officials, participants of the debtor and from persons with whom the debtor has concluded transactions (including cession)</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5. from carrying out the obligations of debtors (including cession)</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6. other</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4.1.7. from the non-pledged property, in tota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4.2. Funds acquired from the pledged property</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1. the monetary funds discovered in the account of the debtor</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2. from selling the pledged property</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3. from economic activity</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4. the monetary funds replevied and recovered from officials, participants of the debtor and from persons with whom the debtor has concluded transactions (including cession)</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5. from carrying out the obligations of debtors (including cession)</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6. other</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4.2.7. from the pledged property, in tota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 In tota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27" w:type="dxa"/>
        <w:jc w:val="left"/>
        <w:tblInd w:w="-33" w:type="dxa"/>
        <w:tblLayout w:type="fixed"/>
        <w:tblCellMar>
          <w:top w:w="28" w:type="dxa"/>
          <w:left w:w="28" w:type="dxa"/>
          <w:bottom w:w="28" w:type="dxa"/>
          <w:right w:w="28" w:type="dxa"/>
        </w:tblCellMar>
      </w:tblPr>
      <w:tblGrid>
        <w:gridCol w:w="3320"/>
        <w:gridCol w:w="5807"/>
      </w:tblGrid>
      <w:tr>
        <w:trPr/>
        <w:tc>
          <w:tcPr>
            <w:tcW w:w="33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5. Information regarding transactions of the debtor evaluated by the administrator in the reporting period</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 name="Attēls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76"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sz w:val="24"/>
              </w:rPr>
              <w:t>Transactions conforming to the features specified in Chapter XVII of the Insolvency Law</w:t>
            </w:r>
          </w:p>
        </w:tc>
      </w:tr>
      <w:tr>
        <w:trPr/>
        <w:tc>
          <w:tcPr>
            <w:tcW w:w="33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f applicable, the date of entering into the contract, the contracting parties and the sum shall be indicated</w:t>
            </w:r>
          </w:p>
        </w:tc>
      </w:tr>
      <w:tr>
        <w:trPr/>
        <w:tc>
          <w:tcPr>
            <w:tcW w:w="33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 name="Attēls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75"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sz w:val="24"/>
              </w:rPr>
              <w:t>Section 65, Clause 8 of the Insolvency Law</w:t>
            </w:r>
          </w:p>
        </w:tc>
      </w:tr>
      <w:tr>
        <w:trPr/>
        <w:tc>
          <w:tcPr>
            <w:tcW w:w="33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f applicable, information regarding activities as a result of which losses have been caused to the debtor shall be indicated</w:t>
            </w:r>
          </w:p>
        </w:tc>
      </w:tr>
      <w:tr>
        <w:trPr/>
        <w:tc>
          <w:tcPr>
            <w:tcW w:w="33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6. Information regarding court proceedings initiated by the administrator in the reporting period</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drawing>
                <wp:inline distT="0" distB="0" distL="0" distR="0">
                  <wp:extent cx="123825" cy="123825"/>
                  <wp:effectExtent l="0" t="0" r="0" b="0"/>
                  <wp:docPr id="3" name="Attēls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74"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sz w:val="24"/>
              </w:rPr>
              <w:t>Court proceedings in claims regarding recovery of debts from debtors</w:t>
            </w:r>
          </w:p>
        </w:tc>
      </w:tr>
      <w:tr>
        <w:trPr/>
        <w:tc>
          <w:tcPr>
            <w:tcW w:w="33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f applicable, the case number and comments on the course of court proceedings shall be indicated</w:t>
            </w:r>
          </w:p>
        </w:tc>
      </w:tr>
      <w:tr>
        <w:trPr/>
        <w:tc>
          <w:tcPr>
            <w:tcW w:w="33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drawing>
                <wp:inline distT="0" distB="0" distL="0" distR="0">
                  <wp:extent cx="123825" cy="123825"/>
                  <wp:effectExtent l="0" t="0" r="0" b="0"/>
                  <wp:docPr id="4" name="Attēls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73"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sz w:val="24"/>
              </w:rPr>
              <w:t>Court proceedings in claims regarding contesting transactions of such debtors which have been entered into prior to insolvency proceedings</w:t>
            </w:r>
          </w:p>
        </w:tc>
      </w:tr>
      <w:tr>
        <w:trPr/>
        <w:tc>
          <w:tcPr>
            <w:tcW w:w="33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f applicable, the case number and comments on the course of court proceedings shall be indicated</w:t>
            </w:r>
          </w:p>
        </w:tc>
      </w:tr>
      <w:tr>
        <w:trPr/>
        <w:tc>
          <w:tcPr>
            <w:tcW w:w="33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5" name="Attēls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72"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sz w:val="24"/>
              </w:rPr>
              <w:t>Such circumstances have been detected which may be grounds for the administrator to turn to law enforcement authorities regarding initiation of criminal proceedings against the representative of the debtor or other responsible persons of the debtor in accordance with Section 26, Paragraph three, Clause 8 of the Insolvency Law</w:t>
            </w:r>
          </w:p>
        </w:tc>
      </w:tr>
      <w:tr>
        <w:trPr/>
        <w:tc>
          <w:tcPr>
            <w:tcW w:w="33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f applicable, a comment regarding initiation and course of criminal proceedings shall be indicated</w:t>
            </w:r>
          </w:p>
        </w:tc>
      </w:tr>
      <w:tr>
        <w:trPr/>
        <w:tc>
          <w:tcPr>
            <w:tcW w:w="33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7. Information regarding economic activity of the debtor in the reporting period</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drawing>
                <wp:inline distT="0" distB="0" distL="0" distR="0">
                  <wp:extent cx="123825" cy="123825"/>
                  <wp:effectExtent l="0" t="0" r="0" b="0"/>
                  <wp:docPr id="6" name="Attēls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71"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sz w:val="24"/>
              </w:rPr>
              <w:t>Economic activity is continued to full extent</w:t>
            </w:r>
          </w:p>
        </w:tc>
      </w:tr>
      <w:tr>
        <w:trPr/>
        <w:tc>
          <w:tcPr>
            <w:tcW w:w="33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drawing>
                <wp:inline distT="0" distB="0" distL="0" distR="0">
                  <wp:extent cx="123825" cy="123825"/>
                  <wp:effectExtent l="0" t="0" r="0" b="0"/>
                  <wp:docPr id="7" name="Attēls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70"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sz w:val="24"/>
              </w:rPr>
              <w:t>Economic activity is continued in limited extent</w:t>
            </w:r>
          </w:p>
        </w:tc>
      </w:tr>
      <w:tr>
        <w:trPr/>
        <w:tc>
          <w:tcPr>
            <w:tcW w:w="33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8. Information regarding contracts entered into by the administrator in the reporting period</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drawing>
                <wp:inline distT="0" distB="0" distL="0" distR="0">
                  <wp:extent cx="123825" cy="123825"/>
                  <wp:effectExtent l="0" t="0" r="0" b="0"/>
                  <wp:docPr id="8" name="Attēls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69"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sz w:val="24"/>
              </w:rPr>
              <w:t>The administrator has entered into contracts on behalf of the debtor during the reporting period</w:t>
            </w:r>
          </w:p>
        </w:tc>
      </w:tr>
      <w:tr>
        <w:trPr/>
        <w:tc>
          <w:tcPr>
            <w:tcW w:w="33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f applicable, the subject-matter, sum and justification for necessity of the contract entered into on behalf of the debtor shall be indicated</w:t>
            </w:r>
          </w:p>
        </w:tc>
      </w:tr>
      <w:tr>
        <w:trPr/>
        <w:tc>
          <w:tcPr>
            <w:tcW w:w="33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9. Information regarding creditor meetings in the reporting period</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drawing>
                <wp:inline distT="0" distB="0" distL="0" distR="0">
                  <wp:extent cx="123825" cy="123825"/>
                  <wp:effectExtent l="0" t="0" r="0" b="0"/>
                  <wp:docPr id="9" name="Attēls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68"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sz w:val="24"/>
              </w:rPr>
              <w:t>Whether creditor meetings have taken place in the reporting period</w:t>
            </w:r>
          </w:p>
        </w:tc>
      </w:tr>
      <w:tr>
        <w:trPr/>
        <w:tc>
          <w:tcPr>
            <w:tcW w:w="33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f applicable, the date of meetings in the reporting period shall be indicated</w:t>
            </w:r>
          </w:p>
        </w:tc>
      </w:tr>
      <w:tr>
        <w:trPr/>
        <w:tc>
          <w:tcPr>
            <w:tcW w:w="33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10. Whether an agreement has been reached during the reporting period regarding the amount of or procedures for covering the remuneration of the administrator</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drawing>
                <wp:inline distT="0" distB="0" distL="0" distR="0">
                  <wp:extent cx="123825" cy="123825"/>
                  <wp:effectExtent l="0" t="0" r="0" b="0"/>
                  <wp:docPr id="10" name="Attēls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67"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sz w:val="24"/>
              </w:rPr>
              <w:t>The creditor meeting has specified another amount of or procedures for covering the remuneration of the administrator (Section 169, Paragraph two, Clause 2 of the Insolvency Law)</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1" name="Attēls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66"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sz w:val="24"/>
              </w:rPr>
              <w:t>Agreement has been reached with the sponsor of the costs of the proceedings regarding another amount of or procedures for covering the remuneration of the administrator (Section 169, Paragraph two, Clause 3 of the Insolvency Law)</w:t>
            </w:r>
          </w:p>
        </w:tc>
      </w:tr>
      <w:tr>
        <w:trPr/>
        <w:tc>
          <w:tcPr>
            <w:tcW w:w="33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If applicable, the type and sum of remuneration shall be indicated (EUR)</w:t>
            </w:r>
          </w:p>
        </w:tc>
      </w:tr>
      <w:tr>
        <w:trPr/>
        <w:tc>
          <w:tcPr>
            <w:tcW w:w="33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1. Information regarding civil insurance of the administrator in the reporting period</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The amount of administrator’s civil liability insurance, the number and term of validity of the insurance contract and the name of the insurance company shall be indicated</w:t>
            </w:r>
          </w:p>
        </w:tc>
      </w:tr>
      <w:tr>
        <w:trPr/>
        <w:tc>
          <w:tcPr>
            <w:tcW w:w="33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2. Information regarding other activities of the administrator in the reporting period</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nformation regarding other activities of the administrator which are not referred to in this report, but which are of significance in the progress of insolvency proceedings (for example, regarding circumstances which affect the duration of insolvency proceedings) shall be indicated</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27" w:type="dxa"/>
        <w:jc w:val="left"/>
        <w:tblInd w:w="-33" w:type="dxa"/>
        <w:tblLayout w:type="fixed"/>
        <w:tblCellMar>
          <w:top w:w="28" w:type="dxa"/>
          <w:left w:w="28" w:type="dxa"/>
          <w:bottom w:w="28" w:type="dxa"/>
          <w:right w:w="28" w:type="dxa"/>
        </w:tblCellMar>
      </w:tblPr>
      <w:tblGrid>
        <w:gridCol w:w="5399"/>
        <w:gridCol w:w="1812"/>
        <w:gridCol w:w="1916"/>
      </w:tblGrid>
      <w:tr>
        <w:trPr/>
        <w:tc>
          <w:tcPr>
            <w:tcW w:w="912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13. Information regarding claims of creditors</w:t>
            </w:r>
            <w:r>
              <w:rPr>
                <w:rFonts w:cs="Times New Roman" w:ascii="Times New Roman" w:hAnsi="Times New Roman"/>
                <w:i/>
                <w:sz w:val="24"/>
              </w:rPr>
              <w:t xml:space="preserve"> (if a report on non-existence of property has been submitted and in accordance with Paragraph 14 of Cabinet Regulation No. 247 of 19 April 2016, Regulations Regarding the Operational Report of the Administrator of Insolvency Proceedings and the Procedures for Filling in Thereof, the current operational report and the final operational report need not be submitted)</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pproved</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mount in EU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Satisfied</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mount in EUR)</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1. Amount of claims of non-secured creditor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2. Amount of claims of secured creditor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3. In total</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14. I append to the repor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2" name="Attēls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65"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the plan for the sale of debtor’s property/amendments to the plan for the sale of debtor’s property (if any have been made in the reporting period)</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3" name="Attēls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 64"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the report on non-existence of the debtor’s property/amendments to the report on non-existence of the debtor’s property (if any have been made in the reporting period)</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4" name="Attēls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 63"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the balance sheet referred to in Section 65, Clause 2 of the Insolvency Law</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Justice</w:t>
        <w:tab/>
        <w:tab/>
        <w:tab/>
        <w:tab/>
        <w:tab/>
        <w:tab/>
        <w:tab/>
        <w:tab/>
        <w:t>Dzintars Rasnač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4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9 April 2016</w:t>
      </w:r>
      <w:bookmarkStart w:id="42" w:name="piel2"/>
      <w:bookmarkEnd w:id="4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43" w:name="589237"/>
      <w:bookmarkEnd w:id="43"/>
      <w:r>
        <w:rPr>
          <w:rFonts w:cs="Times New Roman" w:ascii="Times New Roman" w:hAnsi="Times New Roman"/>
          <w:b/>
          <w:sz w:val="28"/>
        </w:rPr>
        <w:t xml:space="preserve">Initial Operational Report of the Administrator of Insolvency Proceedings in Insolvency Proceedings of a Natural Person </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rPr>
        <w:t>(within the scope of bankruptcy procedu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27" w:type="dxa"/>
        <w:jc w:val="left"/>
        <w:tblInd w:w="-33" w:type="dxa"/>
        <w:tblLayout w:type="fixed"/>
        <w:tblCellMar>
          <w:top w:w="28" w:type="dxa"/>
          <w:left w:w="28" w:type="dxa"/>
          <w:bottom w:w="28" w:type="dxa"/>
          <w:right w:w="28" w:type="dxa"/>
        </w:tblCellMar>
      </w:tblPr>
      <w:tblGrid>
        <w:gridCol w:w="3330"/>
        <w:gridCol w:w="5797"/>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Given name, surname of the debtor</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Given name, surname of the administrator</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Certificate number</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Address of the place of practice</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Telephone</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E-mail</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Reporting period</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27" w:type="dxa"/>
        <w:jc w:val="left"/>
        <w:tblInd w:w="-33" w:type="dxa"/>
        <w:tblLayout w:type="fixed"/>
        <w:tblCellMar>
          <w:top w:w="28" w:type="dxa"/>
          <w:left w:w="28" w:type="dxa"/>
          <w:bottom w:w="28" w:type="dxa"/>
          <w:right w:w="28" w:type="dxa"/>
        </w:tblCellMar>
      </w:tblPr>
      <w:tblGrid>
        <w:gridCol w:w="6375"/>
        <w:gridCol w:w="2752"/>
      </w:tblGrid>
      <w:tr>
        <w:trPr/>
        <w:tc>
          <w:tcPr>
            <w:tcW w:w="91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1. Costs for ensuring the insolvency proceedings</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rPr>
              <w:t>Amounts disbursed from the day of commencing the insolvency proceedings until the end of the reporting period (EUR)</w:t>
            </w:r>
          </w:p>
        </w:tc>
      </w:tr>
      <w:tr>
        <w:trPr/>
        <w:tc>
          <w:tcPr>
            <w:tcW w:w="9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1.1. Costs of the insolvency proceedings covered from the non-pledged property</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1. remuneration of the administrator, including:</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1.1. for carrying out the duties in insolvency proceedings</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1.2. for selling the non-pledged property</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1.3. for recovering non-pledged the property (monetary funds)</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2. other expenses</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1.3. costs of the insolvency proceedings covered from the non-pledged property, in total</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1.2. Costs of the insolvency proceedings covered from the pledged property</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1. remuneration of the administrator, including:</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1.1. for selling the pledged property</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1.2. for recovering the pledged property (monetary funds)</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2. other expenses</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2.3. costs of the insolvency proceedings covered from the pledged property, in total</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3. Total costs of insolvency proceedings, including:</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3.1. remuneration of the administrator</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27" w:type="dxa"/>
        <w:jc w:val="left"/>
        <w:tblInd w:w="-33" w:type="dxa"/>
        <w:tblLayout w:type="fixed"/>
        <w:tblCellMar>
          <w:top w:w="28" w:type="dxa"/>
          <w:left w:w="28" w:type="dxa"/>
          <w:bottom w:w="28" w:type="dxa"/>
          <w:right w:w="28" w:type="dxa"/>
        </w:tblCellMar>
      </w:tblPr>
      <w:tblGrid>
        <w:gridCol w:w="2177"/>
        <w:gridCol w:w="1259"/>
        <w:gridCol w:w="1400"/>
        <w:gridCol w:w="1529"/>
        <w:gridCol w:w="1239"/>
        <w:gridCol w:w="1523"/>
      </w:tblGrid>
      <w:tr>
        <w:trPr/>
        <w:tc>
          <w:tcPr>
            <w:tcW w:w="91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2. Information regarding the property of the debtor</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Propert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Value of the property indicated in the plan for the sale of property (amount in EU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Reduction in the value of the property in the reporting period (amount in EU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ncrease in the value of the property in the reporting period (amount in EU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otal value of the property at the end of the reporting period (amount in EU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Value of the remaining property at the end of the reporting period (amount in EU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Monetary funds discovered in the account of the debtor</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Non-pledged property of the debtor</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Pledged property of the debtor</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1. including the property which is a guarantee for a conditional claim of a creditor</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2.4. In total</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Information regarding reduction in the value of the property</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f applicable, indicate the reasons due to which reduction in the value of the property has occurred in the reporting period (revaluation of assets, etc.)</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Information regarding increase in the value of the property</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f applicable, indicate the reasons due to which increase in the value of the property has occurred in the reporting period (revaluation of assets, recovered property, etc.)</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27" w:type="dxa"/>
        <w:jc w:val="left"/>
        <w:tblInd w:w="-33" w:type="dxa"/>
        <w:tblLayout w:type="fixed"/>
        <w:tblCellMar>
          <w:top w:w="28" w:type="dxa"/>
          <w:left w:w="28" w:type="dxa"/>
          <w:bottom w:w="28" w:type="dxa"/>
          <w:right w:w="28" w:type="dxa"/>
        </w:tblCellMar>
      </w:tblPr>
      <w:tblGrid>
        <w:gridCol w:w="6932"/>
        <w:gridCol w:w="2195"/>
      </w:tblGrid>
      <w:tr>
        <w:trPr/>
        <w:tc>
          <w:tcPr>
            <w:tcW w:w="91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3. Funds acquired in insolvency proceedings</w:t>
            </w:r>
          </w:p>
        </w:tc>
      </w:tr>
      <w:tr>
        <w:trPr/>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rPr>
              <w:t>Amount in the reporting period (EUR)</w:t>
            </w:r>
          </w:p>
        </w:tc>
      </w:tr>
      <w:tr>
        <w:trPr/>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3.1. Funds acquired from the non-pledged property</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1. the monetary funds discovered in the account of the debtor</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2. from selling a non-pledged property</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3. the monetary funds replevied and recovered from persons with whom the debtor has concluded transactions (including cession)</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4. from carrying out the obligations of debtors (including cession)</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5. other</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3.1.6. from the non-pledged property, in total</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3.2. Funds acquired from the pledged property</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1. the monetary funds discovered in the account of the debtor</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2. from selling the pledged property</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3. the monetary funds replevied and recovered from persons with whom the debtor has concluded transactions (including cession)</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4. from carrying out the obligations of debtors (including cession)</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5. other</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3.2.6. from the pledged property, in total</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3.3. In total</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27" w:type="dxa"/>
        <w:jc w:val="left"/>
        <w:tblInd w:w="-33" w:type="dxa"/>
        <w:tblLayout w:type="fixed"/>
        <w:tblCellMar>
          <w:top w:w="28" w:type="dxa"/>
          <w:left w:w="28" w:type="dxa"/>
          <w:bottom w:w="28" w:type="dxa"/>
          <w:right w:w="28" w:type="dxa"/>
        </w:tblCellMar>
      </w:tblPr>
      <w:tblGrid>
        <w:gridCol w:w="3311"/>
        <w:gridCol w:w="5816"/>
      </w:tblGrid>
      <w:tr>
        <w:trPr/>
        <w:tc>
          <w:tcPr>
            <w:tcW w:w="33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4. Information regarding transactions of the debtor evaluated by the administrator in the reporting period</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5" name="Attēls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ttēls 62"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color w:val="0D0D0D"/>
                <w:sz w:val="24"/>
              </w:rPr>
              <w:t>Transactions conforming to the features specified in Chapter XVII of the Insolvency Law</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f applicable, the date of entering into the contract, the contracting parties and the sum shall be indicated</w:t>
            </w:r>
          </w:p>
        </w:tc>
      </w:tr>
      <w:tr>
        <w:trPr/>
        <w:tc>
          <w:tcPr>
            <w:tcW w:w="33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5. Information regarding court proceedings initiated by the administrator in the reporting period</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drawing>
                <wp:inline distT="0" distB="0" distL="0" distR="0">
                  <wp:extent cx="123825" cy="123825"/>
                  <wp:effectExtent l="0" t="0" r="0" b="0"/>
                  <wp:docPr id="16" name="Attēls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ttēls 61"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sz w:val="24"/>
              </w:rPr>
              <w:t>Court proceedings in claims regarding recovery of debts from debtors</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f applicable, the case number and comments on the course of court proceedings shall be indicated</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drawing>
                <wp:inline distT="0" distB="0" distL="0" distR="0">
                  <wp:extent cx="123825" cy="123825"/>
                  <wp:effectExtent l="0" t="0" r="0" b="0"/>
                  <wp:docPr id="17" name="Attēls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ttēls 60"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sz w:val="24"/>
              </w:rPr>
              <w:t>Court proceedings in claims regarding contesting transactions of such debtors which have been entered into prior to insolvency proceedings</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f applicable, the case number and comments on the course of court proceedings shall be indicated</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8" name="Attēls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ttēls 59"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color w:val="0D0D0D"/>
                <w:sz w:val="24"/>
              </w:rPr>
              <w:t>Such circumstances have been detected which may be grounds for the administrator to turn to law enforcement authorities regarding initiation of criminal proceedings against the representative of the debtor or other responsible persons of the debtor in accordance with Section 26, Paragraph three, Clause 8 of the Insolvency Law</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f applicable, a comment regarding initiation and course of criminal proceedings shall be indicated</w:t>
            </w:r>
          </w:p>
        </w:tc>
      </w:tr>
      <w:tr>
        <w:trPr/>
        <w:tc>
          <w:tcPr>
            <w:tcW w:w="33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6. Information regarding creditor meetings in the reporting period</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drawing>
                <wp:inline distT="0" distB="0" distL="0" distR="0">
                  <wp:extent cx="123825" cy="123825"/>
                  <wp:effectExtent l="0" t="0" r="0" b="0"/>
                  <wp:docPr id="19" name="Attēls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ttēls 58"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sz w:val="24"/>
              </w:rPr>
              <w:t>Whether creditor meetings have taken place in the reporting period</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f applicable, the date of meetings in the reporting period shall be indicated</w:t>
            </w:r>
          </w:p>
        </w:tc>
      </w:tr>
      <w:tr>
        <w:trPr/>
        <w:tc>
          <w:tcPr>
            <w:tcW w:w="33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7. Whether an agreement has been reached during the reporting period regarding the amount of or procedures for covering the remuneration of the administrator</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drawing>
                <wp:inline distT="0" distB="0" distL="0" distR="0">
                  <wp:extent cx="123825" cy="123825"/>
                  <wp:effectExtent l="0" t="0" r="0" b="0"/>
                  <wp:docPr id="20" name="Attēls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ttēls 57"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sz w:val="24"/>
              </w:rPr>
              <w:t>The creditor meeting has specified another amount of or procedures for covering the remuneration of the administrator (Section 169, Paragraph two, Clause 2 of the Insolvency Law)</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1" name="Attēls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ttēls 56"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sz w:val="24"/>
              </w:rPr>
              <w:t>Agreement has been reached with the sponsor of the costs of the proceedings regarding another amount of or procedures for covering the remuneration of the administrator (Section 169, Paragraph two, Clause 3 of the Insolvency Law)</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If applicable, the type and sum of remuneration shall be indicated (EUR)</w:t>
            </w:r>
          </w:p>
        </w:tc>
      </w:tr>
      <w:tr>
        <w:trPr/>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8. Information regarding civil insurance of the administrator in the reporting period</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The amount of administrator’s civil liability insurance, the number and term of validity of the insurance contract and the name of the insurance company shall be indicated</w:t>
            </w:r>
          </w:p>
        </w:tc>
      </w:tr>
      <w:tr>
        <w:trPr/>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9. Information regarding other activities of the administrator in the reporting period</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nformation regarding other activities of the administrator which are not referred to in this report, but which are of significance in the progress of insolvency proceedings (for example, regarding circumstances which affect the duration of insolvency proceedings) shall be indicated</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27" w:type="dxa"/>
        <w:jc w:val="left"/>
        <w:tblInd w:w="-33" w:type="dxa"/>
        <w:tblLayout w:type="fixed"/>
        <w:tblCellMar>
          <w:top w:w="28" w:type="dxa"/>
          <w:left w:w="28" w:type="dxa"/>
          <w:bottom w:w="28" w:type="dxa"/>
          <w:right w:w="28" w:type="dxa"/>
        </w:tblCellMar>
      </w:tblPr>
      <w:tblGrid>
        <w:gridCol w:w="5379"/>
        <w:gridCol w:w="1824"/>
        <w:gridCol w:w="1924"/>
      </w:tblGrid>
      <w:tr>
        <w:trPr/>
        <w:tc>
          <w:tcPr>
            <w:tcW w:w="912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10. Information regarding claims of creditors</w:t>
            </w:r>
            <w:r>
              <w:rPr>
                <w:rFonts w:cs="Times New Roman" w:ascii="Times New Roman" w:hAnsi="Times New Roman"/>
                <w:b/>
                <w:i/>
                <w:sz w:val="24"/>
              </w:rPr>
              <w:t xml:space="preserve"> </w:t>
            </w:r>
            <w:r>
              <w:rPr>
                <w:rFonts w:cs="Times New Roman" w:ascii="Times New Roman" w:hAnsi="Times New Roman"/>
                <w:i/>
                <w:sz w:val="24"/>
              </w:rPr>
              <w:t>(if a report on non-existence of property has been submitted and in accordance with Paragraph 14 of Cabinet Regulation No. 247 of 19 April 2016, Regulations Regarding the Operational Report of the Administrator of Insolvency Proceedings and the Procedures for Filling in Thereof, the current operational report and the final operational report need not be submitted)</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pproved</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mount in EU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Satisfied</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mount in EUR)</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1. Amount of claims of non-secured creditors</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2. Amount of claims of secured creditors</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3. In total</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1. I append to the report:</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2" name="Attēls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ttēls 55"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the plan for the sale of debtor’s property/amendments to the plan for the sale of debtor’s property (if any have been made in the reporting period)</w:t>
            </w:r>
          </w:p>
        </w:tc>
      </w:tr>
      <w:tr>
        <w:trPr/>
        <w:tc>
          <w:tcPr>
            <w:tcW w:w="9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3" name="Attēls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ttēls 54"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the report on non-existence of the debtor’s property/amendments to the report on non-existence of the debtor’s property (if any have been made in the reporting period)</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Justice</w:t>
        <w:tab/>
        <w:tab/>
        <w:tab/>
        <w:tab/>
        <w:tab/>
        <w:tab/>
        <w:tab/>
        <w:tab/>
        <w:t>Dzintars Rasnač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color w:val="0D0D0D"/>
          <w:sz w:val="24"/>
          <w:szCs w:val="24"/>
        </w:rPr>
      </w:pPr>
      <w:r>
        <w:rPr>
          <w:rFonts w:cs="Times New Roman" w:ascii="Times New Roman" w:hAnsi="Times New Roman"/>
          <w:b/>
          <w:color w:val="0D0D0D"/>
          <w:sz w:val="24"/>
        </w:rPr>
        <w:t>Annex 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4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9 April 2016</w:t>
      </w:r>
      <w:bookmarkStart w:id="44" w:name="piel3"/>
      <w:bookmarkEnd w:id="4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45" w:name="589241"/>
      <w:bookmarkEnd w:id="45"/>
      <w:r>
        <w:rPr>
          <w:rFonts w:cs="Times New Roman" w:ascii="Times New Roman" w:hAnsi="Times New Roman"/>
          <w:b/>
          <w:sz w:val="28"/>
        </w:rPr>
        <w:t>Current Operational Report of the Administrator of Insolvency Proceedings in Insolvency Proceedings of a Legal Pers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3307"/>
        <w:gridCol w:w="5764"/>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Name of the debtor</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Registration number</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Given name, surname of the administrator</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Certificate number</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Address of the place of practice</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Telephone</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E-mail</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Reporting period</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27" w:type="dxa"/>
        <w:jc w:val="left"/>
        <w:tblInd w:w="-33" w:type="dxa"/>
        <w:tblLayout w:type="fixed"/>
        <w:tblCellMar>
          <w:top w:w="28" w:type="dxa"/>
          <w:left w:w="28" w:type="dxa"/>
          <w:bottom w:w="28" w:type="dxa"/>
          <w:right w:w="28" w:type="dxa"/>
        </w:tblCellMar>
      </w:tblPr>
      <w:tblGrid>
        <w:gridCol w:w="5399"/>
        <w:gridCol w:w="1812"/>
        <w:gridCol w:w="1916"/>
      </w:tblGrid>
      <w:tr>
        <w:trPr/>
        <w:tc>
          <w:tcPr>
            <w:tcW w:w="912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1. Costs for ensuring the insolvency proceedings</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mounts disbursed in the reporting period (EU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mounts disbursed in insolvency proceedings (EUR)</w:t>
            </w:r>
          </w:p>
        </w:tc>
      </w:tr>
      <w:tr>
        <w:trPr/>
        <w:tc>
          <w:tcPr>
            <w:tcW w:w="9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1.1. Costs of the insolvency proceedings covered from the non-pledged property</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1. remuneration of the administrator, including:</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1.1. for carrying out the duties in insolvency proceeding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1.2. for selling the non-pledged property</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1.3. for recovering the non-pledged property (monetary fund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2. remuneration of expert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3. regular tax and duty payment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4. expenses for maintaining the property of the debtor</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5. other expense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1.1.6. costs of the insolvency proceedings covered from the non-pledged property, in total</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1.2. Costs of the insolvency proceedings covered from the pledged property</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1. remuneration of the administrator, including:</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1.1. for selling the pledged property</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1.2. for recovering the pledged property (monetary fund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2. remuneration of expert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3. regular tax and duty payment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4. expenses for maintaining the property of the debtor</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5. other expense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2.6. costs of the insolvency proceedings covered from the pledged property, in total</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3. Total costs of insolvency proceedings, including:</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3.1. remuneration of the administrator</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3.2. remuneration of expert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27" w:type="dxa"/>
        <w:jc w:val="left"/>
        <w:tblInd w:w="-33" w:type="dxa"/>
        <w:tblLayout w:type="fixed"/>
        <w:tblCellMar>
          <w:top w:w="28" w:type="dxa"/>
          <w:left w:w="28" w:type="dxa"/>
          <w:bottom w:w="28" w:type="dxa"/>
          <w:right w:w="28" w:type="dxa"/>
        </w:tblCellMar>
      </w:tblPr>
      <w:tblGrid>
        <w:gridCol w:w="5273"/>
        <w:gridCol w:w="1924"/>
        <w:gridCol w:w="1930"/>
      </w:tblGrid>
      <w:tr>
        <w:trPr/>
        <w:tc>
          <w:tcPr>
            <w:tcW w:w="912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2. Covering the costs of insolvency proceedings</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n reporting period</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mount in EUR)</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n insolvency proceedings</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mount in EUR)</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From the funds of the debtor</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From the deposit of insolvency proceeding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From the funds of creditor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From the State budget (within the scope of the State entrepreneurial risk fee) (Section 62, Paragraph 7.</w:t>
            </w:r>
            <w:r>
              <w:rPr>
                <w:rFonts w:cs="Times New Roman" w:ascii="Times New Roman" w:hAnsi="Times New Roman"/>
                <w:sz w:val="24"/>
                <w:vertAlign w:val="superscript"/>
              </w:rPr>
              <w:t>2</w:t>
            </w:r>
            <w:r>
              <w:rPr>
                <w:rFonts w:cs="Times New Roman" w:ascii="Times New Roman" w:hAnsi="Times New Roman"/>
                <w:sz w:val="24"/>
              </w:rPr>
              <w:t xml:space="preserve"> of the Insolvency Law)</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From the funds of other natural and legal persons</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From the funds of the administrator</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27" w:type="dxa"/>
        <w:jc w:val="left"/>
        <w:tblInd w:w="-33" w:type="dxa"/>
        <w:tblLayout w:type="fixed"/>
        <w:tblCellMar>
          <w:top w:w="28" w:type="dxa"/>
          <w:left w:w="28" w:type="dxa"/>
          <w:bottom w:w="28" w:type="dxa"/>
          <w:right w:w="28" w:type="dxa"/>
        </w:tblCellMar>
      </w:tblPr>
      <w:tblGrid>
        <w:gridCol w:w="2057"/>
        <w:gridCol w:w="1254"/>
        <w:gridCol w:w="1532"/>
        <w:gridCol w:w="1532"/>
        <w:gridCol w:w="1231"/>
        <w:gridCol w:w="1521"/>
      </w:tblGrid>
      <w:tr>
        <w:trPr/>
        <w:tc>
          <w:tcPr>
            <w:tcW w:w="91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3. Information regarding the property of the debtor</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Proper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otal value of the property at the beginning of the reporting period (amount in EU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Reduction in the value of the property in the reporting period (amount in EU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ncrease in the value of the property in the reporting period (amount in EU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otal value of the property at the end of the reporting period (amount in EU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Value of the remaining property at the end of the reporting period (amount in EUR)</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Monetary funds discovered in the account of the debto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Non-pledged property of the debto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Pledged property of the debto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1. including the property which is a guarantee for a conditional claim of a credito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3.4. In tota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 Information regarding reduction in the value of the property</w:t>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f applicable, indicate the reasons due to which reduction in the value of the property has occurred in the reporting period (revaluation of assets, etc.)</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 Information regarding increase in the value of the property</w:t>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f applicable, indicate the reasons due to which increase in the value of the property has occurred in the reporting period (revaluation of assets, recovered property, etc.)</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27" w:type="dxa"/>
        <w:jc w:val="left"/>
        <w:tblInd w:w="-33" w:type="dxa"/>
        <w:tblLayout w:type="fixed"/>
        <w:tblCellMar>
          <w:top w:w="28" w:type="dxa"/>
          <w:left w:w="28" w:type="dxa"/>
          <w:bottom w:w="28" w:type="dxa"/>
          <w:right w:w="28" w:type="dxa"/>
        </w:tblCellMar>
      </w:tblPr>
      <w:tblGrid>
        <w:gridCol w:w="5260"/>
        <w:gridCol w:w="1812"/>
        <w:gridCol w:w="2055"/>
      </w:tblGrid>
      <w:tr>
        <w:trPr/>
        <w:tc>
          <w:tcPr>
            <w:tcW w:w="912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4. Funds acquired in insolvency proceedings</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mount in the reporting period (EU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mount in insolvency proceedings (EUR)</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4.1. From the non-pledged property</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1. the monetary funds discovered in the account of the debtor</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2. from selling the non-pledged property</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3. from economic activity</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4. the monetary funds replevied and recovered from officials, participants of the debtor and from persons with whom the debtor has concluded transactions (including cession)</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5. from carrying out the obligations of debtors (including cession)</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6. other</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4.1.7. from the non-pledged property, in total</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4.2. From the pledged property</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1. the monetary funds discovered in the account of the debtor</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2. from selling the pledged property</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3. from economic activity</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4. the monetary funds replevied and recovered from officials, participants of the debtor and from persons with whom the debtor has concluded transactions (including cession)</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5. from carrying out the obligations of debtors (including cession)</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6. other</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4.2.7. from the pledged property, in total</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4.3. In total</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27" w:type="dxa"/>
        <w:jc w:val="left"/>
        <w:tblInd w:w="-33" w:type="dxa"/>
        <w:tblLayout w:type="fixed"/>
        <w:tblCellMar>
          <w:top w:w="28" w:type="dxa"/>
          <w:left w:w="28" w:type="dxa"/>
          <w:bottom w:w="28" w:type="dxa"/>
          <w:right w:w="28" w:type="dxa"/>
        </w:tblCellMar>
      </w:tblPr>
      <w:tblGrid>
        <w:gridCol w:w="3311"/>
        <w:gridCol w:w="5816"/>
      </w:tblGrid>
      <w:tr>
        <w:trPr/>
        <w:tc>
          <w:tcPr>
            <w:tcW w:w="33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5. Information regarding transactions of the debtor evaluated by the administrator in the reporting period</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rPr>
            </w:pPr>
            <w:r>
              <w:rPr>
                <w:rFonts w:cs="Times New Roman" w:ascii="Times New Roman" w:hAnsi="Times New Roman"/>
                <w:color w:val="0D0D0D"/>
                <w:sz w:val="24"/>
              </w:rPr>
              <w:drawing>
                <wp:inline distT="0" distB="0" distL="0" distR="0">
                  <wp:extent cx="123825" cy="123825"/>
                  <wp:effectExtent l="0" t="0" r="0" b="0"/>
                  <wp:docPr id="24" name="Attēls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ttēls 53"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color w:val="0D0D0D"/>
                <w:sz w:val="24"/>
              </w:rPr>
              <w:t>Transactions conforming to the features specified in Chapter XVII of the Insolvency Law</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D0D0D"/>
                <w:sz w:val="24"/>
                <w:szCs w:val="24"/>
              </w:rPr>
            </w:pPr>
            <w:r>
              <w:rPr>
                <w:rFonts w:cs="Times New Roman" w:ascii="Times New Roman" w:hAnsi="Times New Roman"/>
                <w:i/>
                <w:color w:val="0D0D0D"/>
                <w:sz w:val="24"/>
              </w:rPr>
              <w:t>If applicable, the date of entering into the contract, the contracting parties and the sum shall be indicated</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i/>
                <w:i/>
                <w:iCs/>
                <w:color w:val="0D0D0D"/>
                <w:sz w:val="24"/>
                <w:szCs w:val="24"/>
              </w:rPr>
            </w:pPr>
            <w:r>
              <w:rPr>
                <w:rFonts w:eastAsia="Times New Roman" w:cs="Times New Roman" w:ascii="Times New Roman" w:hAnsi="Times New Roman"/>
                <w:i/>
                <w:iCs/>
                <w:color w:val="0D0D0D"/>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rPr>
            </w:pPr>
            <w:r>
              <w:rPr>
                <w:rFonts w:cs="Times New Roman" w:ascii="Times New Roman" w:hAnsi="Times New Roman"/>
                <w:color w:val="0D0D0D"/>
                <w:sz w:val="24"/>
              </w:rPr>
              <w:drawing>
                <wp:inline distT="0" distB="0" distL="0" distR="0">
                  <wp:extent cx="123825" cy="123825"/>
                  <wp:effectExtent l="0" t="0" r="0" b="0"/>
                  <wp:docPr id="25" name="Attēls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ttēls 52"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color w:val="0D0D0D"/>
                <w:sz w:val="24"/>
              </w:rPr>
              <w:t>Section 65, Clause 8 of the Insolvency Law</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D0D0D"/>
                <w:sz w:val="24"/>
                <w:szCs w:val="24"/>
              </w:rPr>
            </w:pPr>
            <w:r>
              <w:rPr>
                <w:rFonts w:cs="Times New Roman" w:ascii="Times New Roman" w:hAnsi="Times New Roman"/>
                <w:i/>
                <w:color w:val="0D0D0D"/>
                <w:sz w:val="24"/>
              </w:rPr>
              <w:t>If applicable, information regarding activities as a result of which losses have been caused to the debtor shall be indicated</w:t>
            </w:r>
          </w:p>
        </w:tc>
      </w:tr>
      <w:tr>
        <w:trPr/>
        <w:tc>
          <w:tcPr>
            <w:tcW w:w="33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6. Information regarding court proceedings initiated by the administrator in the reporting period</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D0D0D"/>
                <w:sz w:val="24"/>
                <w:szCs w:val="24"/>
              </w:rPr>
            </w:pPr>
            <w:r>
              <w:rPr>
                <w:rFonts w:cs="Times New Roman" w:ascii="Times New Roman" w:hAnsi="Times New Roman"/>
                <w:b/>
                <w:color w:val="0D0D0D"/>
                <w:sz w:val="24"/>
              </w:rPr>
              <w:drawing>
                <wp:inline distT="0" distB="0" distL="0" distR="0">
                  <wp:extent cx="123825" cy="123825"/>
                  <wp:effectExtent l="0" t="0" r="0" b="0"/>
                  <wp:docPr id="26" name="Attēls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ttēls 51"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color w:val="0D0D0D"/>
                <w:sz w:val="24"/>
              </w:rPr>
              <w:t>Court proceedings in claims regarding recovery of debts from debtors</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b/>
                <w:b/>
                <w:bCs/>
                <w:color w:val="0D0D0D"/>
                <w:sz w:val="24"/>
                <w:szCs w:val="24"/>
              </w:rPr>
            </w:pPr>
            <w:r>
              <w:rPr>
                <w:rFonts w:eastAsia="Times New Roman" w:cs="Times New Roman" w:ascii="Times New Roman" w:hAnsi="Times New Roman"/>
                <w:b/>
                <w:bCs/>
                <w:color w:val="0D0D0D"/>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D0D0D"/>
                <w:sz w:val="24"/>
                <w:szCs w:val="24"/>
              </w:rPr>
            </w:pPr>
            <w:r>
              <w:rPr>
                <w:rFonts w:cs="Times New Roman" w:ascii="Times New Roman" w:hAnsi="Times New Roman"/>
                <w:i/>
                <w:color w:val="0D0D0D"/>
                <w:sz w:val="24"/>
              </w:rPr>
              <w:t>If applicable, the case number and comments on the course of court proceedings shall be indicated</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i/>
                <w:i/>
                <w:iCs/>
                <w:color w:val="0D0D0D"/>
                <w:sz w:val="24"/>
                <w:szCs w:val="24"/>
              </w:rPr>
            </w:pPr>
            <w:r>
              <w:rPr>
                <w:rFonts w:eastAsia="Times New Roman" w:cs="Times New Roman" w:ascii="Times New Roman" w:hAnsi="Times New Roman"/>
                <w:i/>
                <w:iCs/>
                <w:color w:val="0D0D0D"/>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D0D0D"/>
                <w:sz w:val="24"/>
                <w:szCs w:val="24"/>
              </w:rPr>
            </w:pPr>
            <w:r>
              <w:rPr>
                <w:rFonts w:cs="Times New Roman" w:ascii="Times New Roman" w:hAnsi="Times New Roman"/>
                <w:b/>
                <w:color w:val="0D0D0D"/>
                <w:sz w:val="24"/>
              </w:rPr>
              <w:drawing>
                <wp:inline distT="0" distB="0" distL="0" distR="0">
                  <wp:extent cx="123825" cy="123825"/>
                  <wp:effectExtent l="0" t="0" r="0" b="0"/>
                  <wp:docPr id="27" name="Attēls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ttēls 50"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color w:val="0D0D0D"/>
                <w:sz w:val="24"/>
              </w:rPr>
              <w:t>Court proceedings in claims regarding contesting transactions of such debtors which have been entered into prior to insolvency proceedings</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b/>
                <w:b/>
                <w:bCs/>
                <w:color w:val="0D0D0D"/>
                <w:sz w:val="24"/>
                <w:szCs w:val="24"/>
              </w:rPr>
            </w:pPr>
            <w:r>
              <w:rPr>
                <w:rFonts w:eastAsia="Times New Roman" w:cs="Times New Roman" w:ascii="Times New Roman" w:hAnsi="Times New Roman"/>
                <w:b/>
                <w:bCs/>
                <w:color w:val="0D0D0D"/>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D0D0D"/>
                <w:sz w:val="24"/>
                <w:szCs w:val="24"/>
              </w:rPr>
            </w:pPr>
            <w:r>
              <w:rPr>
                <w:rFonts w:cs="Times New Roman" w:ascii="Times New Roman" w:hAnsi="Times New Roman"/>
                <w:i/>
                <w:color w:val="0D0D0D"/>
                <w:sz w:val="24"/>
              </w:rPr>
              <w:t>If applicable, the case number and comments on the course of court proceedings shall be indicated</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i/>
                <w:i/>
                <w:iCs/>
                <w:color w:val="0D0D0D"/>
                <w:sz w:val="24"/>
                <w:szCs w:val="24"/>
              </w:rPr>
            </w:pPr>
            <w:r>
              <w:rPr>
                <w:rFonts w:eastAsia="Times New Roman" w:cs="Times New Roman" w:ascii="Times New Roman" w:hAnsi="Times New Roman"/>
                <w:i/>
                <w:iCs/>
                <w:color w:val="0D0D0D"/>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rPr>
            </w:pPr>
            <w:r>
              <w:rPr>
                <w:rFonts w:cs="Times New Roman" w:ascii="Times New Roman" w:hAnsi="Times New Roman"/>
                <w:color w:val="0D0D0D"/>
                <w:sz w:val="24"/>
              </w:rPr>
              <w:drawing>
                <wp:inline distT="0" distB="0" distL="0" distR="0">
                  <wp:extent cx="123825" cy="123825"/>
                  <wp:effectExtent l="0" t="0" r="0" b="0"/>
                  <wp:docPr id="28" name="Attēls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ttēls 49"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color w:val="0D0D0D"/>
                <w:sz w:val="24"/>
              </w:rPr>
              <w:t>Such circumstances have been detected which may be grounds for the administrator to turn to law enforcement authorities regarding initiation of criminal proceedings against the representative of the debtor or other responsible persons of the debtor in accordance with Section 26, Paragraph three, Clause 8 of the Insolvency Law</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f applicable, a comment regarding initiation and course of criminal proceedings shall be indicated</w:t>
            </w:r>
          </w:p>
        </w:tc>
      </w:tr>
      <w:tr>
        <w:trPr/>
        <w:tc>
          <w:tcPr>
            <w:tcW w:w="33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7. Information regarding economic activity of the debtor in the reporting period</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drawing>
                <wp:inline distT="0" distB="0" distL="0" distR="0">
                  <wp:extent cx="123825" cy="123825"/>
                  <wp:effectExtent l="0" t="0" r="0" b="0"/>
                  <wp:docPr id="29" name="Attēls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ttēls 48"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sz w:val="24"/>
              </w:rPr>
              <w:t>Economic activity is continued to full extent</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drawing>
                <wp:inline distT="0" distB="0" distL="0" distR="0">
                  <wp:extent cx="123825" cy="123825"/>
                  <wp:effectExtent l="0" t="0" r="0" b="0"/>
                  <wp:docPr id="30" name="Attēls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ttēls 47"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sz w:val="24"/>
              </w:rPr>
              <w:t>Economic activity is continued in limited extent</w:t>
            </w:r>
          </w:p>
        </w:tc>
      </w:tr>
      <w:tr>
        <w:trPr/>
        <w:tc>
          <w:tcPr>
            <w:tcW w:w="33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8. Information regarding contracts entered into by the administrator in the reporting period</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drawing>
                <wp:inline distT="0" distB="0" distL="0" distR="0">
                  <wp:extent cx="123825" cy="123825"/>
                  <wp:effectExtent l="0" t="0" r="0" b="0"/>
                  <wp:docPr id="31" name="Attēls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ttēls 46"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sz w:val="24"/>
              </w:rPr>
              <w:t>The administrator has entered into contracts on behalf of the debtor during the reporting period</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f applicable, the subject-matter, sum and justification for necessity of the contract entered into on behalf of the debtor shall be indicated</w:t>
            </w:r>
          </w:p>
        </w:tc>
      </w:tr>
      <w:tr>
        <w:trPr/>
        <w:tc>
          <w:tcPr>
            <w:tcW w:w="33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9. Information regarding creditor meetings in the reporting period</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drawing>
                <wp:inline distT="0" distB="0" distL="0" distR="0">
                  <wp:extent cx="123825" cy="123825"/>
                  <wp:effectExtent l="0" t="0" r="0" b="0"/>
                  <wp:docPr id="32" name="Attēls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ttēls 45" desc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sz w:val="24"/>
              </w:rPr>
              <w:t>Whether creditor meetings have taken place in the reporting period</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f applicable, the date of meetings in the reporting period shall be indicated</w:t>
            </w:r>
          </w:p>
        </w:tc>
      </w:tr>
      <w:tr>
        <w:trPr/>
        <w:tc>
          <w:tcPr>
            <w:tcW w:w="33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10. Whether an agreement has been reached during the reporting period regarding the amount of or procedures for covering the remuneration of the administrator</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drawing>
                <wp:inline distT="0" distB="0" distL="0" distR="0">
                  <wp:extent cx="123825" cy="123825"/>
                  <wp:effectExtent l="0" t="0" r="0" b="0"/>
                  <wp:docPr id="33" name="Attēls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ttēls 44" desc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color w:val="0D0D0D"/>
                <w:sz w:val="24"/>
              </w:rPr>
              <w:t>The creditor meeting has specified another amount of or procedures for covering the remuneration of the administrator (Section 169, Paragraph two, Clause 2 of the Insolvency Law)</w:t>
            </w:r>
          </w:p>
          <w:p>
            <w:pPr>
              <w:pStyle w:val="Normal"/>
              <w:spacing w:lineRule="auto" w:line="240" w:before="0" w:after="0"/>
              <w:jc w:val="both"/>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D0D0D"/>
                <w:sz w:val="24"/>
              </w:rPr>
              <w:drawing>
                <wp:inline distT="0" distB="0" distL="0" distR="0">
                  <wp:extent cx="123825" cy="123825"/>
                  <wp:effectExtent l="0" t="0" r="0" b="0"/>
                  <wp:docPr id="34" name="Attēls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ttēls 43"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color w:val="0D0D0D"/>
                <w:sz w:val="24"/>
              </w:rPr>
              <w:t>Agreement has been reached with the sponsor of the costs of the proceedings regarding another amount of or procedures for covering the remuneration of the administrator (Section 169, Paragraph two, Clause 3 of the Insolvency Law)</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f applicable, the type and sum of remuneration shall be indicated (EUR)</w:t>
            </w:r>
          </w:p>
        </w:tc>
      </w:tr>
      <w:tr>
        <w:trPr/>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1. Information regarding civil insurance of the administrator in the reporting period</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The amount of administrator’s civil liability insurance, the number and term of validity of the insurance contract and the name of the insurance company shall be indicated</w:t>
            </w:r>
          </w:p>
        </w:tc>
      </w:tr>
      <w:tr>
        <w:trPr/>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2. Information regarding other activities of the administrator in the reporting period</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nformation regarding other activities of the administrator which are not referred to in this report, but which are of significance in the progress of insolvency proceedings (for example, regarding circumstances which affect the duration of insolvency proceedings) shall be indicated</w:t>
            </w:r>
          </w:p>
        </w:tc>
      </w:tr>
      <w:tr>
        <w:trPr/>
        <w:tc>
          <w:tcPr>
            <w:tcW w:w="91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13. I append to the report:</w:t>
            </w:r>
          </w:p>
        </w:tc>
      </w:tr>
      <w:tr>
        <w:trPr>
          <w:trHeight w:val="320" w:hRule="atLeast"/>
        </w:trPr>
        <w:tc>
          <w:tcPr>
            <w:tcW w:w="9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5" name="Attēls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ttēls 42" desc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amendments to the plan for the sale of debtor’s property (if any have been made in the reporting period)</w:t>
            </w:r>
          </w:p>
        </w:tc>
      </w:tr>
      <w:tr>
        <w:trPr>
          <w:trHeight w:val="320" w:hRule="atLeast"/>
        </w:trPr>
        <w:tc>
          <w:tcPr>
            <w:tcW w:w="9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6" name="Attēls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ttēls 41"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amendments to the report on non-existence of the debtor’s property (if any have been made in the reporting period)</w:t>
            </w:r>
          </w:p>
        </w:tc>
      </w:tr>
      <w:tr>
        <w:trPr>
          <w:trHeight w:val="320" w:hRule="atLeast"/>
        </w:trPr>
        <w:tc>
          <w:tcPr>
            <w:tcW w:w="9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7" name="Attēls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ttēls 40" desc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the balance sheet regarding the reporting year (at the beginning of the current reporting year regarding the previous reporting year, if the administrator has taken a decision not to continue economic activity)</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Justice</w:t>
        <w:tab/>
        <w:tab/>
        <w:tab/>
        <w:tab/>
        <w:tab/>
        <w:tab/>
        <w:tab/>
        <w:tab/>
        <w:t>Dzintars Rasnačs</w:t>
      </w:r>
    </w:p>
    <w:p>
      <w:pPr>
        <w:pStyle w:val="Normal"/>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r>
        <w:br w:type="page"/>
      </w:r>
    </w:p>
    <w:p>
      <w:pPr>
        <w:pStyle w:val="Normal"/>
        <w:spacing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b/>
          <w:b/>
          <w:color w:val="0D0D0D"/>
          <w:sz w:val="24"/>
          <w:szCs w:val="24"/>
        </w:rPr>
      </w:pPr>
      <w:r>
        <w:rPr>
          <w:rFonts w:cs="Times New Roman" w:ascii="Times New Roman" w:hAnsi="Times New Roman"/>
          <w:b/>
          <w:color w:val="0D0D0D"/>
          <w:sz w:val="24"/>
        </w:rPr>
        <w:t>Annex 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4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9 April 2016</w:t>
      </w:r>
      <w:bookmarkStart w:id="46" w:name="piel4"/>
      <w:bookmarkEnd w:id="4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47" w:name="589245"/>
      <w:bookmarkEnd w:id="47"/>
      <w:r>
        <w:rPr>
          <w:rFonts w:cs="Times New Roman" w:ascii="Times New Roman" w:hAnsi="Times New Roman"/>
          <w:b/>
          <w:sz w:val="28"/>
        </w:rPr>
        <w:t>Current Operational Report of the Administrator of Insolvency Proceedings in Insolvency Proceedings of a Natural Person</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rPr>
        <w:t>(within the scope of bankruptcy procedu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27" w:type="dxa"/>
        <w:jc w:val="left"/>
        <w:tblInd w:w="-33" w:type="dxa"/>
        <w:tblLayout w:type="fixed"/>
        <w:tblCellMar>
          <w:top w:w="28" w:type="dxa"/>
          <w:left w:w="28" w:type="dxa"/>
          <w:bottom w:w="28" w:type="dxa"/>
          <w:right w:w="28" w:type="dxa"/>
        </w:tblCellMar>
      </w:tblPr>
      <w:tblGrid>
        <w:gridCol w:w="3311"/>
        <w:gridCol w:w="5816"/>
      </w:tblGrid>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Given name, surname of the debtor</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Given name, surname of the administrator</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Certificate number</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Address of the place of practice</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Telephone</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E-mail</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Reporting period</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27" w:type="dxa"/>
        <w:jc w:val="left"/>
        <w:tblInd w:w="-33" w:type="dxa"/>
        <w:tblLayout w:type="fixed"/>
        <w:tblCellMar>
          <w:top w:w="28" w:type="dxa"/>
          <w:left w:w="28" w:type="dxa"/>
          <w:bottom w:w="28" w:type="dxa"/>
          <w:right w:w="28" w:type="dxa"/>
        </w:tblCellMar>
      </w:tblPr>
      <w:tblGrid>
        <w:gridCol w:w="5399"/>
        <w:gridCol w:w="1812"/>
        <w:gridCol w:w="1916"/>
      </w:tblGrid>
      <w:tr>
        <w:trPr/>
        <w:tc>
          <w:tcPr>
            <w:tcW w:w="912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1. Costs for ensuring the insolvency proceedings</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mounts disbursed in the reporting period (EU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mounts disbursed in insolvency proceedings (EUR)</w:t>
            </w:r>
          </w:p>
        </w:tc>
      </w:tr>
      <w:tr>
        <w:trPr/>
        <w:tc>
          <w:tcPr>
            <w:tcW w:w="9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1.1. Costs of the insolvency proceedings covered from the non-pledged property</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1. remuneration of the administrator, including:</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1.1. for carrying out the duties in insolvency proceeding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1.2. for selling the non-pledged property</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1.3. for recovering the non-pledged property (monetary fund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2. other expense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1.3. costs of the insolvency proceedings covered from the non-pledged property, in total</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1.2. Costs of the insolvency proceedings covered from the pledged property</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1. remuneration of the administrator, including:</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1.1. for selling the pledged property</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1.2. for recovering the pledged property (monetary fund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2. other expense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2.3. costs of the insolvency proceedings covered from the pledged property, in total</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3. Total costs of insolvency proceedings, including:</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3.1. remuneration of the administrator</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27" w:type="dxa"/>
        <w:jc w:val="left"/>
        <w:tblInd w:w="-33" w:type="dxa"/>
        <w:tblLayout w:type="fixed"/>
        <w:tblCellMar>
          <w:top w:w="28" w:type="dxa"/>
          <w:left w:w="28" w:type="dxa"/>
          <w:bottom w:w="28" w:type="dxa"/>
          <w:right w:w="28" w:type="dxa"/>
        </w:tblCellMar>
      </w:tblPr>
      <w:tblGrid>
        <w:gridCol w:w="2057"/>
        <w:gridCol w:w="1254"/>
        <w:gridCol w:w="1532"/>
        <w:gridCol w:w="1532"/>
        <w:gridCol w:w="1231"/>
        <w:gridCol w:w="1521"/>
      </w:tblGrid>
      <w:tr>
        <w:trPr/>
        <w:tc>
          <w:tcPr>
            <w:tcW w:w="91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2. Information regarding the property of the debtor</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Proper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otal value of the property at the beginning of the reporting period (amount in EU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Reduction in the value of the property in the reporting period (amount in EU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ncrease in the value of the property in the reporting period (amount in EU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otal value of the property at the end of the reporting period (amount in EU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Value of the remaining property at the end of the reporting period (amount in EUR)</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Monetary funds discovered in the account of the debto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Non-pledged property of the debto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Pledged property of the debto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1. including the property which is a guarantee for a conditional claim of a creditor</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2.4. In tota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Information regarding reduction in the value of the property</w:t>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f applicable, indicate the reasons due to which reduction in the value of the property has occurred in the reporting period (revaluation of assets, etc.)</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Information regarding increase in the value of the property</w:t>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f applicable, indicate the reasons due to which increase in the value of the property has occurred in the reporting period (revaluation of assets, recovered property, etc.)</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27" w:type="dxa"/>
        <w:jc w:val="left"/>
        <w:tblInd w:w="-33" w:type="dxa"/>
        <w:tblLayout w:type="fixed"/>
        <w:tblCellMar>
          <w:top w:w="28" w:type="dxa"/>
          <w:left w:w="28" w:type="dxa"/>
          <w:bottom w:w="28" w:type="dxa"/>
          <w:right w:w="28" w:type="dxa"/>
        </w:tblCellMar>
      </w:tblPr>
      <w:tblGrid>
        <w:gridCol w:w="5273"/>
        <w:gridCol w:w="1843"/>
        <w:gridCol w:w="95"/>
        <w:gridCol w:w="1916"/>
      </w:tblGrid>
      <w:tr>
        <w:trPr/>
        <w:tc>
          <w:tcPr>
            <w:tcW w:w="912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3. Funds acquired in insolvency proceedings</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mount in the reporting period (EUR)</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mount in insolvency proceedings (EUR)</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3.1. From the non-pledged property</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1. the monetary funds discovered in the account of the debtor</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2. from selling a non-pledged property</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3. the monetary funds replevied and recovered from persons with whom the debtor has concluded transactions (including cession)</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4. from carrying out the obligations of debtors (including cession)</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5. other</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3.1.6. from the non-pledged property, in total</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3.2. From the pledged property</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1. the monetary funds discovered in the account of the debtor</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2. from selling the pledged property</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3. the monetary funds replevied and recovered from persons with whom the debtor has concluded transactions (including cession)</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4. from carrying out the obligations of debtors (including cession)</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5. other</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3.2.6. from the pledged property, in total</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3.3. In total</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27" w:type="dxa"/>
        <w:jc w:val="left"/>
        <w:tblInd w:w="-33" w:type="dxa"/>
        <w:tblLayout w:type="fixed"/>
        <w:tblCellMar>
          <w:top w:w="28" w:type="dxa"/>
          <w:left w:w="28" w:type="dxa"/>
          <w:bottom w:w="28" w:type="dxa"/>
          <w:right w:w="28" w:type="dxa"/>
        </w:tblCellMar>
      </w:tblPr>
      <w:tblGrid>
        <w:gridCol w:w="3311"/>
        <w:gridCol w:w="5816"/>
      </w:tblGrid>
      <w:tr>
        <w:trPr/>
        <w:tc>
          <w:tcPr>
            <w:tcW w:w="33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4. Information regarding transactions of the debtor evaluated by the administrator in the reporting period</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8" name="Attēls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ttēls 39" desc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color w:val="0D0D0D"/>
                <w:sz w:val="24"/>
              </w:rPr>
              <w:t>Transactions conforming to the features specified in Chapter XVII of the Insolvency Law</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f applicable, the date of entering into the contract, the contracting parties and the sum shall be indicated</w:t>
            </w:r>
          </w:p>
        </w:tc>
      </w:tr>
      <w:tr>
        <w:trPr/>
        <w:tc>
          <w:tcPr>
            <w:tcW w:w="33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5. Information regarding court proceedings initiated by the administrator in the reporting period</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drawing>
                <wp:inline distT="0" distB="0" distL="0" distR="0">
                  <wp:extent cx="123825" cy="123825"/>
                  <wp:effectExtent l="0" t="0" r="0" b="0"/>
                  <wp:docPr id="39" name="Attēls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ttēls 38" descr=""/>
                          <pic:cNvPicPr>
                            <a:picLocks noChangeAspect="1" noChangeArrowheads="1"/>
                          </pic:cNvPicPr>
                        </pic:nvPicPr>
                        <pic:blipFill>
                          <a:blip r:embed="rId4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sz w:val="24"/>
              </w:rPr>
              <w:t>Court proceedings in claims regarding recovery of debts from debtors</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f applicable, the case number and comments on the course of court proceedings shall be indicated</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drawing>
                <wp:inline distT="0" distB="0" distL="0" distR="0">
                  <wp:extent cx="123825" cy="123825"/>
                  <wp:effectExtent l="0" t="0" r="0" b="0"/>
                  <wp:docPr id="40" name="Attēls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ttēls 37" desc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sz w:val="24"/>
              </w:rPr>
              <w:t>Court proceedings in claims regarding contesting transactions of such debtors which have been entered into prior to insolvency proceedings</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f applicable, the case number and comments on the course of court proceedings shall be indicated</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41" name="Attēls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ttēls 36" desc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sz w:val="24"/>
              </w:rPr>
              <w:t>Such circumstances have been detected which may be grounds for the administrator to turn to law enforcement authorities regarding initiation of criminal proceedings against the representative of the debtor or other responsible persons of the debtor in accordance with Section 26, Paragraph three, Clause 8 of the Insolvency Law</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f applicable, a comment regarding initiation and course of criminal proceedings shall be indicated</w:t>
            </w:r>
          </w:p>
        </w:tc>
      </w:tr>
      <w:tr>
        <w:trPr/>
        <w:tc>
          <w:tcPr>
            <w:tcW w:w="33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6. Information regarding creditor meetings in the reporting period</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drawing>
                <wp:inline distT="0" distB="0" distL="0" distR="0">
                  <wp:extent cx="123825" cy="123825"/>
                  <wp:effectExtent l="0" t="0" r="0" b="0"/>
                  <wp:docPr id="42" name="Attēls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ttēls 35"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sz w:val="24"/>
              </w:rPr>
              <w:t>Whether creditor meetings have taken place in the reporting period</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f applicable, the date of meetings in the reporting period shall be indicated</w:t>
            </w:r>
          </w:p>
        </w:tc>
      </w:tr>
      <w:tr>
        <w:trPr/>
        <w:tc>
          <w:tcPr>
            <w:tcW w:w="33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7. Whether an agreement has been reached during the reporting period regarding the amount of or procedures for covering the remuneration of the administrator</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drawing>
                <wp:inline distT="0" distB="0" distL="0" distR="0">
                  <wp:extent cx="123825" cy="123825"/>
                  <wp:effectExtent l="0" t="0" r="0" b="0"/>
                  <wp:docPr id="43" name="Attēls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ttēls 34" desc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color w:val="0D0D0D"/>
                <w:sz w:val="24"/>
              </w:rPr>
              <w:t>The creditor meeting has specified another amount of or procedures for covering the remuneration of the administrator (Section 169, Paragraph two, Clause 2 of the Insolvency Law)</w:t>
            </w:r>
          </w:p>
          <w:p>
            <w:pPr>
              <w:pStyle w:val="Normal"/>
              <w:spacing w:lineRule="auto" w:line="240" w:before="0" w:after="0"/>
              <w:jc w:val="both"/>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D0D0D"/>
                <w:sz w:val="24"/>
              </w:rPr>
              <w:drawing>
                <wp:inline distT="0" distB="0" distL="0" distR="0">
                  <wp:extent cx="123825" cy="123825"/>
                  <wp:effectExtent l="0" t="0" r="0" b="0"/>
                  <wp:docPr id="44" name="Attēls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ttēls 33" desc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color w:val="0D0D0D"/>
                <w:sz w:val="24"/>
              </w:rPr>
              <w:t>Agreement has been reached with the sponsor of the costs of the proceedings regarding another amount of or procedures for covering the remuneration of the administrator (Section 169, Paragraph two, Clause 3 of the Insolvency Law)</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If applicable, the type and sum of remuneration shall be indicated (EUR)</w:t>
            </w:r>
          </w:p>
        </w:tc>
      </w:tr>
      <w:tr>
        <w:trPr/>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8. Information regarding civil insurance of the administrator in the reporting period</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The amount of administrator’s civil liability insurance, the number and term of validity of the insurance contract and the name of the insurance company shall be indicated</w:t>
            </w:r>
          </w:p>
        </w:tc>
      </w:tr>
      <w:tr>
        <w:trPr/>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9. Information regarding other activities of the administrator in the reporting period</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nformation regarding other activities of the administrator which are not referred to in this report, but which are of significance in the progress of insolvency proceedings (for example, regarding circumstances which affect the duration of insolvency proceedings) shall be indicated</w:t>
            </w:r>
          </w:p>
        </w:tc>
      </w:tr>
      <w:tr>
        <w:trPr/>
        <w:tc>
          <w:tcPr>
            <w:tcW w:w="91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10. I append to the report:</w:t>
            </w:r>
          </w:p>
        </w:tc>
      </w:tr>
      <w:tr>
        <w:trPr/>
        <w:tc>
          <w:tcPr>
            <w:tcW w:w="9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45" name="Attēls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ttēls 32" desc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amendments to the plan for the sale of debtor’s property (if any have been made in the reporting period)</w:t>
            </w:r>
          </w:p>
        </w:tc>
      </w:tr>
      <w:tr>
        <w:trPr/>
        <w:tc>
          <w:tcPr>
            <w:tcW w:w="9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46" name="Attēls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ttēls 31"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amendments to the report on non-existence of the debtor’s property (if any have been made in the reporting period)</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Justice</w:t>
        <w:tab/>
        <w:tab/>
        <w:tab/>
        <w:tab/>
        <w:tab/>
        <w:tab/>
        <w:tab/>
        <w:tab/>
        <w:t>Dzintars Rasnačs</w:t>
      </w:r>
    </w:p>
    <w:p>
      <w:pPr>
        <w:pStyle w:val="Normal"/>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r>
        <w:br w:type="page"/>
      </w:r>
    </w:p>
    <w:p>
      <w:pPr>
        <w:pStyle w:val="Normal"/>
        <w:spacing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color w:val="0D0D0D"/>
          <w:sz w:val="24"/>
        </w:rPr>
        <w:t>Annex 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4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9 April 2016</w:t>
      </w:r>
      <w:bookmarkStart w:id="48" w:name="piel5"/>
      <w:bookmarkEnd w:id="4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49" w:name="589249"/>
      <w:bookmarkEnd w:id="49"/>
      <w:r>
        <w:rPr>
          <w:rFonts w:cs="Times New Roman" w:ascii="Times New Roman" w:hAnsi="Times New Roman"/>
          <w:b/>
          <w:sz w:val="28"/>
        </w:rPr>
        <w:t>Final Operational Report of the Administrator of Insolvency Proceedings in Insolvency Proceedings of a Legal Pers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27" w:type="dxa"/>
        <w:jc w:val="left"/>
        <w:tblInd w:w="-33" w:type="dxa"/>
        <w:tblLayout w:type="fixed"/>
        <w:tblCellMar>
          <w:top w:w="28" w:type="dxa"/>
          <w:left w:w="28" w:type="dxa"/>
          <w:bottom w:w="28" w:type="dxa"/>
          <w:right w:w="28" w:type="dxa"/>
        </w:tblCellMar>
      </w:tblPr>
      <w:tblGrid>
        <w:gridCol w:w="3311"/>
        <w:gridCol w:w="5816"/>
      </w:tblGrid>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Name of the debtor</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Registration number</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Given name, surname of the administrator</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Certificate number</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Address of the place of practice</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Telephone</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E-mail</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Reporting period</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27" w:type="dxa"/>
        <w:jc w:val="left"/>
        <w:tblInd w:w="-33" w:type="dxa"/>
        <w:tblLayout w:type="fixed"/>
        <w:tblCellMar>
          <w:top w:w="28" w:type="dxa"/>
          <w:left w:w="28" w:type="dxa"/>
          <w:bottom w:w="28" w:type="dxa"/>
          <w:right w:w="28" w:type="dxa"/>
        </w:tblCellMar>
      </w:tblPr>
      <w:tblGrid>
        <w:gridCol w:w="5399"/>
        <w:gridCol w:w="1812"/>
        <w:gridCol w:w="1916"/>
      </w:tblGrid>
      <w:tr>
        <w:trPr/>
        <w:tc>
          <w:tcPr>
            <w:tcW w:w="912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1. Costs for ensuring the insolvency proceedings</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mounts disbursed in the reporting period (EU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mounts disbursed in insolvency proceedings (EUR)</w:t>
            </w:r>
          </w:p>
        </w:tc>
      </w:tr>
      <w:tr>
        <w:trPr/>
        <w:tc>
          <w:tcPr>
            <w:tcW w:w="9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1.1. Costs of the insolvency proceedings covered from the non-pledged property</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1. remuneration of the administrator, including:</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1.1. for carrying out the duties in insolvency proceeding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1.2. for selling the non-pledged property</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1.3. for recovering the non-pledged property (monetary fund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2. remuneration of expert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3. regular tax and duty payment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4. expenses for maintaining the property of the debtor</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5. other expense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1.1.6. costs of the insolvency proceedings covered from the non-pledged property, in total</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1.2. Costs of the insolvency proceedings covered from the pledged property</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1. remuneration of the administrator, including:</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1.1. for selling the pledged property</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1.2. for recovering the pledged property (monetary fund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2. remuneration of expert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3. regular tax and duty payment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4. expenses for maintaining the property of the debtor</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5. other expense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2.6. costs of the insolvency proceedings covered from the pledged property, in total</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3. Total costs of insolvency proceedings, including:</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3.1. remuneration of the administrator</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3.2. remuneration of expert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5495"/>
        <w:gridCol w:w="1843"/>
        <w:gridCol w:w="1949"/>
      </w:tblGrid>
      <w:tr>
        <w:trPr/>
        <w:tc>
          <w:tcPr>
            <w:tcW w:w="928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2. Covering the costs of insolvency proceedings</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n reporting period</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mount in EUR)</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n insolvency proceedings</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mount in EU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From the funds of the debt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From the deposit of insolvency proceeding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From the funds of credito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From the State budget (within the scope of the State entrepreneurial risk fee) (Section 62, Paragraph 7.</w:t>
            </w:r>
            <w:r>
              <w:rPr>
                <w:rFonts w:cs="Times New Roman" w:ascii="Times New Roman" w:hAnsi="Times New Roman"/>
                <w:sz w:val="24"/>
                <w:vertAlign w:val="superscript"/>
              </w:rPr>
              <w:t>2</w:t>
            </w:r>
            <w:r>
              <w:rPr>
                <w:rFonts w:cs="Times New Roman" w:ascii="Times New Roman" w:hAnsi="Times New Roman"/>
                <w:sz w:val="24"/>
              </w:rPr>
              <w:t xml:space="preserve"> of the Insolvency La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From the funds of other natural and legal pers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From the funds of the administrat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27" w:type="dxa"/>
        <w:jc w:val="left"/>
        <w:tblInd w:w="-33" w:type="dxa"/>
        <w:tblLayout w:type="fixed"/>
        <w:tblCellMar>
          <w:top w:w="28" w:type="dxa"/>
          <w:left w:w="28" w:type="dxa"/>
          <w:bottom w:w="28" w:type="dxa"/>
          <w:right w:w="28" w:type="dxa"/>
        </w:tblCellMar>
      </w:tblPr>
      <w:tblGrid>
        <w:gridCol w:w="2013"/>
        <w:gridCol w:w="1843"/>
        <w:gridCol w:w="1701"/>
        <w:gridCol w:w="1744"/>
        <w:gridCol w:w="1826"/>
      </w:tblGrid>
      <w:tr>
        <w:trPr/>
        <w:tc>
          <w:tcPr>
            <w:tcW w:w="912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3. Information regarding the property of the debto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Proper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otal value of the property at the beginning of the reporting period (amount in 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Reduction in the value of the property in the reporting period (amount in EU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ncrease in the value of the property in the reporting period (amount in EUR)</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otal value of the property in insolvency proceedings (amount in EUR)</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Monetary funds discovered in the account of the debt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Non-pledged property of the debt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Pledged property of the debt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1. including the property which is a guarantee for a conditional claim of a credit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3.4. In 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 Information regarding reduction in the value of the property</w:t>
            </w:r>
          </w:p>
        </w:tc>
        <w:tc>
          <w:tcPr>
            <w:tcW w:w="71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f applicable, indicate the reasons due to which reduction in the value of the property has occurred in the reporting period (revaluation of assets, etc.)</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 Information regarding increase in the value of the property</w:t>
            </w:r>
          </w:p>
        </w:tc>
        <w:tc>
          <w:tcPr>
            <w:tcW w:w="71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f applicable, indicate the reasons due to which increase in the value of the property has occurred in the reporting period (revaluation of assets, recovered property, etc.)</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27" w:type="dxa"/>
        <w:jc w:val="left"/>
        <w:tblInd w:w="-33" w:type="dxa"/>
        <w:tblLayout w:type="fixed"/>
        <w:tblCellMar>
          <w:top w:w="28" w:type="dxa"/>
          <w:left w:w="28" w:type="dxa"/>
          <w:bottom w:w="28" w:type="dxa"/>
          <w:right w:w="28" w:type="dxa"/>
        </w:tblCellMar>
      </w:tblPr>
      <w:tblGrid>
        <w:gridCol w:w="5273"/>
        <w:gridCol w:w="1843"/>
        <w:gridCol w:w="2011"/>
      </w:tblGrid>
      <w:tr>
        <w:trPr/>
        <w:tc>
          <w:tcPr>
            <w:tcW w:w="912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4. Funds acquired in insolvency proceedings</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mount in the reporting period (EUR)</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mount in insolvency proceedings (EUR)</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4.1. From the non-pledged proper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1. the monetary funds discovered in the account of the debt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2. from selling the non-pledged proper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3. from economic activi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4. the monetary funds replevied and recovered from officials, participants of the debtor and from persons with whom the debtor has concluded transactions (including cess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5. from carrying out the obligations of debtors (including cess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6. oth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4.1.7. from the non-pledged property, in 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4.2. From the pledged proper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1. the monetary funds discovered in the account of the debt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2. from selling the pledged proper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3. from economic activi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4. the monetary funds replevied and recovered from officials, participants of the debtor and from persons with whom the debtor has concluded transactions (including cess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5. from carrying out the obligations of debtors (including cess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6. oth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4.2.7. from the pledged property, in 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4.3. In 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27" w:type="dxa"/>
        <w:jc w:val="left"/>
        <w:tblInd w:w="-33" w:type="dxa"/>
        <w:tblLayout w:type="fixed"/>
        <w:tblCellMar>
          <w:top w:w="28" w:type="dxa"/>
          <w:left w:w="28" w:type="dxa"/>
          <w:bottom w:w="28" w:type="dxa"/>
          <w:right w:w="28" w:type="dxa"/>
        </w:tblCellMar>
      </w:tblPr>
      <w:tblGrid>
        <w:gridCol w:w="3311"/>
        <w:gridCol w:w="5816"/>
      </w:tblGrid>
      <w:tr>
        <w:trPr/>
        <w:tc>
          <w:tcPr>
            <w:tcW w:w="33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5. Information regarding transactions of the debtor evaluated by the administrator in the reporting period</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47" name="Attēls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ttēls 30" descr=""/>
                          <pic:cNvPicPr>
                            <a:picLocks noChangeAspect="1" noChangeArrowheads="1"/>
                          </pic:cNvPicPr>
                        </pic:nvPicPr>
                        <pic:blipFill>
                          <a:blip r:embed="rId4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color w:val="0D0D0D"/>
                <w:sz w:val="24"/>
              </w:rPr>
              <w:t>Transactions conforming to the features specified in Chapter XVII of the Insolvency Law</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f applicable, the date of entering into the contract, the contracting parties and the sum shall be indicated</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48" name="Attēls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ttēls 29" desc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color w:val="0D0D0D"/>
                <w:sz w:val="24"/>
              </w:rPr>
              <w:t>Section 65, Clause 8 of the Insolvency Law</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f applicable, information regarding activities as a result of which losses have been caused to the debtor shall be indicated</w:t>
            </w:r>
          </w:p>
        </w:tc>
      </w:tr>
      <w:tr>
        <w:trPr/>
        <w:tc>
          <w:tcPr>
            <w:tcW w:w="33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6. Information regarding court proceedings initiated by the administrator in the reporting period</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drawing>
                <wp:inline distT="0" distB="0" distL="0" distR="0">
                  <wp:extent cx="123825" cy="123825"/>
                  <wp:effectExtent l="0" t="0" r="0" b="0"/>
                  <wp:docPr id="49" name="Attēl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ttēls 28" descr=""/>
                          <pic:cNvPicPr>
                            <a:picLocks noChangeAspect="1" noChangeArrowheads="1"/>
                          </pic:cNvPicPr>
                        </pic:nvPicPr>
                        <pic:blipFill>
                          <a:blip r:embed="rId5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sz w:val="24"/>
              </w:rPr>
              <w:t>Court proceedings in claims regarding recovery of debts from debtors</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f applicable, the case number and comments on the course of court proceedings shall be indicated</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drawing>
                <wp:inline distT="0" distB="0" distL="0" distR="0">
                  <wp:extent cx="123825" cy="123825"/>
                  <wp:effectExtent l="0" t="0" r="0" b="0"/>
                  <wp:docPr id="50" name="Attēls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ttēls 27" descr=""/>
                          <pic:cNvPicPr>
                            <a:picLocks noChangeAspect="1" noChangeArrowheads="1"/>
                          </pic:cNvPicPr>
                        </pic:nvPicPr>
                        <pic:blipFill>
                          <a:blip r:embed="rId5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sz w:val="24"/>
              </w:rPr>
              <w:t>Court proceedings in claims regarding contesting transactions of such debtors which have been entered into prior to insolvency proceedings</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f applicable, the case number and comments on the course of court proceedings shall be indicated</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51" name="Attēl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ttēls 26" descr=""/>
                          <pic:cNvPicPr>
                            <a:picLocks noChangeAspect="1" noChangeArrowheads="1"/>
                          </pic:cNvPicPr>
                        </pic:nvPicPr>
                        <pic:blipFill>
                          <a:blip r:embed="rId5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sz w:val="24"/>
              </w:rPr>
              <w:t>Such circumstances have been detected which may be grounds for the administrator to turn to law enforcement authorities regarding initiation of criminal proceedings against the representative of the debtor or other responsible persons of the debtor in accordance with Section 26, Paragraph three, Clause 8 of the Insolvency Law</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f applicable, a comment regarding initiation and course of criminal proceedings shall be indicated</w:t>
            </w:r>
          </w:p>
        </w:tc>
      </w:tr>
      <w:tr>
        <w:trPr/>
        <w:tc>
          <w:tcPr>
            <w:tcW w:w="33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7. Information regarding economic activity of the debtor in the reporting period</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drawing>
                <wp:inline distT="0" distB="0" distL="0" distR="0">
                  <wp:extent cx="123825" cy="123825"/>
                  <wp:effectExtent l="0" t="0" r="0" b="0"/>
                  <wp:docPr id="52" name="Attēl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ttēls 25" descr=""/>
                          <pic:cNvPicPr>
                            <a:picLocks noChangeAspect="1" noChangeArrowheads="1"/>
                          </pic:cNvPicPr>
                        </pic:nvPicPr>
                        <pic:blipFill>
                          <a:blip r:embed="rId5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sz w:val="24"/>
              </w:rPr>
              <w:t>Economic activity is continued to full extent</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drawing>
                <wp:inline distT="0" distB="0" distL="0" distR="0">
                  <wp:extent cx="123825" cy="123825"/>
                  <wp:effectExtent l="0" t="0" r="0" b="0"/>
                  <wp:docPr id="53" name="Attēl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ttēls 24" descr=""/>
                          <pic:cNvPicPr>
                            <a:picLocks noChangeAspect="1" noChangeArrowheads="1"/>
                          </pic:cNvPicPr>
                        </pic:nvPicPr>
                        <pic:blipFill>
                          <a:blip r:embed="rId5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sz w:val="24"/>
              </w:rPr>
              <w:t>Economic activity is continued in limited extent</w:t>
            </w:r>
          </w:p>
        </w:tc>
      </w:tr>
      <w:tr>
        <w:trPr/>
        <w:tc>
          <w:tcPr>
            <w:tcW w:w="33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8. Information regarding contracts entered into by the administrator in the reporting period</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drawing>
                <wp:inline distT="0" distB="0" distL="0" distR="0">
                  <wp:extent cx="123825" cy="123825"/>
                  <wp:effectExtent l="0" t="0" r="0" b="0"/>
                  <wp:docPr id="54" name="Attēls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ttēls 23" descr=""/>
                          <pic:cNvPicPr>
                            <a:picLocks noChangeAspect="1" noChangeArrowheads="1"/>
                          </pic:cNvPicPr>
                        </pic:nvPicPr>
                        <pic:blipFill>
                          <a:blip r:embed="rId5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sz w:val="24"/>
              </w:rPr>
              <w:t>The administrator has entered into contracts on behalf of the debtor during the reporting period</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f applicable, the subject-matter, sum and justification for necessity of the contract entered into on behalf of the debtor shall be indicated</w:t>
            </w:r>
          </w:p>
        </w:tc>
      </w:tr>
      <w:tr>
        <w:trPr/>
        <w:tc>
          <w:tcPr>
            <w:tcW w:w="33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9. Information regarding creditor meetings in the reporting period</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drawing>
                <wp:inline distT="0" distB="0" distL="0" distR="0">
                  <wp:extent cx="123825" cy="123825"/>
                  <wp:effectExtent l="0" t="0" r="0" b="0"/>
                  <wp:docPr id="55" name="Attēl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ttēls 22" descr=""/>
                          <pic:cNvPicPr>
                            <a:picLocks noChangeAspect="1" noChangeArrowheads="1"/>
                          </pic:cNvPicPr>
                        </pic:nvPicPr>
                        <pic:blipFill>
                          <a:blip r:embed="rId5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sz w:val="24"/>
              </w:rPr>
              <w:t>Whether creditor meetings have taken place in the reporting period</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f applicable, the date of meetings in the reporting period shall be indicated</w:t>
            </w:r>
          </w:p>
        </w:tc>
      </w:tr>
      <w:tr>
        <w:trPr/>
        <w:tc>
          <w:tcPr>
            <w:tcW w:w="33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10. Whether an agreement has been reached during the reporting period regarding the amount of or procedures for covering the remuneration of the administrator</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drawing>
                <wp:inline distT="0" distB="0" distL="0" distR="0">
                  <wp:extent cx="123825" cy="123825"/>
                  <wp:effectExtent l="0" t="0" r="0" b="0"/>
                  <wp:docPr id="56" name="Attēl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ttēls 21" descr=""/>
                          <pic:cNvPicPr>
                            <a:picLocks noChangeAspect="1" noChangeArrowheads="1"/>
                          </pic:cNvPicPr>
                        </pic:nvPicPr>
                        <pic:blipFill>
                          <a:blip r:embed="rId5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sz w:val="24"/>
              </w:rPr>
              <w:t>The creditor meeting has specified another amount of or procedures for covering the remuneration of the administrator (Section 169, Paragraph two, Clause 2 of the Insolvency Law)</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57" name="Attēl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ttēls 20" descr=""/>
                          <pic:cNvPicPr>
                            <a:picLocks noChangeAspect="1" noChangeArrowheads="1"/>
                          </pic:cNvPicPr>
                        </pic:nvPicPr>
                        <pic:blipFill>
                          <a:blip r:embed="rId5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sz w:val="24"/>
              </w:rPr>
              <w:t>Agreement has been reached with the sponsor of the costs of the proceedings regarding another amount of or procedures for covering the remuneration of the administrator (Section 169, Paragraph two, Clause 3 of the Insolvency Law)</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If applicable, the type and sum of remuneration shall be indicated (EUR)</w:t>
            </w:r>
          </w:p>
        </w:tc>
      </w:tr>
      <w:tr>
        <w:trPr/>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1. Information regarding civil insurance of the administrator in the reporting period</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The amount of administrator’s civil liability insurance, the number and term of validity of the insurance contract and the name of the insurance company shall be indicated</w:t>
            </w:r>
          </w:p>
        </w:tc>
      </w:tr>
      <w:tr>
        <w:trPr/>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2. Information regarding other activities of the administrator in the reporting period</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nformation regarding other activities of the administrator which are not referred to in this report, but which are of significance in the progress of insolvency proceedings (for example, regarding circumstances which affect the duration of insolvency proceedings) shall be indicated</w:t>
            </w:r>
          </w:p>
        </w:tc>
      </w:tr>
      <w:tr>
        <w:trPr/>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13. Report has been submitted</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drawing>
                <wp:inline distT="0" distB="0" distL="0" distR="0">
                  <wp:extent cx="123825" cy="123825"/>
                  <wp:effectExtent l="0" t="0" r="0" b="0"/>
                  <wp:docPr id="58" name="Attēl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ttēls 19" descr=""/>
                          <pic:cNvPicPr>
                            <a:picLocks noChangeAspect="1" noChangeArrowheads="1"/>
                          </pic:cNvPicPr>
                        </pic:nvPicPr>
                        <pic:blipFill>
                          <a:blip r:embed="rId5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sz w:val="24"/>
              </w:rPr>
              <w:t>The plan for the sale of debtor’s property has been carried out</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drawing>
                <wp:inline distT="0" distB="0" distL="0" distR="0">
                  <wp:extent cx="123825" cy="123825"/>
                  <wp:effectExtent l="0" t="0" r="0" b="0"/>
                  <wp:docPr id="59" name="Attēl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ttēls 18" descr=""/>
                          <pic:cNvPicPr>
                            <a:picLocks noChangeAspect="1" noChangeArrowheads="1"/>
                          </pic:cNvPicPr>
                        </pic:nvPicPr>
                        <pic:blipFill>
                          <a:blip r:embed="rId6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sz w:val="24"/>
              </w:rPr>
              <w:t>The court has taken a decision to terminate insolvency proceedings (transition to legal protection proceedings)</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drawing>
                <wp:inline distT="0" distB="0" distL="0" distR="0">
                  <wp:extent cx="123825" cy="123825"/>
                  <wp:effectExtent l="0" t="0" r="0" b="0"/>
                  <wp:docPr id="60" name="Attēl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ttēls 17" descr=""/>
                          <pic:cNvPicPr>
                            <a:picLocks noChangeAspect="1" noChangeArrowheads="1"/>
                          </pic:cNvPicPr>
                        </pic:nvPicPr>
                        <pic:blipFill>
                          <a:blip r:embed="rId6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sz w:val="24"/>
              </w:rPr>
              <w:t>The administrator has been removed from insolvency proceeding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drawing>
                <wp:inline distT="0" distB="0" distL="0" distR="0">
                  <wp:extent cx="123825" cy="123825"/>
                  <wp:effectExtent l="0" t="0" r="0" b="0"/>
                  <wp:docPr id="61" name="Attēl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ttēls 16" descr=""/>
                          <pic:cNvPicPr>
                            <a:picLocks noChangeAspect="1" noChangeArrowheads="1"/>
                          </pic:cNvPicPr>
                        </pic:nvPicPr>
                        <pic:blipFill>
                          <a:blip r:embed="rId6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sz w:val="24"/>
              </w:rPr>
              <w:t>An application regarding resigning has been submitted to the cour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27" w:type="dxa"/>
        <w:jc w:val="left"/>
        <w:tblInd w:w="-33" w:type="dxa"/>
        <w:tblLayout w:type="fixed"/>
        <w:tblCellMar>
          <w:top w:w="28" w:type="dxa"/>
          <w:left w:w="28" w:type="dxa"/>
          <w:bottom w:w="28" w:type="dxa"/>
          <w:right w:w="28" w:type="dxa"/>
        </w:tblCellMar>
      </w:tblPr>
      <w:tblGrid>
        <w:gridCol w:w="5097"/>
        <w:gridCol w:w="1965"/>
        <w:gridCol w:w="2065"/>
      </w:tblGrid>
      <w:tr>
        <w:trPr/>
        <w:tc>
          <w:tcPr>
            <w:tcW w:w="912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14. Information regarding claims of creditors</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pproved</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mount in EUR)</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Satisfied</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mount in EUR)</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1. Amount of claims of non-secured creditor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2. Amount of claims of secured creditor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3. In total</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5. I append to the repor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62" name="Attēl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ttēls 15" descr=""/>
                          <pic:cNvPicPr>
                            <a:picLocks noChangeAspect="1" noChangeArrowheads="1"/>
                          </pic:cNvPicPr>
                        </pic:nvPicPr>
                        <pic:blipFill>
                          <a:blip r:embed="rId6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amendments to the plan for the sale of debtor’s property (if any have been made in the reporting period)</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63"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ttēls 14" descr=""/>
                          <pic:cNvPicPr>
                            <a:picLocks noChangeAspect="1" noChangeArrowheads="1"/>
                          </pic:cNvPicPr>
                        </pic:nvPicPr>
                        <pic:blipFill>
                          <a:blip r:embed="rId6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amendments to the report on non-existence of the debtor’s property (if any have been made in the reporting period)</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64"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ttēls 13" descr=""/>
                          <pic:cNvPicPr>
                            <a:picLocks noChangeAspect="1" noChangeArrowheads="1"/>
                          </pic:cNvPicPr>
                        </pic:nvPicPr>
                        <pic:blipFill>
                          <a:blip r:embed="rId6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final balance sheet of the debtor</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Justice</w:t>
        <w:tab/>
        <w:tab/>
        <w:tab/>
        <w:tab/>
        <w:tab/>
        <w:tab/>
        <w:tab/>
        <w:tab/>
        <w:t>Dzintars Rasnač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color w:val="0D0D0D"/>
          <w:sz w:val="24"/>
        </w:rPr>
        <w:t>Annex 6</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24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9 April 2016</w:t>
      </w:r>
      <w:bookmarkStart w:id="50" w:name="piel6"/>
      <w:bookmarkEnd w:id="5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51" w:name="589253"/>
      <w:bookmarkEnd w:id="51"/>
      <w:r>
        <w:rPr>
          <w:rFonts w:cs="Times New Roman" w:ascii="Times New Roman" w:hAnsi="Times New Roman"/>
          <w:b/>
          <w:sz w:val="28"/>
        </w:rPr>
        <w:t>Final Operational Report of the Administrator of Insolvency Proceedings in Insolvency Proceedings of a Natural Person</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rPr>
        <w:t>(within the scope of bankruptcy procedu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27" w:type="dxa"/>
        <w:jc w:val="left"/>
        <w:tblInd w:w="-33" w:type="dxa"/>
        <w:tblLayout w:type="fixed"/>
        <w:tblCellMar>
          <w:top w:w="28" w:type="dxa"/>
          <w:left w:w="28" w:type="dxa"/>
          <w:bottom w:w="28" w:type="dxa"/>
          <w:right w:w="28" w:type="dxa"/>
        </w:tblCellMar>
      </w:tblPr>
      <w:tblGrid>
        <w:gridCol w:w="3330"/>
        <w:gridCol w:w="5797"/>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Given name, surname of the debtor</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Given name, surname of the administrator</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Certificate number</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Address of the place of practice</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Telephone</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E-mail</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Reporting period</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27" w:type="dxa"/>
        <w:jc w:val="left"/>
        <w:tblInd w:w="-33" w:type="dxa"/>
        <w:tblLayout w:type="fixed"/>
        <w:tblCellMar>
          <w:top w:w="28" w:type="dxa"/>
          <w:left w:w="28" w:type="dxa"/>
          <w:bottom w:w="28" w:type="dxa"/>
          <w:right w:w="28" w:type="dxa"/>
        </w:tblCellMar>
      </w:tblPr>
      <w:tblGrid>
        <w:gridCol w:w="4982"/>
        <w:gridCol w:w="2090"/>
        <w:gridCol w:w="2055"/>
      </w:tblGrid>
      <w:tr>
        <w:trPr/>
        <w:tc>
          <w:tcPr>
            <w:tcW w:w="912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1. Costs for ensuring the insolvency proceedings</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mounts disbursed in the reporting period (EU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mounts disbursed in insolvency proceedings (EUR)</w:t>
            </w:r>
          </w:p>
        </w:tc>
      </w:tr>
      <w:tr>
        <w:trPr/>
        <w:tc>
          <w:tcPr>
            <w:tcW w:w="9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1. Costs of the insolvency proceedings covered from the non-pledged property</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1. remuneration of the administrator, including:</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1.1. for carrying out the duties in insolvency proceeding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1.2. for selling the non-pledged property</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1.3. for recovering the non-pledged property (monetary fund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2. other expense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1.3. costs of the insolvency proceedings covered from the non-pledged property, in total</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1.2. Costs of the insolvency proceedings covered from the pledged property</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1. remuneration of the administrator, including:</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1.1. for selling the pledged property</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1.2. for recovering the pledged property (monetary fund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2. other expense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2.3. costs of the insolvency proceedings covered from the pledged property, in total</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3. Total costs of insolvency proceedings, including:</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3.1. remuneration of the administrator</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27" w:type="dxa"/>
        <w:jc w:val="left"/>
        <w:tblInd w:w="-33" w:type="dxa"/>
        <w:tblLayout w:type="fixed"/>
        <w:tblCellMar>
          <w:top w:w="28" w:type="dxa"/>
          <w:left w:w="28" w:type="dxa"/>
          <w:bottom w:w="28" w:type="dxa"/>
          <w:right w:w="28" w:type="dxa"/>
        </w:tblCellMar>
      </w:tblPr>
      <w:tblGrid>
        <w:gridCol w:w="2196"/>
        <w:gridCol w:w="1672"/>
        <w:gridCol w:w="1672"/>
        <w:gridCol w:w="1761"/>
        <w:gridCol w:w="1826"/>
      </w:tblGrid>
      <w:tr>
        <w:trPr/>
        <w:tc>
          <w:tcPr>
            <w:tcW w:w="912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2. Information regarding the property of the debtor</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Property</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otal value of the property at the beginning of the reporting period (amount in EU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Reduction in the value of the property in the reporting period (amount in EU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ncrease in the value of the property in the reporting period (amount in EUR)</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otal value of the property in insolvency proceedings (amount in EUR)</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Monetary funds discovered in the account of the debtor</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Non-pledged property of the debtor</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Pledged property of the debtor</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1. including the property which is a guarantee for a conditional claim of a creditor</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2.4. In total</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Information regarding reduction in the value of the property</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f applicable, indicate the reasons due to which reduction in the value of the property has occurred in the reporting period (revaluation of assets, etc.)</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Information regarding increase in the value of the property</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f applicable, indicate the reasons due to which increase in the value of the property has occurred in the reporting period (revaluation of assets, recovered property, etc.)</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27" w:type="dxa"/>
        <w:jc w:val="left"/>
        <w:tblInd w:w="-33" w:type="dxa"/>
        <w:tblLayout w:type="fixed"/>
        <w:tblCellMar>
          <w:top w:w="28" w:type="dxa"/>
          <w:left w:w="28" w:type="dxa"/>
          <w:bottom w:w="28" w:type="dxa"/>
          <w:right w:w="28" w:type="dxa"/>
        </w:tblCellMar>
      </w:tblPr>
      <w:tblGrid>
        <w:gridCol w:w="4703"/>
        <w:gridCol w:w="2229"/>
        <w:gridCol w:w="2195"/>
      </w:tblGrid>
      <w:tr>
        <w:trPr/>
        <w:tc>
          <w:tcPr>
            <w:tcW w:w="912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3. Funds acquired in insolvency proceedings</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mount in the reporting period (EUR)</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mount in insolvency proceedings (EUR)</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3.1. From the non-pledged property</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1. the monetary funds discovered in the account of the debtor</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2. from selling a non-pledged property</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3. the monetary funds replevied and recovered from persons with whom the debtor has concluded transactions (including cession)</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4. from carrying out the obligations of debtors (including cession)</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5. other</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3.1.6. from the non-pledged property, in total</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3.2. From the pledged property</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1. the monetary funds discovered in the account of the debtor</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2. from selling the pledged property</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3. the monetary funds replevied and recovered from persons with whom the debtor has concluded transactions (including cession)</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4. from carrying out the obligations of debtors (including cession)</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5. other</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3.2.6. from the pledged property, in total</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3.3. In total</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27" w:type="dxa"/>
        <w:jc w:val="left"/>
        <w:tblInd w:w="-33" w:type="dxa"/>
        <w:tblLayout w:type="fixed"/>
        <w:tblCellMar>
          <w:top w:w="28" w:type="dxa"/>
          <w:left w:w="28" w:type="dxa"/>
          <w:bottom w:w="28" w:type="dxa"/>
          <w:right w:w="28" w:type="dxa"/>
        </w:tblCellMar>
      </w:tblPr>
      <w:tblGrid>
        <w:gridCol w:w="3311"/>
        <w:gridCol w:w="5816"/>
      </w:tblGrid>
      <w:tr>
        <w:trPr/>
        <w:tc>
          <w:tcPr>
            <w:tcW w:w="33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4. Information regarding transactions of the debtor evaluated by the administrator in the reporting period</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65"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ttēls 12" descr=""/>
                          <pic:cNvPicPr>
                            <a:picLocks noChangeAspect="1" noChangeArrowheads="1"/>
                          </pic:cNvPicPr>
                        </pic:nvPicPr>
                        <pic:blipFill>
                          <a:blip r:embed="rId6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color w:val="0D0D0D"/>
                <w:sz w:val="24"/>
              </w:rPr>
              <w:t>Transactions conforming to the features specified in Chapter XVII of the Insolvency Law</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f applicable, the date of entering into the contract, the contracting parties and the sum shall be indicated</w:t>
            </w:r>
          </w:p>
        </w:tc>
      </w:tr>
      <w:tr>
        <w:trPr/>
        <w:tc>
          <w:tcPr>
            <w:tcW w:w="33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5. Information regarding court proceedings initiated by the administrator in the reporting period</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drawing>
                <wp:inline distT="0" distB="0" distL="0" distR="0">
                  <wp:extent cx="123825" cy="123825"/>
                  <wp:effectExtent l="0" t="0" r="0" b="0"/>
                  <wp:docPr id="66"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ttēls 11" descr=""/>
                          <pic:cNvPicPr>
                            <a:picLocks noChangeAspect="1" noChangeArrowheads="1"/>
                          </pic:cNvPicPr>
                        </pic:nvPicPr>
                        <pic:blipFill>
                          <a:blip r:embed="rId6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sz w:val="24"/>
              </w:rPr>
              <w:t>Court proceedings in claims regarding recovery of debts from debtors</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f applicable, the case number and comments on the course of court proceedings shall be indicated</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drawing>
                <wp:inline distT="0" distB="0" distL="0" distR="0">
                  <wp:extent cx="123825" cy="123825"/>
                  <wp:effectExtent l="0" t="0" r="0" b="0"/>
                  <wp:docPr id="67"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ttēls 10" descr=""/>
                          <pic:cNvPicPr>
                            <a:picLocks noChangeAspect="1" noChangeArrowheads="1"/>
                          </pic:cNvPicPr>
                        </pic:nvPicPr>
                        <pic:blipFill>
                          <a:blip r:embed="rId6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sz w:val="24"/>
              </w:rPr>
              <w:t>Court proceedings in claims regarding contesting transactions of such debtors which have been entered into prior to insolvency proceedings</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f applicable, the case number and comments on the course of court proceedings shall be indicated</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68"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ttēls 9" descr=""/>
                          <pic:cNvPicPr>
                            <a:picLocks noChangeAspect="1" noChangeArrowheads="1"/>
                          </pic:cNvPicPr>
                        </pic:nvPicPr>
                        <pic:blipFill>
                          <a:blip r:embed="rId6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sz w:val="24"/>
              </w:rPr>
              <w:t>Such circumstances have been detected which may be grounds for the administrator to turn to law enforcement authorities regarding initiation of criminal proceedings against the representative of the debtor or other responsible persons of the debtor in accordance with Section 26, Paragraph three, Clause 8 of the Insolvency Law</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f applicable, a comment regarding initiation and course of criminal proceedings shall be indicated</w:t>
            </w:r>
          </w:p>
        </w:tc>
      </w:tr>
      <w:tr>
        <w:trPr/>
        <w:tc>
          <w:tcPr>
            <w:tcW w:w="33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6. Information regarding creditor meetings in the reporting period</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drawing>
                <wp:inline distT="0" distB="0" distL="0" distR="0">
                  <wp:extent cx="123825" cy="123825"/>
                  <wp:effectExtent l="0" t="0" r="0" b="0"/>
                  <wp:docPr id="69"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ttēls 8" descr=""/>
                          <pic:cNvPicPr>
                            <a:picLocks noChangeAspect="1" noChangeArrowheads="1"/>
                          </pic:cNvPicPr>
                        </pic:nvPicPr>
                        <pic:blipFill>
                          <a:blip r:embed="rId7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sz w:val="24"/>
              </w:rPr>
              <w:t>Whether creditor meetings have taken place in the reporting period</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f applicable, the date of meetings in the reporting period shall be indicated</w:t>
            </w:r>
          </w:p>
        </w:tc>
      </w:tr>
      <w:tr>
        <w:trPr/>
        <w:tc>
          <w:tcPr>
            <w:tcW w:w="33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7. Whether an agreement has been reached during the reporting period regarding the amount of or procedures for covering the remuneration of the administrator</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drawing>
                <wp:inline distT="0" distB="0" distL="0" distR="0">
                  <wp:extent cx="123825" cy="123825"/>
                  <wp:effectExtent l="0" t="0" r="0" b="0"/>
                  <wp:docPr id="70"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ttēls 7" descr=""/>
                          <pic:cNvPicPr>
                            <a:picLocks noChangeAspect="1" noChangeArrowheads="1"/>
                          </pic:cNvPicPr>
                        </pic:nvPicPr>
                        <pic:blipFill>
                          <a:blip r:embed="rId7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sz w:val="24"/>
              </w:rPr>
              <w:t>The creditor meeting has specified another amount of or procedures for covering the remuneration of the administrator (Section 169, Paragraph two, Clause 2 of the Insolvency Law)</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71"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ttēls 6" descr=""/>
                          <pic:cNvPicPr>
                            <a:picLocks noChangeAspect="1" noChangeArrowheads="1"/>
                          </pic:cNvPicPr>
                        </pic:nvPicPr>
                        <pic:blipFill>
                          <a:blip r:embed="rId7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color w:val="0D0D0D"/>
                <w:sz w:val="24"/>
              </w:rPr>
              <w:t>Agreement has been reached with the sponsor of the costs of the proceedings regarding another amount of or procedures for covering the remuneration of the administrator (Section 169, Paragraph two, Clause 3 of the Insolvency Law)</w:t>
            </w:r>
          </w:p>
        </w:tc>
      </w:tr>
      <w:tr>
        <w:trPr/>
        <w:tc>
          <w:tcPr>
            <w:tcW w:w="33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If applicable, the type and sum of remuneration shall be indicated (EUR)</w:t>
            </w:r>
          </w:p>
        </w:tc>
      </w:tr>
      <w:tr>
        <w:trPr/>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8. Information regarding civil insurance of the administrator in the reporting period</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The amount of administrator’s civil liability insurance, the number and term of validity of the insurance contract and the name of the insurance company shall be indicated</w:t>
            </w:r>
          </w:p>
        </w:tc>
      </w:tr>
      <w:tr>
        <w:trPr/>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9. Information regarding other activities of the administrator in the reporting period</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nformation regarding other activities of the administrator which are not referred to in this report, but which are of significance in the progress of insolvency proceedings (for example, regarding circumstances which affect the duration of insolvency proceedings) shall be indicated</w:t>
            </w:r>
          </w:p>
        </w:tc>
      </w:tr>
      <w:tr>
        <w:trPr/>
        <w:tc>
          <w:tcPr>
            <w:tcW w:w="33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0. Report has been submitted</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drawing>
                <wp:inline distT="0" distB="0" distL="0" distR="0">
                  <wp:extent cx="123825" cy="123825"/>
                  <wp:effectExtent l="0" t="0" r="0" b="0"/>
                  <wp:docPr id="7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ttēls 5" descr=""/>
                          <pic:cNvPicPr>
                            <a:picLocks noChangeAspect="1" noChangeArrowheads="1"/>
                          </pic:cNvPicPr>
                        </pic:nvPicPr>
                        <pic:blipFill>
                          <a:blip r:embed="rId7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sz w:val="24"/>
              </w:rPr>
              <w:t>The plan for the sale of debtor’s property has been carried out</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drawing>
                <wp:inline distT="0" distB="0" distL="0" distR="0">
                  <wp:extent cx="123825" cy="123825"/>
                  <wp:effectExtent l="0" t="0" r="0" b="0"/>
                  <wp:docPr id="73"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ttēls 4" descr=""/>
                          <pic:cNvPicPr>
                            <a:picLocks noChangeAspect="1" noChangeArrowheads="1"/>
                          </pic:cNvPicPr>
                        </pic:nvPicPr>
                        <pic:blipFill>
                          <a:blip r:embed="rId7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sz w:val="24"/>
              </w:rPr>
              <w:t>The administrator has been removed from insolvency proceedings</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drawing>
                <wp:inline distT="0" distB="0" distL="0" distR="0">
                  <wp:extent cx="123825" cy="123825"/>
                  <wp:effectExtent l="0" t="0" r="0" b="0"/>
                  <wp:docPr id="74"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ttēls 3" descr=""/>
                          <pic:cNvPicPr>
                            <a:picLocks noChangeAspect="1" noChangeArrowheads="1"/>
                          </pic:cNvPicPr>
                        </pic:nvPicPr>
                        <pic:blipFill>
                          <a:blip r:embed="rId7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b/>
                <w:sz w:val="24"/>
              </w:rPr>
              <w:t>An application regarding resigning has been submitted to the cour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27" w:type="dxa"/>
        <w:jc w:val="left"/>
        <w:tblInd w:w="-33" w:type="dxa"/>
        <w:tblLayout w:type="fixed"/>
        <w:tblCellMar>
          <w:top w:w="28" w:type="dxa"/>
          <w:left w:w="28" w:type="dxa"/>
          <w:bottom w:w="28" w:type="dxa"/>
          <w:right w:w="28" w:type="dxa"/>
        </w:tblCellMar>
      </w:tblPr>
      <w:tblGrid>
        <w:gridCol w:w="4965"/>
        <w:gridCol w:w="2100"/>
        <w:gridCol w:w="2062"/>
      </w:tblGrid>
      <w:tr>
        <w:trPr/>
        <w:tc>
          <w:tcPr>
            <w:tcW w:w="912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11. Information regarding claims of creditors</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pproved</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mount in EU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Satisfied</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mount in EUR)</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1. Amount of claims of non-secured creditor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2. Amount of claims of secured creditor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3. In total</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 xml:space="preserve">12. </w:t>
            </w:r>
            <w:r>
              <w:rPr>
                <w:rFonts w:cs="Times New Roman" w:ascii="Times New Roman" w:hAnsi="Times New Roman"/>
                <w:b/>
                <w:sz w:val="24"/>
                <w:shd w:fill="BFBFBF" w:val="clear"/>
              </w:rPr>
              <w:t>I append to the repor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75"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ttēls 2" descr=""/>
                          <pic:cNvPicPr>
                            <a:picLocks noChangeAspect="1" noChangeArrowheads="1"/>
                          </pic:cNvPicPr>
                        </pic:nvPicPr>
                        <pic:blipFill>
                          <a:blip r:embed="rId7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amendments to the plan for the sale of debtor’s property (if any have been made in the reporting period)</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76"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ttēls 1" descr=""/>
                          <pic:cNvPicPr>
                            <a:picLocks noChangeAspect="1" noChangeArrowheads="1"/>
                          </pic:cNvPicPr>
                        </pic:nvPicPr>
                        <pic:blipFill>
                          <a:blip r:embed="rId7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rPr>
              <w:t>amendments to the report on non-existence of the debtor’s property (if any have been made in the reporting period)</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Justice</w:t>
        <w:tab/>
        <w:tab/>
        <w:tab/>
        <w:tab/>
        <w:tab/>
        <w:tab/>
        <w:tab/>
        <w:tab/>
        <w:t>Dzintars Rasnačs</w:t>
      </w:r>
    </w:p>
    <w:p>
      <w:pPr>
        <w:pStyle w:val="Normal"/>
        <w:spacing w:lineRule="auto" w:line="240" w:before="0" w:after="0"/>
        <w:jc w:val="both"/>
        <w:rPr>
          <w:rFonts w:ascii="Times New Roman" w:hAnsi="Times New Roman" w:cs="Times New Roman"/>
          <w:vanish/>
          <w:sz w:val="24"/>
        </w:rPr>
      </w:pPr>
      <w:r>
        <w:rPr>
          <w:rFonts w:cs="Times New Roman" w:ascii="Times New Roman" w:hAnsi="Times New Roman"/>
          <w:vanish/>
          <w:sz w:val="24"/>
        </w:rPr>
      </w:r>
      <w:bookmarkStart w:id="52" w:name="_PictureBullets"/>
      <w:bookmarkStart w:id="53" w:name="_PictureBullets"/>
      <w:bookmarkEnd w:id="53"/>
    </w:p>
    <w:sectPr>
      <w:footerReference w:type="default" r:id="rId78"/>
      <w:footerReference w:type="first" r:id="rId79"/>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0</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09:00Z</dcterms:created>
  <dc:creator>Beāte Paula</dc:creator>
  <dc:description/>
  <cp:keywords/>
  <dc:language>en-US</dc:language>
  <cp:lastModifiedBy>Beāte Paula</cp:lastModifiedBy>
  <dcterms:modified xsi:type="dcterms:W3CDTF">2017-10-11T10:53:00Z</dcterms:modified>
  <cp:revision>51</cp:revision>
  <dc:subject/>
  <dc:title/>
</cp:coreProperties>
</file>