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7 March 2017 [shall come into force from10 March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0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7 Ma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Requirements for Health Warnings to be Placed on Packag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Paragraph six of the Law on the Handling of Tobacco Products, Herbal Products for Smoking, Electronic Smoking Devices and Their Liquid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90511"/>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90512"/>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health warnings shall be presented and placed on the packaging of tobacco products, herbal products for smoking, electronic cigarettes and refill contai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combined health warnings (hereinafter – the combined warning) to be placed on a unit packet and outside packaging of a tobacco product for smoking, and the text warnings to be included there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by which a manufacturer or an importer shall report on placing of the combined war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 w:name="n-590513"/>
      <w:bookmarkStart w:id="5" w:name="n2"/>
      <w:bookmarkEnd w:id="4"/>
      <w:bookmarkEnd w:id="5"/>
      <w:r>
        <w:rPr>
          <w:rFonts w:cs="Times New Roman" w:ascii="Times New Roman" w:hAnsi="Times New Roman"/>
          <w:b/>
          <w:sz w:val="24"/>
        </w:rPr>
        <w:t>II. General Requir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90514"/>
      <w:bookmarkStart w:id="7" w:name="p2"/>
      <w:bookmarkEnd w:id="6"/>
      <w:bookmarkEnd w:id="7"/>
      <w:r>
        <w:rPr>
          <w:rFonts w:cs="Times New Roman" w:ascii="Times New Roman" w:hAnsi="Times New Roman"/>
          <w:sz w:val="24"/>
        </w:rPr>
        <w:t>2. The health warnings placed on a unit packet or any outside packaging of tobacco products shall cover the entire surface reserved for them, and they shall not be commented on, paraphrased or referred to in any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0515"/>
      <w:bookmarkStart w:id="9" w:name="p3"/>
      <w:bookmarkEnd w:id="8"/>
      <w:bookmarkEnd w:id="9"/>
      <w:r>
        <w:rPr>
          <w:rFonts w:cs="Times New Roman" w:ascii="Times New Roman" w:hAnsi="Times New Roman"/>
          <w:sz w:val="24"/>
        </w:rPr>
        <w:t>3. The health warnings placed on a unit packet or any outside packaging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be irremovably printed, indelible and fully visible, including not being partially or totally hidden or interrupted by tax stamps, price marks, security features, wrappers, jackets, boxes, or other i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remain intact when opening the unit packet. For the unit packet with a flip-top lid, the health warnings may be split when opening the unit packet, but only in a manner that ensures the graphical integrity and visibility of the text, photographs and smoking cessation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90516"/>
      <w:bookmarkStart w:id="11" w:name="p4"/>
      <w:bookmarkEnd w:id="10"/>
      <w:bookmarkEnd w:id="11"/>
      <w:r>
        <w:rPr>
          <w:rFonts w:cs="Times New Roman" w:ascii="Times New Roman" w:hAnsi="Times New Roman"/>
          <w:sz w:val="24"/>
        </w:rPr>
        <w:t>4. The health warnings placed on a unit packet shall in no way hide or interrupt the tax stamps, price marks, tracking and tracing marks, or security fea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90517"/>
      <w:bookmarkStart w:id="13" w:name="p5"/>
      <w:bookmarkEnd w:id="12"/>
      <w:bookmarkEnd w:id="13"/>
      <w:r>
        <w:rPr>
          <w:rFonts w:cs="Times New Roman" w:ascii="Times New Roman" w:hAnsi="Times New Roman"/>
          <w:sz w:val="24"/>
        </w:rPr>
        <w:t>5. The dimensions of the general warnings, information messages, combined warnings to be placed on a unit packet or any outside packaging of tobacco products for smoking, as well as of the health warnings to be placed on a unit packet or any outside packaging of smokeless tobacco products shall be calculated in relation to the surface concerned when the unit packet or outside packaging is 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90518"/>
      <w:bookmarkStart w:id="15" w:name="p6"/>
      <w:bookmarkEnd w:id="14"/>
      <w:bookmarkEnd w:id="15"/>
      <w:r>
        <w:rPr>
          <w:rFonts w:cs="Times New Roman" w:ascii="Times New Roman" w:hAnsi="Times New Roman"/>
          <w:sz w:val="24"/>
        </w:rPr>
        <w:t>6. The health warnings placed on a unit packet or any outside packaging of the tobacco product shall be surrounded by a black border of a width of one millimetre inside the surface area reserved for the health warn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90519"/>
      <w:bookmarkStart w:id="17" w:name="p7"/>
      <w:bookmarkEnd w:id="16"/>
      <w:bookmarkEnd w:id="17"/>
      <w:r>
        <w:rPr>
          <w:rFonts w:cs="Times New Roman" w:ascii="Times New Roman" w:hAnsi="Times New Roman"/>
          <w:sz w:val="24"/>
        </w:rPr>
        <w:t>7. Images intended for consumers which reproduce a unit packet or any outside packaging shall comply with the requirements of the laws and regulations regarding handling of tobacco products, herbal products for smoking, electronic cigarettes and their refill contain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90520"/>
      <w:bookmarkStart w:id="19" w:name="p8"/>
      <w:bookmarkEnd w:id="18"/>
      <w:bookmarkEnd w:id="19"/>
      <w:r>
        <w:rPr>
          <w:rFonts w:cs="Times New Roman" w:ascii="Times New Roman" w:hAnsi="Times New Roman"/>
          <w:sz w:val="24"/>
        </w:rPr>
        <w:t>8. On unit packets of tobacco products other than cigarettes and roll-your-own tobacco in pouches, the health warnings may be affixed by means of stickers, provided that such stickers are irremov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 w:name="n-590521"/>
      <w:bookmarkStart w:id="21" w:name="n3"/>
      <w:bookmarkEnd w:id="20"/>
      <w:bookmarkEnd w:id="21"/>
      <w:r>
        <w:rPr>
          <w:rFonts w:cs="Times New Roman" w:ascii="Times New Roman" w:hAnsi="Times New Roman"/>
          <w:b/>
          <w:sz w:val="24"/>
        </w:rPr>
        <w:t>III. Requirements for Placing of the General Warning and the Information Message on a Unit Packet or any Outside Packaging of the Tobacco Product for Smok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90522"/>
      <w:bookmarkStart w:id="23" w:name="p9"/>
      <w:bookmarkEnd w:id="22"/>
      <w:bookmarkEnd w:id="23"/>
      <w:r>
        <w:rPr>
          <w:rFonts w:cs="Times New Roman" w:ascii="Times New Roman" w:hAnsi="Times New Roman"/>
          <w:sz w:val="24"/>
        </w:rPr>
        <w:t>9. Both the general warning and the information message placed on a unit packet or any outside packaging of the tobacco product for smoking shall cover 50 % of the surfaces on which they are pri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90523"/>
      <w:bookmarkStart w:id="25" w:name="p10"/>
      <w:bookmarkEnd w:id="24"/>
      <w:bookmarkEnd w:id="25"/>
      <w:r>
        <w:rPr>
          <w:rFonts w:cs="Times New Roman" w:ascii="Times New Roman" w:hAnsi="Times New Roman"/>
          <w:sz w:val="24"/>
        </w:rPr>
        <w:t>10. For cigarette packets and roll-your-own tobacco in cuboid packets the general warning shall appear on the bottom part of one of the lateral surfaces of the unit packets, and the information message shall appear on the bottom part of the other lateral surface. These health warnings shall have a width of not less than 20 milli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90524"/>
      <w:bookmarkStart w:id="27" w:name="p11"/>
      <w:bookmarkEnd w:id="26"/>
      <w:bookmarkEnd w:id="27"/>
      <w:r>
        <w:rPr>
          <w:rFonts w:cs="Times New Roman" w:ascii="Times New Roman" w:hAnsi="Times New Roman"/>
          <w:sz w:val="24"/>
        </w:rPr>
        <w:t>11. For a unit packet of the tobacco product for smoking in the form of a shoulder box with a hinged lid that results in the lateral surface being split into two when the packet is open, the lateral surface shall have a height of not less than 16 millimetres. For such unit packet the general warning shall be printed in its entirety on the larger part of the split surface and on the inside of the top surface that is visible when the packet is open, but the information message shall appear in its entirety on the larger part of the split surf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90525"/>
      <w:bookmarkStart w:id="29" w:name="p12"/>
      <w:bookmarkEnd w:id="28"/>
      <w:bookmarkEnd w:id="29"/>
      <w:r>
        <w:rPr>
          <w:rFonts w:cs="Times New Roman" w:ascii="Times New Roman" w:hAnsi="Times New Roman"/>
          <w:sz w:val="24"/>
        </w:rPr>
        <w:t>12. For a unit packet of roll-your-own tobacco, either in the form of a rectangular pocket with a flap that covers the opening (a wraparound pouch or a flat-bottomed pouch) or in the form of a standing pouch the general warning and the information message shall appear on the surfaces that ensure the full visibility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90526"/>
      <w:bookmarkStart w:id="31" w:name="p13"/>
      <w:bookmarkEnd w:id="30"/>
      <w:bookmarkEnd w:id="31"/>
      <w:r>
        <w:rPr>
          <w:rFonts w:cs="Times New Roman" w:ascii="Times New Roman" w:hAnsi="Times New Roman"/>
          <w:sz w:val="24"/>
        </w:rPr>
        <w:t>13. For a flat-bottomed or a wraparound pouch the general warning and the information message shall be placed and presented in accordance with Paragraphs 1 and 2 of Annex 1 to this Regulation under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the general warning and the information message shall be printed on two surfaces that are visible when the packet is fully op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he general warning and the information message shall be placed at the top edge of the surfaces concer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general warning shall be printed on the top surf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16714"/>
      <w:bookmarkStart w:id="33" w:name="p14"/>
      <w:bookmarkEnd w:id="32"/>
      <w:bookmarkEnd w:id="33"/>
      <w:r>
        <w:rPr>
          <w:rFonts w:cs="Times New Roman" w:ascii="Times New Roman" w:hAnsi="Times New Roman"/>
          <w:sz w:val="24"/>
        </w:rPr>
        <w:t>14. [21 May 2018 / See Paragraph 3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90528"/>
      <w:bookmarkStart w:id="35" w:name="p15"/>
      <w:bookmarkEnd w:id="34"/>
      <w:bookmarkEnd w:id="35"/>
      <w:r>
        <w:rPr>
          <w:rFonts w:cs="Times New Roman" w:ascii="Times New Roman" w:hAnsi="Times New Roman"/>
          <w:sz w:val="24"/>
        </w:rPr>
        <w:t>15. For a standing pouch the general warning and the information message shall be placed and presented in accordance with Paragraph 4 of Annex 1 to this Regulation under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general warning and the information message shall be placed on the base surfaces that are visible when the standing pouch of roll-your-own tobacco is laid flat with the back downw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general warning shall be printed on the surface above the crease of the base of the standing pouch of roll-your-own tobacc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e information message shall be printed on the surface below the crease of the standing pouch of roll-your-own tobacc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the surface area shall be calculated using dimensions when edges are s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90529"/>
      <w:bookmarkStart w:id="37" w:name="p16"/>
      <w:bookmarkEnd w:id="36"/>
      <w:bookmarkEnd w:id="37"/>
      <w:r>
        <w:rPr>
          <w:rFonts w:cs="Times New Roman" w:ascii="Times New Roman" w:hAnsi="Times New Roman"/>
          <w:sz w:val="24"/>
        </w:rPr>
        <w:t>16. For a unit packet of roll-your-own tobacco in the form of a cylindrical packet the general warning shall appear on the outside surface of the lid and the information message on the inside surface of the 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590530"/>
      <w:bookmarkStart w:id="39" w:name="p17"/>
      <w:bookmarkEnd w:id="38"/>
      <w:bookmarkEnd w:id="39"/>
      <w:r>
        <w:rPr>
          <w:rFonts w:cs="Times New Roman" w:ascii="Times New Roman" w:hAnsi="Times New Roman"/>
          <w:sz w:val="24"/>
        </w:rPr>
        <w:t>17. For a unit packet and any outside packaging of the tobacco product for smoking the general warning and the information message shall be printed in black Helvetica bold type on a white background at the centre of the surface reserved for them. On a cuboid packet and any outside packaging the general warning and the information message shall be parallel to the lateral edge of the unit packet or of the outside packag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0" w:name="n-590531"/>
      <w:bookmarkStart w:id="41" w:name="n4"/>
      <w:bookmarkEnd w:id="40"/>
      <w:bookmarkEnd w:id="41"/>
      <w:r>
        <w:rPr>
          <w:rFonts w:cs="Times New Roman" w:ascii="Times New Roman" w:hAnsi="Times New Roman"/>
          <w:b/>
          <w:sz w:val="24"/>
        </w:rPr>
        <w:t>IV. Requirements for Placing of the Combined Warn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90532"/>
      <w:bookmarkStart w:id="43" w:name="p18"/>
      <w:bookmarkEnd w:id="42"/>
      <w:bookmarkEnd w:id="43"/>
      <w:r>
        <w:rPr>
          <w:rFonts w:cs="Times New Roman" w:ascii="Times New Roman" w:hAnsi="Times New Roman"/>
          <w:sz w:val="24"/>
        </w:rPr>
        <w:t>18. The combined warning placed on each unit packet and any outside packaging of the tobacco product for smoking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contain one of the images included in Annex 2 to this Regulation which consists of a corresponding colour photograph and one of the text warnings referred to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contain the smoking cessation information referred to in Section 7, Paragraph two, Clause 3 of the Law on the Handling of Tobacco Products, Herbal Products for Smoking, Electronic Smoking Devices and Their Liqui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be placed on both the external front and back surface of the unit packet and any outside packaging, and cover 65 % of each surface. Each unit packet and any outside packaging shall show the same text warning and corresponding colour photograph on both sides of the unit packet and any outside packaging. Cylindrical packets shall display two combined health warnings, equidistant from each other, each covering 65 % of their respective half of the curved surf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appear at the top edge of a unit packet and any outside packaging, and be positioned in the same direction as any other information appearing on the same surface of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comply with the following requirements in the case of unit packets of cigaret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5.1. height: not less than 44 millimet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5.2. width: not less than 52 millime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90533"/>
      <w:bookmarkStart w:id="45" w:name="p19"/>
      <w:bookmarkEnd w:id="44"/>
      <w:bookmarkEnd w:id="45"/>
      <w:r>
        <w:rPr>
          <w:rFonts w:cs="Times New Roman" w:ascii="Times New Roman" w:hAnsi="Times New Roman"/>
          <w:sz w:val="24"/>
        </w:rPr>
        <w:t>19. In accordance with Annex 2 to this Regulation, there are three sets of combined warnings. Each set shall be used in a given year and rotated on an annual basis and replaced by another set of combined warnings. Each set of combined warnings available for use in a given year shall be displayed to the extent possible in equal numbers on each packet of tobacco products for smo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90534"/>
      <w:bookmarkStart w:id="47" w:name="p20"/>
      <w:bookmarkEnd w:id="46"/>
      <w:bookmarkEnd w:id="47"/>
      <w:r>
        <w:rPr>
          <w:rFonts w:cs="Times New Roman" w:ascii="Times New Roman" w:hAnsi="Times New Roman"/>
          <w:sz w:val="24"/>
        </w:rPr>
        <w:t>20. A manufacturer or an importer shall, within one month after the tobacco product for smoking is placed on the market, notify in writing the Health Inspectorate of the set of combined warnings used in the given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90535"/>
      <w:bookmarkStart w:id="49" w:name="p21"/>
      <w:bookmarkEnd w:id="48"/>
      <w:bookmarkEnd w:id="49"/>
      <w:r>
        <w:rPr>
          <w:rFonts w:cs="Times New Roman" w:ascii="Times New Roman" w:hAnsi="Times New Roman"/>
          <w:sz w:val="24"/>
        </w:rPr>
        <w:t>21. Depending on the height and width of the combined warning, the manufacturer shall place the combined warning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if the height of the combined warning exceeds 70 % of its width, the combined warning shall appear stacked in accordance with Paragraph 1 of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if the height of the combined warning exceeds 20 % but is less than 65 % of its width, the combined warning shall appear side-by-side in accordance with Paragraph 2 of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if the height of the combined warning is 65 % of its width or more but does not exceed 70 %, the combined warning may appear stacked or side-by-side, on the condition that all elements of the combined warning remain fully visible and are not de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90536"/>
      <w:bookmarkStart w:id="51" w:name="p22"/>
      <w:bookmarkEnd w:id="50"/>
      <w:bookmarkEnd w:id="51"/>
      <w:r>
        <w:rPr>
          <w:rFonts w:cs="Times New Roman" w:ascii="Times New Roman" w:hAnsi="Times New Roman"/>
          <w:sz w:val="24"/>
        </w:rPr>
        <w:t>22. When placing the combined warning stacked in accordance with Paragraph 1 of Annex 4 to this Regulation , a photograph shall be placed on the top side of the combined warning, but the text warning and the smoking cessation information shall appear below the photograph. The photograph shall cover 50 %, the text warning – 38 % and the smoking cessation information – 12 % of the surface area of the combined warning which is inside of the outside black 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90537"/>
      <w:bookmarkStart w:id="53" w:name="p23"/>
      <w:bookmarkEnd w:id="52"/>
      <w:bookmarkEnd w:id="53"/>
      <w:r>
        <w:rPr>
          <w:rFonts w:cs="Times New Roman" w:ascii="Times New Roman" w:hAnsi="Times New Roman"/>
          <w:sz w:val="24"/>
        </w:rPr>
        <w:t>23. When placing the combined warning side-by-side in accordance with Paragraph 2 of Annex 4 to this Regulation , a photograph shall be placed on the left side of the combined warning, the text warning – on the top right side, and the smoking cessation information shall appear on the bottom right side. The photograph shall cover 50 %, the text warning – 40 % and the smoking cessation information – 10 % of the surface area of the combined warning which is inside of the outside black 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90538"/>
      <w:bookmarkStart w:id="55" w:name="p24"/>
      <w:bookmarkEnd w:id="54"/>
      <w:bookmarkEnd w:id="55"/>
      <w:r>
        <w:rPr>
          <w:rFonts w:cs="Times New Roman" w:ascii="Times New Roman" w:hAnsi="Times New Roman"/>
          <w:sz w:val="24"/>
        </w:rPr>
        <w:t>24. If due to the form of a unit packet or outside packaging the height of the combined warning is 20 % of its width or less, the combined warning shall be placed side-by-side extra-wide in accordance with Paragraph 3 of Annex 4 to this Regulation. In this case the photograph shall cover 35 %, the text warning – 50 % and the smoking cessation information –15 % of the surface area of the combined warning which is inside of the outside black 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90539"/>
      <w:bookmarkStart w:id="57" w:name="p25"/>
      <w:bookmarkEnd w:id="56"/>
      <w:bookmarkEnd w:id="57"/>
      <w:r>
        <w:rPr>
          <w:rFonts w:cs="Times New Roman" w:ascii="Times New Roman" w:hAnsi="Times New Roman"/>
          <w:sz w:val="24"/>
        </w:rPr>
        <w:t>25. The combined warning shall be printed using the CMYK four-colour model (colour model of cyan, magenta, yellow and black). All elements in black shall correspond to C0, M0, Y0 and K100, and elements in warm yellow – to C0, M10, Y100 and K0. The combined warning shall be reproduced with a minimum resolution of 300 dpi, if it is printed at its actual si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90540"/>
      <w:bookmarkStart w:id="59" w:name="p26"/>
      <w:bookmarkEnd w:id="58"/>
      <w:bookmarkEnd w:id="59"/>
      <w:r>
        <w:rPr>
          <w:rFonts w:cs="Times New Roman" w:ascii="Times New Roman" w:hAnsi="Times New Roman"/>
          <w:sz w:val="24"/>
        </w:rPr>
        <w:t>26. The text warnings shall be printed in white on a black background, and the smoking cessation information – in black on a warm yellow background in accordance with Annex 4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590541"/>
      <w:bookmarkStart w:id="61" w:name="p27"/>
      <w:bookmarkEnd w:id="60"/>
      <w:bookmarkEnd w:id="61"/>
      <w:r>
        <w:rPr>
          <w:rFonts w:cs="Times New Roman" w:ascii="Times New Roman" w:hAnsi="Times New Roman"/>
          <w:sz w:val="24"/>
        </w:rPr>
        <w:t>27. If the combined warning is placed side-by side, stacked reversed or side-by-side extra-wide, a black border of a width of one millimetre shall appear in the surface area reserved for the smoking cessation information between the said information and a photograp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590542"/>
      <w:bookmarkStart w:id="63" w:name="p28"/>
      <w:bookmarkEnd w:id="62"/>
      <w:bookmarkEnd w:id="63"/>
      <w:r>
        <w:rPr>
          <w:rFonts w:cs="Times New Roman" w:ascii="Times New Roman" w:hAnsi="Times New Roman"/>
          <w:sz w:val="24"/>
        </w:rPr>
        <w:t>28. A manufacturer or an importer shall ensure that a photograph contained in the combined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is reproduced without using effects, adjusting colours, retouching or expanding backgr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is not cut too close to the focal point of the image or too far from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is scaled proportionally without expanding or shrin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90543"/>
      <w:bookmarkStart w:id="65" w:name="p29"/>
      <w:bookmarkEnd w:id="64"/>
      <w:bookmarkEnd w:id="65"/>
      <w:r>
        <w:rPr>
          <w:rFonts w:cs="Times New Roman" w:ascii="Times New Roman" w:hAnsi="Times New Roman"/>
          <w:sz w:val="24"/>
        </w:rPr>
        <w:t>29. A manufacturer shall ensure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the text warning and the smoking cessation information are aligned to the left and centred vert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the text warning and the smoking cessation information are printed in Neue Frutiger Condensed Bold fo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the text warning is printed in letters of the same siz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the size of the letters of the text warning and the smoking cessation information is as large as possible in order to ensure the maximum visibility of the tex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5. the minimum size of the letters of the text warning is 6 points, and the minimum size of the letters of the smoking cessation information is 5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6. the line spacing is by 2 points larger than the size of the letters of the text warning and by 1–2 points larger than the size of the letters of the smoking cessation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7. the text warning is reproduced, as referred to in Annex 3 to this Regulation, including the use of capital letters, but except for numbe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590544"/>
      <w:bookmarkStart w:id="67" w:name="p30"/>
      <w:bookmarkEnd w:id="66"/>
      <w:bookmarkEnd w:id="67"/>
      <w:r>
        <w:rPr>
          <w:rFonts w:cs="Times New Roman" w:ascii="Times New Roman" w:hAnsi="Times New Roman"/>
          <w:sz w:val="24"/>
        </w:rPr>
        <w:t>30. When presenting the combined warning on a unit packet or any outside packaging of the tobacco product for smoking other than cigarettes, roll-your-own tobacco or waterpipe tobacco, if it is impossible to apply Sub-paragraphs 29.5 and 29.6 of this Regulation, manufacturers or importers may reduce the size of the letters of the text warning and the smoking cessation information or the line spacing, on the condition that all elements of the combined warning are preserved and remain fully vi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590545"/>
      <w:bookmarkStart w:id="69" w:name="p31"/>
      <w:bookmarkEnd w:id="68"/>
      <w:bookmarkEnd w:id="69"/>
      <w:r>
        <w:rPr>
          <w:rFonts w:cs="Times New Roman" w:ascii="Times New Roman" w:hAnsi="Times New Roman"/>
          <w:sz w:val="24"/>
        </w:rPr>
        <w:t>31. Paragraph 22 of this Regulation shall not apply to the combined warning to be placed in front of a unit packet with a flip-top lid. The following conditions shall apply to such combined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if the lid is smaller than the surface area reserved for the photograph and referred to in Paragraphs 22 and 23 of this Regulation and compliance with the requirements contained in Paragraph 22 resulted in splitting of the photograph at the moment of opening of the pack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1. the text warning shall be placed on the top side of the combined warning, and the smoking cessation information and the photograph shall appear below the text warning in accordance with Paragraph 4 of Annex 4 to this Regulation (stacked rever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2. the photograph shall cover at least 50 %, the text warning – at least 30 % and the smoking cessation information – at least 10 % but not more than 12 % of the surface area of the combined warning which is inside of the outside black 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if the lid is larger than the surface area reserved for the photograph and referred to in Paragraphs 22 and 23 of this Regulation and compliance with the requirements contained in Paragraph 22 resulted in splitting of the text warning or the smoking cessation information at the moment of opening of the pack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1. the photograph shall be placed on the top side of the combined warning, and the text warning and the smoking cessation information shall appear below the photograph in accordance with Paragraph 1 of Annex 4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2. the photograph shall cover at least 50 %, the text warning – at least 30 % and the smoking cessation information – at least 10 % but not more than 12 % of the surface area of the combined warning which is inside of the outside black 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manufacturer shall ensure that none of the elements of the combined warning referred to in Sub-paragraphs 18.1 and 18.2 of this Regulation is split at the moment of opening of the unit pack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0" w:name="n-590546"/>
      <w:bookmarkStart w:id="71" w:name="n5"/>
      <w:bookmarkEnd w:id="70"/>
      <w:bookmarkEnd w:id="71"/>
      <w:r>
        <w:rPr>
          <w:rFonts w:cs="Times New Roman" w:ascii="Times New Roman" w:hAnsi="Times New Roman"/>
          <w:b/>
          <w:sz w:val="24"/>
        </w:rPr>
        <w:t>V. Presentation of Health Warnings to be Placed on the Packaging of Smokeless Tobacco Products, Herbal Products for Smoking, Electronic Cigarettes and Refill Contain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90547"/>
      <w:bookmarkStart w:id="73" w:name="p32"/>
      <w:bookmarkEnd w:id="72"/>
      <w:bookmarkEnd w:id="73"/>
      <w:r>
        <w:rPr>
          <w:rFonts w:cs="Times New Roman" w:ascii="Times New Roman" w:hAnsi="Times New Roman"/>
          <w:sz w:val="24"/>
        </w:rPr>
        <w:t>32. The health warning shall be placed on a unit packet or any outside packing of a smokeless tobacco product, electronic cigarette and refill contai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on two largest surf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parallel to the main text on the surface reserved for this war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in compliance with Paragraph 1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590548"/>
      <w:bookmarkStart w:id="75" w:name="p33"/>
      <w:bookmarkEnd w:id="74"/>
      <w:bookmarkEnd w:id="75"/>
      <w:r>
        <w:rPr>
          <w:rFonts w:cs="Times New Roman" w:ascii="Times New Roman" w:hAnsi="Times New Roman"/>
          <w:sz w:val="24"/>
        </w:rPr>
        <w:t>33. The health warning on a unit packet of the herbal product for smoking shall be printed on front and back surfaces of the unit packet, as well as on any outside packaging and comply with Paragraph 1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590549"/>
      <w:bookmarkStart w:id="77" w:name="p34"/>
      <w:bookmarkEnd w:id="76"/>
      <w:bookmarkEnd w:id="77"/>
      <w:r>
        <w:rPr>
          <w:rFonts w:cs="Times New Roman" w:ascii="Times New Roman" w:hAnsi="Times New Roman"/>
          <w:sz w:val="24"/>
        </w:rPr>
        <w:t>34. The health warnings to be placed on a unit packet or any outside packaging of the smokeless tobacco product, herbal product for smoking, electronic cigarette and refill container shall cover 30 % of the surface on which they are pri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590550"/>
      <w:bookmarkStart w:id="79" w:name="n6"/>
      <w:bookmarkEnd w:id="78"/>
      <w:bookmarkEnd w:id="79"/>
      <w:r>
        <w:rPr>
          <w:rFonts w:cs="Times New Roman" w:ascii="Times New Roman" w:hAnsi="Times New Roman"/>
          <w:b/>
          <w:sz w:val="24"/>
        </w:rPr>
        <w:t>V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590551"/>
      <w:bookmarkStart w:id="81" w:name="p35"/>
      <w:bookmarkEnd w:id="80"/>
      <w:bookmarkEnd w:id="81"/>
      <w:r>
        <w:rPr>
          <w:rFonts w:cs="Times New Roman" w:ascii="Times New Roman" w:hAnsi="Times New Roman"/>
          <w:sz w:val="24"/>
        </w:rPr>
        <w:t>35. The tobacco products manufactured or placed on the market and labelled until 19 May 2016 in accordance with Cabinet Regulation No. 868 of 21 October 2008 “Regulations Regarding Addition of Colour Photographs or Illustrations to Tobacco Packaging Units” are allowed to be placed on the market until 20 Ma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616716"/>
      <w:bookmarkStart w:id="83" w:name="p36"/>
      <w:bookmarkEnd w:id="82"/>
      <w:bookmarkEnd w:id="83"/>
      <w:r>
        <w:rPr>
          <w:rFonts w:cs="Times New Roman" w:ascii="Times New Roman" w:hAnsi="Times New Roman"/>
          <w:sz w:val="24"/>
        </w:rPr>
        <w:t>36. Paragraph 14 of this Regulation and Paragraph 3 of Annex 1 to this Regulation shall be in force until 20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590553"/>
      <w:bookmarkStart w:id="85" w:name="p37"/>
      <w:bookmarkEnd w:id="84"/>
      <w:bookmarkEnd w:id="85"/>
      <w:r>
        <w:rPr>
          <w:rFonts w:cs="Times New Roman" w:ascii="Times New Roman" w:hAnsi="Times New Roman"/>
          <w:sz w:val="24"/>
        </w:rPr>
        <w:t>37. The roll-your-own tobacco in pouches manufactured or released for free circulation until 20 May 2018 and labelled with the general warning and the information message in accordance with Paragraph 14 of this Regulation and Paragraph 3 of Annex 1 to this Regulation is allowed to be placed on the market until 20 Ma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590554"/>
      <w:bookmarkStart w:id="87" w:name="p38"/>
      <w:bookmarkEnd w:id="86"/>
      <w:bookmarkEnd w:id="87"/>
      <w:r>
        <w:rPr>
          <w:rFonts w:cs="Times New Roman" w:ascii="Times New Roman" w:hAnsi="Times New Roman"/>
          <w:sz w:val="24"/>
        </w:rPr>
        <w:t>38. Until 19 May 2019, the combined warnings printed on back surface of a cardboard unit packet shall be placed directly below the excise tax stamp. If a unit packet is made of a soft material, the excise tax stamp may be placed in a rectangular area, so that the height of the tax stamp does not exceed 13 millimetres between the top edge of the packet and the top end of the combined warning. Brand names or logos shall not be placed above the health warn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590555"/>
      <w:bookmarkStart w:id="89" w:name="p39"/>
      <w:bookmarkEnd w:id="88"/>
      <w:bookmarkEnd w:id="89"/>
      <w:r>
        <w:rPr>
          <w:rFonts w:cs="Times New Roman" w:ascii="Times New Roman" w:hAnsi="Times New Roman"/>
          <w:sz w:val="24"/>
        </w:rPr>
        <w:t>39. This Regulation shall come into force on 20 Ma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0" w:name="590556"/>
      <w:bookmarkEnd w:id="90"/>
      <w:r>
        <w:rPr>
          <w:rFonts w:cs="Times New Roman" w:ascii="Times New Roman" w:hAnsi="Times New Roman"/>
          <w:b/>
          <w:sz w:val="24"/>
        </w:rPr>
        <w:t>Informative Reference to the European Union Directives</w:t>
      </w:r>
      <w:bookmarkStart w:id="91" w:name="es-590556"/>
      <w:bookmarkEnd w:id="9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92" w:name="p-590557"/>
      <w:bookmarkStart w:id="93" w:name="p213"/>
      <w:bookmarkEnd w:id="92"/>
      <w:bookmarkEnd w:id="93"/>
      <w:r>
        <w:rPr>
          <w:rFonts w:cs="Times New Roman" w:ascii="Times New Roman" w:hAnsi="Times New Roman"/>
          <w:sz w:val="24"/>
        </w:rPr>
        <w:t>This draft Regulation contain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mmission Directive 2012/9/EU of 7 March 2012 amending Annex I to Directive 2001/37/EC of the European Parliament and of the Council on the approximation of the laws, regulations and administrative provisions of the Member States concerning the manufacture, presentation and sale of tobacco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mmission Directive 2014/39/EU of 12 March 2014 amending Directive 2012/9/EU as regards the date for its transposition and the deadline for the end of the transitional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14/40/EU of the European Parliament and of the Council of 3 April 2014 on the approximation of the laws, regulations and administrative provisions of the Member States concerning the manufacture, presentation and sale of tobacco and related products and repealing Directive 2001/37/E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ommission Directive 2015/1139/EU of 13 July 2015 amending Directive 2012/9/EU as regards the date for its transposition and the deadline for the end of the transitional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mmission Delegated Directive 2014/109/EU of 10 October 2014 amending Annex II to Directive 2014/40/EU of the European Parliament and of the Council by establishing the library of picture warnings to be used on tobacco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6</w:t>
      </w:r>
      <w:bookmarkStart w:id="94" w:name="piel1"/>
      <w:bookmarkStart w:id="95" w:name="piel-590559"/>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96" w:name="n-590560"/>
      <w:bookmarkStart w:id="97" w:name="590560"/>
      <w:bookmarkEnd w:id="96"/>
      <w:bookmarkEnd w:id="97"/>
      <w:r>
        <w:rPr>
          <w:rFonts w:cs="Times New Roman" w:ascii="Times New Roman" w:hAnsi="Times New Roman"/>
          <w:b/>
          <w:sz w:val="28"/>
        </w:rPr>
        <w:t>Precise Position of the General Warning and of the Information Message on Roll-Your-Own Tobacco Sold in Pouch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Flat-bottomed pouch</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5711825" cy="4151630"/>
            <wp:effectExtent l="0" t="0" r="0" b="0"/>
            <wp:docPr id="1"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3" descr=""/>
                    <pic:cNvPicPr>
                      <a:picLocks noChangeAspect="1" noChangeArrowheads="1"/>
                    </pic:cNvPicPr>
                  </pic:nvPicPr>
                  <pic:blipFill>
                    <a:blip r:embed="rId2"/>
                    <a:srcRect l="-6" t="-9" r="-6" b="-9"/>
                    <a:stretch>
                      <a:fillRect/>
                    </a:stretch>
                  </pic:blipFill>
                  <pic:spPr bwMode="auto">
                    <a:xfrm>
                      <a:off x="0" y="0"/>
                      <a:ext cx="5711825" cy="41516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ed surface area: flap area when the pouch is closed. Position of the warning: inside of the flap when the pouch is ope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ed surface area: pocket area when the pouch is closed. Position of the warning: pocket area when the pouch is ope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eral war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mess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raparound pouch</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716905" cy="5761990"/>
            <wp:effectExtent l="0" t="0" r="0" b="0"/>
            <wp:docPr id="2"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2" descr=""/>
                    <pic:cNvPicPr>
                      <a:picLocks noChangeAspect="1" noChangeArrowheads="1"/>
                    </pic:cNvPicPr>
                  </pic:nvPicPr>
                  <pic:blipFill>
                    <a:blip r:embed="rId3"/>
                    <a:srcRect l="-6" t="-6" r="-6" b="-6"/>
                    <a:stretch>
                      <a:fillRect/>
                    </a:stretch>
                  </pic:blipFill>
                  <pic:spPr bwMode="auto">
                    <a:xfrm>
                      <a:off x="0" y="0"/>
                      <a:ext cx="5716905" cy="57619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ed surface area: flap area when the pouch is clo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 of the warning: inside of the flap when the pouch is fully unwrapped (in the area calculated when the pouch is 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ed surface area: pocket area when the pouch is clo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 of the warning: pocket area when the pouch is fully unwrapped (in the area calculated when the pouch is clo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eral war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mess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21 May 2018 / See Paragraph 36 of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tanding pouch</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711825" cy="5582920"/>
            <wp:effectExtent l="0" t="0" r="0" b="0"/>
            <wp:docPr id="3"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1" descr=""/>
                    <pic:cNvPicPr>
                      <a:picLocks noChangeAspect="1" noChangeArrowheads="1"/>
                    </pic:cNvPicPr>
                  </pic:nvPicPr>
                  <pic:blipFill>
                    <a:blip r:embed="rId4"/>
                    <a:srcRect l="-6" t="-6" r="-6" b="-6"/>
                    <a:stretch>
                      <a:fillRect/>
                    </a:stretch>
                  </pic:blipFill>
                  <pic:spPr bwMode="auto">
                    <a:xfrm>
                      <a:off x="0" y="0"/>
                      <a:ext cx="5711825" cy="55829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ed surface area: base of the pouch up to the central crease when flattened (excluding the sealed ed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culated surface area: base of the pouch up to the central crease when flattened (excluding the sealed ed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neral war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mess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6</w:t>
      </w:r>
      <w:bookmarkStart w:id="98" w:name="piel2"/>
      <w:bookmarkStart w:id="99" w:name="piel-590563"/>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0" w:name="n-590564"/>
      <w:bookmarkStart w:id="101" w:name="590564"/>
      <w:bookmarkEnd w:id="100"/>
      <w:bookmarkEnd w:id="101"/>
      <w:r>
        <w:rPr>
          <w:rFonts w:cs="Times New Roman" w:ascii="Times New Roman" w:hAnsi="Times New Roman"/>
          <w:b/>
          <w:sz w:val="28"/>
        </w:rPr>
        <w:t>Images of the Combined Health Warn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et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5715635" cy="6172200"/>
            <wp:effectExtent l="0" t="0" r="0" b="0"/>
            <wp:docPr id="4"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0" descr=""/>
                    <pic:cNvPicPr>
                      <a:picLocks noChangeAspect="1" noChangeArrowheads="1"/>
                    </pic:cNvPicPr>
                  </pic:nvPicPr>
                  <pic:blipFill>
                    <a:blip r:embed="rId5"/>
                    <a:srcRect l="-6" t="-6" r="-6" b="-6"/>
                    <a:stretch>
                      <a:fillRect/>
                    </a:stretch>
                  </pic:blipFill>
                  <pic:spPr bwMode="auto">
                    <a:xfrm>
                      <a:off x="0" y="0"/>
                      <a:ext cx="5715635" cy="6172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5711825" cy="4069080"/>
            <wp:effectExtent l="0" t="0" r="0" b="0"/>
            <wp:docPr id="5"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9" descr=""/>
                    <pic:cNvPicPr>
                      <a:picLocks noChangeAspect="1" noChangeArrowheads="1"/>
                    </pic:cNvPicPr>
                  </pic:nvPicPr>
                  <pic:blipFill>
                    <a:blip r:embed="rId6"/>
                    <a:srcRect l="-6" t="-9" r="-6" b="-9"/>
                    <a:stretch>
                      <a:fillRect/>
                    </a:stretch>
                  </pic:blipFill>
                  <pic:spPr bwMode="auto">
                    <a:xfrm>
                      <a:off x="0" y="0"/>
                      <a:ext cx="5711825" cy="40690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et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713095" cy="3960495"/>
            <wp:effectExtent l="0" t="0" r="0" b="0"/>
            <wp:docPr id="6"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8" descr=""/>
                    <pic:cNvPicPr>
                      <a:picLocks noChangeAspect="1" noChangeArrowheads="1"/>
                    </pic:cNvPicPr>
                  </pic:nvPicPr>
                  <pic:blipFill>
                    <a:blip r:embed="rId7"/>
                    <a:srcRect l="-6" t="-9" r="-6" b="-9"/>
                    <a:stretch>
                      <a:fillRect/>
                    </a:stretch>
                  </pic:blipFill>
                  <pic:spPr bwMode="auto">
                    <a:xfrm>
                      <a:off x="0" y="0"/>
                      <a:ext cx="5713095" cy="39604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715635" cy="6388100"/>
            <wp:effectExtent l="0" t="0" r="0" b="0"/>
            <wp:docPr id="7"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7" descr=""/>
                    <pic:cNvPicPr>
                      <a:picLocks noChangeAspect="1" noChangeArrowheads="1"/>
                    </pic:cNvPicPr>
                  </pic:nvPicPr>
                  <pic:blipFill>
                    <a:blip r:embed="rId8"/>
                    <a:srcRect l="-6" t="-6" r="-6" b="-6"/>
                    <a:stretch>
                      <a:fillRect/>
                    </a:stretch>
                  </pic:blipFill>
                  <pic:spPr bwMode="auto">
                    <a:xfrm>
                      <a:off x="0" y="0"/>
                      <a:ext cx="5715635" cy="6388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t>Set 3</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711825" cy="7875905"/>
            <wp:effectExtent l="0" t="0" r="0" b="0"/>
            <wp:docPr id="8"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6" descr=""/>
                    <pic:cNvPicPr>
                      <a:picLocks noChangeAspect="1" noChangeArrowheads="1"/>
                    </pic:cNvPicPr>
                  </pic:nvPicPr>
                  <pic:blipFill>
                    <a:blip r:embed="rId9"/>
                    <a:srcRect l="-6" t="-5" r="-6" b="-5"/>
                    <a:stretch>
                      <a:fillRect/>
                    </a:stretch>
                  </pic:blipFill>
                  <pic:spPr bwMode="auto">
                    <a:xfrm>
                      <a:off x="0" y="0"/>
                      <a:ext cx="5711825" cy="7875905"/>
                    </a:xfrm>
                    <a:prstGeom prst="rect">
                      <a:avLst/>
                    </a:prstGeom>
                  </pic:spPr>
                </pic:pic>
              </a:graphicData>
            </a:graphic>
          </wp:inline>
        </w:drawing>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001770" cy="1943100"/>
            <wp:effectExtent l="0" t="0" r="0" b="0"/>
            <wp:docPr id="9"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5" descr=""/>
                    <pic:cNvPicPr>
                      <a:picLocks noChangeAspect="1" noChangeArrowheads="1"/>
                    </pic:cNvPicPr>
                  </pic:nvPicPr>
                  <pic:blipFill>
                    <a:blip r:embed="rId10"/>
                    <a:srcRect l="-9" t="-19" r="-9" b="-19"/>
                    <a:stretch>
                      <a:fillRect/>
                    </a:stretch>
                  </pic:blipFill>
                  <pic:spPr bwMode="auto">
                    <a:xfrm>
                      <a:off x="0" y="0"/>
                      <a:ext cx="4001770" cy="1943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6</w:t>
      </w:r>
      <w:bookmarkStart w:id="102" w:name="piel3"/>
      <w:bookmarkStart w:id="103" w:name="piel-590567"/>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4" w:name="n-616651"/>
      <w:bookmarkStart w:id="105" w:name="616651"/>
      <w:bookmarkEnd w:id="104"/>
      <w:bookmarkEnd w:id="105"/>
      <w:r>
        <w:rPr>
          <w:rFonts w:cs="Times New Roman" w:ascii="Times New Roman" w:hAnsi="Times New Roman"/>
          <w:b/>
          <w:sz w:val="28"/>
        </w:rPr>
        <w:t>Text Health Warning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moking causes 9 out of 10 lung canc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moking causes mouth and throat canc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moking damages your lu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moking causes heart attac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moking causes strokes and disab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Smoking clogs your arte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Smoking increases the risk of blind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Smoking damages your teeth and 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Smoking can kill your unborn chi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Your smoke harms your children, family and frie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Smokers' children are more likely to start smo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Quit smoking – stay alive for those close to yo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Smoking reduces ferti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Smoking increases the risk of impo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0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7 May 2016</w:t>
      </w:r>
      <w:bookmarkStart w:id="106" w:name="piel4"/>
      <w:bookmarkStart w:id="107" w:name="piel-590571"/>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8" w:name="n-590572"/>
      <w:bookmarkStart w:id="109" w:name="590572"/>
      <w:bookmarkEnd w:id="108"/>
      <w:bookmarkEnd w:id="109"/>
      <w:r>
        <w:rPr>
          <w:rFonts w:cs="Times New Roman" w:ascii="Times New Roman" w:hAnsi="Times New Roman"/>
          <w:b/>
          <w:sz w:val="28"/>
        </w:rPr>
        <w:t>Position of the Combined Health Warn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Stacked forma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04365" cy="1932940"/>
            <wp:effectExtent l="0" t="0" r="0" b="0"/>
            <wp:docPr id="10"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4" descr=""/>
                    <pic:cNvPicPr>
                      <a:picLocks noChangeAspect="1" noChangeArrowheads="1"/>
                    </pic:cNvPicPr>
                  </pic:nvPicPr>
                  <pic:blipFill>
                    <a:blip r:embed="rId11"/>
                    <a:srcRect l="-9" t="-9" r="-9" b="-9"/>
                    <a:stretch>
                      <a:fillRect/>
                    </a:stretch>
                  </pic:blipFill>
                  <pic:spPr bwMode="auto">
                    <a:xfrm>
                      <a:off x="0" y="0"/>
                      <a:ext cx="1904365" cy="19329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hotograph 2. Text warning 3. Smoking cessation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Side-by-side forma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drawing>
          <wp:inline distT="0" distB="0" distL="0" distR="0">
            <wp:extent cx="4284980" cy="2105025"/>
            <wp:effectExtent l="0" t="0" r="0" b="0"/>
            <wp:docPr id="1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 descr=""/>
                    <pic:cNvPicPr>
                      <a:picLocks noChangeAspect="1" noChangeArrowheads="1"/>
                    </pic:cNvPicPr>
                  </pic:nvPicPr>
                  <pic:blipFill>
                    <a:blip r:embed="rId12"/>
                    <a:srcRect l="-8" t="-17" r="-8" b="-17"/>
                    <a:stretch>
                      <a:fillRect/>
                    </a:stretch>
                  </pic:blipFill>
                  <pic:spPr bwMode="auto">
                    <a:xfrm>
                      <a:off x="0" y="0"/>
                      <a:ext cx="4284980" cy="2105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hotograph 2. Text warning 3. Smoking cessation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Side-by-side extra-wide forma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241290" cy="981075"/>
            <wp:effectExtent l="0" t="0" r="0" b="0"/>
            <wp:docPr id="1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 descr=""/>
                    <pic:cNvPicPr>
                      <a:picLocks noChangeAspect="1" noChangeArrowheads="1"/>
                    </pic:cNvPicPr>
                  </pic:nvPicPr>
                  <pic:blipFill>
                    <a:blip r:embed="rId13"/>
                    <a:srcRect l="-7" t="-37" r="-7" b="-37"/>
                    <a:stretch>
                      <a:fillRect/>
                    </a:stretch>
                  </pic:blipFill>
                  <pic:spPr bwMode="auto">
                    <a:xfrm>
                      <a:off x="0" y="0"/>
                      <a:ext cx="5241290" cy="981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hotograph 2. Text warning 3. Smoking cessation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 Stacked reversed forma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284980" cy="2352675"/>
            <wp:effectExtent l="0" t="0" r="0" b="0"/>
            <wp:docPr id="1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 descr=""/>
                    <pic:cNvPicPr>
                      <a:picLocks noChangeAspect="1" noChangeArrowheads="1"/>
                    </pic:cNvPicPr>
                  </pic:nvPicPr>
                  <pic:blipFill>
                    <a:blip r:embed="rId14"/>
                    <a:srcRect l="-8" t="-15" r="-8" b="-15"/>
                    <a:stretch>
                      <a:fillRect/>
                    </a:stretch>
                  </pic:blipFill>
                  <pic:spPr bwMode="auto">
                    <a:xfrm>
                      <a:off x="0" y="0"/>
                      <a:ext cx="4284980" cy="2352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Photograph 2. Text warning 3. Smoking cessation information 4. Flip-top l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Guntis Belēvi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5"/>
      <w:footerReference w:type="first" r:id="rId16"/>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qFormat/>
    <w:rPr/>
  </w:style>
  <w:style w:type="character" w:styleId="Tvhtml1">
    <w:name w:val="tv_html1"/>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18:00Z</dcterms:created>
  <dc:creator/>
  <dc:description/>
  <cp:keywords/>
  <dc:language>en-US</dc:language>
  <cp:lastModifiedBy/>
  <dcterms:modified xsi:type="dcterms:W3CDTF">2018-07-27T10:29:00Z</dcterms:modified>
  <cp:revision>1</cp:revision>
  <dc:subject/>
  <dc:title/>
</cp:coreProperties>
</file>