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32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3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emporary Entry Docu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70, Paragraph five of the Asylum Law</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1"/>
      <w:bookmarkStart w:id="1" w:name="p-626013"/>
      <w:bookmarkEnd w:id="0"/>
      <w:bookmarkEnd w:id="1"/>
      <w:r>
        <w:rPr>
          <w:rFonts w:cs="Times New Roman" w:ascii="Times New Roman" w:hAnsi="Times New Roman"/>
          <w:sz w:val="24"/>
        </w:rPr>
        <w:t>1. This Regulation prescribes the sample (Annex) of a temporary entry document and the procedures for its issuance and transf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2"/>
      <w:bookmarkStart w:id="3" w:name="p-626014"/>
      <w:bookmarkEnd w:id="2"/>
      <w:bookmarkEnd w:id="3"/>
      <w:r>
        <w:rPr>
          <w:rFonts w:cs="Times New Roman" w:ascii="Times New Roman" w:hAnsi="Times New Roman"/>
          <w:sz w:val="24"/>
        </w:rPr>
        <w:t>2. If necessary due to objective reasons, the diplomatic or consular mission of the Republic of Latvia (hereinafter – the mission) may, on the basis of the confirmation of the Office of Citizenship and Migration Affairs on resettlement of the person, issue a temporary entry document for a third-country national or a stateless person (hereinafter – the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3"/>
      <w:bookmarkStart w:id="5" w:name="p-626015"/>
      <w:bookmarkEnd w:id="4"/>
      <w:bookmarkEnd w:id="5"/>
      <w:r>
        <w:rPr>
          <w:rFonts w:cs="Times New Roman" w:ascii="Times New Roman" w:hAnsi="Times New Roman"/>
          <w:sz w:val="24"/>
        </w:rPr>
        <w:t>3. The temporary entry document shall be filled in in Latvian and English or Fren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4"/>
      <w:bookmarkStart w:id="7" w:name="p-626016"/>
      <w:bookmarkEnd w:id="6"/>
      <w:bookmarkEnd w:id="7"/>
      <w:r>
        <w:rPr>
          <w:rFonts w:cs="Times New Roman" w:ascii="Times New Roman" w:hAnsi="Times New Roman"/>
          <w:sz w:val="24"/>
        </w:rPr>
        <w:t>4. The temporary entry document shall be valid for 30 days, but not longer than until the moment when the person enters the Republic of Latvia and submits an application regarding granting of refugee or alternative stat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5"/>
      <w:bookmarkStart w:id="9" w:name="p-626017"/>
      <w:bookmarkEnd w:id="8"/>
      <w:bookmarkEnd w:id="9"/>
      <w:r>
        <w:rPr>
          <w:rFonts w:cs="Times New Roman" w:ascii="Times New Roman" w:hAnsi="Times New Roman"/>
          <w:sz w:val="24"/>
        </w:rPr>
        <w:t>5. After entering Latvia and submitting the application referred to in Paragraph 4 of this Regulation, the person shall transfer the temporary entry document to the State Border Guard for destru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 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the Interior Rihards Kozlovskis</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2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3 June 2017</w:t>
      </w:r>
      <w:bookmarkStart w:id="10" w:name="piel-626019"/>
      <w:bookmarkEnd w:id="1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112"/>
        <w:gridCol w:w="989"/>
        <w:gridCol w:w="1136"/>
        <w:gridCol w:w="853"/>
        <w:gridCol w:w="1981"/>
      </w:tblGrid>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Pagaidu ieceļošanas dokuments</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MPORARY TRAVEL DOCUMENT/LAISSEZ-PASSE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LATVIJAS REPUBLIKA</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PUBLIC OF LATVIA/RÉPUBLIQUE DE LETTONIE</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kumenta Nr.</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oc. No./N° de do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Derīgs vienai ieceļošanas reizei no</w:t>
            </w:r>
          </w:p>
          <w:p>
            <w:pPr>
              <w:pStyle w:val="Normal"/>
              <w:spacing w:lineRule="auto" w:line="240" w:before="0" w:after="0"/>
              <w:jc w:val="both"/>
              <w:rPr/>
            </w:pPr>
            <w:r>
              <w:rPr>
                <w:rFonts w:eastAsia="Times New Roman" w:cs="Times New Roman" w:ascii="Times New Roman" w:hAnsi="Times New Roman"/>
                <w:sz w:val="24"/>
                <w:szCs w:val="24"/>
                <w:lang w:val="en-US" w:eastAsia="en-US"/>
              </w:rPr>
              <w:t>Valid for one journey fro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alable pour un seul voyage d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uz</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en (au)</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LATVIJU/</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LATVIA/LETTONI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Uzvārd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rname/No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togrāfija</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hoto</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5 x 45 mm</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Vārd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me/Préno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Dzimšanas datum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e of birth/Date de naissan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Valstspiederība</w:t>
            </w:r>
          </w:p>
          <w:p>
            <w:pPr>
              <w:pStyle w:val="Normal"/>
              <w:spacing w:lineRule="auto" w:line="240" w:before="0" w:after="0"/>
              <w:jc w:val="both"/>
              <w:rPr/>
            </w:pPr>
            <w:r>
              <w:rPr>
                <w:rFonts w:eastAsia="Times New Roman" w:cs="Times New Roman" w:ascii="Times New Roman" w:hAnsi="Times New Roman"/>
                <w:sz w:val="24"/>
                <w:szCs w:val="24"/>
                <w:lang w:val="en-US" w:eastAsia="en-US"/>
              </w:rPr>
              <w:t>Nationality/Nationalité</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Dzimum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x/Sex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zdevējiestād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ssuing authority/Autorité de délivran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zsniegšanas viet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lace of issue/Lieu de délivran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Izsniegšanas datum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e of issue/Date de délivran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Amatpersonas paraks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fficial’s signature/Signatu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Piezīm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marks/Remarqu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sz w:val="24"/>
                <w:szCs w:val="24"/>
                <w:lang w:val="en-US" w:eastAsia="en-US"/>
              </w:rPr>
              <w:t>Derīguma termiņš</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alid until/Validité</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Zīmogs, spiedogs/Seal, stamp/Sceau, cache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the Interior</w:t>
        <w:tab/>
        <w:tab/>
        <w:tab/>
        <w:tab/>
        <w:tab/>
        <w:tab/>
        <w:t>Rihards Kozlovski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46:00Z</dcterms:created>
  <dc:creator>Beāte Paula</dc:creator>
  <dc:description/>
  <cp:keywords/>
  <dc:language>en-US</dc:language>
  <cp:lastModifiedBy>Beāte Paula</cp:lastModifiedBy>
  <dcterms:modified xsi:type="dcterms:W3CDTF">2018-03-26T15:17:00Z</dcterms:modified>
  <cp:revision>5</cp:revision>
  <dc:subject/>
  <dc:title/>
</cp:coreProperties>
</file>