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Republic of Latvia</w:t>
      </w:r>
    </w:p>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Cabinet</w:t>
      </w:r>
    </w:p>
    <w:p>
      <w:pPr>
        <w:pStyle w:val="Normal"/>
        <w:spacing w:lineRule="auto" w:line="240" w:before="0" w:after="0"/>
        <w:jc w:val="center"/>
        <w:rPr>
          <w:rFonts w:ascii="Times New Roman" w:hAnsi="Times New Roman" w:eastAsia="Times New Roman" w:cs="Times New Roman"/>
          <w:bCs/>
          <w:color w:val="000000"/>
          <w:sz w:val="24"/>
          <w:szCs w:val="24"/>
        </w:rPr>
      </w:pPr>
      <w:r>
        <w:rPr>
          <w:rFonts w:cs="Times New Roman" w:ascii="Times New Roman" w:hAnsi="Times New Roman"/>
          <w:color w:val="000000"/>
          <w:sz w:val="24"/>
        </w:rPr>
        <w:t>Regulation No. 331</w:t>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t>Adopted 31 May 2016</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r>
        <w:rPr>
          <w:rFonts w:cs="Times New Roman" w:ascii="Times New Roman" w:hAnsi="Times New Roman"/>
          <w:b/>
          <w:color w:val="000000"/>
          <w:sz w:val="28"/>
        </w:rPr>
        <w:t>Regulations Regarding the Measures Related to Civil Aviation Accidents</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Issued pursuant to</w:t>
      </w:r>
    </w:p>
    <w:p>
      <w:pPr>
        <w:pStyle w:val="Normal"/>
        <w:spacing w:lineRule="auto" w:line="240" w:before="0" w:after="0"/>
        <w:jc w:val="right"/>
        <w:rPr>
          <w:rFonts w:ascii="Times New Roman" w:hAnsi="Times New Roman" w:eastAsia="Times New Roman" w:cs="Times New Roman"/>
          <w:i/>
          <w:i/>
          <w:color w:val="000000"/>
          <w:sz w:val="24"/>
          <w:szCs w:val="24"/>
        </w:rPr>
      </w:pPr>
      <w:r>
        <w:rPr>
          <w:rFonts w:cs="Times New Roman" w:ascii="Times New Roman" w:hAnsi="Times New Roman"/>
          <w:i/>
          <w:color w:val="000000"/>
          <w:sz w:val="24"/>
        </w:rPr>
        <w:t>Section 66, Paragraph one of the law On Aviation</w:t>
      </w:r>
    </w:p>
    <w:p>
      <w:pPr>
        <w:pStyle w:val="Normal"/>
        <w:spacing w:lineRule="auto" w:line="240" w:before="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bookmarkStart w:id="0" w:name="p1"/>
      <w:bookmarkStart w:id="1" w:name="p-591814"/>
      <w:bookmarkEnd w:id="0"/>
      <w:bookmarkEnd w:id="1"/>
      <w:r>
        <w:rPr>
          <w:rFonts w:cs="Times New Roman" w:ascii="Times New Roman" w:hAnsi="Times New Roman"/>
          <w:color w:val="000000"/>
          <w:sz w:val="24"/>
        </w:rPr>
        <w:t>1. This Regulation prescrib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he procedures by which search and rescue operations of an aircraft accident and victims shall take pla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the procedures for aircraft rescu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he procedures for the co-operation between institu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 w:name="p2"/>
      <w:bookmarkStart w:id="3" w:name="p-591815"/>
      <w:bookmarkStart w:id="4" w:name="p2"/>
      <w:bookmarkStart w:id="5" w:name="p-591815"/>
      <w:bookmarkEnd w:id="4"/>
      <w:bookmarkEnd w:id="5"/>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Terms used in this Regula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1. search and rescue area under the responsibility of the Republic of Latvia (Annex 1) – the flight information region of Riga in which the responsibility for the air traffic has been imposed on the Republic of Latvia by international agreemen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2. area under the responsibility of the Aviation Search and Rescue Co-ordination Centre – the search and rescue area under the responsibility of the Republic of Latvia, except for the response zones of the rescue services of civil aerodromes (airports), military aerodromes, military areas, and the area under the responsibility of the Maritime Search and Rescue Co-ordination Cent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3. area under the responsibility of the Maritime Search and Rescue Co-ordination Centre – aquatic area of the Baltic Sea and the Gulf of Riga in the search and rescue area under the responsibility of the Republic of Latvia;</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4. Emergency Plan – a detailed set of measures to ensure the search and rescue of the aircraft accident and victims, aircraft rescue, and the co-operation of institutions in the area under the responsibility of the Aviation Search and Rescue Co-ordination Cent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5. area under the responsibility of the civil aerodrome (airport) rescue service (in accordance with the standards and recommendations issued by the International Civil Aviation Organisation (ICAO)) – territory in the radius of nine kilometres and 260 metres (five nautical miles) from the centre of the runway where the airport has identified the access roads, objects of infrastructure, and medical treatment institu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6. response zone of the rescue service of the civil aerodrome (airport) – the territory within the borders of which the rescue service of the civil aerodrome (airport) arrives before the State Fire and Rescue Servi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7. COSPAS/SARSAT system – the international satellite-based system which has been developed to pick up distress signals from satellite-based emergency beacons carried by aircrafts and pers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6" w:name="p3"/>
      <w:bookmarkStart w:id="7" w:name="p-591816"/>
      <w:bookmarkStart w:id="8" w:name="p3"/>
      <w:bookmarkStart w:id="9" w:name="p-591816"/>
      <w:bookmarkEnd w:id="8"/>
      <w:bookmarkEnd w:id="9"/>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The Aviation Search and Rescue Co-ordination Centre shall, according to its competence and in accordance with this Regulation and the Emergency Plan, provide the co-ordination of the search and rescue measures of an aircraft accident and victims within the area of its responsibility, and also outside of it, if the international agreements to which the Republic of Latvia is a party provide for it, and the co-ordination of the work for the aircraft rescue. The operation of the Aviation Search and Rescue Co-ordination Centre shall be ensured by the State Border Guard, and it shall operate in a continuous mode 24 hours per da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0" w:name="p4"/>
      <w:bookmarkStart w:id="11" w:name="p-591817"/>
      <w:bookmarkStart w:id="12" w:name="p4"/>
      <w:bookmarkStart w:id="13" w:name="p-591817"/>
      <w:bookmarkEnd w:id="12"/>
      <w:bookmarkEnd w:id="13"/>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 xml:space="preserve">4. The Emergency Plan shall be developed and approved by the State Border Guard after coordinating it with the State Fire and Rescue Service, the State Emergency Medical Service, the State Police, the Coast Guard Service, the Ministry of Transport, </w:t>
      </w:r>
      <w:r>
        <w:rPr>
          <w:rFonts w:cs="Times New Roman" w:ascii="Times New Roman" w:hAnsi="Times New Roman"/>
          <w:i/>
          <w:color w:val="000000"/>
          <w:sz w:val="24"/>
        </w:rPr>
        <w:t>valsts akciju sabiedrība “Latvijas gaisa satiksme”</w:t>
      </w:r>
      <w:r>
        <w:rPr>
          <w:rFonts w:cs="Times New Roman" w:ascii="Times New Roman" w:hAnsi="Times New Roman"/>
          <w:color w:val="000000"/>
          <w:sz w:val="24"/>
        </w:rPr>
        <w:t xml:space="preserve"> [the State joint stock company Latvian Air Traffic] (hereinafter – the Latvian Air Traffic), the State agency </w:t>
      </w:r>
      <w:r>
        <w:rPr>
          <w:rFonts w:cs="Times New Roman" w:ascii="Times New Roman" w:hAnsi="Times New Roman"/>
          <w:i/>
          <w:color w:val="000000"/>
          <w:sz w:val="24"/>
        </w:rPr>
        <w:t>Civil Aviation Agency</w:t>
      </w:r>
      <w:r>
        <w:rPr>
          <w:rFonts w:cs="Times New Roman" w:ascii="Times New Roman" w:hAnsi="Times New Roman"/>
          <w:color w:val="000000"/>
          <w:sz w:val="24"/>
        </w:rPr>
        <w:t xml:space="preserve"> (hereinafter – the Civil Aviation Agency), the National Armed Forces, the Transport Accident and Incident Investigation Bureau, the Ministry of Foreign Affairs, and the Latvian Association of Local and Regional Government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4" w:name="p5"/>
      <w:bookmarkStart w:id="15" w:name="p-591818"/>
      <w:bookmarkStart w:id="16" w:name="p5"/>
      <w:bookmarkStart w:id="17" w:name="p-591818"/>
      <w:bookmarkEnd w:id="16"/>
      <w:bookmarkEnd w:id="17"/>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The Emergency Plan shall provide the information referred to in Annex 2 to this Regulation, as well as other information which ensures the possibility to maximally reduce the losses caused to the life and health of persons and the damages to the property in case of a civil aviation aircraft accid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18" w:name="p6"/>
      <w:bookmarkStart w:id="19" w:name="p-591819"/>
      <w:bookmarkStart w:id="20" w:name="p6"/>
      <w:bookmarkStart w:id="21" w:name="p-591819"/>
      <w:bookmarkEnd w:id="20"/>
      <w:bookmarkEnd w:id="21"/>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The authorities referred to in Paragraph 4 of this Regulation shall, upon a request of the Aviation Search and Rescue Co-ordination Centre, provide information regarding the resources at its disposal for the performance of search and rescue operations of a civil aviation aircraft and victims and aircraft rescue operations, as well as information regarding the responsible officials and the contact details for communicating with them. After receipt of the specified information the State Border Guard shall aggregate it and include in the Emergency Pl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2" w:name="p7"/>
      <w:bookmarkStart w:id="23" w:name="p-591820"/>
      <w:bookmarkStart w:id="24" w:name="p7"/>
      <w:bookmarkStart w:id="25" w:name="p-591820"/>
      <w:bookmarkEnd w:id="24"/>
      <w:bookmarkEnd w:id="25"/>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 The Aviation Search and Rescue Co-ordination Centre has the right to involve legal and natural persons who are not referred to in the Emergency Plan in the performance of search and rescue operations of a civil aviation aircraft and victims and aircraft rescue operation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26" w:name="p8"/>
      <w:bookmarkStart w:id="27" w:name="p-591821"/>
      <w:bookmarkStart w:id="28" w:name="p8"/>
      <w:bookmarkStart w:id="29" w:name="p-591821"/>
      <w:bookmarkEnd w:id="28"/>
      <w:bookmarkEnd w:id="29"/>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 If a major accident has taken place, the operation of the Aviation Accident Information Centre shall be activated. The responsible officials of the authorities referred to in Paragraph 4 of this Regulation whose work is organised and managed by the Aviation Search and Rescue Co-ordination Centre shall be operating in the composition of the Aviation Accident Information Centre. The competence of the Aviation Accident Information Centre shall be determined in the Emergency Pl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0" w:name="p9"/>
      <w:bookmarkStart w:id="31" w:name="p-591822"/>
      <w:bookmarkStart w:id="32" w:name="p9"/>
      <w:bookmarkStart w:id="33" w:name="p-591822"/>
      <w:bookmarkEnd w:id="32"/>
      <w:bookmarkEnd w:id="33"/>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 Upon performing the search and rescue operations of an aircraft accident and victims, aircraft rescue, and the co-operation of institutions according to the Emergency Plan, the following activities shall be carried ou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 identification of the civil aviation aircraft accident and informing the authorities of the civil aviation aircraft accid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1. the Maritime Search and Rescue Co-ordination Centre, upon receipt of information from COSPAS/SARSAT and other systems associated therewith regarding a civil aviation aircraft accident in the search and rescue area under the responsibility of the Republic of Latvia, informs the Aviation Search and Rescue Co-ordination Centre without delay;</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1.2. the Aviation Search and Rescue Co-ordination Centre, upon receipt of information from the Maritime Search and Rescue Co-ordination Centre or other sources regarding a civil aviation aircraft accident, shall inform the State Fire and Rescue Service, the State Emergency Medical Service, the State Police, the Civil Aviation Agency, the Latvian Air Traffic, the Transport Accident and Incident Investigation Bureau, and the Ministry of Foreign Affairs (if foreign aircraft or citizens are involved in the accident), as well as, if necessary, the foreign aviation search and rescue co-ordination centr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 search for the aircraft acciden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1. if the civil aviation aircraft accident has occurred in the area under the responsibility of the Aviation Search and Rescue Co-ordination Centre, the search for the aircraft accident shall be managed by the Aviation Search and Rescue Co-ordination Centre in co-operation with the State Fire and Rescue Service, the State Border Guard, the State Police, and the National Armed Forces. The coordinates of the search area shall be determined by the Aviation Search and Rescue Co-ordination Centre, and the Latvian Air Traffic shall restrict the use of the air spac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2. if the civil aviation aircraft accident has occurred in the response zone of the civil aerodrome (airport) rescue service, then, in accordance with the emergency plan of the civil aerodrome (airport), the search for the aircraft accident shall be managed by the civil aerodrome (airport) rescue service in co-operation with the State Fire and Rescue Servic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3. if the civil aviation aircraft accident has occurred in the area under the responsibility of the Maritime Search and Rescue Co-ordination Centre, the Maritime Search and Rescue Co-ordination Centre shall manage the search for the aircraft accident in co-operation with the Aviation Search and Rescue Co-ordination Centr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2.4. if the civil aviation aircraft accident has occurred in a military aerodrome or military area, then, in accordance with the emergency plan of the territory, the search for the aircraft accident shall be managed by the National Armed For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 delimitation and guarding the security of the accident si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1. if the civil aviation aircraft accident has occurred in the area under the responsibility of the Aviation Search and Rescue Co-ordination Centre, the State Police shall organise the delimitation and guarding the security of the accident site in order to be able to take rescue measures of the aircraft and victims;</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2. if the civil aviation aircraft accident has occurred in the area under the responsibility of the Maritime Search and Rescue Co-ordination Centre, the Maritime Search and Rescue Co-ordination Centre shall co-ordinate any traffic of vessels at the accident si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3.3. if the civil aviation aircraft accident has occurred in the response zone of the civil aerodrome (airport) rescue service, the State Police shall organise the delimitation and guarding the security of the accident site in order to be able to take rescue measures of the aircraft and victi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 the performance of search and rescue operations of victims at the accident sit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1. if the civil aviation aircraft accident has occurred in the area under the responsibility of the Aviation Search and Rescue Co-ordination Centre, the search and rescue operations of victims shall be performed by the State Fire and Rescue Service based on its competence, and the State Police, the State Emergency Medical Service, the State Border Guard, and the National Armed Forces provide support in the field of their competenc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2. if the civil aviation aircraft accident has occurred in the response zone of the civil aerodrome (airport) rescue service, the search and rescue operations of victims shall be performed by the civil aerodrome (airport) rescue service based on its competence and in accordance with the emergency plan of the civil aerodrome (airport), until arrival of the State Fire and Rescue Service, whereas the State Police, the State Emergency Medical Service, and the State Border Guard shall provide support;</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3. if the civil aviation aircraft accident has occurred in the area under the responsibility of the Maritime Search and Rescue Co-ordination Centre, the search and rescue operations of victims, in accordance with the laws and regulations and the developed Emergency Plan, shall be performed by the Maritime Search and Rescue Co-ordination Centre, and the Aviation Search and Rescue Co-ordination Centre, the National Armed Forces, the State Police, the State Emergency Medical Service, and the State Border Guard shall provide support within the scope of their competence;</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4.4. if the civil aviation aircraft accident has occurred in a military aerodrome or military area, the search and rescue operations of victims shall be performed by the National Armed Forces based on its competence and emergency plan of the territory and in co-operation with the Aviation Search and Rescue Co-ordination Centre, whereas the State Fire and Rescue Service and the State Emergency Medical Service shall provide support within the scope of their compet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 ascertaining the number and identity of persons on boar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1. the Aviation Search and Rescue Co-ordination Centre shall send the request for the number and identity of all the persons on board and victims of the civil aviation aircraft accident to the airport from which the aircraft last departed;</w:t>
      </w:r>
    </w:p>
    <w:p>
      <w:pPr>
        <w:pStyle w:val="Normal"/>
        <w:spacing w:lineRule="auto" w:line="240" w:before="0" w:after="0"/>
        <w:ind w:left="709"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5.2. the Aviation Search and Rescue Co-ordination Centre in co-operation with the Ministry of Foreign Affairs shall send the request for the number and identity of all the persons on board the aircraft that had crossed the airspace of the Republic of Latvia in transit to the foreign country from which the aircraft last departe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6. the State Emergency Medical Service shall provide emergency medical assistance to the victims and establish the fact of the biological death of a pers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7. the Aviation Search and Rescue Co-ordination Centre shall evaluate the need to commence the operation of the Aviation Accident Co-ordination Centr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8. identification and moving of victims of an aircraft accident – the Aviation Search and Rescue Co-ordination Centre shall organise the transport of the remains of victims of an aircraft accident to places provided for such purpos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9. the Aviation Search and Rescue Co-ordination Centre shall inform the public of the aircraft accident and aircraft rescu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4" w:name="p10"/>
      <w:bookmarkStart w:id="35" w:name="p-591823"/>
      <w:bookmarkStart w:id="36" w:name="p10"/>
      <w:bookmarkStart w:id="37" w:name="p-591823"/>
      <w:bookmarkEnd w:id="36"/>
      <w:bookmarkEnd w:id="37"/>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 An aircraft operator certified in the Republic of Latvia, regardless of the place of principal activity, shall develop an emergency plan to provide assistance to victims and their relatives, if any aircraft of the aircraft operator has suffered in an aircraft accid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38" w:name="p11"/>
      <w:bookmarkStart w:id="39" w:name="p-591824"/>
      <w:bookmarkStart w:id="40" w:name="p11"/>
      <w:bookmarkStart w:id="41" w:name="p-591824"/>
      <w:bookmarkEnd w:id="40"/>
      <w:bookmarkEnd w:id="41"/>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An aircraft operator the aircraft of which has suffered in an aircraft accident in the Republic of Latvia shall:</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1. provide support to victims – the basic necessities, water, food, as well as temporary place of stay and psychological and immediate financial suppor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2. provide a possibility for victims to continue the journey after receipt of medical assista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3. provide legal consultations to victims and their relatives on the rights of aircraft passenger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4. ensure an informative phone line to provide information regarding the victims to the relativ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5. organise the transport of the remains of victims of an aircraft accident to their country of residenc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6. plan and organise commemoration events of victims of an aircraft accid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2" w:name="p12"/>
      <w:bookmarkStart w:id="43" w:name="p-591825"/>
      <w:bookmarkStart w:id="44" w:name="p12"/>
      <w:bookmarkStart w:id="45" w:name="p-591825"/>
      <w:bookmarkEnd w:id="44"/>
      <w:bookmarkEnd w:id="45"/>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If an aircraft operator is not able to ensure the measures referred to in Paragraph 11 of this Regulation in due time and to the necessary extent, they shall be organised and co-ordinated by the Aviation Search and Rescue Co-ordination Centre in accordance with the Emergency Pla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46" w:name="p13"/>
      <w:bookmarkStart w:id="47" w:name="p-591826"/>
      <w:bookmarkStart w:id="48" w:name="p13"/>
      <w:bookmarkStart w:id="49" w:name="p-591826"/>
      <w:bookmarkEnd w:id="48"/>
      <w:bookmarkEnd w:id="49"/>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To maintain the capacity to act for the implementation of the Emergency Plan, the Aviation Search and Rescue Co-ordination Centre shall, at least once a year, organise theoretical training and, at least once in two years, practical training.</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bookmarkStart w:id="50" w:name="p14"/>
      <w:bookmarkStart w:id="51" w:name="p-591827"/>
      <w:bookmarkStart w:id="52" w:name="p14"/>
      <w:bookmarkStart w:id="53" w:name="p-591827"/>
      <w:bookmarkEnd w:id="52"/>
      <w:bookmarkEnd w:id="53"/>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The State Border Guard is entitled to enter into an agreement with foreign aviation search and rescue co-ordination centres on joint training sessions in order to promote the search and rescue efficiency.</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Prime Minister</w:t>
        <w:tab/>
        <w:tab/>
        <w:tab/>
        <w:tab/>
        <w:tab/>
        <w:tab/>
        <w:tab/>
        <w:tab/>
        <w:t>Māris Kučinski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Transport</w:t>
        <w:tab/>
        <w:tab/>
        <w:tab/>
        <w:tab/>
        <w:tab/>
        <w:tab/>
        <w:tab/>
        <w:tab/>
        <w:t>Uldis Augulis</w:t>
      </w:r>
      <w:r>
        <w:br w:type="page"/>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33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1 May 2016</w:t>
      </w:r>
      <w:bookmarkStart w:id="54" w:name="piel1"/>
      <w:bookmarkStart w:id="55" w:name="piel-591829"/>
      <w:bookmarkEnd w:id="54"/>
      <w:bookmarkEnd w:id="55"/>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56" w:name="591830"/>
      <w:bookmarkStart w:id="57" w:name="n-591830"/>
      <w:bookmarkEnd w:id="56"/>
      <w:bookmarkEnd w:id="57"/>
      <w:r>
        <w:rPr>
          <w:rFonts w:cs="Times New Roman" w:ascii="Times New Roman" w:hAnsi="Times New Roman"/>
          <w:b/>
          <w:color w:val="000000"/>
          <w:sz w:val="28"/>
        </w:rPr>
        <w:t>Search and Rescue Area under the Responsibility of the Republic of Latvia</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rPr>
        <w:drawing>
          <wp:inline distT="0" distB="0" distL="0" distR="0">
            <wp:extent cx="5274310" cy="249555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14" r="-7" b="-14"/>
                    <a:stretch>
                      <a:fillRect/>
                    </a:stretch>
                  </pic:blipFill>
                  <pic:spPr bwMode="auto">
                    <a:xfrm>
                      <a:off x="0" y="0"/>
                      <a:ext cx="5274310" cy="2495550"/>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82448N 0203834E – 580700N 0212900E – 575342N 0213648E – 575124N 0213848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4712N 0214300E – 574547N 0215034E – 574458N 0215458E – 574645N 0220836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4930N 0221644E – 575539N 0223501E – 575627N 0224227E – 574650N 0225428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4208N 0225957E – 573511N 0231051E – 573538N 0232422E – 574011N 0233456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4658N 0233855E – 575357N 0233604E – 575357N 0241234E – 575502N 0241540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75228N 0242123E – Along the State border of Latvia/Estonia up to 575112N 0255552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Estonia up to 573103N 0272105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Russia up to 564506N 0275406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Russia up to 562843N 0280833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Russia up to 561024N 0280848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Belarus up to 554050N 0263750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Lithuania up to 555908N 0255651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Lithuania up to 562208N 0243749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Lithuania up to 562217N 0234520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Lithuania up to 562216N 0231222E</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Along the State border of Latvia/Lithuania up to 560426N 0210537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60409N 0210352E – 560402N 0204452E – 560400N 0204000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60846N 0200456E – 561752N 0185354E – 562043N 0183023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65217N 0193400E – 570000N 0195000E – 571800N 0200000E –</w:t>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81816N 0203443E – 582448N 0203834E UNL/GND</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Minister for Transport</w:t>
        <w:tab/>
        <w:tab/>
        <w:tab/>
        <w:tab/>
        <w:tab/>
        <w:tab/>
        <w:tab/>
        <w:tab/>
        <w:t>Uldis Augulis</w:t>
      </w:r>
      <w:r>
        <w:br w:type="page"/>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right"/>
        <w:rPr>
          <w:rFonts w:ascii="Times New Roman" w:hAnsi="Times New Roman" w:eastAsia="Times New Roman" w:cs="Times New Roman"/>
          <w:b/>
          <w:b/>
          <w:color w:val="000000"/>
          <w:sz w:val="24"/>
          <w:szCs w:val="24"/>
        </w:rPr>
      </w:pPr>
      <w:r>
        <w:rPr>
          <w:rFonts w:cs="Times New Roman" w:ascii="Times New Roman" w:hAnsi="Times New Roman"/>
          <w:b/>
          <w:color w:val="000000"/>
          <w:sz w:val="24"/>
        </w:rPr>
        <w:t>Annex 2</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Cabinet Regulation No. 331</w:t>
      </w:r>
    </w:p>
    <w:p>
      <w:pPr>
        <w:pStyle w:val="Normal"/>
        <w:spacing w:lineRule="auto" w:line="240" w:before="0" w:after="0"/>
        <w:jc w:val="right"/>
        <w:rPr>
          <w:rFonts w:ascii="Times New Roman" w:hAnsi="Times New Roman" w:eastAsia="Times New Roman" w:cs="Times New Roman"/>
          <w:color w:val="000000"/>
          <w:sz w:val="24"/>
          <w:szCs w:val="24"/>
        </w:rPr>
      </w:pPr>
      <w:r>
        <w:rPr>
          <w:rFonts w:cs="Times New Roman" w:ascii="Times New Roman" w:hAnsi="Times New Roman"/>
          <w:color w:val="000000"/>
          <w:sz w:val="24"/>
        </w:rPr>
        <w:t>31 May 2016</w:t>
      </w:r>
      <w:bookmarkStart w:id="58" w:name="piel2"/>
      <w:bookmarkStart w:id="59" w:name="piel-591833"/>
      <w:bookmarkEnd w:id="58"/>
      <w:bookmarkEnd w:id="59"/>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8"/>
          <w:szCs w:val="24"/>
        </w:rPr>
      </w:pPr>
      <w:bookmarkStart w:id="60" w:name="591834"/>
      <w:bookmarkStart w:id="61" w:name="n-591834"/>
      <w:bookmarkEnd w:id="60"/>
      <w:bookmarkEnd w:id="61"/>
      <w:r>
        <w:rPr>
          <w:rFonts w:cs="Times New Roman" w:ascii="Times New Roman" w:hAnsi="Times New Roman"/>
          <w:b/>
          <w:color w:val="000000"/>
          <w:sz w:val="28"/>
        </w:rPr>
        <w:t>Information to be Indicated in the Emergency Plan</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 Information regarding the authorities which participate in the search and rescue operations of an aircraft accident and victims, as well as aircraft rescu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2. Information regarding officials who need to be contacted in case of an aircraft accident, their telephone numbers and means of communication available to such official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3. Stages and procedures of the operation of the Aviation Accident Information Cent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4. Instructions for the supply, operational servicing, fuelling stations, technical provision, and nature of aircrafts and other vehicles involved in the search and rescue operations of victims, as well as their permanent location.</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5. Identification of the civil aviation aircraft accident and informing the authorities of the civil aviation aircraft accid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6. Information regarding the formalities for flying in of search and rescue units of other countries in the area under the responsibility of the Republic of Latvia, as well as for the Aviation Search and Rescue Co-ordination Centre to receive the necessary assistanc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7. Joint co-operation measures with the air navigation service provider.</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 Performance of rescue operations at the accident si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 methods to be used to warn aircraf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2. ways of receiving the information topical for search and rescue of victims (for example, NOTAM, weather forecast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3. obligations and rights of officials in performing search and rescue operati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4. ascertaining the number and identity of persons on board;</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5. provision of support to the victims who are not in need of medical treatment in an inpatient institution;</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6. delimitation and guarding the security of the accident site;</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7. provision of medical assistance to victi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8. actions with dead person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9. installing phone lines for the provision of information regarding the victim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0. support to the victims and their relativ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1. the possible re-grouping of equipment in relation to meteorological conditions or other circumstances;</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2. the ways how assistance is received from other co-ordination centres (including the aircraft, personnel, and equipmen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3. methods for assisting the search and rescue aircraft or other kind of aircraft to get to the aircraft in danger;</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4. actions with the wreckage of aircraft;</w:t>
      </w:r>
    </w:p>
    <w:p>
      <w:pPr>
        <w:pStyle w:val="Normal"/>
        <w:spacing w:lineRule="auto" w:line="240" w:before="0" w:after="0"/>
        <w:ind w:firstLine="709"/>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8.15. investigation of the civil aviation acciden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9. Informing the public of the course of aircraft rescu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0. Co-operation with the search and rescue co-ordination centres of the neighbouring countrie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1. Training of the personnel of the Aviation Search and Rescue Co-ordination Cent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2. Maintaining of registers.</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3. Competence of the Aviation Accident Information Cent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rPr>
        <w:t>14. Procedures for the cooperation between the Aviation Search and Rescue Co-ordination Centre and the Maritime Search and Rescue Co-ordination Centre.</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color w:val="000000"/>
          <w:sz w:val="24"/>
        </w:rPr>
        <w:t>Minister for Transport</w:t>
        <w:tab/>
        <w:tab/>
        <w:tab/>
        <w:tab/>
        <w:tab/>
        <w:tab/>
        <w:tab/>
        <w:tab/>
        <w:t>Uldis Augulis</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9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1:00Z</dcterms:created>
  <dc:creator/>
  <dc:description/>
  <cp:keywords/>
  <dc:language>en-US</dc:language>
  <cp:lastModifiedBy/>
  <dcterms:modified xsi:type="dcterms:W3CDTF">2019-03-29T12:52:00Z</dcterms:modified>
  <cp:revision>1</cp:revision>
  <dc:subject/>
  <dc:title/>
</cp:coreProperties>
</file>