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28 September 2018 [shall come into force from 14 September 2018].</w:t>
      </w:r>
    </w:p>
    <w:p>
      <w:pPr>
        <w:pStyle w:val="Normal"/>
        <w:widowControl w:val="false"/>
        <w:spacing w:lineRule="auto" w:line="240" w:before="0" w:after="0"/>
        <w:jc w:val="both"/>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338</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3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quirements for Social Service Provid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7, Paragraph two of the Law on Social Services and Social Assistance and Section 37, Paragraph seven of the Law on the Protection of the Children’s Righ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26838"/>
      <w:bookmarkStart w:id="1" w:name="n1"/>
      <w:bookmarkEnd w:id="0"/>
      <w:bookmarkEnd w:id="1"/>
      <w:r>
        <w:rPr>
          <w:rFonts w:cs="Times New Roman" w:ascii="Times New Roman" w:hAnsi="Times New Roman"/>
          <w:b/>
          <w:sz w:val="24"/>
        </w:rPr>
        <w:t>I. General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26839"/>
      <w:bookmarkStart w:id="3" w:name="p1"/>
      <w:bookmarkEnd w:id="2"/>
      <w:bookmarkEnd w:id="3"/>
      <w:r>
        <w:rPr>
          <w:rFonts w:cs="Times New Roman" w:ascii="Times New Roman" w:hAnsi="Times New Roman"/>
          <w:sz w:val="24"/>
        </w:rPr>
        <w:t>1. The Regulation prescribes the requirements f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social service provi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child care institutions for orphans and children left without parental c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n-626840"/>
      <w:bookmarkStart w:id="5" w:name="n2"/>
      <w:bookmarkStart w:id="6" w:name="n-626840"/>
      <w:bookmarkStart w:id="7" w:name="n2"/>
      <w:bookmarkEnd w:id="6"/>
      <w:bookmarkEnd w:id="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General Requirements for Social Service Provid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 w:name="p-626841"/>
      <w:bookmarkStart w:id="9" w:name="p2"/>
      <w:bookmarkStart w:id="10" w:name="p-626841"/>
      <w:bookmarkStart w:id="11" w:name="p2"/>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social service provi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is a merchant, cooperative society, association, foundation, religious organisation, State or local government institution, or other legal su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employs persons with appropriate education on the basis of an employment contract or a work performance contract. The necessary number of employees shall be determined by the head of the institution of the social service provider or a higher institution on the basis of a proposal by the head of the institution of the social service provi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ensures an even and rational distribution of work tasks among employe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complies with the requirements referred to in the Law on the Protection of the Children’s Rights and other laws and regulations in relation to conformity with and protection of the rights and interests of children if social services are provided to childr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has developed and approved agendas and safety provisions indicating the rights, duties, responsibility of an employee and other essential norms which are to be complied with during provision of social services, as well as ensures employees with a possibility of getting acquainted with such provis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ensures first aid to clients during provision of social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at least once in three years carries out internal self-assessment on the quality of the social services provided and their conformity with the requirements laid down in laws and regulations if the quality management system ISO 9001 has not been introduced and maintain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626842"/>
      <w:bookmarkStart w:id="13" w:name="p3"/>
      <w:bookmarkStart w:id="14" w:name="p-626842"/>
      <w:bookmarkStart w:id="15" w:name="p3"/>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social service provider shall ensure the following information accessible to the general public, including on the websi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the objectives, tasks, organisational structure, and work organisation of the social service provi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the social services to be provided and the procedures for receiving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the price of and payment procedures for each social service if the client partially or fully pays for the social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the working hours of the administrative staff and specialists, as well as contact details for commun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626843"/>
      <w:bookmarkStart w:id="17" w:name="p4"/>
      <w:bookmarkStart w:id="18" w:name="p-626843"/>
      <w:bookmarkStart w:id="19" w:name="p4"/>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social service provider shall ens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registration of clients for receipt of a social service on a ‘first come, first served’ basis, if it is not possible to ensure the social service immediate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planning and ensuring of the content and extent of the social service according to the needs of the cl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explanation regarding the objectives, extent, and regularity of receipt of the social services to be provided to the client, the necessary changes upon changes occurring in the functional condition of the client or other circum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involvement of the family or household members of the client in the process of providing the social service, if it is necessary, except the cases other than in the interests of the cl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acquisition, utilisation, and storage of the client-related information according to the status of restricted access information and the requirements for personal data prot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 conformity with inviolability of the private life of the cl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 conformity with the principles of ethics and activities within the best interests of the cl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 provision of information to the law enforcement authorities according to the competence if there are suspicions that the client might have committed illegal activities or such activities might have been committed against him or h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 application of multidisciplinary and intersectoral co-operation principles to achievement of results and ensuring of sustainability of the results of social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26844"/>
      <w:bookmarkStart w:id="21" w:name="p5"/>
      <w:bookmarkStart w:id="22" w:name="p-626844"/>
      <w:bookmarkStart w:id="23" w:name="p5"/>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n order to ensure social services, a social service provider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carry out the initial assessment of the social situation of the client if it conforms to the type of the social service provi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determine the social problems of the client which will be solved using a social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plan and document the process of providing the social service or an individual social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develop an individual social rehabilitation or social care plan which shall include the follow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4.1. the definition of the problem to be solv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4.2. the long-term and short-term objectives of social rehabilitation or social ca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4.3. the tasks of social rehabilitation or social care, the measures to be taken, the time periods, the result anticipated, and the responsible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 agree with the client on the measures to be taken for solving or reducing the social problem and ensure the fulfilment of the extent of the social service planned demonstrating the process of providing the social service (for example, registration of visits and activities, minutes of conversations, information regarding the tasks and activities to be carried ou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 not less than once in 12 months and after the end of provision of the relevant social service, evaluate changes in the social situation of the client and the results achiev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626845"/>
      <w:bookmarkStart w:id="25" w:name="p6"/>
      <w:bookmarkStart w:id="26" w:name="p-626845"/>
      <w:bookmarkStart w:id="27" w:name="p6"/>
      <w:bookmarkEnd w:id="2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A social service provider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create a register of children (Annex 1) or a register of adult clients (Annex 2) which shall include information regarding entering of the institution of the social service provider by the child or adult client accordingly and leaving it if the social service includes accommodation, or carry out record-keeping of visits of clients if the social service does not include accommod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set up a a file for the client which shall include the following documents and contain the following inform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1. information regarding the client, documents related to the provision of social services or their derivatives (for example, submissions of clients, assessment of the social situation of the client or household members, justification for receipt of the social service, involvement of the client in social care and social rehabilitation processes or refusal to receive a social services, as well as other essential information which is related to solving the social problems of the cli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2. the plan referred to in Sub-paragraph 5.4 of this Regulation, the demonstration of the process of providing social services, and the assessment of the resul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3. information regarding functional disorders of the client and the level of their sever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4. information regarding carrying out the recommendations for medical treatment specified by the medical practitioner if a medical practitioner is involved in the provision of social services and he or she has provided support to carrying out the specified recommendations for medical treat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5. a contract with the client, his or her lawful representative or foster family, if the child has been placed in a foster family, regarding provision of the social service in which the content, extent of and payment procedures for the social service to be provided, as well as the rights and obligations of the parties are determin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6. other information which is essential for the provision, suspending or termination of social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determine the number of employe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develop:</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4.1. the procedures for action in emergency situations, if the social service includes accommodation, and make the clients and employees acquainted with the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4.2. the procedures by which a client is temporarily isolated if he or she endangers his or her own life or health, or life or health of other people, and supervision of the client is ensured if the social service includes accommodation, as well as make the clients and employees acquainted with th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626846"/>
      <w:bookmarkStart w:id="29" w:name="p7"/>
      <w:bookmarkStart w:id="30" w:name="p-626846"/>
      <w:bookmarkStart w:id="31" w:name="p7"/>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social care and social rehabilitation institutions shall store the registers referred to in Sub-paragraph 6.1 of this Regulation for 75 years, the other institutions – for 10 years after making the last ent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626847"/>
      <w:bookmarkStart w:id="33" w:name="p8"/>
      <w:bookmarkStart w:id="34" w:name="p-626847"/>
      <w:bookmarkStart w:id="35" w:name="p8"/>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file of the client referred to in Sub-paragraph 6.2 of this Regulation shall be stored for 10 years after provision of the social service is terminated for the relevant cli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626848"/>
      <w:bookmarkStart w:id="37" w:name="p9"/>
      <w:bookmarkStart w:id="38" w:name="p-626848"/>
      <w:bookmarkStart w:id="39" w:name="p9"/>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A social service provider shall ensure regular improvement of professional competence for employe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train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1.1. for the head of the institution, the head of the unit who is directly involved in provision and organisation of the social service, and a social worker – not less than 24 academic hours per yea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1.2. for a social carer, a social rehabilitator, and a social assistance organiser – not less than 16 academic hours per yea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1.3. for a carer – not less than eight academic hours per yea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1.4. for other employees – as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supervision (individual, group, team, organis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2.1. for a social work specialist, the head of the institution, and the head of the unit who is directly involved in provision and organisation of the social service – not less than 21 hours per yea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2.2. for other employees – as necess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667484"/>
      <w:bookmarkStart w:id="41" w:name="p10"/>
      <w:bookmarkStart w:id="42" w:name="p-667484"/>
      <w:bookmarkStart w:id="43" w:name="p10"/>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premises and environment of a social service provider shall be appropriate for the provision of a social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the type of use of the structure or group of premises conforms to the requirements laid down in laws and regulations regarding the classification of constru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premises shall be adjusted and equipped according to the purpose of their use in conformity with the age and functional condition of the cli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the planning, quantity, and types of premises shall conform to the needs of the clients and to the specific nature of the problems to be sol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clients with movement disorders shall have access to appropriate premises on the first floor of the building, and full amount of social services shall be available in these premises if the social service provider provides services in premises which are located on several floors, and there is no elevator or lift in the buil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 [11 September 201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6. universal design elements shall be used in arranging the premises and territory which reduce the impact of the functional disorders of the client on the social functioning abilities of the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7. individual consultations of specialists and group lessons with clients shall take place in a room where it is possible to observe confidentia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8. a waiting room shall be ensured for clients and visitors with seats and the possibility to use a sanitary room with a lavatory and washst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9. employees shall be ensured a place for changing, recreational and hygiene premises, if clients are ensured with a social service with accommod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0. if the social service is ensured with accommod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10.1. the clients shall be ensured with a possibility to use a shower or a bathtub;</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10.2. the clients shall be ensured with a possibility to use the room or place for washing and drying personal laundry, as well as for cleaning footwea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10.3. bedrooms or sleeping places shall be located separately for men, women, and families. Joint bedrooms, without sorting according to sex, may be ensured to children up to seven years of 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Sept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626850"/>
      <w:bookmarkStart w:id="45" w:name="p11"/>
      <w:bookmarkStart w:id="46" w:name="p-626850"/>
      <w:bookmarkStart w:id="47" w:name="p11"/>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If a social service provider provides a social service for which special requirements have not been laid down in this Regulation or other laws and regulations, the social service provider shall ensure fulfilment of the general requirements according to the specific nature of the social service to be provi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n-626851"/>
      <w:bookmarkStart w:id="49" w:name="n3"/>
      <w:bookmarkStart w:id="50" w:name="n-626851"/>
      <w:bookmarkStart w:id="51" w:name="n3"/>
      <w:bookmarkEnd w:id="50"/>
      <w:bookmarkEnd w:id="5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Requirements for Social Work Service Providers</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Social Service Offices of Local Governme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2" w:name="p-626852"/>
      <w:bookmarkStart w:id="53" w:name="p12"/>
      <w:bookmarkStart w:id="54" w:name="p-626852"/>
      <w:bookmarkStart w:id="55" w:name="p12"/>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social service office of a local government (hereinafter – the social service office) shall carry out social work, organise and provide social services and social assistance, attract systems of social resources in order to solve social problems which are topical for specific individuals, families, and social groups with common interests or living in one territorial un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626853"/>
      <w:bookmarkStart w:id="57" w:name="p13"/>
      <w:bookmarkStart w:id="58" w:name="p-626853"/>
      <w:bookmarkStart w:id="59" w:name="p13"/>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social service office shall ensure the number of social work specialists laid down in the Law on Social Services and Social Assistance according to specialisation by taking into account the specific nature of the needs of inhabitants residing in the administrative territory. If the number of inhabitants in the local government territory exceeds 3000, not less than three social work specialists – a social worker for work with families and children, a social worker for work with adult persons, and a social assistance organiser – shall work in the social service office with the cli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626854"/>
      <w:bookmarkStart w:id="61" w:name="p14"/>
      <w:bookmarkStart w:id="62" w:name="p-626854"/>
      <w:bookmarkStart w:id="63" w:name="p14"/>
      <w:bookmarkEnd w:id="62"/>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social service office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ensure the development of the contents of the client file and describe the management process of a social c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ensure servicing of a client or agreeing on the time and place of a repeated mee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manage the process of a social case and document it, evaluate the situation, and, if necessary, conduct a survey at the place of residence of the cl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4. ensure that the study of the social situation is commenced within 10 working days since receipt of the primary information, but in crisis situations – immediate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5. in conformity with the criteria referred to in Annex 3 to this Regulation perform risk assessment in families with children in which there are unfavourable circumstances for the development of the child, fill in the risk assessment questionnaire referred to in Annex 4 to this Regulation regarding the child, parents of the child, and, if necessary, other adult persons participating in everyday care of the chi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6. perform the risk assessment referred to in Sub-paragraph 14.5 of this Regulation in families with children according to the information provided by co-operation institutions or other sources regarding a potential violation of the rights of the child or other threat to a chi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7. perform the primary assessment of the management process of a social case six months after commencing the management process of the social case and henceforth as necessary, but not less than once in 12 months and upon closing the social c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8. not less than once in six months reassess the risks referred to in Sub-paragraphs 14.5 and 14.6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9. organise the survey of the network of resources and the attraction of the necessary resources for solving the social c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0. create co-operation teams, adopt the provisions developed by co-operation teams for co-operation, duties, and mutual commun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1. if necessary, organise getting of the client to the place of receipt of social or other services and back, if the client is not able to get there with public or personal trans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626855"/>
      <w:bookmarkStart w:id="65" w:name="p15"/>
      <w:bookmarkStart w:id="66" w:name="p-626855"/>
      <w:bookmarkStart w:id="67" w:name="p15"/>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If the social service office establishes remote client service centres, reception by the social worker is ensured therein at least once a wee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n-626856"/>
      <w:bookmarkStart w:id="69" w:name="n4"/>
      <w:bookmarkStart w:id="70" w:name="n-626856"/>
      <w:bookmarkStart w:id="71" w:name="n4"/>
      <w:bookmarkEnd w:id="70"/>
      <w:bookmarkEnd w:id="7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Requirements for Social Service Providers which Ensure Social Home Ca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2" w:name="p-626857"/>
      <w:bookmarkStart w:id="73" w:name="p16"/>
      <w:bookmarkStart w:id="74" w:name="p-626857"/>
      <w:bookmarkStart w:id="75" w:name="p16"/>
      <w:bookmarkEnd w:id="7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A social service provider which ensures social home care (hereinafter – home care) to clients who due to objective circumstances cannot take care of themselves, shall provide the following services for satisfying the basic nee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 assistance in ensuring personal hygiene (for example, washing up, changing of incontinence vessels, brushing, shaving, taking care of prosthesis), except the services of a podologi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assistance with getting dressed and undressed, changing of the bed lin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 assistance with getting into and out of the bed, positioning and mov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4. preparation of meals and assistance with ea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5. supply of food products, medicinal products, and other small it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6. assistance with cleaning the house (for example, washing of dishes, wet cleaning of premises, bringing out of household was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7. calling of a medical practitioner, support in using the medicinal products, assistance in co-operation with different institutions (for example, to pay bil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8. supply of fuel to premises, stoking a heating furna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9. other services in conformity with the contract referred to in Sub-paragraph 6.2.5 of this Regulation which has been entered into by and between the client and the service provider which ensures home care, or according to the amount of work to be carried out by the social service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626858"/>
      <w:bookmarkStart w:id="77" w:name="p17"/>
      <w:bookmarkStart w:id="78" w:name="p-626858"/>
      <w:bookmarkStart w:id="79" w:name="p17"/>
      <w:bookmarkEnd w:id="7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A service provider which ensures home care, if necessary, shall involve a carer, a social carer, and an employee who co-ordinates the activity of the care personnel, in provision of the social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p-626859"/>
      <w:bookmarkStart w:id="81" w:name="p18"/>
      <w:bookmarkStart w:id="82" w:name="p-626859"/>
      <w:bookmarkStart w:id="83" w:name="p18"/>
      <w:bookmarkEnd w:id="8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A service provider which ensures home care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register a submission of a person or an order of the social service office regarding the necessity for the service – home ca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implement the service to the specific extent in accordance with the plan referred to in Sub-paragraph 5.4 of this Regulation or the plan and the evaluation of the situation drawn up by the service provider or the social service off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3. look for an employee psychologically compatible with the client or, if possible, offer another care employee, if mutual incompatibility of the client and the employee is establis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4. inform the medical practitioner immediately, if there are suspicions regarding substantial deterioration or endangering of the health of the cl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5. train the family members of the client residing in one household as regards to taking care of the cl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6. on the basis of a decision of the social service office on necessity to ensure home ca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6.1. submit a report to the social service office on carrying out the work planned within the scope of the service and other information related to the provision of the service not less than once a year or upon terminating the provision of the servi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6.2. inform the social service office immediately, if it is established that home care is insufficient or the condition of the client has improved so far that the service is not necessary or its extent should be reduc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p-626860"/>
      <w:bookmarkStart w:id="85" w:name="p19"/>
      <w:bookmarkStart w:id="86" w:name="p-626860"/>
      <w:bookmarkStart w:id="87" w:name="p19"/>
      <w:bookmarkEnd w:id="86"/>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If wholesome provision for ensuring individual services of home care and for ensuring personal hygiene is not available at the place of residence of the client, the client may be delivered to the provider of the relevant service (for example, to the bathhouse) or the necessary equipment may be brought to the cli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p-626861"/>
      <w:bookmarkStart w:id="89" w:name="p20"/>
      <w:bookmarkStart w:id="90" w:name="p-626861"/>
      <w:bookmarkStart w:id="91" w:name="p20"/>
      <w:bookmarkEnd w:id="90"/>
      <w:bookmarkEnd w:id="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If special technical provision is necessary for ensuring personal hygiene of the client or it is necessary to attract specially trained personnel for the performance of the service of home care, the service provider shall ensure the relevant technical means or human resour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p-626862"/>
      <w:bookmarkStart w:id="93" w:name="p21"/>
      <w:bookmarkStart w:id="94" w:name="p-626862"/>
      <w:bookmarkStart w:id="95" w:name="p21"/>
      <w:bookmarkEnd w:id="94"/>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he service of home care may be organised in the form of a trip, concurrently involving several specialists in provision of the service (for example, carer, social carer, psychologist, medical practition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p-626863"/>
      <w:bookmarkStart w:id="97" w:name="p22"/>
      <w:bookmarkStart w:id="98" w:name="p-626863"/>
      <w:bookmarkStart w:id="99" w:name="p22"/>
      <w:bookmarkEnd w:id="98"/>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e home care service provider shall co-operate with other service providers (for example, providers of health care services, assistants) in order to efficiently use the public resources and to promote the contact of the client with other natural and legal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p-626864"/>
      <w:bookmarkStart w:id="101" w:name="p23"/>
      <w:bookmarkStart w:id="102" w:name="p-626864"/>
      <w:bookmarkStart w:id="103" w:name="p23"/>
      <w:bookmarkEnd w:id="102"/>
      <w:bookmarkEnd w:id="1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The requirements referred to in Paragraph 10 of this Regulation shall not apply to the home care service provider. If the client arrives to the home care service provider, he or she is ensured access to the building and receipt of a consult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 w:name="p-626865"/>
      <w:bookmarkStart w:id="105" w:name="p24"/>
      <w:bookmarkStart w:id="106" w:name="p-626865"/>
      <w:bookmarkStart w:id="107" w:name="p24"/>
      <w:bookmarkEnd w:id="106"/>
      <w:bookmarkEnd w:id="1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If the functional condition of the client is changeable or there is a possibility of becoming helpless, the service provider may ensure the home care service upon a special call in which the “safety button” has been used. In such case the service provider shall organise measures as needed and according to the contract entered into regarding provision of the service “safety button”, and the plan referred to in Sub-paragraph 5.4 of this Regulation need not be develop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 w:name="p-626866"/>
      <w:bookmarkStart w:id="109" w:name="p25"/>
      <w:bookmarkStart w:id="110" w:name="p-626866"/>
      <w:bookmarkStart w:id="111" w:name="p25"/>
      <w:bookmarkEnd w:id="110"/>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Within the scope of the service “safety button” referred to in Paragraph 24 of this Regulation the following shall be ensured to the cl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 transfer of the “safety button” communication devices in the use of the client for the time period of providing th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 technical provision of the “safety button” switchboard and the readiness of the employee to accept the “safety button” signal from the client 24 hours a d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3. supervision and programming, re-programming and technical maintenance of the “safety button” communication device, including free-of-charge changing of batteries and fixtures, changing or repair of the device in case of damage thereto, informing and assistance in case of losing the pow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4. training and consulting of the client regarding the use of the “safety button” talking device and call-butt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5. provision of informative and consultative assistance if the client contacts an employee of the switchboard, and assistance in taking the corresponding measures (for example, communicating with the emergency medical service, the State Fire and Rescue Service, the State or local government pol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6. control supervision of the client carried out by an employee of the switchboard once in two weeks, if the client has not contacted the switchboard within the abovementioned period of ti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7. conformity with the safety measures which are related to the use of information or objects transferred to the home care service provider for accessing the place of residence of the client (for example, door codes, spare keys) and restricting free access for unauthorised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8. if necessary, going to the client and providing assistance to the client at the place of resid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 w:name="n-626867"/>
      <w:bookmarkStart w:id="113" w:name="n5"/>
      <w:bookmarkStart w:id="114" w:name="n-626867"/>
      <w:bookmarkStart w:id="115" w:name="n5"/>
      <w:bookmarkEnd w:id="114"/>
      <w:bookmarkEnd w:id="11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Requirements for Service Providers of a Long-term Social Care and Social Rehabilitation Institution for Childre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16" w:name="p-626868"/>
      <w:bookmarkStart w:id="117" w:name="p26"/>
      <w:bookmarkStart w:id="118" w:name="p-626868"/>
      <w:bookmarkStart w:id="119" w:name="p26"/>
      <w:bookmarkEnd w:id="118"/>
      <w:bookmarkEnd w:id="1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A service provider of a long-term social care and social rehabilitation institution for children (hereinafter in this Chapter – the child care institution) shall ensure dwelling, day-and-night care, social rehabilitation to orphans, children left without parental care, and disabled children (hereinafter in this Chapter – the children under care), as well as promote the reunion of the child and the family or acquisition of a new family, or, if it is not possible, prepare the child for commencing independent lif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0" w:name="p-626869"/>
      <w:bookmarkStart w:id="121" w:name="p27"/>
      <w:bookmarkStart w:id="122" w:name="p-626869"/>
      <w:bookmarkStart w:id="123" w:name="p27"/>
      <w:bookmarkEnd w:id="122"/>
      <w:bookmarkEnd w:id="1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The child care institution shall create a social service brought closer to familial environment in individual places for providing a social service of apartment type, including in residential houses or apart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4" w:name="p-626870"/>
      <w:bookmarkStart w:id="125" w:name="p28"/>
      <w:bookmarkStart w:id="126" w:name="p-626870"/>
      <w:bookmarkStart w:id="127" w:name="p28"/>
      <w:bookmarkEnd w:id="126"/>
      <w:bookmarkEnd w:id="1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The child care institution shall ensure involvement of a social worker, social carer, or social rehabilitator, or social teacher, carer or nanny in provision of the social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8" w:name="p-626871"/>
      <w:bookmarkStart w:id="129" w:name="p29"/>
      <w:bookmarkStart w:id="130" w:name="p-626871"/>
      <w:bookmarkStart w:id="131" w:name="p29"/>
      <w:bookmarkEnd w:id="130"/>
      <w:bookmarkEnd w:id="1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The child care institution may involve medical practitioners in provision of the social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2" w:name="p-626872"/>
      <w:bookmarkStart w:id="133" w:name="p30"/>
      <w:bookmarkStart w:id="134" w:name="p-626872"/>
      <w:bookmarkStart w:id="135" w:name="p30"/>
      <w:bookmarkEnd w:id="134"/>
      <w:bookmarkEnd w:id="1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In order to ensure circumstances for comprehensive development of the child under care, the child care institution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1. plan resources of employees according to the age of children, as well as the level of their development and function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2. create or ensure a service of the child care institution brought closer to familial enviro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3. adjust and make accessible premises for classes for satisfying the needs of the children under care, including children with functional disor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4. create possibilities for the children under care to spend leisure time in a wholesome manner, to attend cultural and sports activities and events, to become involved in public activities at the child care institution and outside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5. ensure the possibilities of communication with peers, parents, brothers (half-brothers), sisters (half-sisters), grandparents, as well as other persons with whom the child under care has lived for a long time in an undivided household, and support to persons in the child care institution and outside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6. as much as possible, promote the involvement and presence of parents and such persons in activities of the children under care who have lived a long time in an undivided household with the child, or maintain an emotional connection with the abovementioned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6" w:name="p-626873"/>
      <w:bookmarkStart w:id="137" w:name="p31"/>
      <w:bookmarkStart w:id="138" w:name="p-626873"/>
      <w:bookmarkStart w:id="139" w:name="p31"/>
      <w:bookmarkEnd w:id="138"/>
      <w:bookmarkEnd w:id="1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In order to facilitate the acquisition of an education, the child care institution shall ensure the child under care wi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 the possibility to attend an educational institution according to the individual needs and capab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 the necessary teaching aids and accessor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3. a suitable place or premises for completing homework assignments and assistance in the preparation of such assign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4. premises for home education for children under care who are ensured home edu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0" w:name="p-626874"/>
      <w:bookmarkStart w:id="141" w:name="p32"/>
      <w:bookmarkStart w:id="142" w:name="p-626874"/>
      <w:bookmarkStart w:id="143" w:name="p32"/>
      <w:bookmarkEnd w:id="142"/>
      <w:bookmarkEnd w:id="1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The child care institution shall ensure a possibility for a child under care to acquire the following skills and knowledge and shall include the acquisition thereof in the plan referred to in Sub-paragraph 5.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1. acquisition and strengthening of household and self-care skill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1.1. planning the utilisation of personal money and shopp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1.2. preparation of meals and table cultu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1.3. cleaning of residential premises and territor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1.4. washing, ironing of one’s own clothing and cleaning of footwea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1.5. self-care and personal hygie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2. acquisition of skills and education regarding the following topic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2.1. understanding of the role of work in life of a person, employment relationship, and work remuner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2.2. orienting in the environment, if such need is determined by the functional condition of the child under ca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2.3. interaction and communic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2.4. fire safety, electric safety, and personal safe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2.5. health and hygien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2.6. rights, obligations, and responsibil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2.7. spending of leisure ti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3. choosing and acquisition of a profession, if the child under care has attained 15 years of 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4. acquisition of other skills and abilities necessary in everyday lif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4" w:name="p-626875"/>
      <w:bookmarkStart w:id="145" w:name="p33"/>
      <w:bookmarkStart w:id="146" w:name="p-626875"/>
      <w:bookmarkStart w:id="147" w:name="p33"/>
      <w:bookmarkEnd w:id="146"/>
      <w:bookmarkEnd w:id="1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The child care institution shall ensure the child under care with registration with a family doctor and support in carrying out a medical treatment plan assigned by a medical practition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8" w:name="p-626876"/>
      <w:bookmarkStart w:id="149" w:name="p34"/>
      <w:bookmarkStart w:id="150" w:name="p-626876"/>
      <w:bookmarkStart w:id="151" w:name="p34"/>
      <w:bookmarkEnd w:id="150"/>
      <w:bookmarkEnd w:id="1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The child care institution shall ensure the following for the child under ca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1. clothing and footwear appropriate for the sex, height, season and individual needs for individual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2. soft inventory (for example, sleeping accessories, bed linen, towels), items for personal hygiene and wash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3. catering at least four times a day which is of good quality, corresponding to the age, health condition of the child, and to the norms of nutr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4. separate living room for a minor mother with a child, if a child is born to a minor mother in the child care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5. the necessary technical aids in accordance with the laws and regulations regarding provision with technical aids and, if necessary, cover the co-payment of the orphan and child left without parental care. Technical aids which may be used by several children or with which common premises, household premises, or premises for classes are equipped shall be purchased by the child care institution from the funds from the budget of the child care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2" w:name="p-626877"/>
      <w:bookmarkStart w:id="153" w:name="p35"/>
      <w:bookmarkStart w:id="154" w:name="p-626877"/>
      <w:bookmarkStart w:id="155" w:name="p35"/>
      <w:bookmarkEnd w:id="154"/>
      <w:bookmarkEnd w:id="1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The child care institution, in accordance with the laws and regulations regarding the procedures by which isolation of the child under care shall be carried out in a general institution for care and raising of orphans and children left without parental care, if necessary, shall ensure isolation and supervision of the child under c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6" w:name="p-626878"/>
      <w:bookmarkStart w:id="157" w:name="p36"/>
      <w:bookmarkStart w:id="158" w:name="p-626878"/>
      <w:bookmarkStart w:id="159" w:name="p36"/>
      <w:bookmarkEnd w:id="158"/>
      <w:bookmarkEnd w:id="1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The child care institution shall, in addition, include the following in the file of the client referred to in Sub-paragraph 6.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1. a derivative of the birth certificate of the child under ca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2. documents certifying that parents of the orphan have died or have been recognised as dead in accordance with the procedures laid down in the laws and regulations, and parents of a child left without parental care are missing or due to a continuous illness are not able to exercise guardianship or the custody rights has been discontinued or revoked for the par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3. information regarding parents, brothers (half-brothers), and sisters (half-sisters) of the child under ca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4. information regarding the health condition of the child under ca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5. derivatives of documents certifying disability or their printouts from the relevant database, if a disability has been determined for the child under ca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6. other information which is of significance for ensuring the social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0" w:name="p-626879"/>
      <w:bookmarkStart w:id="161" w:name="p37"/>
      <w:bookmarkStart w:id="162" w:name="p-626879"/>
      <w:bookmarkStart w:id="163" w:name="p37"/>
      <w:bookmarkEnd w:id="162"/>
      <w:bookmarkEnd w:id="1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Personal identification documents and the birth certificate of an orphan and a child left without parental care shall be stored during provision of the social service in a strong-box or lockable cabinet of the child care institution. The child care institution shall store the personal identification documents and the birth certificate of an orphan and a child left without parental care not requested until legal age of the orphan and the child left without parental care, afterwards they shall be transferred to the issuing 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4" w:name="p-626880"/>
      <w:bookmarkStart w:id="165" w:name="p38"/>
      <w:bookmarkStart w:id="166" w:name="p-626880"/>
      <w:bookmarkStart w:id="167" w:name="p38"/>
      <w:bookmarkEnd w:id="166"/>
      <w:bookmarkEnd w:id="1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In case of death of an orphan and a child left without parental care the child care institution shall organise funeral, if no other person undertakes 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8" w:name="p-626881"/>
      <w:bookmarkStart w:id="169" w:name="p39"/>
      <w:bookmarkStart w:id="170" w:name="p-626881"/>
      <w:bookmarkStart w:id="171" w:name="p39"/>
      <w:bookmarkEnd w:id="170"/>
      <w:bookmarkEnd w:id="1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Upon ensuring a social service brought closer to familial environment to the child under care, the number of the children under care in one group shall not exceed eight children, except the cases referred to in Paragraph 43 of this Regulation or if all the children in the group are brothers (half-brothers) and sisters (half-sist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2" w:name="p-626882"/>
      <w:bookmarkStart w:id="173" w:name="p40"/>
      <w:bookmarkStart w:id="174" w:name="p-626882"/>
      <w:bookmarkStart w:id="175" w:name="p40"/>
      <w:bookmarkEnd w:id="174"/>
      <w:bookmarkEnd w:id="1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When forming the groups referred to in Paragraph 39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 separation of brothers (half-brothers) and sisters (half-sisters) is admissible in the interests of the children under care, if there are obstacles hindering placement of brothers (half-brothers) and sisters (half-sisters) together in one group. When separating the children, the child care institution shall ensure that the children under care are able to maintain personal relationship and direct contact with brothers (half-brothers) and sisters (half-sis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2. the specific nature of the age group and development, as well as the functional and physiological condition of the child under care shall be taken into accou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6" w:name="p-626883"/>
      <w:bookmarkStart w:id="177" w:name="p41"/>
      <w:bookmarkStart w:id="178" w:name="p-626883"/>
      <w:bookmarkStart w:id="179" w:name="p41"/>
      <w:bookmarkEnd w:id="178"/>
      <w:bookmarkEnd w:id="1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The bed linen shall be changed as necessary, but not less than once in 10 day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0" w:name="p-626884"/>
      <w:bookmarkStart w:id="181" w:name="p42"/>
      <w:bookmarkStart w:id="182" w:name="p-626884"/>
      <w:bookmarkStart w:id="183" w:name="p42"/>
      <w:bookmarkEnd w:id="182"/>
      <w:bookmarkEnd w:id="1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When forming several groups of the children under care in one building, the child care institution shall ensure that not more than 24 children under care are in this building, and they do not have joint sanitary premises, kitchen premises, and household premises. Premises for classes, workrooms of employees, and premises for leisure time classes may be joi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4" w:name="p-626885"/>
      <w:bookmarkStart w:id="185" w:name="p43"/>
      <w:bookmarkStart w:id="186" w:name="p-626885"/>
      <w:bookmarkStart w:id="187" w:name="p43"/>
      <w:bookmarkEnd w:id="186"/>
      <w:bookmarkEnd w:id="1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Individual places for provision of the social service of apartment type (hereinafter – the youth house), including residential houses or apartments, may be created for the children under care who have attained 15 years of 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8" w:name="p-626886"/>
      <w:bookmarkStart w:id="189" w:name="p44"/>
      <w:bookmarkStart w:id="190" w:name="p-626886"/>
      <w:bookmarkStart w:id="191" w:name="p44"/>
      <w:bookmarkEnd w:id="190"/>
      <w:bookmarkEnd w:id="1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Not more than 12 children under care shall live in the youth ho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2" w:name="p-626887"/>
      <w:bookmarkStart w:id="193" w:name="p45"/>
      <w:bookmarkStart w:id="194" w:name="p-626887"/>
      <w:bookmarkStart w:id="195" w:name="p45"/>
      <w:bookmarkEnd w:id="194"/>
      <w:bookmarkEnd w:id="1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In addition to fulfilment of the requirements referred to in Paragraph 32 of this Regulation the child under care in the youth house shall be prepared for an independent life outside the child care institution by providing sup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1. to seeking employment and obtaining constant income according to the situation in the labour market, including providing consultations and promoting contacts with employ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2. to finding a permanent place of resid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6" w:name="p-626888"/>
      <w:bookmarkStart w:id="197" w:name="p46"/>
      <w:bookmarkStart w:id="198" w:name="p-626888"/>
      <w:bookmarkStart w:id="199" w:name="p46"/>
      <w:bookmarkEnd w:id="198"/>
      <w:bookmarkEnd w:id="1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The following shall be ensured for the children under care in the youth ho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1. supervision (at least one employee twenty four hours a day) and sup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2. a living room in which not more than three children under care of the same sex are plac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3. a common room with a table and chai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4. a kitchen containing the follow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6.4.1. electric stove surface or gas stove equipped with a flame safety switch which discontinues gas supply if the gas burner of the device goes ou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6.4.2. a table or work surface for preparation of meal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6.4.3. a refrigerato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6.4.4. dishes and kitchen utensils, as well as a cupboard for storing th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0" w:name="p-626889"/>
      <w:bookmarkStart w:id="201" w:name="p47"/>
      <w:bookmarkStart w:id="202" w:name="p-626889"/>
      <w:bookmarkStart w:id="203" w:name="p47"/>
      <w:bookmarkEnd w:id="202"/>
      <w:bookmarkEnd w:id="2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The children under care in the youth house shall be ensured with a possibility to purchase products, clothing, and footwear, to prepare meals, to wash and iron clothing, to take care of footwear and residential premi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4" w:name="p-626890"/>
      <w:bookmarkStart w:id="205" w:name="p48"/>
      <w:bookmarkStart w:id="206" w:name="p-626890"/>
      <w:bookmarkStart w:id="207" w:name="p48"/>
      <w:bookmarkEnd w:id="206"/>
      <w:bookmarkEnd w:id="2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Funds from the budget from the child care institution may be issued to the children under care in the youth ho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8" w:name="p-626891"/>
      <w:bookmarkStart w:id="209" w:name="p49"/>
      <w:bookmarkStart w:id="210" w:name="p-626891"/>
      <w:bookmarkStart w:id="211" w:name="p49"/>
      <w:bookmarkEnd w:id="210"/>
      <w:bookmarkEnd w:id="2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When creating several youth houses in one building, the child care institution shall ensure that not more than 24 children under care are located in this building and that the youth houses do not have common sanitary premises, kitchen premises, and household premises. Premises for classes, premises for measures promoting employment, premises for leisure time activities, and workrooms of employees may be joi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2" w:name="n-626892"/>
      <w:bookmarkStart w:id="213" w:name="n6"/>
      <w:bookmarkStart w:id="214" w:name="n-626892"/>
      <w:bookmarkStart w:id="215" w:name="n6"/>
      <w:bookmarkEnd w:id="214"/>
      <w:bookmarkEnd w:id="21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Requirements for Service Providers of a Long-term Social Care and Social Rehabilitation Institution for Adult Pers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16" w:name="p-626893"/>
      <w:bookmarkStart w:id="217" w:name="p50"/>
      <w:bookmarkStart w:id="218" w:name="p-626893"/>
      <w:bookmarkStart w:id="219" w:name="p50"/>
      <w:bookmarkEnd w:id="218"/>
      <w:bookmarkEnd w:id="2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A service provider of a long-term social care and social rehabilitation institution for adult persons (hereinafter in this Chapter – the adult care institution) shall ensure dwelling to a person who is not able to take care of himself or herself due to age or health condition (to persons of retirement age and persons with very severe or severe disability), support in solving his or her problems, social rehabilitation if the client does not have the relevant abilities, as well as 24-hour c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0" w:name="p-626894"/>
      <w:bookmarkStart w:id="221" w:name="p51"/>
      <w:bookmarkStart w:id="222" w:name="p-626894"/>
      <w:bookmarkStart w:id="223" w:name="p51"/>
      <w:bookmarkEnd w:id="222"/>
      <w:bookmarkEnd w:id="2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The requirements laid down in this Chapter for the adult care institutions shall also apply to such social care institutions which ensure a short-term social care and social rehabilitation service with accommodation to retired persons and persons with very severe or severe disab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4" w:name="p-626895"/>
      <w:bookmarkStart w:id="225" w:name="p52"/>
      <w:bookmarkStart w:id="226" w:name="p-626895"/>
      <w:bookmarkStart w:id="227" w:name="p52"/>
      <w:bookmarkEnd w:id="226"/>
      <w:bookmarkEnd w:id="2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The adult care institution shall involve a social worker, a social carer, a social rehabilitator, and a carer in provision of social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8" w:name="p-626896"/>
      <w:bookmarkStart w:id="229" w:name="p53"/>
      <w:bookmarkStart w:id="230" w:name="p-626896"/>
      <w:bookmarkStart w:id="231" w:name="p53"/>
      <w:bookmarkEnd w:id="230"/>
      <w:bookmarkEnd w:id="2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The adult care institution may involve medical practitioners in provision of social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2" w:name="p-626897"/>
      <w:bookmarkStart w:id="233" w:name="p54"/>
      <w:bookmarkStart w:id="234" w:name="p-626897"/>
      <w:bookmarkStart w:id="235" w:name="p54"/>
      <w:bookmarkEnd w:id="234"/>
      <w:bookmarkEnd w:id="2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The adult care institution shall ensure the following to a client in conformity with his or her functional condition and the plan referred to in Sub-paragraph 5.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1. 24-hour supervision and individual support as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2. assistance with self-care or body care as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3. maintaining or development of cognitive ab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4. exercises promoting the development of skills and mov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5. leisure time activities and relaxing exerci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6. walks in fresh ai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7. informative and educational measures for clients as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8. consultations of social work specialists as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9. preservation, restoring or acquiring of work skills for persons in working 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6" w:name="p-626898"/>
      <w:bookmarkStart w:id="237" w:name="p55"/>
      <w:bookmarkStart w:id="238" w:name="p-626898"/>
      <w:bookmarkStart w:id="239" w:name="p55"/>
      <w:bookmarkEnd w:id="238"/>
      <w:bookmarkEnd w:id="2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The adult care institution in which a half-way house has not been established, when carrying out measures for transition of the client to receipt of society-based social services, shall ensure the fulfilment of the requirements referred to in Paragraphs 67, 68, and 70 of this Regulation in the process of providing social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0" w:name="p-626899"/>
      <w:bookmarkStart w:id="241" w:name="p56"/>
      <w:bookmarkStart w:id="242" w:name="p-626899"/>
      <w:bookmarkStart w:id="243" w:name="p56"/>
      <w:bookmarkEnd w:id="242"/>
      <w:bookmarkEnd w:id="2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 The adult care institution shall ensure the following to the cl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1. clothing and footwear corresponding to the sex, height, season and individual needs for individual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2. soft inventory (for example, sleeping accessories, bed linen, towels), items for personal hygiene and wash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3. catering at least four times a day which is of good quality, corresponding to the age, health condition of the client, and to the norms of nutr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4. the necessary technical aids in conformity with the laws and regulations regarding provision with technical aids and cover the co-payment of the client, if necessary. Technical aids which may be used by several clients or with which common premises, household premises, or premises for classes are equipped shall be purchased by the adult care institution from the funds from the budget of the adult care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4" w:name="p-626900"/>
      <w:bookmarkStart w:id="245" w:name="p57"/>
      <w:bookmarkStart w:id="246" w:name="p-626900"/>
      <w:bookmarkStart w:id="247" w:name="p57"/>
      <w:bookmarkEnd w:id="246"/>
      <w:bookmarkEnd w:id="2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The adult care institution shall ensure circumstances to clients for informative spending of ti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1. premises appropriate for recreation and classes and corresponding invent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2. territory appropriate for recreation and spending leisure ti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3. a possibility to visit cultural and sports classes and events, as well as to become involved in public activities outside the adult care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4. a possibility to meet friends, family members, and relativ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8" w:name="p-626901"/>
      <w:bookmarkStart w:id="249" w:name="p58"/>
      <w:bookmarkStart w:id="250" w:name="p-626901"/>
      <w:bookmarkStart w:id="251" w:name="p58"/>
      <w:bookmarkEnd w:id="250"/>
      <w:bookmarkEnd w:id="2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 The adult care institution shall ensure the conformity of equipment and arrangement of the room with the age and functional condition of the cli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2" w:name="p-626902"/>
      <w:bookmarkStart w:id="253" w:name="p59"/>
      <w:bookmarkStart w:id="254" w:name="p-626902"/>
      <w:bookmarkStart w:id="255" w:name="p59"/>
      <w:bookmarkEnd w:id="254"/>
      <w:bookmarkEnd w:id="2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9. The adult care institution shall ensure registration of the client with a family doctor, as well as support in carrying out a medical treatment plan assigned by a medical practition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6" w:name="p-626903"/>
      <w:bookmarkStart w:id="257" w:name="p60"/>
      <w:bookmarkStart w:id="258" w:name="p-626903"/>
      <w:bookmarkStart w:id="259" w:name="p60"/>
      <w:bookmarkEnd w:id="258"/>
      <w:bookmarkEnd w:id="2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 The adult care institution shall provide support to transfer of the payments administered by the State Social Insurance Agency into the account of the adult care institution and ensure disbursement of the monetary funds for personal nee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0" w:name="p-626904"/>
      <w:bookmarkStart w:id="261" w:name="p61"/>
      <w:bookmarkStart w:id="262" w:name="p-626904"/>
      <w:bookmarkStart w:id="263" w:name="p61"/>
      <w:bookmarkEnd w:id="262"/>
      <w:bookmarkEnd w:id="2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 If the adult care institution provides social services to blind persons, the measures referred to in Paragraph 126 of this Regulation are ensured to the client in conformity with the plan referred to in Sub-paragraph 5.4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4" w:name="p-626905"/>
      <w:bookmarkStart w:id="265" w:name="p62"/>
      <w:bookmarkStart w:id="266" w:name="p-626905"/>
      <w:bookmarkStart w:id="267" w:name="p62"/>
      <w:bookmarkEnd w:id="266"/>
      <w:bookmarkEnd w:id="2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 The adult care institution shall, in addition, include the following in the file of the client referred to in Sub-paragraph 6.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1. derivatives of documents certifying disability or their printouts from the relevant database, if a disability has been determined for the cl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2. derivatives of documents or printouts from the relevant database certifying that pension, supplements to pension, insurance compensation, compensation for harm, or State social security benefit has been granted to the cl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3. an act of accepting the personal property of the cl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4. a statement from a family doctor regarding health condition of the cl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5. an opinion from a psychiatrist, if the client receives State-funded long-term social care and social rehabilitation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6. other information which is of significance for ensuring the social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8" w:name="p-626906"/>
      <w:bookmarkStart w:id="269" w:name="p63"/>
      <w:bookmarkStart w:id="270" w:name="p-626906"/>
      <w:bookmarkStart w:id="271" w:name="p63"/>
      <w:bookmarkEnd w:id="270"/>
      <w:bookmarkEnd w:id="2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 The adult care institution shall immediately inform the State Social Insurance Agency regarding all circumstances which may affect payments of the State Social Insurance Agency, including details and bank accounts of the adult care institution to which payments of the State Social Insurance Agency must be transferred, as well as inform regarding the source of financing of the social service of the particular cli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2" w:name="p-626907"/>
      <w:bookmarkStart w:id="273" w:name="p64"/>
      <w:bookmarkStart w:id="274" w:name="p-626907"/>
      <w:bookmarkStart w:id="275" w:name="p64"/>
      <w:bookmarkEnd w:id="274"/>
      <w:bookmarkEnd w:id="2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 If the client has died or provision of the social service to the client has been terminated or suspended in the adult care institution, the adult care institution shall, within seven days, refund the part of payments not utili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1. to the State Social Insurance Agency – the part of the payment of the State Social Insurance Agency due to the client, but not utilised until the last day of receiving the social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2. to the local government – part of the payment of the local government provided for payment for the social service of the client, but not utilised until the last day of receiving the social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3. to the supporter of the client – part of the payment of the supporter provided for payment for the social service of the client, but not utilised until the last day of receiving the social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6" w:name="p-626908"/>
      <w:bookmarkStart w:id="277" w:name="p65"/>
      <w:bookmarkStart w:id="278" w:name="p-626908"/>
      <w:bookmarkStart w:id="279" w:name="p65"/>
      <w:bookmarkEnd w:id="278"/>
      <w:bookmarkEnd w:id="2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5. In case of death of a client the adult care institution shall organise funeral, if it is not undertaken by another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0" w:name="n-626909"/>
      <w:bookmarkStart w:id="281" w:name="n7"/>
      <w:bookmarkStart w:id="282" w:name="n-626909"/>
      <w:bookmarkStart w:id="283" w:name="n7"/>
      <w:bookmarkEnd w:id="282"/>
      <w:bookmarkEnd w:id="28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 Requirements for Half-way House Service Provid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84" w:name="p-626910"/>
      <w:bookmarkStart w:id="285" w:name="p66"/>
      <w:bookmarkStart w:id="286" w:name="p-626910"/>
      <w:bookmarkStart w:id="287" w:name="p66"/>
      <w:bookmarkEnd w:id="286"/>
      <w:bookmarkEnd w:id="2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6. A half-way house service provider shall ensure a dwelling, social rehabilitation to clients with functional disorders, and acquisition or strengthening of self-care and life skills necessary for independent lif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8" w:name="p-626911"/>
      <w:bookmarkStart w:id="289" w:name="p67"/>
      <w:bookmarkStart w:id="290" w:name="p-626911"/>
      <w:bookmarkStart w:id="291" w:name="p67"/>
      <w:bookmarkEnd w:id="290"/>
      <w:bookmarkEnd w:id="2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7. A half-way house service provider shall attract a social worker, as well as a social rehabilitator or a social carer in provision of the social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2" w:name="p-626912"/>
      <w:bookmarkStart w:id="293" w:name="p68"/>
      <w:bookmarkStart w:id="294" w:name="p-626912"/>
      <w:bookmarkStart w:id="295" w:name="p68"/>
      <w:bookmarkEnd w:id="294"/>
      <w:bookmarkEnd w:id="2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8. A half-way house service provider shall ensure the following within the scope of acquisition or strengthening of the self-care and life skills necessary for independent lif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1. acquisition and strengthening of household and self-care skill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8.1.1. planning the utilisation of personal money and shopp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8.1.2. preparation of meals and table cultu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8.1.3. cleaning of residential premises and territor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8.1.4. washing, ironing of one’s own clothing and cleaning of footwea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8.1.5. self-care and personal hygie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2. acquisition of skills and educating of the client regarding the following topic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8.2.1. understanding of the role of work in life of a person, employment relationship, and work remuner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8.2.2. orienting in the environment, if such need is determined by the functional condition of the cli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8.2.3. interaction and communication skill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8.2.4. fire safety, electrical safety, and personal safe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8.2.5. health and healthy lifestyl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8.2.6. rights, obligations, and responsibil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8.2.7. human sexual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8.2.8. spending of leisure ti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8.2.9. significance of sufficient physical activities and active lifestyl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8.2.10. other skills according to the needs ident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3. acquisition of work skills in conformity with abilities and functional disor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4. regular informing the social service office regarding achievement of the objectives and tasks brought forward in the plan referred to in Sub-paragraph 5.4 of this Regulation. The half-way house service provider shall provide information regarding the objectives and tasks brought forward in the plan referred to in Sub-paragraph 5.4 of this Regulation within one month after commencing the provision of the half-way hous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6" w:name="p-626913"/>
      <w:bookmarkStart w:id="297" w:name="p69"/>
      <w:bookmarkStart w:id="298" w:name="p-626913"/>
      <w:bookmarkStart w:id="299" w:name="p69"/>
      <w:bookmarkEnd w:id="298"/>
      <w:bookmarkEnd w:id="2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9. A half-way house service provider shall ensure the following to the cl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1. clothing and footwear corresponding to the sex, height, season and individual needs for individual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2. soft inventory (for example, sleeping accessories, bed linen, towels), items for personal hygiene and wash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3. change of bed linen as necessary, but not less than once in 10 d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4. catering at least four times a day which is of good quality, corresponding to the age, health condition of the client, and to the norms of nutr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5. a living room in which not more than three clients are placed (providing for not less than 6 m</w:t>
      </w:r>
      <w:r>
        <w:rPr>
          <w:rFonts w:cs="Times New Roman" w:ascii="Times New Roman" w:hAnsi="Times New Roman"/>
          <w:sz w:val="24"/>
          <w:vertAlign w:val="superscript"/>
        </w:rPr>
        <w:t>2</w:t>
      </w:r>
      <w:r>
        <w:rPr>
          <w:rFonts w:cs="Times New Roman" w:ascii="Times New Roman" w:hAnsi="Times New Roman"/>
          <w:sz w:val="24"/>
        </w:rPr>
        <w:t xml:space="preserve"> per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6. a common room with a table and chai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7. a kitchen in which there i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9.7.1. electric stove surface or gas stove equipped with a flame safety switch which discontinues gas supply if the gas burner of the device goes ou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9.7.2. a table or work surface for preparation of meal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9.7.3. a refrigerato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9.7.4. dishes and kitchen utensils, as well as a cupboard for storing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8. not less than one shower, lavatory with a hand washstand per eight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9. the necessary technical aids in accordance with the laws and regulations regarding provision with technical aids and cover the co-payment of the client, if necessary. Technical aids which may be used by several clients or with which common premises, household premises, or premises for classes are equipped shall be purchased by the half-way house from the funds from the budget of the half-way ho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0" w:name="p-626914"/>
      <w:bookmarkStart w:id="301" w:name="p70"/>
      <w:bookmarkStart w:id="302" w:name="p-626914"/>
      <w:bookmarkStart w:id="303" w:name="p70"/>
      <w:bookmarkEnd w:id="302"/>
      <w:bookmarkEnd w:id="3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0. Upon completing a social rehabilitation course at a half-way house, a half-way house service provider shall prepare a summary regarding results achieved in social rehabilitation and, if a client with mental impairments is suitable for life in a group house (apartment), submit it to the group house (apartment) service provider or the social service office. Documents in accordance with the laws and regulations regarding the procedures for receiving social services and social assistance which are necessary for receipt of the group house (apartment) service shall be attached to the summ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4" w:name="n-626915"/>
      <w:bookmarkStart w:id="305" w:name="n8"/>
      <w:bookmarkStart w:id="306" w:name="n-626915"/>
      <w:bookmarkStart w:id="307" w:name="n8"/>
      <w:bookmarkEnd w:id="306"/>
      <w:bookmarkEnd w:id="30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I. Requirements for Boarding House Service Provid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08" w:name="p-626916"/>
      <w:bookmarkStart w:id="309" w:name="p71"/>
      <w:bookmarkStart w:id="310" w:name="p-626916"/>
      <w:bookmarkStart w:id="311" w:name="p71"/>
      <w:bookmarkEnd w:id="310"/>
      <w:bookmarkEnd w:id="3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1. A boarding house service provider shall ensure a dwelling, supervision, support in self-care, and, if necessary, support in solving social problems to retired persons or adult persons with serious functional disord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2" w:name="p-626917"/>
      <w:bookmarkStart w:id="313" w:name="p72"/>
      <w:bookmarkStart w:id="314" w:name="p-626917"/>
      <w:bookmarkStart w:id="315" w:name="p72"/>
      <w:bookmarkEnd w:id="314"/>
      <w:bookmarkEnd w:id="3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2. A boarding house service provider shall involve a social worker, a social carer, or a social rehabilitator, as well as a carer in provision of the social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6" w:name="p-626918"/>
      <w:bookmarkStart w:id="317" w:name="p73"/>
      <w:bookmarkStart w:id="318" w:name="p-626918"/>
      <w:bookmarkStart w:id="319" w:name="p73"/>
      <w:bookmarkEnd w:id="318"/>
      <w:bookmarkEnd w:id="319"/>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3. A boarding house service provider shall ensure the following to the client:</w:t>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1. 24-hour supervision which is carried out by at least one employee or an electronic information system with the use of which all clients have been made acquainted with and which is easy to use in an emergency situ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2. clothing and footwear corresponding to the sex, height, season and individual needs for individual use, if the client is unable to ensure it himself or hersel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3. soft inventory (for example, sleeping accessories, bed linen, towels), items for personal hygiene and wash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4. change of bed linen as necessary, but not less than once in 10 days if the client is not able to ensure it himself or hersel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5. support in performing self-care and personal hygie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6. consultations and support for solving of social probl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7. support of the personnel in carrying out recommendations of medical treatment specified by a medical practitio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8. a living room in which not more than two clients are placed (providing for not less than 6 m</w:t>
      </w:r>
      <w:r>
        <w:rPr>
          <w:rFonts w:cs="Times New Roman" w:ascii="Times New Roman" w:hAnsi="Times New Roman"/>
          <w:sz w:val="24"/>
          <w:vertAlign w:val="superscript"/>
        </w:rPr>
        <w:t>2</w:t>
      </w:r>
      <w:r>
        <w:rPr>
          <w:rFonts w:cs="Times New Roman" w:ascii="Times New Roman" w:hAnsi="Times New Roman"/>
          <w:sz w:val="24"/>
        </w:rPr>
        <w:t xml:space="preserve"> per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9. a common room with a table and chai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10. a kitchen in which there i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3.10.1. electric stove surface or gas stove equipped with a flame safety switch which discontinues gas supply if the gas burner of the device goes ou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3.10.2. a table or work surface for preparation of meal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3.10.3. a refrigerato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3.10.4. dishes and kitchen utensils, as well as a cupboard for storing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11. catering service corresponding to the age, health condition of the client, and to the norms of nutrition if the client is not able to ensure it himself or hersel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12. not less than one shower and lavatory with a hand washstand per six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0" w:name="p-626919"/>
      <w:bookmarkStart w:id="321" w:name="p74"/>
      <w:bookmarkStart w:id="322" w:name="p-626919"/>
      <w:bookmarkStart w:id="323" w:name="p74"/>
      <w:bookmarkEnd w:id="322"/>
      <w:bookmarkEnd w:id="3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 A boarding house service provider shall provide support to the client for changing the social service if due to deterioration in health and functional condition of the client he or she is unable to carry out self-care independently anymore and he or she needs another social service corresponding to the care level of the cli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4" w:name="p-626920"/>
      <w:bookmarkStart w:id="325" w:name="p75"/>
      <w:bookmarkStart w:id="326" w:name="p-626920"/>
      <w:bookmarkStart w:id="327" w:name="p75"/>
      <w:bookmarkEnd w:id="326"/>
      <w:bookmarkEnd w:id="3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5. In case of death of the client a boarding house service provider shall organise funeral if another person does not undertake 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8" w:name="n-626921"/>
      <w:bookmarkStart w:id="329" w:name="n9"/>
      <w:bookmarkStart w:id="330" w:name="n-626921"/>
      <w:bookmarkStart w:id="331" w:name="n9"/>
      <w:bookmarkEnd w:id="330"/>
      <w:bookmarkEnd w:id="33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X. Requirements for a Respite Service Provid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32" w:name="p-626922"/>
      <w:bookmarkStart w:id="333" w:name="p76"/>
      <w:bookmarkStart w:id="334" w:name="p-626922"/>
      <w:bookmarkStart w:id="335" w:name="p76"/>
      <w:bookmarkEnd w:id="334"/>
      <w:bookmarkEnd w:id="3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6. A respite service provider shall ensure short-term social care up to 30 days a year to persons with functional disorders replacing household members in the care proc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6" w:name="p-626923"/>
      <w:bookmarkStart w:id="337" w:name="p77"/>
      <w:bookmarkStart w:id="338" w:name="p-626923"/>
      <w:bookmarkStart w:id="339" w:name="p77"/>
      <w:bookmarkEnd w:id="338"/>
      <w:bookmarkEnd w:id="3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7. A respite service provider shall ensure the following to the cl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1. supervision and individual support in care as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2. assistance in self-care and ensuring of personal hygiene as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3. consultations of a social worker as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4. maintaining or development of cognitive ab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5. exercises promoting the development of skills and mov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6. leisure time activities and relaxing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7. walks in fresh ai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8. measures for informing and educating clients as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9. catering at least four times a day which is corresponding to the age, health condition, and to the norms of nutr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10. consultation of a specialist (for example, physiotherapist, ergotherapist, physical and rehabilitation medicine doctor, speech therapist, psychiatrist, or psychologist) as necessary and according to possib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11. for a child with functional disorders who has been diagnosed with disability and who has an opinion issued by the State Medical Commission for the Assessment of Health Condition and Working Ability regarding need for special care due to severe functional disorders consultations and support of at least a social worker, nurse’s assistant or carer, teacher of interest education or social pedagogue during the day, as well as necessary – support of a nurse or nurse’s assistant, during the night from 8 p.m. to 8 a.m. – care and support of a nurse’s assistant or car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12. accommodation in premises adjusted to the needs of the client. If the respite service provider provides also other social services, the respite service provider shall ensure accommodation of the client in a separate ro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13. change of bed linen as necessary, but not less than once in 10 d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14. other services in conformity with the contract referred to in Sub-paragraph 6.2.5 of this Regulation which has been entered into by and between the client and the respite service provider, or according to the amount of work to be carried out and determined by the social service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0" w:name="p-626924"/>
      <w:bookmarkStart w:id="341" w:name="p78"/>
      <w:bookmarkStart w:id="342" w:name="p-626924"/>
      <w:bookmarkStart w:id="343" w:name="p78"/>
      <w:bookmarkEnd w:id="342"/>
      <w:bookmarkEnd w:id="3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8. The respite service is ensured for not less than a day-and-night (24 h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4" w:name="p-626925"/>
      <w:bookmarkStart w:id="345" w:name="p79"/>
      <w:bookmarkStart w:id="346" w:name="p-626925"/>
      <w:bookmarkStart w:id="347" w:name="p79"/>
      <w:bookmarkEnd w:id="346"/>
      <w:bookmarkEnd w:id="3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9. A respite service provider need not draw up the plan referred to in Sub-paragraph 5.4 of this Regulation, and the amount of the social service provided is determined in the contract referred to in Sub-paragraph 6.2.5 of this Regulation which has been entered into by and between the client and the respite service provider, or according to the social care or social rehabilitation plan drawn up by the social service office if the service is ensured in accordance with a decision of the social service office to grant the respit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8" w:name="n-626926"/>
      <w:bookmarkStart w:id="349" w:name="n10"/>
      <w:bookmarkStart w:id="350" w:name="n-626926"/>
      <w:bookmarkStart w:id="351" w:name="n10"/>
      <w:bookmarkEnd w:id="350"/>
      <w:bookmarkEnd w:id="35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 Requirements for Group House (Apartment) Service Provid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52" w:name="p-626927"/>
      <w:bookmarkStart w:id="353" w:name="p80"/>
      <w:bookmarkStart w:id="354" w:name="p-626927"/>
      <w:bookmarkStart w:id="355" w:name="p80"/>
      <w:bookmarkEnd w:id="354"/>
      <w:bookmarkEnd w:id="3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0. A group house (apartment) service provider (hereinafter – the group house service provider) shall ensure a dwelling and individual support in solving social problems to adult persons with mental impair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6" w:name="p-626928"/>
      <w:bookmarkStart w:id="357" w:name="p81"/>
      <w:bookmarkStart w:id="358" w:name="p-626928"/>
      <w:bookmarkStart w:id="359" w:name="p81"/>
      <w:bookmarkEnd w:id="358"/>
      <w:bookmarkEnd w:id="3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1. The group house service provider shall involve a social worker and a social rehabilitator, or a social carer, or a carer in provision of the social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0" w:name="p-626929"/>
      <w:bookmarkStart w:id="361" w:name="p82"/>
      <w:bookmarkStart w:id="362" w:name="p-626929"/>
      <w:bookmarkStart w:id="363" w:name="p82"/>
      <w:bookmarkEnd w:id="362"/>
      <w:bookmarkEnd w:id="3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2. The group house service provider shall ensure the following to a client with medium severe functional disor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1. 24-hour supervision which is carried out by at least one employee or an electronic information system with the use of which all clients have been made acquainted with and which is easy to use in an emergency situ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2. maintaining or correction of household skil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3. support in self-ca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4. improvement of social skil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5. support in seeking employment and forming understanding regarding employment relationshi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6. acquisition of interaction skills acceptable to the soci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7. support in promoting physically active lifesty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8. individual consultations of a social work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4" w:name="p-626930"/>
      <w:bookmarkStart w:id="365" w:name="p83"/>
      <w:bookmarkStart w:id="366" w:name="p-626930"/>
      <w:bookmarkStart w:id="367" w:name="p83"/>
      <w:bookmarkEnd w:id="366"/>
      <w:bookmarkEnd w:id="3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3. The group house service provider shall ensure the following to a client with serious and severe functional disorders and clients with a limited capacity to 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1. 24-hour supervision which is carried out by at least one employ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2. assistance and support in self-care or, if necessary, social ca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3. acquisition and maintaining of household skil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4. improvement of social skil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5. acquisition of interaction skills acceptable to the soci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6. individual consultations of a social work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8" w:name="p-626931"/>
      <w:bookmarkStart w:id="369" w:name="p84"/>
      <w:bookmarkStart w:id="370" w:name="p-626931"/>
      <w:bookmarkStart w:id="371" w:name="p84"/>
      <w:bookmarkEnd w:id="370"/>
      <w:bookmarkEnd w:id="3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 If the client of the group house service provider is not employed or does not receive another regular social service during a working day, the group house service provider shall ensure classes in accordance with the plan referred to in Sub-paragraph 5.4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2" w:name="p-626932"/>
      <w:bookmarkStart w:id="373" w:name="p85"/>
      <w:bookmarkStart w:id="374" w:name="p-626932"/>
      <w:bookmarkStart w:id="375" w:name="p85"/>
      <w:bookmarkEnd w:id="374"/>
      <w:bookmarkEnd w:id="3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5. The group house service provider shall ensure the following premises and equipment to cli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1. a living room (not smaller than 6 m</w:t>
      </w:r>
      <w:r>
        <w:rPr>
          <w:rFonts w:cs="Times New Roman" w:ascii="Times New Roman" w:hAnsi="Times New Roman"/>
          <w:sz w:val="24"/>
          <w:vertAlign w:val="superscript"/>
        </w:rPr>
        <w:t>2</w:t>
      </w:r>
      <w:r>
        <w:rPr>
          <w:rFonts w:cs="Times New Roman" w:ascii="Times New Roman" w:hAnsi="Times New Roman"/>
          <w:sz w:val="24"/>
        </w:rPr>
        <w:t xml:space="preserve"> per person) in which not more than two persons li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2. a common room with a table and chai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3. a kitchen in which there i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5.3.1. electric stove surface or gas stove equipped with a flame safety switch which discontinues gas supply if the gas burner of the device goes ou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5.3.2. a table or work surface for preparation of meal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5.3.3. a refrigerato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5.3.4. dishes and kitchen utensils, as well as a cupboard for storing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4. not less than one shower and lavatory with a hand washstand per six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6" w:name="p-626933"/>
      <w:bookmarkStart w:id="377" w:name="p86"/>
      <w:bookmarkStart w:id="378" w:name="p-626933"/>
      <w:bookmarkStart w:id="379" w:name="p86"/>
      <w:bookmarkEnd w:id="378"/>
      <w:bookmarkEnd w:id="3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6. If the group house service provider forms several group houses in one building, the group house service provider shall ensure that they do not have common sanitary premises, kitchen premises, and household premises. Workrooms of employees and premises for leisure time activities may be joi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0" w:name="p-626934"/>
      <w:bookmarkStart w:id="381" w:name="p87"/>
      <w:bookmarkStart w:id="382" w:name="p-626934"/>
      <w:bookmarkStart w:id="383" w:name="p87"/>
      <w:bookmarkEnd w:id="382"/>
      <w:bookmarkEnd w:id="3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7. Not more than 16 clients shall live in one group ho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4" w:name="n-626935"/>
      <w:bookmarkStart w:id="385" w:name="n11"/>
      <w:bookmarkStart w:id="386" w:name="n-626935"/>
      <w:bookmarkStart w:id="387" w:name="n11"/>
      <w:bookmarkEnd w:id="386"/>
      <w:bookmarkEnd w:id="38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I. Requirements for Crisis Centre Service Provid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88" w:name="p-626936"/>
      <w:bookmarkStart w:id="389" w:name="p88"/>
      <w:bookmarkStart w:id="390" w:name="p-626936"/>
      <w:bookmarkStart w:id="391" w:name="p88"/>
      <w:bookmarkEnd w:id="390"/>
      <w:bookmarkEnd w:id="3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8. A crisis centre service provider shall ensure the following to clients in a crisis situ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8.1. assessment, improvement, and development of social skil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8.2. individual and group classes for provision of psychosocial sup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8.3. safe lodging for the night if the social service includes accommod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2" w:name="p-626937"/>
      <w:bookmarkStart w:id="393" w:name="p89"/>
      <w:bookmarkStart w:id="394" w:name="p-626937"/>
      <w:bookmarkStart w:id="395" w:name="p89"/>
      <w:bookmarkEnd w:id="394"/>
      <w:bookmarkEnd w:id="3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9. A crisis centre service provider shall involve a social worker and a psychologist in provision of th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6" w:name="p-626938"/>
      <w:bookmarkStart w:id="397" w:name="p90"/>
      <w:bookmarkStart w:id="398" w:name="p-626938"/>
      <w:bookmarkStart w:id="399" w:name="p90"/>
      <w:bookmarkEnd w:id="398"/>
      <w:bookmarkEnd w:id="3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0. If a child receives a service of the crisis centre with accommodation, the crisis centre service provider shall ens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0.1. continuity of the general education proc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0.2. catering at least four times a day which is of good quality, corresponding to the age, health condition of the child, and to the norms of nutri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0" w:name="p-626939"/>
      <w:bookmarkStart w:id="401" w:name="p91"/>
      <w:bookmarkStart w:id="402" w:name="p-626939"/>
      <w:bookmarkStart w:id="403" w:name="p91"/>
      <w:bookmarkEnd w:id="402"/>
      <w:bookmarkEnd w:id="4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1. If the service of the crisis centre includes accommodation, the crisis centre service provider shall ensure the following to the cl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1. accommodation of the client in premises which conform to the requirements laid down for exploitation of residential premi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2. a common room with a table and chai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3. a kitchen in which there i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1.3.1. electric stove surface or gas stove equipped with a flame safety switch which discontinues gas supply if the gas burner of the device goes ou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1.3.2. a table or work surface for preparation of meal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1.3.3. a refrigerato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1.3.4. dishes and kitchen utensils, as well as a cupboard for storing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4. not less than one shower, lavatory with a hand washstand per six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5. shelves for storage of clothing, footwear, and personal prop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6. if necessary, bed linen, towels, and hygiene and washing it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7. change of bed linen as necessary, but not less than once in 10 days if bed linen is ensured within the scope of the social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4" w:name="p-626940"/>
      <w:bookmarkStart w:id="405" w:name="p92"/>
      <w:bookmarkStart w:id="406" w:name="p-626940"/>
      <w:bookmarkStart w:id="407" w:name="p92"/>
      <w:bookmarkEnd w:id="406"/>
      <w:bookmarkEnd w:id="4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2. Within five working days after provision of the crisis centre service to a client has been terminated, the crisis centre service provider shall submit a report to the social service office on achievement of the objectives of the plan referred to in Sub-paragraph 5.4 of this Regulation, the results of fulfilling it, as well as recommendations for further support to the client if the client has received the social service according to a decision of the social service office to grant a crisis centr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8" w:name="p-626941"/>
      <w:bookmarkStart w:id="409" w:name="p93"/>
      <w:bookmarkStart w:id="410" w:name="p-626941"/>
      <w:bookmarkStart w:id="411" w:name="p93"/>
      <w:bookmarkEnd w:id="410"/>
      <w:bookmarkEnd w:id="4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3. A crisis centre service provider shall co-operate with the Orphan’s and Custody Court, educational institutions, institutions for the protection of the rights of the children, the Office of the Prosecutor, the police, medical treatment institutions, social service providers, and other institutions in order to ascertain the illegal acts carried out against the child and to prevent potential subsequent illegal a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2" w:name="n-626942"/>
      <w:bookmarkStart w:id="413" w:name="n12"/>
      <w:bookmarkStart w:id="414" w:name="n-626942"/>
      <w:bookmarkStart w:id="415" w:name="n12"/>
      <w:bookmarkEnd w:id="414"/>
      <w:bookmarkEnd w:id="41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II. Requirements for Crisis Telephone and Trust Telephone Service Provid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16" w:name="p-626943"/>
      <w:bookmarkStart w:id="417" w:name="p94"/>
      <w:bookmarkStart w:id="418" w:name="p-626943"/>
      <w:bookmarkStart w:id="419" w:name="p94"/>
      <w:bookmarkEnd w:id="418"/>
      <w:bookmarkEnd w:id="4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4. A crisis telephone and trust telephone (hereinafter – the crisis telephone) service provider shall ensure consultations and psychological assistance, as well as information regarding other possibilities for receiving assist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0" w:name="p-626944"/>
      <w:bookmarkStart w:id="421" w:name="p95"/>
      <w:bookmarkStart w:id="422" w:name="p-626944"/>
      <w:bookmarkStart w:id="423" w:name="p95"/>
      <w:bookmarkEnd w:id="422"/>
      <w:bookmarkEnd w:id="4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5. The crisis telephone service provider shall involve persons in provision of the service who are specially trained and have acquired methods for overcoming a psychological crisis (crisis interven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4" w:name="p-626945"/>
      <w:bookmarkStart w:id="425" w:name="p96"/>
      <w:bookmarkStart w:id="426" w:name="p-626945"/>
      <w:bookmarkStart w:id="427" w:name="p96"/>
      <w:bookmarkEnd w:id="426"/>
      <w:bookmarkEnd w:id="4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6. The crisis telephone service provider shall inform the responsible institution regarding a suicide risk or cases of a risk of violence if the client can be identified and his or her location may be determin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8" w:name="p-626946"/>
      <w:bookmarkStart w:id="429" w:name="p97"/>
      <w:bookmarkStart w:id="430" w:name="p-626946"/>
      <w:bookmarkStart w:id="431" w:name="p97"/>
      <w:bookmarkEnd w:id="430"/>
      <w:bookmarkEnd w:id="4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7. The crisis telephone service provider shall ensure the following to the persons involved in provision of the social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7.1. joint meetings not less than once in a month in which psychological and consultative support is provided – at least two hours in one ti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7.2. the raising of the qualifications – at least 24 hours per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7.3. supervision of experienced employees in consulting of clients if experience of the relevant person involved in provision of the service in provision of crisis telephone consultations is less than 60 h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2" w:name="p-626947"/>
      <w:bookmarkStart w:id="433" w:name="p98"/>
      <w:bookmarkStart w:id="434" w:name="p-626947"/>
      <w:bookmarkStart w:id="435" w:name="p98"/>
      <w:bookmarkEnd w:id="434"/>
      <w:bookmarkEnd w:id="4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8. The crisis telephone service provider shall develop the procedures for logging calls and ensure logging of calls. The call log shall be stored for five years after making the last ent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6" w:name="p-626948"/>
      <w:bookmarkStart w:id="437" w:name="p99"/>
      <w:bookmarkStart w:id="438" w:name="p-626948"/>
      <w:bookmarkStart w:id="439" w:name="p99"/>
      <w:bookmarkEnd w:id="438"/>
      <w:bookmarkEnd w:id="4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9. The general requirements referred to in Paragraphs 5, 6, 7, 8, and 10 of this Regulation shall not apply to the crisis telephone service provi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0" w:name="n-626949"/>
      <w:bookmarkStart w:id="441" w:name="n13"/>
      <w:bookmarkStart w:id="442" w:name="n-626949"/>
      <w:bookmarkStart w:id="443" w:name="n13"/>
      <w:bookmarkEnd w:id="442"/>
      <w:bookmarkEnd w:id="44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III. Requirements for Social Rehabilitation Service Providers which Provide a Social Rehabilitation Service in an Institution where Children who have Suffered from Illegal Acts Resid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44" w:name="p-626950"/>
      <w:bookmarkStart w:id="445" w:name="p100"/>
      <w:bookmarkStart w:id="446" w:name="p-626950"/>
      <w:bookmarkStart w:id="447" w:name="p100"/>
      <w:bookmarkEnd w:id="446"/>
      <w:bookmarkEnd w:id="4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0. A social rehabilitation service for children who have suffered from illegal acts shall be provided by a 24-hour social rehabilitation and psychological assistance institution (hereinafter in this Chapter – the social rehabilitation institution) by ensuring psychological assistance, social rehabilitation, safe dwelling, and other assistance to children who have suffered from violence according to the specific nature of providing the social service and to the needs of the cli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8" w:name="p-626951"/>
      <w:bookmarkStart w:id="449" w:name="p101"/>
      <w:bookmarkEnd w:id="448"/>
      <w:bookmarkEnd w:id="449"/>
      <w:r>
        <w:rPr>
          <w:rFonts w:cs="Times New Roman" w:ascii="Times New Roman" w:hAnsi="Times New Roman"/>
          <w:sz w:val="24"/>
        </w:rPr>
        <w:t>101. In the social rehabilitation institution social workers, psychologists and other specialists who have acquired the study programme for rehabilitation of children who have suffered from violence and have obtained the relevant certificate shall work with childr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0" w:name="p-626952"/>
      <w:bookmarkStart w:id="451" w:name="p102"/>
      <w:bookmarkStart w:id="452" w:name="p-626952"/>
      <w:bookmarkStart w:id="453" w:name="p102"/>
      <w:bookmarkEnd w:id="452"/>
      <w:bookmarkEnd w:id="4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2. In order to minimise the consequences caused by an illegal act, the social rehabilitation institution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1. inform the child regarding the signs of threats of violence and the basic principles of personal saf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2. provide individual and group consultations to a chi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3. in working with a child, use methods that are appropriate to his or her age, the type of the illegal offence, and the individual characteristics of the chi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4. involve the legal representative of the child in the social rehabilitation proc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5. observe the rights of the child and ensure the compliance of activities with the purposes of social rehabilitation, the needs and best interests of the chi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4" w:name="p-626953"/>
      <w:bookmarkStart w:id="455" w:name="p103"/>
      <w:bookmarkStart w:id="456" w:name="p-626953"/>
      <w:bookmarkStart w:id="457" w:name="p103"/>
      <w:bookmarkEnd w:id="456"/>
      <w:bookmarkEnd w:id="4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3. When carrying out social rehabilitation of a child, the social rehabilitation institution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1. co-operate with the Orphan’s and Custody Court, educational institutions, institutions for the protection of the rights of the children, the Office of the Prosecutor, the police, other social service providers, and medical treatment institutions in order to ascertain the illegal acts carried out against the child and to prevent potential subsequent illegal a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2. ensure continuity of acquisition of education for the child if the psycho-emotional condition of the child allows for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3. ensure catering at least four times a day which is of good quality, corresponding to the age, health condition of the child, and to the norms of nutr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4. ensure a living room (providing for not less than 6 m</w:t>
      </w:r>
      <w:r>
        <w:rPr>
          <w:rFonts w:cs="Times New Roman" w:ascii="Times New Roman" w:hAnsi="Times New Roman"/>
          <w:sz w:val="24"/>
          <w:vertAlign w:val="superscript"/>
        </w:rPr>
        <w:t>2</w:t>
      </w:r>
      <w:r>
        <w:rPr>
          <w:rFonts w:cs="Times New Roman" w:ascii="Times New Roman" w:hAnsi="Times New Roman"/>
          <w:sz w:val="24"/>
        </w:rPr>
        <w:t xml:space="preserve"> per person) in which not more than three persons live, except cases if they are members of one househo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5. ensure a common room with a table and chai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6. ensure not less than one shower and lavatory with a hand washstand per six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7. ensure shelves for storage of clothing, footwear, and personal prop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8. ensure bed linen, towels, hygiene and washing it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9. ensure change of bed linen as necessary, but not less than once in 10 day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8" w:name="p-626954"/>
      <w:bookmarkStart w:id="459" w:name="p104"/>
      <w:bookmarkStart w:id="460" w:name="p-626954"/>
      <w:bookmarkStart w:id="461" w:name="p104"/>
      <w:bookmarkEnd w:id="460"/>
      <w:bookmarkEnd w:id="4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4. If the social rehabilitation service is provided on the basis of an opinion of the social service office or a psychologist regarding a child who has suffered, after completion of the course of social rehabilitation service the social rehabilitation institution shall prepare and send information to the social service office of the place of residence of the child regarding the time period of receipt of the social rehabilitation service, the tasks, results of social rehabilitation, and recommendations for further support to the chi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2" w:name="p-626955"/>
      <w:bookmarkStart w:id="463" w:name="p105"/>
      <w:bookmarkStart w:id="464" w:name="p-626955"/>
      <w:bookmarkStart w:id="465" w:name="p105"/>
      <w:bookmarkEnd w:id="464"/>
      <w:bookmarkEnd w:id="4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5. The requirements referred to in Paragraph 3 of this Regulation shall not apply to the social rehabilitation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6" w:name="n-626956"/>
      <w:bookmarkStart w:id="467" w:name="n14"/>
      <w:bookmarkStart w:id="468" w:name="n-626956"/>
      <w:bookmarkStart w:id="469" w:name="n14"/>
      <w:bookmarkEnd w:id="468"/>
      <w:bookmarkEnd w:id="46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IV. Requirements for Social Rehabilitation Service Providers which Provide Social Service to Children who have Suffered from Illegal Acts at their Place of Residen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70" w:name="p-626957"/>
      <w:bookmarkStart w:id="471" w:name="p106"/>
      <w:bookmarkStart w:id="472" w:name="p-626957"/>
      <w:bookmarkStart w:id="473" w:name="p106"/>
      <w:bookmarkEnd w:id="472"/>
      <w:bookmarkEnd w:id="4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6. A social rehabilitation service provider shall ensure social rehabilitation measures to children who have suffered from illegal acts at their place of residence for minimising the consequences caused by an illegal 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4" w:name="p-626958"/>
      <w:bookmarkStart w:id="475" w:name="p107"/>
      <w:bookmarkStart w:id="476" w:name="p-626958"/>
      <w:bookmarkStart w:id="477" w:name="p107"/>
      <w:bookmarkEnd w:id="476"/>
      <w:bookmarkEnd w:id="4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7. A psychologist who has at least master’s degree in the speciality and who has acquired a study programme for rehabilitation of children who have suffered from violence and has acquired a relevant certificate, or a doctor-psychotherapist (hereinafter in this Chapter – the specialist) shall provide a social rehabilitation service to a child who has suffered from illegal acts at his or her place of resid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8" w:name="p-626959"/>
      <w:bookmarkStart w:id="479" w:name="p108"/>
      <w:bookmarkStart w:id="480" w:name="p-626959"/>
      <w:bookmarkStart w:id="481" w:name="p108"/>
      <w:bookmarkEnd w:id="480"/>
      <w:bookmarkEnd w:id="4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8. In order to minimise the consequences caused by an illegal act, the specialist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8.1. inform the child regarding the signs of threats of violence and the basic principles of personal saf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8.2. provide individual consultations to a chi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8.3. in working with a child, use methods that are appropriate to his or her age, the type of the illegal offence, and the individual characteristics of the chi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8.4. in provision of the social rehabilitation service involve family members of the child or his or her legal representative, except the case if it does not conform to the interests of the chi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8.5. observe the rights of a child and ensure the conformity of activities with the purposes of social rehabilitation, the needs and best interests of the chi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8.6. co-operate with institutions of the protection of the rights of the child or law enforcement authorities, other social service providers, and medical treatment institutions in order to, if necessary, ensure legal protection of and consultative support to the chi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2" w:name="p-626960"/>
      <w:bookmarkStart w:id="483" w:name="p109"/>
      <w:bookmarkStart w:id="484" w:name="p-626960"/>
      <w:bookmarkStart w:id="485" w:name="p109"/>
      <w:bookmarkEnd w:id="484"/>
      <w:bookmarkEnd w:id="4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9. If the social rehabilitation service is provided on the basis of an opinion of the social service office or a psychologist, after completion of the course of social rehabilitation service the specialist shall prepare and send information to the social service office of the place of residence of the child regarding the time period of receipt of the social rehabilitation service, recipients of the social rehabilitation service, the tasks, results of social rehabilitation, and recommendations for further support to the chi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6" w:name="p-626961"/>
      <w:bookmarkStart w:id="487" w:name="p110"/>
      <w:bookmarkStart w:id="488" w:name="p-626961"/>
      <w:bookmarkStart w:id="489" w:name="p110"/>
      <w:bookmarkEnd w:id="488"/>
      <w:bookmarkEnd w:id="4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0. The specialist need not draw up the plan referred to in Sub-paragraph 5.4 of this Regulation, but he or she shall aggregate documentation which reflects the principal information regarding the client and his or her experience of violence, the objective brought forward, the process of social rehabilitation, and the results of social rehabilit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0" w:name="p-626962"/>
      <w:bookmarkStart w:id="491" w:name="p111"/>
      <w:bookmarkStart w:id="492" w:name="p-626962"/>
      <w:bookmarkStart w:id="493" w:name="p111"/>
      <w:bookmarkEnd w:id="492"/>
      <w:bookmarkEnd w:id="4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 The requirements referred to in Sub-paragraphs 2.1, 2.2, 2.3, 2.5, and 2.7, as well as in Paragraphs 3, 5, 6, 7, 8, 9, and 10 of this Regulation shall not be applied to the specialists who provide a social rehabilitation service to children who have suffered from illegal acts at their place of residence or actual lo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4" w:name="n-626963"/>
      <w:bookmarkStart w:id="495" w:name="n15"/>
      <w:bookmarkStart w:id="496" w:name="n-626963"/>
      <w:bookmarkStart w:id="497" w:name="n15"/>
      <w:bookmarkEnd w:id="496"/>
      <w:bookmarkEnd w:id="49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V. Requirements for Social Service Providers which Provide a Social Rehabilitation Service for Victims of Trafficking in Human Being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98" w:name="p-626964"/>
      <w:bookmarkStart w:id="499" w:name="p112"/>
      <w:bookmarkStart w:id="500" w:name="p-626964"/>
      <w:bookmarkStart w:id="501" w:name="p112"/>
      <w:bookmarkEnd w:id="500"/>
      <w:bookmarkEnd w:id="5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2. A service provider which provides a social rehabilitation service for victims of trafficking in human beings shall ens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1. establishment of a commission of specialists in order to assess the conformity of a person with the criteria for a victim of trafficking in human beings, as well draw up provisions governing the activities of the commission and ensure the activities of the commission. The work of the commission of specialists shall also be ensured in case if a person has, at his or her disposal, a statement from a foreign law enforcement authority that criminal proceedings have been initiated or other activities are being carried out which may be the grounds for a person to receive a social rehabilitation service as a victim of trafficking in human be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2. if necessary, a safe shelter and accommodation of a client in premises which conform to the requirements laid down for exploitation of residential premises, in co-operation with the law enforcement authorities and other social service providers, or using other possibilities for accommodation laid down in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3. confidentiality and data protection of the cl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4. during provision of the social service – psychosocial assistance, including individual consultations of a social worker, psychologist, lawyer, medical practitioner, and other specialists according to the needs of the client and the plan referred to in Sub-paragraph 5.4 of this Regulation, as well as help to implement the representation of the victim in criminal proceedings, if the client authorises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5. support in criminal proceedings – psychosocial assistance (individual consultations of a lawyer, social worker, psychologist), services of an interpreter, assistance in drawing up legal documents – during the course of the social service and afterwards, as well as, if necessary, representation of the person in cou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6. a possibility to acquire or improve self-care and self-service skills and, if necessary, to receive essential products (for example, food, medicinal products, clothing, footwear, or monetary funds for buying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7. involvement of the client in training and educational programmes, if it promotes reintegration of the client into society and labour mark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8. after completion of the course of the social service – five consultations (duration of one consultation – one hour), if a person needs them and they are not ensured in accordance with Sub-paragraph 112.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9. services of an interpreter in written and oral form if a person needs them in the case referred to in Sub-paragraphs 112.4, 112.5, 112.8, and 112.10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10. if necessary, in total five consultations for family members of minor clients if they are staying in Latvia and the client receives the social service from the funds from the State budg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11. if necessary, organising the getting of a client who is abroad or the potential client, as well as his or her minor children (if they are together with the client or the potential client) to the place where the social service is provided and, if the client or the potential client is not able to travel independently, his or her accompanying to the place where the social service is provi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2" w:name="p-626965"/>
      <w:bookmarkStart w:id="503" w:name="p113"/>
      <w:bookmarkStart w:id="504" w:name="p-626965"/>
      <w:bookmarkStart w:id="505" w:name="p113"/>
      <w:bookmarkEnd w:id="504"/>
      <w:bookmarkEnd w:id="5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3. When providing a social rehabilitation service to victims of trafficking in human beings, a social worker, a psychologist, and a lawyer are involved. The social service provider is also entitled to invite other specialists for carrying out the tasks laid down in the plan referred to in Sub-paragraph 5.4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6" w:name="p-626966"/>
      <w:bookmarkStart w:id="507" w:name="p114"/>
      <w:bookmarkStart w:id="508" w:name="p-626966"/>
      <w:bookmarkStart w:id="509" w:name="p114"/>
      <w:bookmarkEnd w:id="508"/>
      <w:bookmarkEnd w:id="5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4. A service provider which provides social rehabilitation service to victims of trafficking in human beings shall co-operate with the law enforcement authorities and other institutions in exchange of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0" w:name="p-626967"/>
      <w:bookmarkStart w:id="511" w:name="p115"/>
      <w:bookmarkStart w:id="512" w:name="p-626967"/>
      <w:bookmarkStart w:id="513" w:name="p115"/>
      <w:bookmarkEnd w:id="512"/>
      <w:bookmarkEnd w:id="5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5. The general requirements referred to in Paragraph 3 of this Regulation shall not apply to a service provider which provides social rehabilitation service to victims of trafficking in human be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4" w:name="n-626968"/>
      <w:bookmarkStart w:id="515" w:name="n16"/>
      <w:bookmarkStart w:id="516" w:name="n-626968"/>
      <w:bookmarkStart w:id="517" w:name="n16"/>
      <w:bookmarkEnd w:id="516"/>
      <w:bookmarkEnd w:id="51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VI. Requirements for Social Service Providers which Provide a Social Rehabilitation Service for Children and Adults Addicted to Psychoactive Substan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18" w:name="p-626969"/>
      <w:bookmarkStart w:id="519" w:name="p116"/>
      <w:bookmarkStart w:id="520" w:name="p-626969"/>
      <w:bookmarkStart w:id="521" w:name="p116"/>
      <w:bookmarkEnd w:id="520"/>
      <w:bookmarkEnd w:id="5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6. A social service provider which provides a social rehabilitation service for children and adults addicted to psychoactive substances shall ens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6.1. individual and group psychosocial assistance classes for the development of mental processes individually for children up to 14 years of age, children from 14 to 18 years of age, and adult cli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6.2. the drawing up of the plan referred to in Sub-paragraph 5.4 of this Regulation, including therein environmental therapy, employment, and work therapy, individual and group psychosocial assistance classes, sports and cultural measures, screening test of psychoactive substances (if necessary, using chemico-toxicological tests), and strengthen the motivation of the child to refuse from the use of psychoactive sub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6.3. active recreational and sports classes for children – at least one hour a day, for adults – at least 150 minutes a wee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6.4. the possibility to acquire and improve self-care and self-service skills of the cl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6.5. catering at least four times a day which is of good quality, corresponding to the age, health condition, and to the norms of nutr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6.6. for children – a possibility to continue acquisition of a corresponding general education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6.7. for adult clients and children who have attained the working age and who do not acquire a general education or vocational education programme, in co-operation with the State Employment Agency, employers, educational institutions, and other institutions – a possibility of getting involved in measures promoting employ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2" w:name="p-626970"/>
      <w:bookmarkStart w:id="523" w:name="p117"/>
      <w:bookmarkStart w:id="524" w:name="p-626970"/>
      <w:bookmarkStart w:id="525" w:name="p117"/>
      <w:bookmarkEnd w:id="524"/>
      <w:bookmarkEnd w:id="5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7. A social service provider which provides a social rehabilitation service to children addicted to psychoactive substances, when ensuring social rehabilitation to a child for a time period up to 18 months, shall conform to the follow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7.1. motivation or initial adjustment is ensured in a time period up to four months in conformity with the plan referred to in Sub-paragraph 5.4 of this Regulation. Motivation classes are organised in individual, separated premises, precluding that a child may arbitrarily leave them. The main tasks during the motivation period are as follow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7.1.1. segregation of the child from the environment of users of psychoactive substan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7.1.2. acquainting the child with the essentials of the regulations of the social service provider and of the programme of the social rehabilit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7.1.3. evaluation of the mental and somatic condition of the child, as well as evaluation of the rehabilitation potent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7.2. basic rehabilitation is ensured within a time period of six to ten months. The main tasks during basic rehabilitation are as follow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7.2.1. inclusion of the child in the regime and collective of the institution of the social service provider by gradually attaining a positive development of his or her personality and acquisition of the social norm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7.2.2. implementation of correctional and socio-therapeutic methodology (technolog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7.2.3. ensuring of a social rehabilitation programme for the individual recovery process of the child by developing and stabilising his or her life skill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7.2.4. improvement of the psychological and somatic health condition of the child by assisting in freeing him or her from the consequences of the use of psychoactive substan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7.2.5. gradual development of re-socialisation skills of the chi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7.3. stabilisation is ensured within a time period of two to four months. The main tasks during stabilisation are as follow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7.3.1. with the assistance of psycho-therapeutic and socio-therapeutic methodology (technology) practical strengthening of the acquired skills in problem situ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7.3.2. gradual reduction of the restrictive regime and preparation of the child for ending the rehabilitation proces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7.3.3. practical development of independent decision-making and action skills of the chil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7.3.4. stabilisation of personality traits of the child and understanding regarding behavioural norms in order for the child to be capable of refusing the use of psychoactive substa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6" w:name="p-626971"/>
      <w:bookmarkStart w:id="527" w:name="p118"/>
      <w:bookmarkStart w:id="528" w:name="p-626971"/>
      <w:bookmarkStart w:id="529" w:name="p118"/>
      <w:bookmarkEnd w:id="528"/>
      <w:bookmarkEnd w:id="5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8. A social service provider which provides a social rehabilitation service to adults addicted to psychoactive substances, shall ensure social rehabilitation to clients for a time period up to 12 months in conformity with the follow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8.1. motivation or initial adjustment shall be ensured from 10 days up to 1.5 months. The main tasks during the motivation period are as follow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8.1.1. stabilisation of motivation of the client in order for the client to be capable of refusing the use of psychoactive substances and voluntarily taking a decision to receive social rehabilitation from psychoactive substances for addicted adul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8.1.2. acquainting the client with the essentials of the regulations of the social service provider and of the programme of the social rehabilitation instit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8.1.3. commencement of motivation stabilisation of the client by using the socio-therapeutic methodolog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8.2. basic rehabilitation shall be ensured from two to 2.5 months. The main tasks during basic rehabilitation are as follow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8.2.1. segregation of the client from the environment of users of psychoactive substances and attitudes and inclusion into the group;</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8.2.2. formation and implementation of a self-assistance plan of the client by ensuring the correction of individual somatic and psycho-social problem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8.2.3. evaluation of the mental and somatic condition of the client, as well as evaluation of the rehabilitation potentia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8.2.4. determination of the type of therapy for the client and participation therei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8.2.5. renewing of psychologically social condition in a grou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8.3. stabilisation shall be ensured for a time period up to six months. The main tasks during stabilisation are as follow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8.3.1. inclusion of the client in the regime and collective of the institution of the social service provider by gradually attaining a positive development of personality of the client and acquisition of the social norm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8.3.2. somatic, clinical psychological interventions, and implementation of socio-therapeutic methodologies (technolog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8.3.3. therapy and supervision of the cli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8.3.4. gradual development of re-socialisation skills of the cl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8.4. social adjustment shall be ensured for a time period up to two months. The main tasks during social adjustment are the follow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8.4.1. practical use of re-socialisation skills of the client in a social environ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8.4.2. analysis of personality traits, mental development and social behaviour norms of the cli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8.4.3. with the assistance of psycho-metric and socio-metric methodologies (technologies) practical strengthening of the acquired skills of the client in problem situ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8.4.4. continuation of stabilisation of the clinical biological condition of the cli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8.4.5. practical development of independent decision-making and action skills of the cli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8.4.6. strengthening of the world feeling and value system of the cli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8.4.7. with the assistance of psycho-therapeutic and socio-therapeutic methodologies (technologies) practical strengthening of the acquired skills of the client in problem situ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8.4.8. stabilisation of personality traits and behavioural norms of the client, as well as practical use in a social environ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0" w:name="p-626972"/>
      <w:bookmarkStart w:id="531" w:name="p119"/>
      <w:bookmarkStart w:id="532" w:name="p-626972"/>
      <w:bookmarkStart w:id="533" w:name="p119"/>
      <w:bookmarkEnd w:id="532"/>
      <w:bookmarkEnd w:id="5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9. A social service provider which provides a social rehabilitation service to children and adults addicted to psychoactive substances shall involve a social worker, a psychologist, and a medical practitioner in provision of the social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4" w:name="n-626973"/>
      <w:bookmarkStart w:id="535" w:name="n17"/>
      <w:bookmarkStart w:id="536" w:name="n-626973"/>
      <w:bookmarkStart w:id="537" w:name="n17"/>
      <w:bookmarkEnd w:id="536"/>
      <w:bookmarkEnd w:id="53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VII. Requirements for Social Service Providers which Provide a Social Rehabilitation Service for Persons with Hearing Impair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38" w:name="p-626974"/>
      <w:bookmarkStart w:id="539" w:name="p120"/>
      <w:bookmarkStart w:id="540" w:name="p-626974"/>
      <w:bookmarkStart w:id="541" w:name="p120"/>
      <w:bookmarkEnd w:id="540"/>
      <w:bookmarkEnd w:id="5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0. A service provider which provides a social rehabilitation service to persons with hearing impairment (hereinafter in this Chapter – the service provider for persons with hearing impairment) shall implement measures which reduce the impact of a hearing loss on the social functioning ability of a person with hearing impairment. The service shall be provided to persons with hearing impairment at the place of residence of the client or at the service provi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2" w:name="p-626975"/>
      <w:bookmarkStart w:id="543" w:name="p121"/>
      <w:bookmarkStart w:id="544" w:name="p-626975"/>
      <w:bookmarkStart w:id="545" w:name="p121"/>
      <w:bookmarkEnd w:id="544"/>
      <w:bookmarkEnd w:id="5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 The service provider for persons with hearing impairment shall draw up social rehabilitation programmes and, in conformity with the plan referred to in Sub-paragraph 5.4 of this Regulation, ens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1. the services of providing information adapted in the Latvian sign langu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2. training in and improvement of the Latvian sign langu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3. acquisition and improvement of creative self-expression and interaction skil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4. training in psychological adap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5. assistance and support in solving social problems of the cl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6. consulting and training of family members and relatives of the client, if necess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6" w:name="p-626976"/>
      <w:bookmarkStart w:id="547" w:name="p122"/>
      <w:bookmarkStart w:id="548" w:name="p-626976"/>
      <w:bookmarkStart w:id="549" w:name="p122"/>
      <w:bookmarkEnd w:id="548"/>
      <w:bookmarkEnd w:id="5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2. The service provider for persons with hearing impairment shall provide the following from the funds from the State budg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1. individual social rehabilitation services for promoting social integration or a set of social rehabilitation services for acquiring the skills of independent functioning of the cl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2. individual social rehabilitation services referred to in Sub-paragraph 122.1 of this Regulation for promoting social integration – not more than 150 hours per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3. the set of social rehabilitation services referred to in Sub-paragraph 122.1 of this Regulation for clients with mental impairments or low level of education – not more than 28 days once in two years, and to clients for whom loss of hearing has set in after acquiring oral language – not more than 20 days once in three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4. the social rehabilitation service referred to in Sub-paragraph 122.3 of this Regulation by ensuring accommodation, except the clients residing in Riga C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0" w:name="p-626977"/>
      <w:bookmarkStart w:id="551" w:name="p123"/>
      <w:bookmarkStart w:id="552" w:name="p-626977"/>
      <w:bookmarkStart w:id="553" w:name="p123"/>
      <w:bookmarkEnd w:id="552"/>
      <w:bookmarkEnd w:id="5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3. The service provider shall involve a social worker or a social rehabilitator, a psychologist, and other specialists who have knowledge and skills in social rehabilitation of persons with hearing impairment, in providing the service to persons with hearing impair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4" w:name="n-626978"/>
      <w:bookmarkStart w:id="555" w:name="n18"/>
      <w:bookmarkStart w:id="556" w:name="n-626978"/>
      <w:bookmarkStart w:id="557" w:name="n18"/>
      <w:bookmarkEnd w:id="556"/>
      <w:bookmarkEnd w:id="55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VIII. Requirements for Social Service Providers which Provide a Social Rehabilitation Service for Persons with Visual Disabil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58" w:name="p-627002"/>
      <w:bookmarkStart w:id="559" w:name="p124"/>
      <w:bookmarkStart w:id="560" w:name="p-627002"/>
      <w:bookmarkStart w:id="561" w:name="p124"/>
      <w:bookmarkEnd w:id="560"/>
      <w:bookmarkEnd w:id="5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4. A service provider which provides a social rehabilitation service to persons with visual disability (hereinafter in this Chapter – the service provider for persons with visual disability) shall implement measures which reduce the impact of a sight loss on the social functioning ability of a person with visual disability. The service shall be provided to persons with visual disability at the place of residence of the client or at the service provi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2" w:name="p-627003"/>
      <w:bookmarkStart w:id="563" w:name="p125"/>
      <w:bookmarkStart w:id="564" w:name="p-627003"/>
      <w:bookmarkStart w:id="565" w:name="p125"/>
      <w:bookmarkEnd w:id="564"/>
      <w:bookmarkEnd w:id="5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5. The service provider shall involve a social work specialist, a psychologist, and other specialists who have knowledge and skills in social rehabilitation of persons with visual disability in providing the service to persons with visual disab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6" w:name="p-627004"/>
      <w:bookmarkStart w:id="567" w:name="p126"/>
      <w:bookmarkStart w:id="568" w:name="p-627004"/>
      <w:bookmarkStart w:id="569" w:name="p126"/>
      <w:bookmarkEnd w:id="568"/>
      <w:bookmarkEnd w:id="5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6. For persons with visual disability the service provider shall draw up social rehabilitation programmes and, in accordance with the plan referred to in Sub-paragraph 5.4 of this Regulation, ens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6.1. psychological adaptation train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6.2. acquisition of orientation and movement skil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6.3. acquisition of self-care skil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6.4. acquisition of Brail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6.5. training in the use of typhlotechniqu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6.6. training in the use of specialised computer technologies and communication technolog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6.7. acquisition of basic physical and intellectual work skil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6.8. improvement of interaction and creative self-expression skil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6.9. acquisition of adapted sports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6.10. consultations and support in solving social problems of the cl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11. consulting and training of family members and relatives of the cli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0" w:name="p-627005"/>
      <w:bookmarkStart w:id="571" w:name="p127"/>
      <w:bookmarkStart w:id="572" w:name="p-627005"/>
      <w:bookmarkStart w:id="573" w:name="p127"/>
      <w:bookmarkEnd w:id="572"/>
      <w:bookmarkEnd w:id="5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7. The service provider shall ensure the following to persons with visual disability for acquisition of independent functioning skills at the place of residence of the client or at the institution of the service provi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7.1. a set of social rehabilitation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7.2. individual social rehabilitation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4" w:name="p-627006"/>
      <w:bookmarkStart w:id="575" w:name="p128"/>
      <w:bookmarkStart w:id="576" w:name="p-627006"/>
      <w:bookmarkStart w:id="577" w:name="p128"/>
      <w:bookmarkEnd w:id="576"/>
      <w:bookmarkEnd w:id="5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8. The service provider shall ensure a set of social rehabilitation services from the funds from the State budget to persons with visual disabi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8.1. to clients who have been diagnosed with disability which is related to deterioration of sight for the first ti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8.2. to clients who have been determined more serious group of disability by the State Medical Commission for the Assessment of Health Condition and Working Ability due deterioration of sig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8" w:name="p-627007"/>
      <w:bookmarkStart w:id="579" w:name="p129"/>
      <w:bookmarkStart w:id="580" w:name="p-627007"/>
      <w:bookmarkStart w:id="581" w:name="p129"/>
      <w:bookmarkEnd w:id="580"/>
      <w:bookmarkEnd w:id="5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9. A set of social rehabilitation services shall be ensured in one of the following w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9.1. with 24-hour stay at the institution of the relevant service provider, without exceeding 63 days during one year from the day when a decision to grant a set of social rehabilitation services was tak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9.2. without stay at the institution of the relevant service provider or at the place of residence of the client, without exceeding 378 hours during one year from the day when a decision to grant a set of social rehabilitation services was tak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2" w:name="p-627008"/>
      <w:bookmarkStart w:id="583" w:name="p130"/>
      <w:bookmarkStart w:id="584" w:name="p-627008"/>
      <w:bookmarkStart w:id="585" w:name="p130"/>
      <w:bookmarkEnd w:id="584"/>
      <w:bookmarkEnd w:id="5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0. Individual social rehabilitation services shall be provided to clients who receive the social rehabilitation service repeatedly, from the funds from the State budget in one of the following w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0.1. with 24-hour stay at the institution of the relevant service provider – not more than 10 days a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0.2. without stay at the institution of the relevant service provider or the place of residence of the client – not more than 60 hours a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6" w:name="p-627009"/>
      <w:bookmarkStart w:id="587" w:name="p131"/>
      <w:bookmarkStart w:id="588" w:name="p-627009"/>
      <w:bookmarkStart w:id="589" w:name="p131"/>
      <w:bookmarkEnd w:id="588"/>
      <w:bookmarkEnd w:id="5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1. In order to create an opportunity for a client to orient and move safely, the service provider shall ensure guidance by a specially trained dog (hereinafter – the guide dog) to persons with visual disability if it is laid down in the plan referred to in Sub-paragraph 5.4 of this Regulation and the client can ensure keeping of the guide dog in accordance with the requirements for welfare of work animals, or register in the queue of clients if the guide dog is not avail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0" w:name="p-627010"/>
      <w:bookmarkStart w:id="591" w:name="p132"/>
      <w:bookmarkStart w:id="592" w:name="p-627010"/>
      <w:bookmarkStart w:id="593" w:name="p132"/>
      <w:bookmarkEnd w:id="592"/>
      <w:bookmarkEnd w:id="5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2. In order to provide the service of the guide dog referred to in Paragraph 131 of this Regulation, the service provider shall ensure the following to persons with visual disabi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1. purchase of the guide dog according to the amount of the financing granted in the State budg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2. handing over of the guide dog in len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3. drawing up and signing a contract regarding handing over of the guide dog in lending if a guide dog has been granted to the client. The procedures for the use and welfare requirements, as well as the duties of the holder of the guide dog shall be determined in th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4. issuance of a manual for the use and keeping the guide dog to the keeper of the guide do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5. consultations to the client regarding co-operation with the guide dog during a lending period of the do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4" w:name="p-627011"/>
      <w:bookmarkStart w:id="595" w:name="p133"/>
      <w:bookmarkStart w:id="596" w:name="p-627011"/>
      <w:bookmarkStart w:id="597" w:name="p133"/>
      <w:bookmarkEnd w:id="596"/>
      <w:bookmarkEnd w:id="5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3. A service provider, when purchasing the guide dog, shall ascertain that the guide dog complies with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1. the dog is specially trained, and a certificate certifying the compliance of the dog for the work to be carried out has been issued in that rega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2. if the dog has been purchased abroad, the dog has documents (certificate of a guide dog or certification regarding conformity for work as a guide dog) which certify the compliance of the dog with the work to be carried ou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3. the character, health condition, and behaviour of the dog conform to the fulfilment of the duties of a guide dog. The dog has been castrated/sterilised, all the mandatory vaccinations have been performed for it, and it has received all the necessary veterinary services until its handing over to the client – holder of the guide do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4. the dog has been registered with the State agency “Agricultural Data Centre”, and it has a corresponding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5. the dog has corresponding distinguishing marks – accessories (for example, collar, bridle, cape) with reflective elements and inscription “Guide Do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6. the dog has been micro-chipp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8" w:name="n-627012"/>
      <w:bookmarkStart w:id="599" w:name="n19"/>
      <w:bookmarkStart w:id="600" w:name="n-627012"/>
      <w:bookmarkStart w:id="601" w:name="n19"/>
      <w:bookmarkEnd w:id="600"/>
      <w:bookmarkEnd w:id="60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IX. Requirements for Day Care Centre Service Provid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02" w:name="p-627013"/>
      <w:bookmarkStart w:id="603" w:name="p134"/>
      <w:bookmarkStart w:id="604" w:name="p-627013"/>
      <w:bookmarkStart w:id="605" w:name="p134"/>
      <w:bookmarkEnd w:id="604"/>
      <w:bookmarkEnd w:id="6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4. A day care centre service provider shall provide social care and social rehabilitation services to persons with mental impairments, disabled persons, persons who have attained the age of retirement, children from needy families and families with circumstances unfavourable to the development of the child, as well as groups of persons which have distinct difficulties of sociali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6" w:name="p-627014"/>
      <w:bookmarkStart w:id="607" w:name="p135"/>
      <w:bookmarkStart w:id="608" w:name="p-627014"/>
      <w:bookmarkStart w:id="609" w:name="p135"/>
      <w:bookmarkEnd w:id="608"/>
      <w:bookmarkEnd w:id="6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5. A day care centre service provider shall involve a social work specialist, a specialist according to the specific nature of classes in the day care centre, and a carer in provision of the social service, if support in care is necessary to clients of the day care cent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0" w:name="p-627015"/>
      <w:bookmarkStart w:id="611" w:name="p136"/>
      <w:bookmarkStart w:id="612" w:name="p-627015"/>
      <w:bookmarkStart w:id="613" w:name="p136"/>
      <w:bookmarkEnd w:id="612"/>
      <w:bookmarkEnd w:id="6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6. A client may stay at the day care centre for a full working day or according to the contract referred to in Sub-paragraph 6.2.5 of this Regulation which has been entered into by and between the client and the service provider of the day care cent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4" w:name="p-627016"/>
      <w:bookmarkStart w:id="615" w:name="p137"/>
      <w:bookmarkStart w:id="616" w:name="p-627016"/>
      <w:bookmarkStart w:id="617" w:name="p137"/>
      <w:bookmarkEnd w:id="616"/>
      <w:bookmarkEnd w:id="6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7. A day care centre service provider shall ensure a client wi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7.1. supervision and individual sup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7.2. assistance in self-care as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7.3. consultations of a social work specialist as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7.4. maintaining or development of cognitive ab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7.5. exercises for the development of skills promoting employment (for example, weaving, wood processing, sowing, ceramics) and development of independent functioning abilities (for example, housekeeping works, culinary lessons, acquisition of information technologies) or exercises promoting the development of fine motor skills (for example, needlework, moulding, games developing motor skills), self-care and independent functioning (preparation of meals, setting of table, household works, use of information and communication technologies) and other skills according to the age and functional condition of the cl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7.6. exercises for the development of art and artistic amateur skills (for example, drawing, music, use of different art therapies, creation of theatrical performances, reading of books, listening to audio recordings, cinem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7.7. physical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7.8. leisure time and relaxing activities according to the daily regi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7.9. measures for informing and educating clients as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7.10. consultations of specialists (for example, ergotherapist, physiotherapist, psychologist) as necessary and according to possib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7.11. walks in fresh ai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8" w:name="p-627017"/>
      <w:bookmarkStart w:id="619" w:name="p138"/>
      <w:bookmarkStart w:id="620" w:name="p-627017"/>
      <w:bookmarkStart w:id="621" w:name="p138"/>
      <w:bookmarkEnd w:id="620"/>
      <w:bookmarkEnd w:id="6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8. A day care centre service provider shall provide support to the client and his or her legal representative in solving social problems as necess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2" w:name="p-627018"/>
      <w:bookmarkStart w:id="623" w:name="p139"/>
      <w:bookmarkStart w:id="624" w:name="p-627018"/>
      <w:bookmarkStart w:id="625" w:name="p139"/>
      <w:bookmarkEnd w:id="624"/>
      <w:bookmarkEnd w:id="6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9. A day care centre service provider shall organise catering to the client or ensure a possibility to eat the meal brought in accordance with the contract referred to in Sub-paragraph 6.2.5 of this Regulation which has been entered into by and between the client and the day care centre, if the client receives the service of the day care centre at least four hours a d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6" w:name="p-627020"/>
      <w:bookmarkStart w:id="627" w:name="p140"/>
      <w:bookmarkStart w:id="628" w:name="p-627020"/>
      <w:bookmarkStart w:id="629" w:name="p140"/>
      <w:bookmarkEnd w:id="628"/>
      <w:bookmarkEnd w:id="6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0. If the client eats a meal brought with him or her, a day care centre service provider shall ensure storage of the meal of the client in the refrig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0" w:name="p-627021"/>
      <w:bookmarkStart w:id="631" w:name="p141"/>
      <w:bookmarkStart w:id="632" w:name="p-627021"/>
      <w:bookmarkStart w:id="633" w:name="p141"/>
      <w:bookmarkEnd w:id="632"/>
      <w:bookmarkEnd w:id="6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1. A day care centre service provider shall ensure a possibility to the client to eat the meal that has been cooked by himself or herself if it has been cooked within the scope of the measures for promoting the development of household skil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4" w:name="p-627022"/>
      <w:bookmarkStart w:id="635" w:name="p142"/>
      <w:bookmarkStart w:id="636" w:name="p-627022"/>
      <w:bookmarkStart w:id="637" w:name="p142"/>
      <w:bookmarkEnd w:id="636"/>
      <w:bookmarkEnd w:id="6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2. A day care centre service provider shall provide information to the legal representative of the client or the contact person indicated by the client regarding accidents that have occurred to the client during the day, distinct changes in the functional condition or behaviour of the client, and other significant ev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8" w:name="n-627023"/>
      <w:bookmarkStart w:id="639" w:name="n20"/>
      <w:bookmarkStart w:id="640" w:name="n-627023"/>
      <w:bookmarkStart w:id="641" w:name="n20"/>
      <w:bookmarkEnd w:id="640"/>
      <w:bookmarkEnd w:id="64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X. Requirements for Day Centre Service Provid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42" w:name="p-627024"/>
      <w:bookmarkStart w:id="643" w:name="p143"/>
      <w:bookmarkStart w:id="644" w:name="p-627024"/>
      <w:bookmarkStart w:id="645" w:name="p143"/>
      <w:bookmarkEnd w:id="644"/>
      <w:bookmarkEnd w:id="6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3. A day centre service provider shall ensure possibilities for developing social skills, classes of education, leisure-time spending, art or artistic amateur activities to cli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6" w:name="p-627026"/>
      <w:bookmarkStart w:id="647" w:name="p144"/>
      <w:bookmarkStart w:id="648" w:name="p-627026"/>
      <w:bookmarkStart w:id="649" w:name="p144"/>
      <w:bookmarkEnd w:id="648"/>
      <w:bookmarkEnd w:id="6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4. A day centre service provider shall ensure involvement of social work specialists and other specialists according to the specific nature of classes at the day cent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0" w:name="p-627027"/>
      <w:bookmarkStart w:id="651" w:name="p145"/>
      <w:bookmarkStart w:id="652" w:name="p-627027"/>
      <w:bookmarkStart w:id="653" w:name="p145"/>
      <w:bookmarkEnd w:id="652"/>
      <w:bookmarkEnd w:id="6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5. A client may stay at the day centre as necessary and according to the conditions laid down by the day centre service provi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4" w:name="p-627028"/>
      <w:bookmarkStart w:id="655" w:name="p146"/>
      <w:bookmarkStart w:id="656" w:name="p-627028"/>
      <w:bookmarkStart w:id="657" w:name="p146"/>
      <w:bookmarkEnd w:id="656"/>
      <w:bookmarkEnd w:id="6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6. A day centre service provider shall ensure a possibility for the clients to eat if the client is staying four or more consecutive hours at the day cent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8" w:name="p-627029"/>
      <w:bookmarkStart w:id="659" w:name="p147"/>
      <w:bookmarkStart w:id="660" w:name="p-627029"/>
      <w:bookmarkStart w:id="661" w:name="p147"/>
      <w:bookmarkEnd w:id="660"/>
      <w:bookmarkEnd w:id="6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7. A day centre service provider shall develop rules of internal procedure, and the client shall sign regarding getting acquainted with th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2" w:name="p-627030"/>
      <w:bookmarkStart w:id="663" w:name="p148"/>
      <w:bookmarkStart w:id="664" w:name="p-627030"/>
      <w:bookmarkStart w:id="665" w:name="p148"/>
      <w:bookmarkEnd w:id="664"/>
      <w:bookmarkEnd w:id="6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8. The general requirements referred to in Paragraph 5 and Sub-paragraph 6.2 of this Regulation shall not apply to the day centre service provider if it is not provided for in the conditions laid down by the day centre service provider for receipt of the social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6" w:name="n-627031"/>
      <w:bookmarkStart w:id="667" w:name="n21"/>
      <w:bookmarkStart w:id="668" w:name="n-627031"/>
      <w:bookmarkStart w:id="669" w:name="n21"/>
      <w:bookmarkEnd w:id="668"/>
      <w:bookmarkEnd w:id="66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XI. Requirements for Social Service Providers which Provide a Social Rehabilitation Service for Restoring Social Functioning Abilit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70" w:name="p-627032"/>
      <w:bookmarkStart w:id="671" w:name="p149"/>
      <w:bookmarkStart w:id="672" w:name="p-627032"/>
      <w:bookmarkStart w:id="673" w:name="p149"/>
      <w:bookmarkEnd w:id="672"/>
      <w:bookmarkEnd w:id="6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9. A social service provider which provides a social rehabilitation service for restoring social functioning abilities (hereinafter in this Chapter – the service provider of restoring functional abilities) shall provide the social rehabilitation service to persons with functional disorders, to persons addicted to psychoactive substances, to persons without specific place of residence, and other persons with social functioning probl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4" w:name="p-627033"/>
      <w:bookmarkStart w:id="675" w:name="p150"/>
      <w:bookmarkStart w:id="676" w:name="p-627033"/>
      <w:bookmarkStart w:id="677" w:name="p150"/>
      <w:bookmarkEnd w:id="676"/>
      <w:bookmarkEnd w:id="677"/>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0. The service provider of restoring functional abilities shall ensure:</w:t>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0.1. maintaining and development of social functioning skil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0.2. psychosocial assist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0.3. involvement in measures promoting employment and support for involvement of the client in active labour mark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0.4. acquisition and strengthening of the following household and self-care skill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0.4.1. planning of the daily regime and informative ti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0.4.2. planning the utilisation of personal money and shopp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0.4.3. taking care of outer appearance, personal hygien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0.4.4. orienting in the environment if such need is determined by the functional condition of the cl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0.5. informing and educating regarding the following topic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0.5.1. the role of work in human life, employment legal relationship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0.5.2. interaction and communic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0.5.3. fire safety, electrical safety and personal safe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0.5.4. health and hygien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0.5.5. rights, obligations and responsibil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0.5.6. human sexua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0.6. possibilities of spending leisure ti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0.7. acquisition of other skills according to the needs identif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8" w:name="p-627034"/>
      <w:bookmarkStart w:id="679" w:name="p151"/>
      <w:bookmarkStart w:id="680" w:name="p-627034"/>
      <w:bookmarkStart w:id="681" w:name="p151"/>
      <w:bookmarkEnd w:id="680"/>
      <w:bookmarkEnd w:id="6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1. The service provider of restoring functional abilities which provides a service including accommodation, shall ensure the following to the cl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1. heated premises with sleeping pla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2. a common room with a table and chai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3. a kitchen in which there i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1.3.1. a stove for cooking a mea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1.3.2. a table or work surface for preparation of a mea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1.3.3. a refrigerato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1.3.4. dishes and kitchen utensils, as well as a cupboard for storing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4. not less than one lavatory with a hand washstand and a shower per 10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5. if necessary, soft inventory (for example, sleeping accessories, bed linen, towels), items for personal hygiene and wash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2" w:name="p-627035"/>
      <w:bookmarkStart w:id="683" w:name="p152"/>
      <w:bookmarkStart w:id="684" w:name="p-627035"/>
      <w:bookmarkStart w:id="685" w:name="p152"/>
      <w:bookmarkEnd w:id="684"/>
      <w:bookmarkEnd w:id="6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2. The service provider of restoring functional abilities shall involve a social work specialist and a specialist according to the specific nature of the classes to be organised in provision of social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6" w:name="p-627036"/>
      <w:bookmarkStart w:id="687" w:name="p153"/>
      <w:bookmarkStart w:id="688" w:name="p-627036"/>
      <w:bookmarkStart w:id="689" w:name="p153"/>
      <w:bookmarkEnd w:id="688"/>
      <w:bookmarkEnd w:id="6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3. The client may stay at the institution of the service provider of restoring functional abilities including accommodation for up to 12 months, without accommodation – without time limit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0" w:name="p-627037"/>
      <w:bookmarkStart w:id="691" w:name="p154"/>
      <w:bookmarkStart w:id="692" w:name="p-627037"/>
      <w:bookmarkStart w:id="693" w:name="p154"/>
      <w:bookmarkEnd w:id="692"/>
      <w:bookmarkEnd w:id="6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4. The service provider of restoring functional abilities shall develop the rules of internal procedure and make the client acquainted with them. The client shall sign regarding becoming acquainted with the ru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4" w:name="n-627038"/>
      <w:bookmarkStart w:id="695" w:name="n22"/>
      <w:bookmarkStart w:id="696" w:name="n-627038"/>
      <w:bookmarkStart w:id="697" w:name="n22"/>
      <w:bookmarkEnd w:id="696"/>
      <w:bookmarkEnd w:id="69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XII. Requirements for Social Service Providers which Provide a Social Rehabilitation Service to Persons after Serving a Sentence of Deprivation of Liberty or Long-term Homelessnes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98" w:name="p-627039"/>
      <w:bookmarkStart w:id="699" w:name="p155"/>
      <w:bookmarkStart w:id="700" w:name="p-627039"/>
      <w:bookmarkStart w:id="701" w:name="p155"/>
      <w:bookmarkEnd w:id="700"/>
      <w:bookmarkEnd w:id="7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5. Social service providers which provide a social rehabilitation service to persons after serving a sentence of deprivation of liberty or long-term homelessness (hereinafter in this Chapter – the service provider for reducing negative consequences) shall provide the social rehabilitation service in order to prevent or reduce the negative consequences caused by imprisonment or homelessness and to restore the social functioning abilities of the client, his or her social status, inclusion in the labour market and the socie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2" w:name="p-627040"/>
      <w:bookmarkStart w:id="703" w:name="p156"/>
      <w:bookmarkStart w:id="704" w:name="p-627040"/>
      <w:bookmarkStart w:id="705" w:name="p156"/>
      <w:bookmarkEnd w:id="704"/>
      <w:bookmarkEnd w:id="7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6. The service provider for reducing negative consequences shall ens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6.1. support in acquisition or strengthening of work skil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6.2. maintaining and development of social functioning skil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6.3. addiction prophylaxis measures if the client has addiction probl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6.4. psychosocial assistance and sup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6.5. consultations of specialists and informative and educational meas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6" w:name="p-627041"/>
      <w:bookmarkStart w:id="707" w:name="p157"/>
      <w:bookmarkStart w:id="708" w:name="p-627041"/>
      <w:bookmarkStart w:id="709" w:name="p157"/>
      <w:bookmarkEnd w:id="708"/>
      <w:bookmarkEnd w:id="7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7. The service provider for reducing negative consequences shall involve a social work specialist, a psychologist, or a doctor-psychotherapist, and a specialist according to the specific nature of the classes to be organised in provision of the social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10" w:name="p-627042"/>
      <w:bookmarkStart w:id="711" w:name="p158"/>
      <w:bookmarkStart w:id="712" w:name="p-627042"/>
      <w:bookmarkStart w:id="713" w:name="p158"/>
      <w:bookmarkEnd w:id="712"/>
      <w:bookmarkEnd w:id="7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8. The service provider for reducing negative consequences shall provide the social rehabilitation services including accommodation at the institution or at the place of residence of the cli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14" w:name="p-627044"/>
      <w:bookmarkStart w:id="715" w:name="p159"/>
      <w:bookmarkStart w:id="716" w:name="p-627044"/>
      <w:bookmarkStart w:id="717" w:name="p159"/>
      <w:bookmarkEnd w:id="716"/>
      <w:bookmarkEnd w:id="7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9. The service provider for reducing negative consequences which provides a social service including accommodation shall ensure the following to the cl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9.1. heated premises with sleeping pla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9.2. premises and equipment for the preparation of food and holding of me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9.3. dishes and kitchen utensils, as well as a cupboard for storing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9.4. shelves for storage of clothing, footwear, and personal prop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9.5. if necessary, bed linen, towels, and hygiene and washing it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9.6. change of bed linen as necessary, but not less than once in 10 days if bed linen is ensured within the scope of th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18" w:name="n-627045"/>
      <w:bookmarkStart w:id="719" w:name="n23"/>
      <w:bookmarkStart w:id="720" w:name="n-627045"/>
      <w:bookmarkStart w:id="721" w:name="n23"/>
      <w:bookmarkEnd w:id="720"/>
      <w:bookmarkEnd w:id="72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XIII. Requirements for Multifunctional Social Service Centr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22" w:name="p-627046"/>
      <w:bookmarkStart w:id="723" w:name="p160"/>
      <w:bookmarkStart w:id="724" w:name="p-627046"/>
      <w:bookmarkStart w:id="725" w:name="p160"/>
      <w:bookmarkEnd w:id="724"/>
      <w:bookmarkEnd w:id="7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0. A multifunctional social service centre shall ensure social services of several types to different groups of clients if there are no possibilities or it is not efficient to establish individual social service providers in the relevant territo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6" w:name="p-627047"/>
      <w:bookmarkStart w:id="727" w:name="p161"/>
      <w:bookmarkStart w:id="728" w:name="p-627047"/>
      <w:bookmarkStart w:id="729" w:name="p161"/>
      <w:bookmarkEnd w:id="728"/>
      <w:bookmarkEnd w:id="7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1. A multifunctional social service centre shall involve employees in provision of social services according to the specific nature of the social services to be provided (for example, a day care centre service, a crisis centre service, different social rehabilitation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30" w:name="p-627048"/>
      <w:bookmarkStart w:id="731" w:name="p162"/>
      <w:bookmarkStart w:id="732" w:name="p-627048"/>
      <w:bookmarkStart w:id="733" w:name="p162"/>
      <w:bookmarkEnd w:id="732"/>
      <w:bookmarkEnd w:id="7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2. Individual social services shall be ensured at a multifunctional social service centre, as well as clients shall be involved in social rehabilitation or social care measures by precluding concurrent operation of mutually incompatible groups of cli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34" w:name="p-627049"/>
      <w:bookmarkStart w:id="735" w:name="p163"/>
      <w:bookmarkStart w:id="736" w:name="p-627049"/>
      <w:bookmarkStart w:id="737" w:name="p163"/>
      <w:bookmarkEnd w:id="736"/>
      <w:bookmarkEnd w:id="7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3. Support shall be ensured at a multifunctional social service centre to clients in solving their problems, grouping clients according to the type of solving problems and drawing up individual social care and social rehabilitation programm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38" w:name="p-627050"/>
      <w:bookmarkStart w:id="739" w:name="p164"/>
      <w:bookmarkStart w:id="740" w:name="p-627050"/>
      <w:bookmarkStart w:id="741" w:name="p164"/>
      <w:bookmarkEnd w:id="740"/>
      <w:bookmarkEnd w:id="7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4. Information regarding times for lessons of different groups, specialists, and their visiting hours shall be indicated at the publicly available information board of the multifunctional social service cent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2" w:name="n-627051"/>
      <w:bookmarkStart w:id="743" w:name="n24"/>
      <w:bookmarkStart w:id="744" w:name="n-627051"/>
      <w:bookmarkStart w:id="745" w:name="n24"/>
      <w:bookmarkEnd w:id="744"/>
      <w:bookmarkEnd w:id="74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XIV. Requirements for Shelter and Night Shelter Service Provid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46" w:name="p-627052"/>
      <w:bookmarkStart w:id="747" w:name="p165"/>
      <w:bookmarkStart w:id="748" w:name="p-627052"/>
      <w:bookmarkStart w:id="749" w:name="p165"/>
      <w:bookmarkEnd w:id="748"/>
      <w:bookmarkEnd w:id="7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5. A shelter and night shelter service provider shall ensure a temporary accommodation for persons without a place of residence who do not exhibit signs of abusing intoxicating substances attesting to a safety risk to the client himself or herself or other clients and employees of the shelter or night shel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50" w:name="p-627053"/>
      <w:bookmarkStart w:id="751" w:name="p166"/>
      <w:bookmarkStart w:id="752" w:name="p-627053"/>
      <w:bookmarkStart w:id="753" w:name="p166"/>
      <w:bookmarkEnd w:id="752"/>
      <w:bookmarkEnd w:id="7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6. A shelter and night shelter service provider shall involve a social worker in provision of the social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54" w:name="p-627054"/>
      <w:bookmarkStart w:id="755" w:name="p167"/>
      <w:bookmarkStart w:id="756" w:name="p-627054"/>
      <w:bookmarkStart w:id="757" w:name="p167"/>
      <w:bookmarkEnd w:id="756"/>
      <w:bookmarkEnd w:id="7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7. A shelter and night shelter service provider shall ensure the following to a cl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7.1. staying in heated premises with sleeping pla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7.2. a dining ro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7.3. storage of the personal property of the client, if necessary (not more than one unit the dimensions of which do not exceed 90 x 40 x 40 c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7.4. consultations and support of a social work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7.5. information regarding the potential solutions to problems and the competent author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58" w:name="p-627055"/>
      <w:bookmarkStart w:id="759" w:name="p168"/>
      <w:bookmarkStart w:id="760" w:name="p-627055"/>
      <w:bookmarkStart w:id="761" w:name="p168"/>
      <w:bookmarkEnd w:id="760"/>
      <w:bookmarkEnd w:id="7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8. A shelter service provider shall ensure the following to the cl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8.1. disinfected bed lin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8.2. supper and breakfa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2" w:name="p-627057"/>
      <w:bookmarkStart w:id="763" w:name="p169"/>
      <w:bookmarkStart w:id="764" w:name="p-627057"/>
      <w:bookmarkStart w:id="765" w:name="p169"/>
      <w:bookmarkEnd w:id="764"/>
      <w:bookmarkEnd w:id="7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9. A night shelter service provider shall ensure the following to the cl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9.1. a possibility to spend the night in heated premis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69.1.1. during the winter period from 6 p.m. to 8 a.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69.1.1. during the summer period from 8 p.m. to 7 a.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9.2. admission at all working hours of the night shelter if the air temperature outside is below 0 °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9.3. disinfected bed lin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9.4. supp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6" w:name="p-627058"/>
      <w:bookmarkStart w:id="767" w:name="p170"/>
      <w:bookmarkStart w:id="768" w:name="p-627058"/>
      <w:bookmarkStart w:id="769" w:name="p170"/>
      <w:bookmarkEnd w:id="768"/>
      <w:bookmarkEnd w:id="7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0. The requirements referred to in Sub-paragraph 5.4 of this Regulation shall not apply to a shelter and night shelter service provider if their fulfilment is ensured by the social service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70" w:name="p-627059"/>
      <w:bookmarkStart w:id="771" w:name="p171"/>
      <w:bookmarkStart w:id="772" w:name="p-627059"/>
      <w:bookmarkStart w:id="773" w:name="p171"/>
      <w:bookmarkEnd w:id="772"/>
      <w:bookmarkEnd w:id="7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1. A night shelter service provider need not enter into the contract referred to in Sub-paragraph 6.2.5 of this Regulation with the client if the client uses night shelter services for less than two months and the client does not have to make a co-payment for receipt of the night shelter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74" w:name="p-627060"/>
      <w:bookmarkStart w:id="775" w:name="p172"/>
      <w:bookmarkStart w:id="776" w:name="p-627060"/>
      <w:bookmarkStart w:id="777" w:name="p172"/>
      <w:bookmarkEnd w:id="776"/>
      <w:bookmarkEnd w:id="7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2. The shelter and night shelter service provider shall develop the rules of internal procedure and make the client acquainted with them. The client shall sign regarding becoming acquainted with the ru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78" w:name="n-627061"/>
      <w:bookmarkStart w:id="779" w:name="n25"/>
      <w:bookmarkStart w:id="780" w:name="n-627061"/>
      <w:bookmarkStart w:id="781" w:name="n25"/>
      <w:bookmarkEnd w:id="780"/>
      <w:bookmarkEnd w:id="78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XV. Requirements for Dedicated Workshop Service Provid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82" w:name="p-627062"/>
      <w:bookmarkStart w:id="783" w:name="p173"/>
      <w:bookmarkStart w:id="784" w:name="p-627062"/>
      <w:bookmarkStart w:id="785" w:name="p173"/>
      <w:bookmarkEnd w:id="784"/>
      <w:bookmarkEnd w:id="7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3. A dedicated workshop service provider shall ensure activities promoting skills and support of specialists to persons with functional disord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86" w:name="p-627063"/>
      <w:bookmarkStart w:id="787" w:name="p174"/>
      <w:bookmarkStart w:id="788" w:name="p-627063"/>
      <w:bookmarkStart w:id="789" w:name="p174"/>
      <w:bookmarkEnd w:id="788"/>
      <w:bookmarkEnd w:id="7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4. A dedicated workshop service provider shall involve a specialist corresponding to the profile of the dedicated workshop, a social worker, and a social rehabilitator in provision of the social service. If the dedicated workshop service is received by a hearing-impaired persons who uses sign language, the dedicated workshop service provider shall involve a specialist who uses sign language in provision of the social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90" w:name="p-627064"/>
      <w:bookmarkStart w:id="791" w:name="p175"/>
      <w:bookmarkStart w:id="792" w:name="p-627064"/>
      <w:bookmarkStart w:id="793" w:name="p175"/>
      <w:bookmarkEnd w:id="792"/>
      <w:bookmarkEnd w:id="7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5. A dedicated workshop service provider shall draw up work safety regulations in a readily comprehensible language, in braille, or in an audio recor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94" w:name="p-627065"/>
      <w:bookmarkStart w:id="795" w:name="p176"/>
      <w:bookmarkStart w:id="796" w:name="p-627065"/>
      <w:bookmarkStart w:id="797" w:name="p176"/>
      <w:bookmarkEnd w:id="796"/>
      <w:bookmarkEnd w:id="7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6. A dedicated workshop service provider shall ensure the following to cli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6.1. evaluation of the employment interests and skills of the client – as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6.2. acquisition of work skil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6.3. individual or group lessons under the leadership of the social rehabilit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6.4. individual consultations of a social work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6.5. measures for informing and education of clients as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6.6. leisure time activ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98" w:name="p-627066"/>
      <w:bookmarkStart w:id="799" w:name="p177"/>
      <w:bookmarkStart w:id="800" w:name="p-627066"/>
      <w:bookmarkStart w:id="801" w:name="p177"/>
      <w:bookmarkEnd w:id="800"/>
      <w:bookmarkEnd w:id="8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7. A dedicated workshop service provider shall arran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7.1. a work room with equipment appropriate for the profile, work safety regulations, and hygiene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7.2. a shower (except workshops which have been established as a unit of another service in which a shower is already availa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7.3. a cloakroom or a place for changing cloth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7.4. a recreation room for cli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7.5. premises for the personn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2" w:name="p-627067"/>
      <w:bookmarkStart w:id="803" w:name="p178"/>
      <w:bookmarkStart w:id="804" w:name="p-627067"/>
      <w:bookmarkStart w:id="805" w:name="p178"/>
      <w:bookmarkEnd w:id="804"/>
      <w:bookmarkEnd w:id="8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8. A dedicated workshop service provider may ensure catering to clients if it is not ensured from other resources (for example, resources of the client, public sector, projects to be implemen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6" w:name="n-627068"/>
      <w:bookmarkStart w:id="807" w:name="n26"/>
      <w:bookmarkStart w:id="808" w:name="n-627068"/>
      <w:bookmarkStart w:id="809" w:name="n26"/>
      <w:bookmarkEnd w:id="808"/>
      <w:bookmarkEnd w:id="80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XVI. Requirements for Service Providers which Carry out Social Work in a Commun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10" w:name="p-627069"/>
      <w:bookmarkStart w:id="811" w:name="p179"/>
      <w:bookmarkStart w:id="812" w:name="p-627069"/>
      <w:bookmarkStart w:id="813" w:name="p179"/>
      <w:bookmarkEnd w:id="812"/>
      <w:bookmarkEnd w:id="8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9. A service provider which carries out social work in a community (hereinafter in this Chapter – the service provider) shall ensure attraction of systems of social resources for solving social problems of individuals, families, or social groups with common interests or residing in one territorial unit (hereinafter in this Chapter – the commun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14" w:name="p-627070"/>
      <w:bookmarkStart w:id="815" w:name="p180"/>
      <w:bookmarkStart w:id="816" w:name="p-627070"/>
      <w:bookmarkStart w:id="817" w:name="p180"/>
      <w:bookmarkEnd w:id="816"/>
      <w:bookmarkEnd w:id="8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0. The service provider in the community shall involve specialists corresponding to the specific nature of the social service and a social worker in provision of social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18" w:name="p-627071"/>
      <w:bookmarkStart w:id="819" w:name="p181"/>
      <w:bookmarkStart w:id="820" w:name="p-627071"/>
      <w:bookmarkStart w:id="821" w:name="p181"/>
      <w:bookmarkEnd w:id="820"/>
      <w:bookmarkEnd w:id="8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1. The service provider in the community shall ens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1. evaluation and determination of the problems existing in the commun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2. analysis of the causes of probl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3. formulation and implementation of the objectives to be achieved and the tasks to be carried ou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4. attraction of the necessary resour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5. involvement of the community leaders in implementation of the tasks to be carried ou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6. promotion of initiative of inhabitants of the commun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7. improvement of the relationship between inhabitants in the commun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8. organising activities by taking into account the needs, interests of inhabitants of the community, and necessity for social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9. organising measures for improvement of the social skills of inhabita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10. activities which promote improvement of the social contacts of inhabitants of the commun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11. provision of support to inhabitants of the commun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12. involvement of inhabitants of the community in different individual, group and community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13. motivation of inhabitants of the community to edu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14. organising leisure time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15. organising co-operation and support provision activities for non-governmental organisations of the community (for example, the possibility to use premises of the community cent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2" w:name="p-627072"/>
      <w:bookmarkStart w:id="823" w:name="p182"/>
      <w:bookmarkStart w:id="824" w:name="p-627072"/>
      <w:bookmarkStart w:id="825" w:name="p182"/>
      <w:bookmarkEnd w:id="824"/>
      <w:bookmarkEnd w:id="8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2. The service provider in the community shall keep a logbook of clients in which participation of clients in organised measures and activities is noted if the client is identifiable. If the client is not identifiable, the organised measures, time, place, and approximate number of participants shall be indicated in the logboo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6" w:name="p-627073"/>
      <w:bookmarkStart w:id="827" w:name="p183"/>
      <w:bookmarkStart w:id="828" w:name="p-627073"/>
      <w:bookmarkStart w:id="829" w:name="p183"/>
      <w:bookmarkEnd w:id="828"/>
      <w:bookmarkEnd w:id="8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3. The general requirements referred to in Paragraph 5 and Sub-paragraph 6.2 of this Regulation shall not apply to the service provider in the commun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30" w:name="p-627074"/>
      <w:bookmarkStart w:id="831" w:name="p184"/>
      <w:bookmarkStart w:id="832" w:name="p-627074"/>
      <w:bookmarkStart w:id="833" w:name="p184"/>
      <w:bookmarkEnd w:id="832"/>
      <w:bookmarkEnd w:id="8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4. If the service provider in the community organises measures, using generally accessible public premises, and it does not have permanent premises for classes, the requirements referred to in Paragraph 10 of this Regulation shall not be applicable there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34" w:name="n-627075"/>
      <w:bookmarkStart w:id="835" w:name="n27"/>
      <w:bookmarkStart w:id="836" w:name="n-627075"/>
      <w:bookmarkStart w:id="837" w:name="n27"/>
      <w:bookmarkEnd w:id="836"/>
      <w:bookmarkEnd w:id="83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XVII.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38" w:name="p-627076"/>
      <w:bookmarkStart w:id="839" w:name="p185"/>
      <w:bookmarkStart w:id="840" w:name="p-627076"/>
      <w:bookmarkStart w:id="841" w:name="p185"/>
      <w:bookmarkEnd w:id="840"/>
      <w:bookmarkEnd w:id="8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5. The Regulation shall come into force on 1 Jul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2" w:name="p-627078"/>
      <w:bookmarkStart w:id="843" w:name="p186"/>
      <w:bookmarkStart w:id="844" w:name="p-627078"/>
      <w:bookmarkStart w:id="845" w:name="p186"/>
      <w:bookmarkEnd w:id="844"/>
      <w:bookmarkEnd w:id="8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6. Sub-paragraph 9.2.1 of this Regulation shall be applicable from 1 January 2018. Until 31 December 2017 the social service office shall ensure individual supervision to the social work specialists of the social service providers established by the social service offices and local governments of at least nine hours per year or group supervision of at least 18 hours per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6" w:name="p-627079"/>
      <w:bookmarkStart w:id="847" w:name="p187"/>
      <w:bookmarkStart w:id="848" w:name="p-627079"/>
      <w:bookmarkStart w:id="849" w:name="p187"/>
      <w:bookmarkEnd w:id="848"/>
      <w:bookmarkEnd w:id="8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7. Social service providers must ensure complete introduction of Paragraphs 27, 39, 40, 42, and 44 of this Regulation by 1 January 202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50" w:name="p-627080"/>
      <w:bookmarkStart w:id="851" w:name="p188"/>
      <w:bookmarkStart w:id="852" w:name="p-627080"/>
      <w:bookmarkStart w:id="853" w:name="p188"/>
      <w:bookmarkEnd w:id="852"/>
      <w:bookmarkEnd w:id="8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8. A child who has attained legal age and is under care with whom the contract of the local government regarding provision of social services has been entered into until the day of coming into force of this Regulation may continue his or her stay in the youth house if he or she is continuing the acquisition of education and has not attained 24 years of age, but not longer than by 1 September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54" w:name="p-627081"/>
      <w:bookmarkStart w:id="855" w:name="p189"/>
      <w:bookmarkStart w:id="856" w:name="p-627081"/>
      <w:bookmarkStart w:id="857" w:name="p189"/>
      <w:bookmarkEnd w:id="856"/>
      <w:bookmarkEnd w:id="8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9. The number of clients referred to in Paragraph 87 of this Regulation shall not apply to such group houses which have been established until the day of coming into force of this Regulation. Reduction in the number of clients of the abovementioned group house up to 16 clients shall be ensured by 1 January 202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58" w:name="p-627082"/>
      <w:bookmarkStart w:id="859" w:name="p190"/>
      <w:bookmarkStart w:id="860" w:name="p-627082"/>
      <w:bookmarkStart w:id="861" w:name="p190"/>
      <w:bookmarkEnd w:id="860"/>
      <w:bookmarkEnd w:id="8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0. Cabinet Regulation No. 291 of 3 June 2003, Requirements for Social Service Providers (</w:t>
      </w:r>
      <w:r>
        <w:rPr>
          <w:rFonts w:cs="Times New Roman" w:ascii="Times New Roman" w:hAnsi="Times New Roman"/>
          <w:i/>
          <w:sz w:val="24"/>
        </w:rPr>
        <w:t>Latvijas Vēstnesis</w:t>
      </w:r>
      <w:r>
        <w:rPr>
          <w:rFonts w:cs="Times New Roman" w:ascii="Times New Roman" w:hAnsi="Times New Roman"/>
          <w:sz w:val="24"/>
        </w:rPr>
        <w:t>, 2003, No. 85; 2005, No. 210; 2007, No. 50; 2008, No. 63; 2009, No. 98, 129; 2010, No. 49; 2011, No. 40; 2012, No. 197), and Cabinet Regulation No. 135 of 4 April 2000, Regulations Regarding the Number of the Qualified Personnel and the Necessary Equipment in General Child Care and Raising Institutions (</w:t>
      </w:r>
      <w:r>
        <w:rPr>
          <w:rFonts w:cs="Times New Roman" w:ascii="Times New Roman" w:hAnsi="Times New Roman"/>
          <w:i/>
          <w:sz w:val="24"/>
        </w:rPr>
        <w:t>Latvijas Vēstnesis</w:t>
      </w:r>
      <w:r>
        <w:rPr>
          <w:rFonts w:cs="Times New Roman" w:ascii="Times New Roman" w:hAnsi="Times New Roman"/>
          <w:sz w:val="24"/>
        </w:rPr>
        <w:t>, 2000, No. 133/135; 2016, No. 140),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62" w:name="627083"/>
      <w:bookmarkStart w:id="863" w:name="627083"/>
      <w:bookmarkEnd w:id="86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nformative Reference to European Union Directive</w:t>
      </w:r>
      <w:bookmarkStart w:id="864" w:name="es-627083"/>
      <w:bookmarkEnd w:id="864"/>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65" w:name="p-627084"/>
      <w:bookmarkStart w:id="866" w:name="p2011"/>
      <w:bookmarkStart w:id="867" w:name="p-627084"/>
      <w:bookmarkStart w:id="868" w:name="p2011"/>
      <w:bookmarkEnd w:id="867"/>
      <w:bookmarkEnd w:id="86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is Regulation contains legal norms arising from Directive 2011/36/EU of the European Parliament and of the Council of 5 April 2011 on preventing and combating trafficking in human beings and protecting its victims, and replacing Council Framework Decision 2002/629/JH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Welfare</w:t>
        <w:tab/>
        <w:tab/>
        <w:tab/>
        <w:tab/>
        <w:tab/>
        <w:tab/>
        <w:tab/>
        <w:tab/>
        <w:t>Jānis Reirs</w:t>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3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3 June 2017</w:t>
      </w:r>
      <w:bookmarkStart w:id="873" w:name="piel1"/>
      <w:bookmarkStart w:id="874" w:name="piel-627086"/>
      <w:bookmarkEnd w:id="873"/>
      <w:bookmarkEnd w:id="87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875" w:name="n-627087"/>
      <w:bookmarkStart w:id="876" w:name="627087"/>
      <w:bookmarkEnd w:id="875"/>
      <w:bookmarkEnd w:id="876"/>
      <w:r>
        <w:rPr>
          <w:rFonts w:cs="Times New Roman" w:ascii="Times New Roman" w:hAnsi="Times New Roman"/>
          <w:b/>
          <w:sz w:val="28"/>
        </w:rPr>
        <w:t>Register of Children (Sampl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625"/>
        <w:gridCol w:w="933"/>
        <w:gridCol w:w="1014"/>
        <w:gridCol w:w="1265"/>
        <w:gridCol w:w="1002"/>
        <w:gridCol w:w="1002"/>
        <w:gridCol w:w="1839"/>
        <w:gridCol w:w="1311"/>
        <w:gridCol w:w="1108"/>
        <w:gridCol w:w="1118"/>
        <w:gridCol w:w="1181"/>
        <w:gridCol w:w="1265"/>
        <w:gridCol w:w="907"/>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of the child</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sonal identity number</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dress of the previous place of residence</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formation regarding relatives</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Justification of placement, documents certifying i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of entry</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son who accepted the child (given name, surname, position, signature)</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a regarding termination of providing the service</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ile number of the child</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personal identity number, address, telephone of the mothe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personal identity number, address, telephone of the fathe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ther relatives (given name, surname, contact details)</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of leaving, reason, document certifying i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dress of the new place of residence</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Upon choice of the child care institution the logbook may be supplemented with other information regarding the chi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Welfare</w:t>
        <w:tab/>
        <w:tab/>
        <w:tab/>
        <w:tab/>
        <w:tab/>
        <w:tab/>
        <w:tab/>
        <w:tab/>
        <w:tab/>
        <w:tab/>
        <w:tab/>
        <w:tab/>
        <w:tab/>
        <w:tab/>
        <w:tab/>
        <w:tab/>
        <w:t>Jānis Reirs</w:t>
      </w:r>
      <w:r>
        <w:br w:type="page"/>
      </w:r>
    </w:p>
    <w:p>
      <w:pPr>
        <w:pStyle w:val="Normal"/>
        <w:spacing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3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3 June 2017</w:t>
      </w:r>
      <w:bookmarkStart w:id="877" w:name="piel2"/>
      <w:bookmarkStart w:id="878" w:name="piel-627091"/>
      <w:bookmarkEnd w:id="877"/>
      <w:bookmarkEnd w:id="87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879" w:name="n-627092"/>
      <w:bookmarkStart w:id="880" w:name="627092"/>
      <w:bookmarkEnd w:id="879"/>
      <w:bookmarkEnd w:id="880"/>
      <w:r>
        <w:rPr>
          <w:rFonts w:cs="Times New Roman" w:ascii="Times New Roman" w:hAnsi="Times New Roman"/>
          <w:b/>
          <w:sz w:val="28"/>
        </w:rPr>
        <w:t>Register of Adult Clients (Sampl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693"/>
        <w:gridCol w:w="985"/>
        <w:gridCol w:w="1070"/>
        <w:gridCol w:w="1716"/>
        <w:gridCol w:w="1536"/>
        <w:gridCol w:w="1862"/>
        <w:gridCol w:w="1189"/>
        <w:gridCol w:w="1424"/>
        <w:gridCol w:w="1717"/>
        <w:gridCol w:w="1389"/>
        <w:gridCol w:w="989"/>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of the clien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sonal identity number</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dress of the previous place of residence</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formation regarding relatives</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Justification of placement, documents certifying i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of ent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son who accepted the client (given name, surname, position, signature)</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a regarding termination of providing the service</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ile number of the client</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of leaving, reason, document certifying i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dress of the new place of residence</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Upon choice of the adult care institution the logbook may be supplemented with other information regarding the cli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Welfare</w:t>
        <w:tab/>
        <w:tab/>
        <w:tab/>
        <w:tab/>
        <w:tab/>
        <w:tab/>
        <w:tab/>
        <w:tab/>
        <w:tab/>
        <w:tab/>
        <w:tab/>
        <w:tab/>
        <w:tab/>
        <w:tab/>
        <w:tab/>
        <w:tab/>
        <w:t>Jānis Reirs</w:t>
      </w:r>
    </w:p>
    <w:p>
      <w:pPr>
        <w:sectPr>
          <w:footerReference w:type="default" r:id="rId4"/>
          <w:footerReference w:type="first" r:id="rId5"/>
          <w:type w:val="nextPage"/>
          <w:pgSz w:orient="landscape" w:w="16838" w:h="11906"/>
          <w:pgMar w:left="1134" w:right="1134" w:gutter="0" w:header="0" w:top="1701" w:footer="567"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3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3 June 2017</w:t>
      </w:r>
      <w:bookmarkStart w:id="881" w:name="piel3"/>
      <w:bookmarkStart w:id="882" w:name="piel-627096"/>
      <w:bookmarkEnd w:id="881"/>
      <w:bookmarkEnd w:id="88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883" w:name="n-627097"/>
      <w:bookmarkStart w:id="884" w:name="627097"/>
      <w:bookmarkEnd w:id="883"/>
      <w:bookmarkEnd w:id="884"/>
      <w:r>
        <w:rPr>
          <w:rFonts w:cs="Times New Roman" w:ascii="Times New Roman" w:hAnsi="Times New Roman"/>
          <w:b/>
          <w:sz w:val="28"/>
        </w:rPr>
        <w:t>Risk Assessment Criteri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Characterisation of the Child</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o be filled in regarding each child individual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65"/>
        <w:gridCol w:w="1717"/>
        <w:gridCol w:w="1668"/>
        <w:gridCol w:w="1706"/>
        <w:gridCol w:w="1705"/>
        <w:gridCol w:w="171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isk factor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isk does not exis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ow leve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edium lev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High level</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ge of the chil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7</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ENVIRONMEN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ysical danger or dangerous objects (items) at home or in the environment of the place of residenc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ving conditions are saf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ving conditions cause risk for the child to fall ill or suffer insignificant injuri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ving conditions cause risk for the child to suffer significant injuri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nger in the environment and at home cause risk for the child to suffer life-threatening injurie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vision of basic need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ropriate provision of food, clothing, shelter, hygiene need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sufficient provision of basic needs causes small harm or discomfort to the chil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sufficient provision of basic needs causes risk of increasing harm for the chil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sufficient provision of basic needs causes risk to cause significant harm or injuries to the child</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pervis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pervision corresponds to the age, development, and health condition of the chil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sufficient supervision causes small risk of discomfort or harm for the child (for example, parents come late home from the wor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sufficient supervision or lack thereof causes risk of increasing harm for the child (for example, the child is left with other persons who do not have the authorisation or who are less than 13 years of age, or who are not able to perform supervis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sufficient supervision or lack thereof causes risk for the child to suffer threatening, inevitable harm (for example, supervision is performed by other persons, the child is left alone, or the parent is not able to ensure supervision)</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HEALT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alth car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hild is registered with a family doctor. Timely, regular, and corresponding general preventive health care and dental care is ensure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hild is registered with a family doctor. Regular and preventive health care, also dental care is ensure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hild is not registered with a family doctor. Corresponding health care in case of an injury or illness, also dental care is not ensured sufficiently. The child is often il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hild is not registered with a family doctor. Health care, medical treatment in critical or life endangering situations is not ensured, the child is not involved in corresponding and necessary medical treatment programme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iction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hild does not smoke, does not use alcohol, narcotic or toxic substances, is not addicted to computer and addicted to gambling, to other electronic means of communicatio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viously there have been cases of using addictive substances, frequent use of computer and electronic means of communication, but there are not signs of addictio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equently uses addictive substances which affect the behaviour of the child, spends much time at the computer and using electronic means of communication, sometimes gambl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s an addiction which has a negative impact on the child</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ysical and mental health and developm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re are no physical and mental development disorde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ght physical and mental development disorder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dium physical and mental development disord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vere mental and physical development disorder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dependenc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 co-dependenc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hild has co-dependence problems. The child has gotten involved in measures for reducing co-depende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re is co-dependence which has a negative impact on the child</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IOLENCE</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ysical violence of adults persons against a chil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ult persons, when supervising and taking care of a child, guarantee safety to the child and guard him or her from trauma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tuational use of physical force by adult persons against a child as a method of raising which has not resulted in severe bodily injuri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ult persons use physical force against a child which has resulted in serious or severe bodily injurie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ysical injuries or har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re are no injuries due to which health care services would be necessar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perficial injuries, wounds, health care services are not necessar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vere injuries and wounds due to which health care services are necessary in the nearest futu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vere injuries due to which health care services are necessary immediately</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xual violence and exploitat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ult person protects children from sexual violence and exploitatio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ult person uses sexual, ambiguous (provoking) remarks or flirts with children, without using direct sexual contacts or physical contact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ult person makes attempts of sexual nature or involves a child in physically and emotionally questionable behaviour, the child displays sexual behaviour that does not correspond to the a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ult person involves a child in sexual contacts or sexually abuses a child</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se of resources of a child for reaping one’s own benefi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ult person does not use the resources of a child for reaping one’s own benefi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ult person sometimes uses the resources of a child for obtaining financial assistance, dwelling, services, or reap some benefit for himself or hersel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ult person regularly uses the resources of a child in order to ensure his or her own welfare (for example, State and local government benefits which are meant for ensuring the needs of the chil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ult person involves children in illegal activities in order to reap personal benefit (for example, begging, steali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time period when violence has occurred or there has been insufficient supervision, or the child has been in out-of-family car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treatment towards the child is appropriate, the child has not been in out-of-family car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re have been individual cases of violence or insufficient supervision when the child has received psychological assistance of any kind, but the child has not been in out-of-family car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dividual cases of violence or insufficient supervision have been detected, the child has been in out-of-family c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eated violence or violence occurring at the particular moment, or insufficient supervision has been detected, the child has been in out-of-family care</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ear of parents (other persons) or domestic environmen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hild feels good with parents (other persons) or in domestic environmen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hild expresses or shows slight concerns as regards parents (other persons) or domestic environmen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hild shows anger or discomfort as regards parents (other persons) or domestic environ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hild regularly expresses fear of parents, and it significantly affects the life quality of the child (behaviour, health, success at school, socialising)</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otional har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haviour appropriate to the health condition, age, and development of the chil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mall behavioural disorders which are related to violence against the child or insufficient supervision of the chil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havioural disorders which are related to violence against a child, deteriorated social relationshi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tensive emotional or behavioural disorders in relation to violence against the child or insufficient supervision of the child</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SKILL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cial skill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cial skills are corresponding to the age and development of the chil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s the majority of social skill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rtial lack of social skil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ssential lack of social skill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ducat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hild is ensured with education corresponding to the age and developmen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re are insignificant problems related to educational process, justified non-attendanc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urrently there are problems related to educational proc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re are significant problems related to educational process Regular, repeated learning, behavioural problems, systematically does not attend school</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haviou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ge-appropriate behaviou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significant unique behavioural disorder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gnificant repeated behavioural disord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ular behavioural disorders (suicide, endangering of oneself and other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lf-protect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hild wishes and is able, if necessary, to ask for assistance in the family, with friends, or at the relevant institution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hild has appropriate skills in order to ask for assistance in the family, with friends, or at the relevant institution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hild does not have appropriate self-protection skil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hild is not able to protect himself or herself</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Characterisation of the adult person with whom the child lives in one household or who participates in everyday care and protection of the child</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o be completed regarding each adult person separately) If care is performed by another person or several persons, the person performing everyday care shall be evalu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37"/>
        <w:gridCol w:w="1858"/>
        <w:gridCol w:w="1674"/>
        <w:gridCol w:w="1663"/>
        <w:gridCol w:w="1676"/>
        <w:gridCol w:w="166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isk factor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isk does not exis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ow lev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edium leve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High level</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ENVIRONMEN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vision of basic need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re is appropriate provision with finances, food, dwelling, and household item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re is temporary lack in provision of basic needs which causes small discomfort and for which an appropriate solution is being looked fo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sufficient provision of basic needs causes or may cause significant har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sufficient provision of basic needs causes risk of increasing harm (credits, debts, etc.)</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ploymen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s regular employmen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es occasional work, does not have paid work, and does not have regular incom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es not have paid work and does not have regular income, although he or she has skills appropriate for and on demand in the labour market and has possibilities for finding work</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s not had paid work for a long time and does not have regular income, does not have skills appropriate for the labour market and possibilities for finding work</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cial suppor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pported by friends, relatives, or other persons, uses resources of the local government or non-governmental organisations and other resourc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metimes has contact with support staff, sometimes uses resources of the local government and other resourc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metimes has conflict with support staff, has the opportunity to use, but does not use resources of the local governmen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s geographically or socially isolated, the local government or resources of the local government are not available or frequently changes place of residence</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HEALTH</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ntal, physical and emotional healt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s physically, mentally and emotionally healthy, is able to carry out child car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s insignificant physical, mental or emotional disorders which affect carrying out of child car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s physical, mental or emotional health disorders which significantly affect carrying out of child car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ysical, mental and emotional disorders completely hinder carrying out of child care duty</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se of addictive substances and other objects causing addictio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es not use substances causing addictio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Previously has used addictive substances, but currently does not use th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Has engaged in a medical treatment program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Currently uses addictive substances, but it does not affect child raising and car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sing of addictive substances affects child raising and car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ses addictive substances which significantly affect carrying out of child care, or is not able to take care of himself or herself, refuses to engage in rehabilitation programmes</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dependenc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 co-dependenc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s previously been co-dependent, but currently is no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s co-dependent, has engaged in a support programm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s co-dependent which has a negative impact on his or her functioning and carrying out of child care and raising</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res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re is no significant stres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re is temporary and little stress which does not affect carrying out of child car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re is significant stress or changes in life have occurred (illness, loss of work, and others) which affect raising of the chil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re is continuous or serious stress or changes in life which significantly affect child raising and care</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IOLENC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olence in the family which is not directly directed towards the child, other family members, and pet animal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flicts are settled in the family without aggressive method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re have been individual cases of violence in the family which have not caused har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re have been irregular cases of violence in the family due to which small harm has occurred or may occu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re are individual or repeated cases of violence in the family due to which significant harm has occurred or may occur, temporary means of protection have not been applied</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perience of violence or neglect suffered in the childhoo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s grown up in a healthy and familial environmen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ildhood experience includes cases of violence or neglect after which rehabilitation or other assistance has been receiv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ildhood experience includes repeated cases of violence or neglect or has been in out-of-family car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ildhood experience includes continuous or serious cases of violence or neglect, has been in out-of-family care</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SKILLS</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kills and knowledge in child raising</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sured friendly environment to the child, is able to undertake and ensure raising of the child, accepts and supports the child, uses encouragements appropriate for the action of the chil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metimes brings forward demands not appropriate for the child or does not have individual skills or knowledge in order to ensure raising of the chil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equently (usually) does not have important knowledge or skills, is not able to raise the child according to the age and development of the chil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re is insufficient knowledge and skills or there are demands inappropriate for the child, is not able to undertake responsibility for raising of the child</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utual relationship between the adult person and the chil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fe, stable, and health mutual relationship between the adult person and the chil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metimes there is a conflict in the mutual relationship between the adult person and the chil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re are regular conflicts in the relationship of the adult person and the child or there is weak link of the adult person to the chil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plete lack of a link between the adult person and the child, the adult person rejects the child, there are no feelings of devotio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action to behavioural disorders of the chil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ropriately (without aggressive methods) reacts to behavioural disorders of the chil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metimes inappropriately reacts to behavioural disorders of the chil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action to behavioural disorders of the child is expressed with anger, worry, helplessness, or indifferenc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ggressively reacts to behavioural disorders of the child</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tection of the child from a violent person or dangerous situation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s ready and able to protect the child from violent persons and dangerous situation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s ready, but sometimes is not able to protect the child from violent persons and dangerous situation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ue to lack of understanding, disbelief, or denial is not able to ensure protection of the child from violence and other dangerous situation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fuses or is not able to protect the child, does not believe in discovering violence, encourages or supports the offender, and promotes denial of violenc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knowledgement of problem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knowledges problems, is aware of their seriousness, and is ready to undertake responsibility</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rtially acknowledges problems, and partially is willing to undertake certain responsibil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s insufficient understanding of problems, does not undertake responsibility for his or her behaviou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s no understanding of problems or completely denies and refuses to acknowledge them, as well as to undertake any responsibility or to have understanding of one’s actio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operation with State, local government and other institution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sks and accepts the assistance of the State, local government and other institutions, co-operates with the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epts assistance, but co-operation is irregula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epts financial assistance, but does not co-operate in carrying out of co-participation measures or carries them out formally</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s indifferent, dismissive or hostile towards any contact with employees of State, local government and other institutions, precludes his or her family from having communication with them</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vious experience in restriction of custody right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arental rights have never been restricte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viously custody rights has been discontinued for the parent, but they have been renew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arent has been discontinued custody rights in relation to other childre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arent has been revoked custody rights in relation to other children**</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 Discontinuation of parental authority until 2003, revocation of care rights until 2013, discontinuation of custody rights from 2013 until carrying out of assess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 Parental authority has been withdrawn until 2003, custody rights have been revoked from 2003 until the moment of assess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Minister for Welfare</w:t>
        <w:tab/>
        <w:tab/>
        <w:tab/>
        <w:tab/>
        <w:tab/>
        <w:tab/>
        <w:tab/>
        <w:tab/>
        <w:tab/>
        <w:t>Jānis Reirs</w:t>
      </w:r>
      <w:r>
        <w:br w:type="page"/>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3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3 June 2017</w:t>
      </w:r>
      <w:bookmarkStart w:id="885" w:name="piel4"/>
      <w:bookmarkStart w:id="886" w:name="piel-627101"/>
      <w:bookmarkEnd w:id="885"/>
      <w:bookmarkEnd w:id="88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887" w:name="n-627102"/>
      <w:bookmarkStart w:id="888" w:name="627102"/>
      <w:bookmarkEnd w:id="887"/>
      <w:bookmarkEnd w:id="888"/>
      <w:r>
        <w:rPr>
          <w:rFonts w:cs="Times New Roman" w:ascii="Times New Roman" w:hAnsi="Times New Roman"/>
          <w:b/>
          <w:sz w:val="28"/>
        </w:rPr>
        <w:t>Risk Assessment Questionnai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436"/>
        <w:gridCol w:w="1736"/>
        <w:gridCol w:w="1789"/>
        <w:gridCol w:w="4110"/>
      </w:tblGrid>
      <w:tr>
        <w:trPr/>
        <w:tc>
          <w:tcPr>
            <w:tcW w:w="1436"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ile number</w:t>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9"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36"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al data</w:t>
            </w:r>
          </w:p>
        </w:tc>
        <w:tc>
          <w:tcPr>
            <w:tcW w:w="3525" w:type="dxa"/>
            <w:gridSpan w:val="2"/>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36"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her</w:t>
            </w:r>
          </w:p>
        </w:tc>
        <w:tc>
          <w:tcPr>
            <w:tcW w:w="3525" w:type="dxa"/>
            <w:gridSpan w:val="2"/>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36"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ather</w:t>
            </w:r>
          </w:p>
        </w:tc>
        <w:tc>
          <w:tcPr>
            <w:tcW w:w="3525" w:type="dxa"/>
            <w:gridSpan w:val="2"/>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36"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ildren</w:t>
            </w:r>
          </w:p>
        </w:tc>
        <w:tc>
          <w:tcPr>
            <w:tcW w:w="3525" w:type="dxa"/>
            <w:gridSpan w:val="2"/>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4"/>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4"/>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126"/>
        <w:gridCol w:w="4320"/>
        <w:gridCol w:w="2625"/>
      </w:tblGrid>
      <w:tr>
        <w:trPr/>
        <w:tc>
          <w:tcPr>
            <w:tcW w:w="2126"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ress of the place of residence</w:t>
            </w:r>
          </w:p>
        </w:tc>
        <w:tc>
          <w:tcPr>
            <w:tcW w:w="4320" w:type="dxa"/>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2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eclared place of residence)</w:t>
            </w:r>
          </w:p>
        </w:tc>
        <w:tc>
          <w:tcPr>
            <w:tcW w:w="262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2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2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ctual place of residence)</w:t>
            </w:r>
          </w:p>
        </w:tc>
        <w:tc>
          <w:tcPr>
            <w:tcW w:w="2625"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833"/>
        <w:gridCol w:w="4400"/>
        <w:gridCol w:w="1838"/>
      </w:tblGrid>
      <w:tr>
        <w:trPr/>
        <w:tc>
          <w:tcPr>
            <w:tcW w:w="2833"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ssessment performed on</w:t>
            </w:r>
          </w:p>
        </w:tc>
        <w:tc>
          <w:tcPr>
            <w:tcW w:w="4400" w:type="dxa"/>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c>
          <w:tcPr>
            <w:tcW w:w="183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3"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isk assessment performed</w:t>
            </w:r>
          </w:p>
        </w:tc>
        <w:tc>
          <w:tcPr>
            <w:tcW w:w="4400" w:type="dxa"/>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the first time</w:t>
            </w:r>
          </w:p>
        </w:tc>
      </w:tr>
      <w:tr>
        <w:trPr/>
        <w:tc>
          <w:tcPr>
            <w:tcW w:w="283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eatedly</w:t>
            </w:r>
          </w:p>
        </w:tc>
      </w:tr>
      <w:tr>
        <w:trPr/>
        <w:tc>
          <w:tcPr>
            <w:tcW w:w="2833"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vious risk assessment performed on</w:t>
            </w:r>
          </w:p>
        </w:tc>
        <w:tc>
          <w:tcPr>
            <w:tcW w:w="4400"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c>
          <w:tcPr>
            <w:tcW w:w="183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isk assessment was performed by</w:t>
            </w:r>
          </w:p>
        </w:tc>
        <w:tc>
          <w:tcPr>
            <w:tcW w:w="6238"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3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8"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sition, given name, surnam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following persons participated in risk assessment:</w:t>
            </w:r>
          </w:p>
        </w:tc>
      </w:tr>
      <w:tr>
        <w:trPr/>
        <w:tc>
          <w:tcPr>
            <w:tcW w:w="9071" w:type="dxa"/>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sition, given name, surname)</w:t>
            </w:r>
          </w:p>
        </w:tc>
      </w:tr>
      <w:tr>
        <w:trPr/>
        <w:tc>
          <w:tcPr>
            <w:tcW w:w="9071" w:type="dxa"/>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sition, given name, surname)</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Characterisation of the child</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o be filled in regarding each child individually)</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77"/>
        <w:gridCol w:w="4776"/>
        <w:gridCol w:w="1058"/>
        <w:gridCol w:w="1057"/>
        <w:gridCol w:w="1603"/>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isk factor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isk does not exis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isk leve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es (additional information)</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ge of the chil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NVIRONMEN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ysical danger or dangerous objects (items) at home or in the environment of the place of residenc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vision of basic need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pervisi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HEALTH</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alth car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iction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ysical and mental health and developmen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dependenc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IOLENC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ysical violence of the parent (other persons) against a chil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ysical injuries or har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xual violence and exploitati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se of resources of a child for reaping one’s own benefi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time period when violence has occurred or there has been insufficient supervision, or the child has been in out-of-family car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ear of parents (other persons) or domestic environmen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otional har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KILL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cial skill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ducati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haviou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lf-protecti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clusions regarding risk evaluation of the child</w:t>
            </w:r>
          </w:p>
        </w:tc>
      </w:tr>
      <w:tr>
        <w:trPr/>
        <w:tc>
          <w:tcPr>
            <w:tcW w:w="9071" w:type="dxa"/>
            <w:gridSpan w:val="5"/>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ivities to be included in the rehabilitation plan for ensuring personal interests of the child</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s involved in risk assessment (signature, given name, surname):</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Characterisation of the adult person with whom the child lives in one household or who significantly participates in everyday care of the chil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o be completed regarding each adult person separately. If parents live separately, the parent who is implementing everyday care shall be assessed. The level of kinship of the person or other sign of care or family ties in relation to the child must be indi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740"/>
        <w:gridCol w:w="6331"/>
      </w:tblGrid>
      <w:tr>
        <w:trPr/>
        <w:tc>
          <w:tcPr>
            <w:tcW w:w="9071" w:type="dxa"/>
            <w:gridSpan w:val="2"/>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r>
      <w:tr>
        <w:trPr/>
        <w:tc>
          <w:tcPr>
            <w:tcW w:w="9071" w:type="dxa"/>
            <w:gridSpan w:val="2"/>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the kinship or other reason for interaction</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inshi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h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ath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andpar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roth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level of kinship</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pers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dicate the sign of relation in respect of the child)</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77"/>
        <w:gridCol w:w="4776"/>
        <w:gridCol w:w="1058"/>
        <w:gridCol w:w="1057"/>
        <w:gridCol w:w="1603"/>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isk factor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isk does not exis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isk leve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es (additional information)</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NVIRONMEN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vision of basic need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ploymen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cial suppor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HEALTH</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ntal, physical and emotional healt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se of addictive substances and other objects causing addicti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dependenc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res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IOLENC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olence in the family which is not directly directed towards the child, other family members, and pet animal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perience of violence or neglect suffered in the childhoo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KILL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kills and knowledge in child raisi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utual relationship between the adult person and the chil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action to behavioural disorders of the chil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tection of the child from a violent person or dangerous situation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knowledgement of a proble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operation with State, local government and other institution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vious experience in restriction of custody righ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lusions regarding parental risk assessment of the adult person </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ivities to be included in the rehabilitation plan for ensuring personal interests of the child of the adult person</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s involved in risk assessment (signature, given name, surna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Welfare</w:t>
        <w:tab/>
        <w:tab/>
        <w:tab/>
        <w:tab/>
        <w:tab/>
        <w:tab/>
        <w:tab/>
        <w:tab/>
        <w:tab/>
        <w:t>Jānis Rei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6"/>
      <w:footerReference w:type="first" r:id="rId7"/>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869" w:name="_Hlk3898970"/>
    <w:bookmarkStart w:id="870" w:name="_Hlk3898969"/>
    <w:bookmarkStart w:id="871" w:name="_Hlk3898970"/>
    <w:bookmarkStart w:id="872"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871"/>
    <w:bookmarkEnd w:id="87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14570"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14570"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8</w:t>
    </w:r>
    <w:r>
      <w:rPr>
        <w:rStyle w:val="PageNumbe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44:00Z</dcterms:created>
  <dc:creator/>
  <dc:description/>
  <cp:keywords/>
  <dc:language>en-US</dc:language>
  <cp:lastModifiedBy/>
  <dcterms:modified xsi:type="dcterms:W3CDTF">2019-04-29T11:26:00Z</dcterms:modified>
  <cp:revision>1</cp:revision>
  <dc:subject/>
  <dc:title/>
</cp:coreProperties>
</file>