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38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7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Issuance of Security Guard Certificat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4, Paragraph three of the Security Guard Activities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28309"/>
      <w:bookmarkStart w:id="1" w:name="n1"/>
      <w:bookmarkEnd w:id="0"/>
      <w:bookmarkEnd w:id="1"/>
      <w:r>
        <w:rPr>
          <w:rFonts w:cs="Times New Roman" w:ascii="Times New Roman" w:hAnsi="Times New Roman"/>
          <w:b/>
          <w:sz w:val="24"/>
        </w:rPr>
        <w:t>I.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28310"/>
      <w:bookmarkStart w:id="3" w:name="p1"/>
      <w:bookmarkEnd w:id="2"/>
      <w:bookmarkEnd w:id="3"/>
      <w:r>
        <w:rPr>
          <w:rFonts w:cs="Times New Roman" w:ascii="Times New Roman" w:hAnsi="Times New Roman"/>
          <w:sz w:val="24"/>
        </w:rPr>
        <w:t>1. The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education necessary for the receipt of the security guard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ersons who do not need to take the security guard employee qualification examination for the receipt of the security guard certificate (hereinafter – the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requirements for the examination and procedures by which the person shall take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procedures by which the security guard certificate, its duplicate, and a repeat certificate shall be issued to a natural person and the term of validity of the security guard certificate shall be exten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sample security guard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procedures for and amount in which the State fee for taking the examination, issuing the security guard certificate, its duplicate, and a repeat certificate, and extending the term of validity of the security guard certificate shall be p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n-628311"/>
      <w:bookmarkStart w:id="5" w:name="n2"/>
      <w:bookmarkStart w:id="6" w:name="n-628311"/>
      <w:bookmarkStart w:id="7" w:name="n2"/>
      <w:bookmarkEnd w:id="6"/>
      <w:bookmarkEnd w:id="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Education Necessary for the Receipt of a Security Guard Certific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p-628312"/>
      <w:bookmarkStart w:id="9" w:name="p2"/>
      <w:bookmarkStart w:id="10" w:name="p-628312"/>
      <w:bookmarkStart w:id="11" w:name="p2"/>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order to receive the security guard certificate, a person shall complete one of the following educational program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he vocational in-service educational programme “Educational Programme for Basic Level Knowledge in Security Guarding Activities” (hereinafter – the Basic Level Knowledge Programme), and shall receive a certificate on the completion of the vocational in-service trai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he vocational further education programme in the field of security guarding services (profession code: 5414), and shall receive a certificate of professional qualification not lower than the second level of professional qual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a study programme of the first level vocational higher education and shall receive an educational document attesting the acquisition of the professional qualification “Security Specia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a study programme of the fifth level vocational higher education and shall receive an educational document attesting the acquisition of the professional qualification “Head of Security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628313"/>
      <w:bookmarkStart w:id="13" w:name="p3"/>
      <w:bookmarkStart w:id="14" w:name="p-628313"/>
      <w:bookmarkStart w:id="15" w:name="p3"/>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Basic Level Knowledge Programme shall be developed by the educational institution in accordance with the vocational in-service educational programme sample approved by the Minister for the Interior. The amount of the Basic Level Knowledge Programme shall be 84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28314"/>
      <w:bookmarkStart w:id="17" w:name="p4"/>
      <w:bookmarkStart w:id="18" w:name="p-628314"/>
      <w:bookmarkStart w:id="19" w:name="p4"/>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Basic Level Knowledge Programme may be taken by persons who have acquired at least basic edu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n-628315"/>
      <w:bookmarkStart w:id="21" w:name="n3"/>
      <w:bookmarkStart w:id="22" w:name="n-628315"/>
      <w:bookmarkStart w:id="23" w:name="n3"/>
      <w:bookmarkEnd w:id="22"/>
      <w:bookmarkEnd w:id="2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Persons who Need not Take the Examination for the Receipt of the Security Guard Certific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4" w:name="p-628316"/>
      <w:bookmarkStart w:id="25" w:name="p5"/>
      <w:bookmarkStart w:id="26" w:name="p-628316"/>
      <w:bookmarkStart w:id="27" w:name="p5"/>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person who has acquired the education referred to in Sub-paragraph 2.2, 2.3, or 2.4 of this Regulation need not take the examination to receive the security guard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28317"/>
      <w:bookmarkStart w:id="29" w:name="p6"/>
      <w:bookmarkStart w:id="30" w:name="p-628317"/>
      <w:bookmarkStart w:id="31" w:name="p6"/>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the term of validity of the security guard certificate is being extended, the following persons need not take the exa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who have acquired the education referred to in Sub-paragraph 2.2, 2.3, or 2.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who has completed the vocational in-service educational programme “Security Guard Activities” (code: 20P 861 00) in the amount of 160 hours and has completed the training courses provided for in Sub-paragraph 6.3 of this Regulation within the term of validity of the security guard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who have acquired the education referred to in Sub-paragraph 2.1 of this Regulation and have completed the training courses in the amount of 80 hours within the term of validity of the security guard certificate in one or several study topics 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1. the use of physical force and special means in the security guarding activi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2. communication psychology in security guarding activi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3. the special features of guarding obje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4. latest developments in legal regulation of security guarding activi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5. actions of a security guard employee in cases of different kinds of threa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6. aspects of the mobile appointment activities of security guar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7. technical means for security guarding and technical security syste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8. the conditions and procedures for the use and application of firearms when performing security guarding activi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9. ensuring compliance with fire safety requirements when performing security guarding activi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6.3.10. special features of appearance of a person and their verbal descrip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28318"/>
      <w:bookmarkStart w:id="33" w:name="p7"/>
      <w:bookmarkStart w:id="34" w:name="p-628318"/>
      <w:bookmarkStart w:id="35" w:name="p7"/>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educational institution which is implementing the training courses provided for in Sub-paragraph 6.3 of this Regulation has the obligation to issue a statement (Annex 1) to the person after completion of such training courses. The educational institution has the right to implement the training courses provided for in Sub-paragraph 6.3 of this Regulation, if the educational institution has been accredited in accordance with the requirements of laws and regulations and is implementing the educational programme in the groups “Protection of Persons and Properties”, or “Security of Organisations”, or “Civil Security and Prot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n-628319"/>
      <w:bookmarkStart w:id="37" w:name="n4"/>
      <w:bookmarkStart w:id="38" w:name="n-628319"/>
      <w:bookmarkStart w:id="39" w:name="n4"/>
      <w:bookmarkEnd w:id="38"/>
      <w:bookmarkEnd w:id="3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Requirements for the Examination and Procedures by which the Person shall Take I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0" w:name="p-628320"/>
      <w:bookmarkStart w:id="41" w:name="p8"/>
      <w:bookmarkStart w:id="42" w:name="p-628320"/>
      <w:bookmarkStart w:id="43" w:name="p8"/>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n order to apply for taking the examination, a person shall submit an application for taking the examination (Annex 2) to the State Police. The abovementioned application may be submitted in person, sent by post or electronically. Information regarding the application for taking the examination may be sent also via electronic mail without safe electronic sign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628321"/>
      <w:bookmarkStart w:id="45" w:name="p9"/>
      <w:bookmarkStart w:id="46" w:name="p-628321"/>
      <w:bookmarkStart w:id="47" w:name="p9"/>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Within five working days after receipt of the application referred to in Paragraph 8 of this Regulation, the State Police shall, based on the type indicated in the application, inform the person of the time determined for taking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28322"/>
      <w:bookmarkStart w:id="49" w:name="p10"/>
      <w:bookmarkStart w:id="50" w:name="p-628322"/>
      <w:bookmarkStart w:id="51" w:name="p10"/>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State Police shall determine the time for taking the examination by taking into account the wishes of the person as much as possible, but not later than 25 working days after the time indicated by the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628323"/>
      <w:bookmarkStart w:id="53" w:name="p11"/>
      <w:bookmarkStart w:id="54" w:name="p-628323"/>
      <w:bookmarkStart w:id="55" w:name="p11"/>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person shall take the examination at the time and according to the procedures stipulated by the State Police. If the person does not arrive to take the examination at this time, he or she may request that another time for taking the examination is determined in accordance with the procedures referred to in Paragraph 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28324"/>
      <w:bookmarkStart w:id="57" w:name="p12"/>
      <w:bookmarkStart w:id="58" w:name="p-628324"/>
      <w:bookmarkStart w:id="59" w:name="p12"/>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Before taking the examination, the person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present a personal identification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present an educational document attesting the completion of the educational programme provided for in Sub-paragraph 2.1 of this Regulation or the vocational in-service educational programme “Security Guard Activities” (code: 20P 861 00) in the amount of 160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28325"/>
      <w:bookmarkStart w:id="61" w:name="p13"/>
      <w:bookmarkStart w:id="62" w:name="p-628325"/>
      <w:bookmarkStart w:id="63" w:name="p13"/>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person shall not be allowed to take the examination,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a personal identification document is not pres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an educational document attesting the completion of the educational programme provided for in Sub-paragraph 2.1 of this Regulation or the vocational in-service educational programme “Security Guard Activities” (code: 20P 861 00) in the amount of 160 hours is not pres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the payment of the State fee specified for taking the examination has not been receiv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28326"/>
      <w:bookmarkStart w:id="65" w:name="p14"/>
      <w:bookmarkStart w:id="66" w:name="p-628326"/>
      <w:bookmarkStart w:id="67" w:name="p14"/>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n the case referred to in Paragraph 13 of this Regulation, a person may request that another time for taking the examination is specified in accordance with the procedures referred to in Paragraph 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28327"/>
      <w:bookmarkStart w:id="69" w:name="p15"/>
      <w:bookmarkStart w:id="70" w:name="p-628327"/>
      <w:bookmarkStart w:id="71" w:name="p15"/>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examination shall test the theoretical knowledge of the person in the field of security guarding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28328"/>
      <w:bookmarkStart w:id="73" w:name="p16"/>
      <w:bookmarkStart w:id="74" w:name="p-628328"/>
      <w:bookmarkStart w:id="75" w:name="p16"/>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room in which the examination is taken shall be under video surveillance. The data obtained in video surveillance shall be stored for three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28329"/>
      <w:bookmarkStart w:id="77" w:name="p17"/>
      <w:bookmarkStart w:id="78" w:name="p-628329"/>
      <w:bookmarkStart w:id="79" w:name="p17"/>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examination shall be taken in computerised form, providing answers to test questions. During the examination, a person shall consecutively respond to 40 questions by choosing an answer from the provided options. The time allocated for providing answers shall be 40 minutes, which shall be recorded by a computer. The examination shall be passed if the person has provided not more than four incorrect answers or left not more than four questions without an answ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628330"/>
      <w:bookmarkStart w:id="81" w:name="p18"/>
      <w:bookmarkStart w:id="82" w:name="p-628330"/>
      <w:bookmarkStart w:id="83" w:name="p18"/>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A person shall take the examination independently, without the assistance of other persons or ancillary materials. A person may not use laws and regulations, textbooks, notes, other study materials, electronic devices, electronic means of communication, and other ancillary means, as well as to talk to other persons taking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628331"/>
      <w:bookmarkStart w:id="85" w:name="p19"/>
      <w:bookmarkStart w:id="86" w:name="p-628331"/>
      <w:bookmarkStart w:id="87" w:name="p19"/>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Results of the examination (passed or not passed) shall be shown on the monitor of the computer used by the person when responding to the test questions immediately after completion of the examination or after the end of the time allocated theret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628332"/>
      <w:bookmarkStart w:id="89" w:name="p20"/>
      <w:bookmarkStart w:id="90" w:name="p-628332"/>
      <w:bookmarkStart w:id="91" w:name="p20"/>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A person has not passed the examination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the person has provided more than four incorrect answers or left more than four questions without an answ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the person has not complied with the restrictions referred to in Paragraph 1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628333"/>
      <w:bookmarkStart w:id="93" w:name="p21"/>
      <w:bookmarkStart w:id="94" w:name="p-628333"/>
      <w:bookmarkStart w:id="95" w:name="p21"/>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If the person who has not passed the examination wishes to re-take it, he or she shall apply for taking the examination in accordance with the procedures referred to in Paragraph 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628334"/>
      <w:bookmarkStart w:id="97" w:name="p22"/>
      <w:bookmarkStart w:id="98" w:name="p-628334"/>
      <w:bookmarkStart w:id="99" w:name="p22"/>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examination may be re-taken for several times, paying the State fee for taking the examination each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628335"/>
      <w:bookmarkStart w:id="101" w:name="p23"/>
      <w:bookmarkStart w:id="102" w:name="p-628335"/>
      <w:bookmarkStart w:id="103" w:name="p23"/>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If the examination has been successfully passed, its results shall be valid for 12 months from the day of passing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n-628336"/>
      <w:bookmarkStart w:id="105" w:name="n5"/>
      <w:bookmarkStart w:id="106" w:name="n-628336"/>
      <w:bookmarkStart w:id="107" w:name="n5"/>
      <w:bookmarkEnd w:id="106"/>
      <w:bookmarkEnd w:id="10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Issuance of the Security Guard Certific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8" w:name="p-628337"/>
      <w:bookmarkStart w:id="109" w:name="p24"/>
      <w:bookmarkStart w:id="110" w:name="p-628337"/>
      <w:bookmarkStart w:id="111" w:name="p24"/>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A person who has successfully passed the examination, as well as the person referred to in Paragraph 5 of this Regulation shall submit an application for the receipt of the security guard certificate (Annex 3) to the State Police. The following shall be appended to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one photograph (2 x 3 cm) in paper or digital form that is not older than six months (to be submitted if there is no image of the face of the person in the Information System of Personal Identification Documents or if the person does not agree to the processing of such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a copy of a valid opinion issued by a psychiatrist and narcologist on the health condition of the person. If the opinion does not state the term of validity, not more than 90 days may have elapsed from the date of its issuance (this requirement shall not apply to a person who has undergone health examination at a medical treatment institution for the storage (possession) of weapons or for work with weapons, and information thereon in available in the Weapons Register or the Register of Licences and Certific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a copy of the certificate on the completion of a training course on basic first aid knowledge in the amount of 12 hours with a knowledge test of three hours or a copy of the medical education document, or a copy of the diploma and transcript of records of the educational institution which attest that the abovementioned person has completed the relevant training course at this educational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4. a copy of an educational document attesting the completion of the educational programme referred to in Paragraph 2 of this Regulation or the vocational in-service educational programme “Security Guard Activities” (code: 20P 861 00) in the amount of 160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p-628338"/>
      <w:bookmarkStart w:id="113" w:name="p25"/>
      <w:bookmarkStart w:id="114" w:name="p-628338"/>
      <w:bookmarkStart w:id="115" w:name="p25"/>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If a person submits a copy of a document, he or she shall present its origin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628339"/>
      <w:bookmarkStart w:id="117" w:name="p26"/>
      <w:bookmarkStart w:id="118" w:name="p-628339"/>
      <w:bookmarkStart w:id="119" w:name="p26"/>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Upon receipt of the application referred to in Paragraph 24 of this Regulation, the State Police shall check whether the necessary information has been indicated in the submission and the documents referred to in Paragraph 24 of this Regulation have been appen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628340"/>
      <w:bookmarkStart w:id="121" w:name="p27"/>
      <w:bookmarkStart w:id="122" w:name="p-628340"/>
      <w:bookmarkStart w:id="123" w:name="p27"/>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Prior to issuing the security guard certificate, the State Police shall check whether the restrictions specified in the Security Guard Activities Law do not apply to the person, and also ascertain whether the person (except for the person referred to in Paragraph 5 of this Regulation) has passed the examination and the payment of the State fee for the issuance of the security guard certificate has been received in the Stat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p-628341"/>
      <w:bookmarkStart w:id="125" w:name="p28"/>
      <w:bookmarkStart w:id="126" w:name="p-628341"/>
      <w:bookmarkStart w:id="127" w:name="p28"/>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State Police shall take the decision to refuse to issue the security guard certificate,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 the person does not submit the requested information or documents within the time period stipulated by the State Pol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 the restrictions specified in the Security Guard Activities Law for the issuance of the security guard certificate apply to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3. the person has not acquired the education necessary for the receipt of the security guard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4. the person has not passed the examination (except for the person referred to in Paragraph 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5. the result of the examination is not val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6. the State fee for the issuance of the security guard certificate has not been p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8" w:name="p-628342"/>
      <w:bookmarkStart w:id="129" w:name="p29"/>
      <w:bookmarkStart w:id="130" w:name="p-628342"/>
      <w:bookmarkStart w:id="131" w:name="p29"/>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If the decision to refuse to issue the security guard certificate has been taken due to the reasons referred to in Sub-paragraph 28.1, 28.2, or 28.6 of this Regulation, the person who submits a new application for the receipt of the security guard certificate need not retake the examination if not more than 12 months have passed since taking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p-628343"/>
      <w:bookmarkStart w:id="133" w:name="p30"/>
      <w:bookmarkStart w:id="134" w:name="p-628343"/>
      <w:bookmarkStart w:id="135" w:name="p30"/>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If the reasons for refusal referred to in Paragraph 28 of this Regulation have not been established, the State Police shall, after receipt of the application referred to in Paragraph 24 of this Regulation, take the decision to issue the security guard certificate and shall issue the security guard certificate (Annex 4) to the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6" w:name="p-628344"/>
      <w:bookmarkStart w:id="137" w:name="p31"/>
      <w:bookmarkStart w:id="138" w:name="p-628344"/>
      <w:bookmarkStart w:id="139" w:name="p31"/>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Register of Licences and Certificates shall be used for the personalisation of the security guard certificate by obtaining the necessary data therefrom (the given name, surname, and personal identity number of the person, the date of issue, term of validity, and number of the security guard certificate), as well as the Information System of Personal Identification Documents by obtaining the image of the face of the person therefrom, if it is in the Information System and the person has given consent to the use thereof, and a relevant note shall be made on the application referred to in Paragraphs 24, 32, 37, 42, and 4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n-628345"/>
      <w:bookmarkStart w:id="141" w:name="n6"/>
      <w:bookmarkStart w:id="142" w:name="n-628345"/>
      <w:bookmarkStart w:id="143" w:name="n6"/>
      <w:bookmarkEnd w:id="142"/>
      <w:bookmarkEnd w:id="14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Extending of the Term of Validity of the Security Guard Certificate without Taking the Examin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4" w:name="p-628346"/>
      <w:bookmarkStart w:id="145" w:name="p32"/>
      <w:bookmarkStart w:id="146" w:name="p-628346"/>
      <w:bookmarkStart w:id="147" w:name="p32"/>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A person who wishes to extend the term of validity of the security guard certificate without taking the examination shall, not later than a month and not earlier than three months before the end of the term of validity of the security guard certificate, submit an application for extending the term of validity of the security guard certificate (Annex 5) to the State Pol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p-628347"/>
      <w:bookmarkStart w:id="149" w:name="p33"/>
      <w:bookmarkStart w:id="150" w:name="p-628347"/>
      <w:bookmarkStart w:id="151" w:name="p33"/>
      <w:bookmarkEnd w:id="150"/>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following shall be appended to the application referred to in Paragraph 3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one photograph (2 x 3 cm) in paper of digital form that is not older than six months (to be submitted if there is no image of the face of the person in the Information System of Personal Identification Documents or if the person does not agree to the processing of such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a copy of a valid opinion issued by a psychiatrist and narcologist on the health condition of the person. If the opinion does not state the term of validity, not more than 90 days may have elapsed from the date of its issuance (this requirement shall not apply to a person who has undergone health examination at a medical treatment institution for the storage (possession) of weapons or for work with weapons, and information thereon in available in the Weapons Register and the Register of Licences and Certific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3. a copy of the educational document attesting completion of the educational programme referred to in Paragraph 2 of this Regulation or the vocational in-service educational programme “Security Guard Activities” (code: 20P 861 00) in the amount of 160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4. a statement from the educational institution on the completed training courses (the persons referred to in Sub-paragraph 6.2 or 6.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628348"/>
      <w:bookmarkStart w:id="153" w:name="p34"/>
      <w:bookmarkStart w:id="154" w:name="p-628348"/>
      <w:bookmarkStart w:id="155" w:name="p34"/>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State Police shall extend the term of validity of the security guard certificate for the time period of the term of validity of the security guard certificate indicated in the Security Guard Activities Law. The term of validity of the security guard certificate shall be extended or the decision not to extend it shall be taken in accordance with the procedures indicated in this Regulation which have been specified in relation to the issuance of the security guard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628349"/>
      <w:bookmarkStart w:id="157" w:name="p35"/>
      <w:bookmarkStart w:id="158" w:name="p-628349"/>
      <w:bookmarkStart w:id="159" w:name="p35"/>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If a person to whom the conditions referred to in Sub-paragraph 6.1 of this Regulation are applicable has missed the time period for submitting the application referred to in Paragraph 32 of this Regulation, the State Police shall take the decision not to extend the term of validity of the security guard certificate and the person may receive the security guard certificate by resubmitting the submission referred to in Paragraph 2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628350"/>
      <w:bookmarkStart w:id="161" w:name="p36"/>
      <w:bookmarkStart w:id="162" w:name="p-628350"/>
      <w:bookmarkStart w:id="163" w:name="p36"/>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If a person to whom the conditions referred to in Sub-paragraph 6.2 or 6.3 of this Regulation are applicable has missed the time period for submitting the submission referred to in Paragraph 32 of this Regulation, the State Police shall take the decision not to extend the term of validity of the security guard certificate. The person shall receive the security guard certificate after submitting the application referred to in Paragraph 8 of this Regulation and passing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n-628351"/>
      <w:bookmarkStart w:id="165" w:name="n7"/>
      <w:bookmarkStart w:id="166" w:name="n-628351"/>
      <w:bookmarkStart w:id="167" w:name="n7"/>
      <w:bookmarkEnd w:id="166"/>
      <w:bookmarkEnd w:id="16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Extending of the Term of Validity of the Security Guard Certificate with Taking the Examin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8" w:name="p-628352"/>
      <w:bookmarkStart w:id="169" w:name="p37"/>
      <w:bookmarkStart w:id="170" w:name="p-628352"/>
      <w:bookmarkStart w:id="171" w:name="p37"/>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A person who has not completed the training courses provided for in Sub-paragraph 6.3 of this Regulation within the term of validity of the security guard certificate and who wishes to extend the term of validity of the security guard certificate shall, not later than a month and not earlier than three months before the end of the term of validity of the security guard certificate, submit an application for extending the term of validity of the security guard certificate (Annex 6) to the State Police and shall take the examination in accordance with the procedures indicated in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p-628353"/>
      <w:bookmarkStart w:id="173" w:name="p38"/>
      <w:bookmarkStart w:id="174" w:name="p-628353"/>
      <w:bookmarkStart w:id="175" w:name="p38"/>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The following shall be appended to the submission referred to in Paragraph 3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1. one photograph (2 x 3 cm) in paper or digital form that is not older than six months (to be submitted if there is no image of the face of the person in the Information System of Personal Identification Documents or if the person does not agree to the processing of such da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2. a copy of a valid opinion issued by a psychiatrist and narcologist on the health condition of the person. If the opinion does not state the term of validity, not more than 90 days may have elapsed from the date of its issuance (this requirement shall not apply to a person who has undergone health examination at a medical treatment institution for the storage (possession) of weapons or for work with weapons, and information thereon in available in the Weapons Register and the Register of Licences and Certific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3. a copy of the educational document attesting completion of the educational programme provided for in Sub-paragraph 2.1 of this Regulation or the vocational in-service educational programme “Security Guard Activities” (code: 20P 861 00) in the amount of 160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628354"/>
      <w:bookmarkStart w:id="177" w:name="p39"/>
      <w:bookmarkStart w:id="178" w:name="p-628354"/>
      <w:bookmarkStart w:id="179" w:name="p39"/>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The person shall take the examination in accordance with the procedures specified in Chapter IV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628355"/>
      <w:bookmarkStart w:id="181" w:name="p40"/>
      <w:bookmarkStart w:id="182" w:name="p-628355"/>
      <w:bookmarkStart w:id="183" w:name="p40"/>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The State Police shall extend the term of validity of the security guard certificate for the time period of the term of validity of the security guard certificate indicated in the Security Guard Activities Law. The term of validity of the security guard certificate shall be extended or the decision not to extend it shall be taken in accordance with the procedures indicated in this Regulation which have been specified in relation to the issuance of the security guard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4" w:name="p-628356"/>
      <w:bookmarkStart w:id="185" w:name="p41"/>
      <w:bookmarkStart w:id="186" w:name="p-628356"/>
      <w:bookmarkStart w:id="187" w:name="p41"/>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If a person has missed the time period for submitting the application referred to in Paragraph 37 of this Regulation, the State Police shall take the decision not to extend the term of validity of the security guard certificate and the person may receive the security guard certificate by resubmitting the application referred to in Paragraph 8 of this Regulation and taking the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n-628357"/>
      <w:bookmarkStart w:id="189" w:name="n8"/>
      <w:bookmarkStart w:id="190" w:name="n-628357"/>
      <w:bookmarkStart w:id="191" w:name="n8"/>
      <w:bookmarkEnd w:id="190"/>
      <w:bookmarkEnd w:id="19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I. Issuance of a Duplicate of the Security Guard Certificate or Repeat Certific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92" w:name="p-628358"/>
      <w:bookmarkStart w:id="193" w:name="p42"/>
      <w:bookmarkStart w:id="194" w:name="p-628358"/>
      <w:bookmarkStart w:id="195" w:name="p42"/>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If the security guard certificate has been lost, stolen, or damaged, a person shall submit an application for the receipt of a duplicate of the security guard certificate or a repeat security guard certificate (Annex 7) to the State Police and pay the State fee for the issuance of a duplicate of the security guard certificate. One photograph (2 x 3 cm) in paper or digital form that is not older than six months (to be submitted if there is no image of the face of the person in the Information System of Personal Identification Documents or if the person does not agree to the processing of such data) shall be appended to the sub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p-628359"/>
      <w:bookmarkStart w:id="197" w:name="p43"/>
      <w:bookmarkStart w:id="198" w:name="p-628359"/>
      <w:bookmarkStart w:id="199" w:name="p43"/>
      <w:bookmarkEnd w:id="198"/>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Upon receipt of the application referred to in Paragraph 42 of this Regulation, the State Police shall ascertain whether the payment of the State fee has been transferred into the State budget, and issue a duplicate of the security guard certificate within five working days after receipt of the application. If the person has not paid the State fee, the State Police shall take the decision not to issue a duplicate of the security guard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0" w:name="p-628360"/>
      <w:bookmarkStart w:id="201" w:name="p44"/>
      <w:bookmarkStart w:id="202" w:name="p-628360"/>
      <w:bookmarkStart w:id="203" w:name="p44"/>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A duplicate of the security guard certificate shall be drawn up in accordance with the procedures referred to in Paragraph 31 of this Regulation, indicating the word “Duplicate” in add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628361"/>
      <w:bookmarkStart w:id="205" w:name="p45"/>
      <w:bookmarkStart w:id="206" w:name="p-628361"/>
      <w:bookmarkStart w:id="207" w:name="p45"/>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If the person has changed the given name or surname, he or she shall submit an application for the receipt of a duplicate of the security guard certificate or a repeat security guard certificate (Annex 7) to the State Police and pay the State fee for the issuance of a repeat security guard certificate. One photograph (2 x 3 cm) in paper or digital form that is not older than six months (to be submitted if there is no image of the face of the person in the Information System of Personal Identification Documents or if the person does not agree to the processing of such data) shall be appended to the sub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628362"/>
      <w:bookmarkStart w:id="209" w:name="p46"/>
      <w:bookmarkStart w:id="210" w:name="p-628362"/>
      <w:bookmarkStart w:id="211" w:name="p46"/>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Upon receipt of the application referred to in Paragraph 45 of this Regulation, the State Police shall ascertain whether the payment of the State fee has been transferred into the State budget, and issue a repeat security guard certificate within five working days after receipt of the application. If the person has not paid the State fee, the State Police shall take the decision not to issue a repeat security guard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2" w:name="p-628363"/>
      <w:bookmarkStart w:id="213" w:name="p47"/>
      <w:bookmarkStart w:id="214" w:name="p-628363"/>
      <w:bookmarkStart w:id="215" w:name="p47"/>
      <w:bookmarkEnd w:id="214"/>
      <w:bookmarkEnd w:id="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A repeat security guard certificate shall be drawn up in accordance with the procedures referred to in Paragraph 31 of this Regulation, indicating the new given name or surname of the person accordingly and indicating the word “Repeat” in add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6" w:name="n-628364"/>
      <w:bookmarkStart w:id="217" w:name="n9"/>
      <w:bookmarkStart w:id="218" w:name="n-628364"/>
      <w:bookmarkStart w:id="219" w:name="n9"/>
      <w:bookmarkEnd w:id="218"/>
      <w:bookmarkEnd w:id="21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X. Procedures for and Amount in which the State Fee for Taking the Examination, Issuing the Security Guard Certificate, its Duplicate, and a Repeat Certificate, and Extending the Term of Validity of the Security Guard Certificate shall be Pai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20" w:name="p-628365"/>
      <w:bookmarkStart w:id="221" w:name="p48"/>
      <w:bookmarkStart w:id="222" w:name="p-628365"/>
      <w:bookmarkStart w:id="223" w:name="p48"/>
      <w:bookmarkEnd w:id="222"/>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The State Fee for taking the examination, issuing the security guard certificate, its duplicate, and a repeat certificate, and extending the term of validity of the security guard certificate shall be paid in the following am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1. for taking the examination – EUR 4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2. for the issuance of the security guard certificate – EUR 2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3. for extending the term of validity of the security guard certificate – EUR 2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4. for the issuance of a repeat security guard certificate – EUR 2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5. for the issuance of a duplicate the security guard certificate – EUR 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4" w:name="p-628366"/>
      <w:bookmarkStart w:id="225" w:name="p49"/>
      <w:bookmarkStart w:id="226" w:name="p-628366"/>
      <w:bookmarkStart w:id="227" w:name="p49"/>
      <w:bookmarkEnd w:id="226"/>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A person shall pay the State fee for taking the examination prior to submitting the application referred to in Paragraph 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8" w:name="p-628367"/>
      <w:bookmarkStart w:id="229" w:name="p50"/>
      <w:bookmarkStart w:id="230" w:name="p-628367"/>
      <w:bookmarkStart w:id="231" w:name="p50"/>
      <w:bookmarkEnd w:id="230"/>
      <w:bookmarkEnd w:id="2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A person shall pay the State fee for the issuance of the security guard certificate, extending the term of validity of the security guard certificate, issuance of a duplicate the security guard certificate or a repeat security guard certificate prior to submitting the application referred to in Paragraphs 24, 32, 37, 42, and 4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2" w:name="p-628368"/>
      <w:bookmarkStart w:id="233" w:name="p51"/>
      <w:bookmarkStart w:id="234" w:name="p-628368"/>
      <w:bookmarkStart w:id="235" w:name="p51"/>
      <w:bookmarkEnd w:id="234"/>
      <w:bookmarkEnd w:id="2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If a person has not taken the examination within the time period determined by the State Police and more than 12 months have elapsed from the day of paying the State fee, the State fee for taking the examination shall be paid ane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6" w:name="p-628369"/>
      <w:bookmarkStart w:id="237" w:name="p52"/>
      <w:bookmarkStart w:id="238" w:name="p-628369"/>
      <w:bookmarkStart w:id="239" w:name="p52"/>
      <w:bookmarkEnd w:id="238"/>
      <w:bookmarkEnd w:id="2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The State fee shall be paid with the intermediation of a payment institution which has the right to provide payment services within the meaning of the Law on Payment Services and Electronic Money. The State fee shall be transferred into the State basic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0" w:name="n-628370"/>
      <w:bookmarkStart w:id="241" w:name="n10"/>
      <w:bookmarkStart w:id="242" w:name="n-628370"/>
      <w:bookmarkStart w:id="243" w:name="n10"/>
      <w:bookmarkEnd w:id="242"/>
      <w:bookmarkEnd w:id="24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44" w:name="p-628371"/>
      <w:bookmarkStart w:id="245" w:name="p53"/>
      <w:bookmarkStart w:id="246" w:name="p-628371"/>
      <w:bookmarkStart w:id="247" w:name="p53"/>
      <w:bookmarkEnd w:id="246"/>
      <w:bookmarkEnd w:id="2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The security guard certificate shall be issued to a person who has completed the vocational in-service educational programme “Security Guard Activities” (code: 20P 861 00) in the amount of 160 hours according to the same procedures as specified for the person who has completed the vocational in-service educational programme “Educational Programme for Basic Level Knowledge in Security Guarding Activities” in the amount of 84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8" w:name="p-628372"/>
      <w:bookmarkStart w:id="249" w:name="p54"/>
      <w:bookmarkStart w:id="250" w:name="p-628372"/>
      <w:bookmarkStart w:id="251" w:name="p54"/>
      <w:bookmarkEnd w:id="250"/>
      <w:bookmarkEnd w:id="2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Until 1 July 2018, educational institutions may continue the implementation of the vocational in-service educational programme “Security Guard Activities” (code: 20P 861 00) in the amount of 160 hours and issue educational documents attesting the completion of the educational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2" w:name="p-628373"/>
      <w:bookmarkStart w:id="253" w:name="p55"/>
      <w:bookmarkStart w:id="254" w:name="p-628373"/>
      <w:bookmarkStart w:id="255" w:name="p55"/>
      <w:bookmarkEnd w:id="254"/>
      <w:bookmarkEnd w:id="2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Until 1 July 2018, the term of validity of the security guard certificate shall be extended in accordance with the procedures specified in Chapter VI of this Regulation, without applying the requirement regarding the need to complete the training courses provided for in Sub-paragraph 6.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6" w:name="p-628374"/>
      <w:bookmarkStart w:id="257" w:name="p56"/>
      <w:bookmarkStart w:id="258" w:name="p-628374"/>
      <w:bookmarkStart w:id="259" w:name="p56"/>
      <w:bookmarkEnd w:id="258"/>
      <w:bookmarkEnd w:id="2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The security guard certificates issued until the day of coming into force of this Regulation shall be valid until the end of their term of valid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0" w:name="p-628375"/>
      <w:bookmarkStart w:id="261" w:name="p57"/>
      <w:bookmarkStart w:id="262" w:name="p-628375"/>
      <w:bookmarkStart w:id="263" w:name="p57"/>
      <w:bookmarkEnd w:id="262"/>
      <w:bookmarkEnd w:id="2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Paragraph 16 of this Regulation shall come into force on 1 Jul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4" w:name="p-628376"/>
      <w:bookmarkStart w:id="265" w:name="p58"/>
      <w:bookmarkStart w:id="266" w:name="p-628376"/>
      <w:bookmarkStart w:id="267" w:name="p58"/>
      <w:bookmarkEnd w:id="266"/>
      <w:bookmarkEnd w:id="2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This Regulation shall come into force on 2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8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June 2017</w:t>
      </w:r>
      <w:bookmarkStart w:id="268" w:name="piel1"/>
      <w:bookmarkStart w:id="269" w:name="piel-628378"/>
      <w:bookmarkEnd w:id="268"/>
      <w:bookmarkEnd w:id="26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70" w:name="n-628379"/>
      <w:bookmarkStart w:id="271" w:name="628379"/>
      <w:bookmarkEnd w:id="270"/>
      <w:bookmarkEnd w:id="271"/>
      <w:r>
        <w:rPr>
          <w:rFonts w:cs="Times New Roman" w:ascii="Times New Roman" w:hAnsi="Times New Roman"/>
          <w:b/>
          <w:sz w:val="28"/>
        </w:rPr>
        <w:t>Sample Statement of the Educational Institu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TATEMEN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449"/>
        <w:gridCol w:w="4173"/>
        <w:gridCol w:w="2449"/>
      </w:tblGrid>
      <w:tr>
        <w:trPr/>
        <w:tc>
          <w:tcPr>
            <w:tcW w:w="244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3"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lace of issue)</w:t>
            </w:r>
          </w:p>
        </w:tc>
        <w:tc>
          <w:tcPr>
            <w:tcW w:w="4173"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r>
      <w:tr>
        <w:trPr/>
        <w:tc>
          <w:tcPr>
            <w:tcW w:w="244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44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7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2449"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completed the training course(s) for security guard employees</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itle, amount of the training cours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691"/>
        <w:gridCol w:w="3204"/>
        <w:gridCol w:w="545"/>
        <w:gridCol w:w="2631"/>
      </w:tblGrid>
      <w:tr>
        <w:trPr/>
        <w:tc>
          <w:tcPr>
            <w:tcW w:w="2691"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ducational institution</w:t>
            </w:r>
          </w:p>
        </w:tc>
        <w:tc>
          <w:tcPr>
            <w:tcW w:w="6380"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1" w:type="dxa"/>
            <w:vMerge w:val="restart"/>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d of the educational institution</w:t>
            </w:r>
          </w:p>
        </w:tc>
        <w:tc>
          <w:tcPr>
            <w:tcW w:w="320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5" w:type="dxa"/>
            <w:vMerge w:val="restart"/>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1"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545"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ce for a se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The details of the document “signature” and “place for a seal”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8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June 2017</w:t>
      </w:r>
      <w:bookmarkStart w:id="272" w:name="piel2"/>
      <w:bookmarkStart w:id="273" w:name="piel-628382"/>
      <w:bookmarkEnd w:id="272"/>
      <w:bookmarkEnd w:id="2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74" w:name="n-628383"/>
      <w:bookmarkStart w:id="275" w:name="628383"/>
      <w:bookmarkEnd w:id="274"/>
      <w:bookmarkEnd w:id="275"/>
      <w:r>
        <w:rPr>
          <w:rFonts w:cs="Times New Roman" w:ascii="Times New Roman" w:hAnsi="Times New Roman"/>
          <w:b/>
          <w:sz w:val="28"/>
        </w:rPr>
        <w:t>Sample Application for Taking the Examin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State Pol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in block letters))</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ress)</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lephone number, e-mail address)</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pplication for Taking the Security Guard Employee Qualification Examin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equest the permission to take the security guard employee qualification examination and the time for its taking to be determined.</w:t>
      </w:r>
    </w:p>
    <w:tbl>
      <w:tblPr>
        <w:tblW w:w="5000" w:type="pct"/>
        <w:jc w:val="left"/>
        <w:tblInd w:w="-28" w:type="dxa"/>
        <w:tblLayout w:type="fixed"/>
        <w:tblCellMar>
          <w:top w:w="28" w:type="dxa"/>
          <w:left w:w="28" w:type="dxa"/>
          <w:bottom w:w="28" w:type="dxa"/>
          <w:right w:w="28" w:type="dxa"/>
        </w:tblCellMar>
      </w:tblPr>
      <w:tblGrid>
        <w:gridCol w:w="9071"/>
      </w:tblGrid>
      <w:tr>
        <w:trPr/>
        <w:tc>
          <w:tcPr>
            <w:tcW w:w="907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preferable time for taking the examinati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 certify that the State fee for taking the security guard employee qualification examination has been paid</w:t>
      </w:r>
      <w:r>
        <w:rPr>
          <w:rFonts w:cs="Times New Roman" w:ascii="Times New Roman" w:hAnsi="Times New Roman"/>
          <w:sz w:val="24"/>
          <w:vertAlign w:val="superscript"/>
        </w:rPr>
        <w:t>1</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request to be informed of the time for taking the security guard employee qualification examination</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electronically by sending information to the e-mail address indicated in the applicatio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n writing by sending information by post to the address indicated in the applicatio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by phone, calling the telephone number indicated in the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628"/>
        <w:gridCol w:w="1814"/>
        <w:gridCol w:w="3629"/>
      </w:tblGrid>
      <w:tr>
        <w:trPr/>
        <w:tc>
          <w:tcPr>
            <w:tcW w:w="362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2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181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r>
              <w:rPr>
                <w:rFonts w:cs="Times New Roman" w:ascii="Times New Roman" w:hAnsi="Times New Roman"/>
                <w:sz w:val="24"/>
                <w:vertAlign w:val="superscript"/>
              </w:rPr>
              <w:t>3</w:t>
            </w:r>
            <w:r>
              <w:rPr>
                <w:rFonts w:cs="Times New Roman" w:ascii="Times New Roman" w:hAnsi="Times New Roman"/>
                <w:sz w:val="24"/>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State fee for taking the security guard employee qualification examination need not be paid repeatedly by a person who has previously paid it, however, has not taken the security guard employee qualification examination and for whom another time for taking the qualification examination of a security guard employee has been determined, if not more than 12 months have elapsed since the day of paying the previous State f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Upon choosing the form of receipt of information, only one option shall be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etail of the document “signature” shall not be completed, if the electronic document has been drawn up in accordance with the laws and regulations regarding drawing up of electronic documents or is sent via electronic mail without safe electronic sign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8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June 2017</w:t>
      </w:r>
      <w:bookmarkStart w:id="276" w:name="piel3"/>
      <w:bookmarkStart w:id="277" w:name="piel-628386"/>
      <w:bookmarkEnd w:id="276"/>
      <w:bookmarkEnd w:id="2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78" w:name="n-628387"/>
      <w:bookmarkStart w:id="279" w:name="628387"/>
      <w:bookmarkEnd w:id="278"/>
      <w:bookmarkEnd w:id="279"/>
      <w:r>
        <w:rPr>
          <w:rFonts w:cs="Times New Roman" w:ascii="Times New Roman" w:hAnsi="Times New Roman"/>
          <w:b/>
          <w:sz w:val="28"/>
        </w:rPr>
        <w:t>Sample Application for the Receipt of the Security Guard Certific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 the State Police</w:t>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in block letters))</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ress)</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lephone number, e-mail address)</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vertAlign w:val="superscript"/>
        </w:rPr>
      </w:pPr>
      <w:r>
        <w:rPr>
          <w:rFonts w:cs="Times New Roman" w:ascii="Times New Roman" w:hAnsi="Times New Roman"/>
          <w:b/>
          <w:sz w:val="24"/>
        </w:rPr>
        <w:t>Application for the Receipt of the Security Guard Certificate</w:t>
      </w:r>
      <w:r>
        <w:rPr>
          <w:rFonts w:cs="Times New Roman" w:ascii="Times New Roman" w:hAnsi="Times New Roman"/>
          <w:b/>
          <w:sz w:val="24"/>
          <w:vertAlign w:val="superscript"/>
        </w:rPr>
        <w:t>1</w:t>
      </w:r>
    </w:p>
    <w:p>
      <w:pPr>
        <w:pStyle w:val="Normal"/>
        <w:spacing w:lineRule="auto" w:line="240" w:before="0" w:after="0"/>
        <w:jc w:val="both"/>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request to issue the security guard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ended</w:t>
      </w:r>
      <w:r>
        <w:rPr>
          <w:rFonts w:cs="Times New Roman" w:ascii="Times New Roman" w:hAnsi="Times New Roman"/>
          <w:sz w:val="24"/>
          <w:vertAlign w:val="superscript"/>
        </w:rPr>
        <w:t>2</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w:t>
      </w:r>
      <w:r>
        <w:rPr>
          <w:rFonts w:eastAsia="Wingdings 2" w:cs="Wingdings 2" w:ascii="Wingdings 2" w:hAnsi="Wingdings 2"/>
          <w:sz w:val="24"/>
        </w:rPr>
        <w:t></w:t>
      </w:r>
      <w:r>
        <w:rPr>
          <w:rFonts w:cs="Times New Roman" w:ascii="Times New Roman" w:hAnsi="Times New Roman"/>
          <w:sz w:val="24"/>
        </w:rPr>
        <w:t xml:space="preserve"> photograph (2 x 3 cm)</w:t>
      </w:r>
      <w:r>
        <w:rPr>
          <w:rFonts w:cs="Times New Roman" w:ascii="Times New Roman" w:hAnsi="Times New Roman"/>
          <w:sz w:val="24"/>
          <w:vertAlign w:val="superscript"/>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w:t>
      </w:r>
      <w:r>
        <w:rPr>
          <w:rFonts w:eastAsia="Wingdings 2" w:cs="Wingdings 2" w:ascii="Wingdings 2" w:hAnsi="Wingdings 2"/>
          <w:sz w:val="24"/>
        </w:rPr>
        <w:t></w:t>
      </w:r>
      <w:r>
        <w:rPr>
          <w:rFonts w:cs="Times New Roman" w:ascii="Times New Roman" w:hAnsi="Times New Roman"/>
          <w:sz w:val="24"/>
        </w:rPr>
        <w:t xml:space="preserve"> copy of the opinion of a psychiatrist and narcologist</w:t>
      </w:r>
      <w:r>
        <w:rPr>
          <w:rFonts w:cs="Times New Roman" w:ascii="Times New Roman" w:hAnsi="Times New Roman"/>
          <w:sz w:val="24"/>
          <w:vertAlign w:val="superscript"/>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 </w:t>
      </w:r>
      <w:r>
        <w:rPr>
          <w:rFonts w:eastAsia="Wingdings 2" w:cs="Wingdings 2" w:ascii="Wingdings 2" w:hAnsi="Wingdings 2"/>
          <w:sz w:val="24"/>
        </w:rPr>
        <w:t></w:t>
      </w:r>
      <w:r>
        <w:rPr>
          <w:rFonts w:cs="Times New Roman" w:ascii="Times New Roman" w:hAnsi="Times New Roman"/>
          <w:sz w:val="24"/>
        </w:rPr>
        <w:t xml:space="preserve"> copy of the certificate regarding completion of a training course on basic first aid knowledge in the amount of 12 hours with a knowledge test of three hou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 copy of the medical education document</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 copy of the diploma and transcript of records of the educational institution which attest that the person has completed the training course in first aid at this educational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opy of the educational document o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ompletion of a vocational further education programme in the field of security guarding services (profession code: 5414), and acquisition of professional qualification not lower than the second level of professional qualificatio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ompletion of the study programme of the first level vocational higher education and acquisition of the professional qualification “Security Specialist”</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ompletion of the study programme of the fifth level vocational higher education and acquisition of the professional qualification “Head of Security Service”</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ompletion of the vocational in-service educational programme “Educational Programme for Basic Level Knowledge in Security Guarding Activities”</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ompletion of the vocational in-service educational programme “Security Guard Activities” (code: 20P 861 00) in the amount of 160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hereby certify that:</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he security guard employee qualification examination need not be taken</w:t>
      </w:r>
      <w:r>
        <w:rPr>
          <w:rFonts w:cs="Times New Roman" w:ascii="Times New Roman" w:hAnsi="Times New Roman"/>
          <w:sz w:val="24"/>
          <w:vertAlign w:val="superscript"/>
        </w:rPr>
        <w:t>5</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he security guard employee qualification examination has been passed</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he State fee for the issuance of the security guard certificate has been p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request to be informed of the possibility to receive the security guard certificate</w:t>
      </w:r>
      <w:r>
        <w:rPr>
          <w:rFonts w:cs="Times New Roman" w:ascii="Times New Roman" w:hAnsi="Times New Roman"/>
          <w:sz w:val="24"/>
          <w:vertAlign w:val="superscript"/>
        </w:rPr>
        <w:t>6</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electronically by sending information to the e-mail address indicated in the applicatio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n writing by sending information by post to the address indicated in the applicatio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by phone, calling the telephone number indicated in the applicatio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 agree that the image of the face will be obtained from the Information System of Personal Identification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3628"/>
        <w:gridCol w:w="1814"/>
        <w:gridCol w:w="3629"/>
      </w:tblGrid>
      <w:tr>
        <w:trPr/>
        <w:tc>
          <w:tcPr>
            <w:tcW w:w="362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2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r>
              <w:rPr>
                <w:rFonts w:cs="Times New Roman" w:ascii="Times New Roman" w:hAnsi="Times New Roman"/>
                <w:sz w:val="24"/>
                <w:vertAlign w:val="superscript"/>
              </w:rPr>
              <w:t>7</w:t>
            </w:r>
            <w:r>
              <w:rPr>
                <w:rFonts w:cs="Times New Roman" w:ascii="Times New Roman" w:hAnsi="Times New Roman"/>
                <w:sz w:val="24"/>
              </w:rPr>
              <w:t>)</w:t>
            </w:r>
          </w:p>
        </w:tc>
        <w:tc>
          <w:tcPr>
            <w:tcW w:w="181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r>
              <w:rPr>
                <w:rFonts w:cs="Times New Roman" w:ascii="Times New Roman" w:hAnsi="Times New Roman"/>
                <w:sz w:val="24"/>
                <w:vertAlign w:val="superscript"/>
              </w:rPr>
              <w:t>7</w:t>
            </w:r>
            <w:r>
              <w:rPr>
                <w:rFonts w:cs="Times New Roman" w:ascii="Times New Roman" w:hAnsi="Times New Roman"/>
                <w:sz w:val="24"/>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application and the documents to be appended thereto or their copies shall be submitted in paper form or in the form of an electronic document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Mark the appropriate with an X in the respective ce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hotograph in paper or digital form that is not older than six months shall be appended, if there is no image of the face of the person in the Information System of Personal Identification Documents or if the person does not agree to the processing of such d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copy of the opinion from a psychiatrist and narcologist need not be submitted by the person who has undergone a health examination in a medical treatment institution for the storage (possession) of weapons or for work with weapons and information thereon is available in the Register of Weapons or the Register of Licences and Certific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security guard employee qualification examination need not be taken by a person who has completed the vocational further education programme in the field of security guarding services (profession code: 5414) and acquired professional qualification not lower than the second professional qualification level, or has completed a study programme of the first level vocational higher education and acquired the professional qualification “Security Specialist”, or completed a study programme of the fifth level vocational higher education and acquired the professional qualification “Head of Security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Upon choosing the form of receipt of information, only one option shall be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details of the document “date” and “signature” shall not be completed if the electronic document has been drawn up in accordance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8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June 2017</w:t>
      </w:r>
      <w:bookmarkStart w:id="280" w:name="piel4"/>
      <w:bookmarkStart w:id="281" w:name="piel-628390"/>
      <w:bookmarkEnd w:id="280"/>
      <w:bookmarkEnd w:id="2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82" w:name="n-628391"/>
      <w:bookmarkStart w:id="283" w:name="628391"/>
      <w:bookmarkEnd w:id="282"/>
      <w:bookmarkEnd w:id="283"/>
      <w:r>
        <w:rPr>
          <w:rFonts w:cs="Times New Roman" w:ascii="Times New Roman" w:hAnsi="Times New Roman"/>
          <w:b/>
          <w:sz w:val="28"/>
        </w:rPr>
        <w:t>Sample Security Guard Certific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 General structure of the security guard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format of the certificate conforms to ID-1 form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length 85.47–85.72 m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width 53.92–54.03 m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ickness 0.76 ± 0.08 m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rounding radius of the corner 3.18 ± 0.30 m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polyvinyl chloride (PVC) multilayer laminated card is used for the certificate. The surface of the card – polished smooth, appropriate for personalisation with dye sublimation and dye thermal transfer prin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2. Front side of the security guard certificate</w:t>
      </w:r>
      <w:r>
        <w:rPr>
          <w:rFonts w:cs="Times New Roman" w:ascii="Times New Roman" w:hAnsi="Times New Roman"/>
          <w:sz w:val="24"/>
        </w:rPr>
        <w:t xml:space="preserve"> (Figure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visually visible text on the front side of the certific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 xml:space="preserve">2.1.1. on the yellow band </w:t>
      </w:r>
      <w:r>
        <w:rPr>
          <w:rFonts w:cs="Times New Roman" w:ascii="Times New Roman" w:hAnsi="Times New Roman"/>
          <w:i/>
          <w:sz w:val="24"/>
        </w:rPr>
        <w:t>Pant 123</w:t>
      </w:r>
      <w:r>
        <w:rPr>
          <w:rFonts w:cs="Times New Roman" w:ascii="Times New Roman" w:hAnsi="Times New Roman"/>
          <w:sz w:val="24"/>
        </w:rPr>
        <w:t xml:space="preserve"> inscription:</w:t>
      </w:r>
    </w:p>
    <w:p>
      <w:pPr>
        <w:pStyle w:val="Normal"/>
        <w:spacing w:lineRule="auto" w:line="240" w:before="0" w:after="0"/>
        <w:ind w:left="709" w:firstLine="709"/>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Latvijas Republika</w:t>
      </w:r>
    </w:p>
    <w:p>
      <w:pPr>
        <w:pStyle w:val="Normal"/>
        <w:spacing w:lineRule="auto" w:line="240" w:before="0" w:after="0"/>
        <w:ind w:left="709" w:firstLine="709"/>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APSARDZES SERTIFIKĀ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 1. Given n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3. 2. SURNAME;</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1.4. 3. </w:t>
      </w:r>
      <w:r>
        <w:rPr>
          <w:rFonts w:eastAsia="Times New Roman" w:cs="Times New Roman" w:ascii="Times New Roman" w:hAnsi="Times New Roman"/>
          <w:i/>
          <w:sz w:val="24"/>
          <w:szCs w:val="24"/>
          <w:lang w:val="en-US" w:eastAsia="en-US"/>
        </w:rPr>
        <w:t>Personas kods</w:t>
      </w:r>
      <w:r>
        <w:rPr>
          <w:rFonts w:eastAsia="Times New Roman" w:cs="Times New Roman" w:ascii="Times New Roman" w:hAnsi="Times New Roman"/>
          <w:sz w:val="24"/>
          <w:szCs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1.5. 4. </w:t>
      </w:r>
      <w:r>
        <w:rPr>
          <w:rFonts w:eastAsia="Times New Roman" w:cs="Times New Roman" w:ascii="Times New Roman" w:hAnsi="Times New Roman"/>
          <w:i/>
          <w:sz w:val="24"/>
          <w:szCs w:val="24"/>
          <w:lang w:val="en-US" w:eastAsia="en-US"/>
        </w:rPr>
        <w:t>Izdošanas datums</w:t>
      </w:r>
      <w:r>
        <w:rPr>
          <w:rFonts w:eastAsia="Times New Roman" w:cs="Times New Roman" w:ascii="Times New Roman" w:hAnsi="Times New Roman"/>
          <w:sz w:val="24"/>
          <w:szCs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1.6. 5. </w:t>
      </w:r>
      <w:r>
        <w:rPr>
          <w:rFonts w:eastAsia="Times New Roman" w:cs="Times New Roman" w:ascii="Times New Roman" w:hAnsi="Times New Roman"/>
          <w:i/>
          <w:sz w:val="24"/>
          <w:szCs w:val="24"/>
          <w:lang w:val="en-US" w:eastAsia="en-US"/>
        </w:rPr>
        <w:t>Derīguma termiņš</w:t>
      </w:r>
      <w:r>
        <w:rPr>
          <w:rFonts w:eastAsia="Times New Roman" w:cs="Times New Roman" w:ascii="Times New Roman" w:hAnsi="Times New Roman"/>
          <w:sz w:val="24"/>
          <w:szCs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2.1.7. 6. </w:t>
      </w:r>
      <w:r>
        <w:rPr>
          <w:rFonts w:eastAsia="Times New Roman" w:cs="Times New Roman" w:ascii="Times New Roman" w:hAnsi="Times New Roman"/>
          <w:i/>
          <w:sz w:val="24"/>
          <w:szCs w:val="24"/>
          <w:lang w:val="en-US" w:eastAsia="en-US"/>
        </w:rPr>
        <w:t>Izdevējiestāde</w:t>
      </w:r>
      <w:r>
        <w:rPr>
          <w:rFonts w:eastAsia="Times New Roman" w:cs="Times New Roman" w:ascii="Times New Roman" w:hAnsi="Times New Roman"/>
          <w:sz w:val="24"/>
          <w:szCs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 xml:space="preserve">2.1.8. 7. </w:t>
      </w:r>
      <w:r>
        <w:rPr>
          <w:rFonts w:eastAsia="Times New Roman" w:cs="Times New Roman" w:ascii="Times New Roman" w:hAnsi="Times New Roman"/>
          <w:i/>
          <w:sz w:val="24"/>
          <w:szCs w:val="24"/>
          <w:lang w:val="en-US" w:eastAsia="en-US"/>
        </w:rPr>
        <w:t>Sertifikāta numurs</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rPr>
        <w:t>(alphanumeric comb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picture of the face of the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on-personalised security guard certificate (sample)</w:t>
            </w:r>
          </w:p>
        </w:tc>
        <w:tc>
          <w:tcPr>
            <w:tcW w:w="4536"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ersonalised security guard certificate (sample)</w:t>
            </w:r>
          </w:p>
        </w:tc>
      </w:tr>
      <w:tr>
        <w:trPr/>
        <w:tc>
          <w:tcPr>
            <w:tcW w:w="45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914650" cy="1838325"/>
                  <wp:effectExtent l="0" t="0" r="0" b="0"/>
                  <wp:docPr id="1"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8" descr=""/>
                          <pic:cNvPicPr>
                            <a:picLocks noChangeAspect="1" noChangeArrowheads="1"/>
                          </pic:cNvPicPr>
                        </pic:nvPicPr>
                        <pic:blipFill>
                          <a:blip r:embed="rId2"/>
                          <a:srcRect l="-12" t="-20" r="-12" b="-20"/>
                          <a:stretch>
                            <a:fillRect/>
                          </a:stretch>
                        </pic:blipFill>
                        <pic:spPr bwMode="auto">
                          <a:xfrm>
                            <a:off x="0" y="0"/>
                            <a:ext cx="2914650" cy="1838325"/>
                          </a:xfrm>
                          <a:prstGeom prst="rect">
                            <a:avLst/>
                          </a:prstGeom>
                        </pic:spPr>
                      </pic:pic>
                    </a:graphicData>
                  </a:graphic>
                </wp:inline>
              </w:drawing>
            </w:r>
          </w:p>
        </w:tc>
        <w:tc>
          <w:tcPr>
            <w:tcW w:w="453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914650" cy="1838325"/>
                  <wp:effectExtent l="0" t="0" r="0" b="0"/>
                  <wp:docPr id="2"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7" descr=""/>
                          <pic:cNvPicPr>
                            <a:picLocks noChangeAspect="1" noChangeArrowheads="1"/>
                          </pic:cNvPicPr>
                        </pic:nvPicPr>
                        <pic:blipFill>
                          <a:blip r:embed="rId3"/>
                          <a:srcRect l="-12" t="-20" r="-12" b="-20"/>
                          <a:stretch>
                            <a:fillRect/>
                          </a:stretch>
                        </pic:blipFill>
                        <pic:spPr bwMode="auto">
                          <a:xfrm>
                            <a:off x="0" y="0"/>
                            <a:ext cx="2914650" cy="183832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gure 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 Anti-counterfeit features on the front side of the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3.1. fine-line anticopying and anti-counterfeit pattern with the lesser coats of arms of the Republic of Latvia in the background in two </w:t>
      </w:r>
      <w:r>
        <w:rPr>
          <w:rFonts w:cs="Times New Roman" w:ascii="Times New Roman" w:hAnsi="Times New Roman"/>
          <w:i/>
          <w:sz w:val="24"/>
        </w:rPr>
        <w:t>Pantone</w:t>
      </w:r>
      <w:r>
        <w:rPr>
          <w:rFonts w:cs="Times New Roman" w:ascii="Times New Roman" w:hAnsi="Times New Roman"/>
          <w:sz w:val="24"/>
        </w:rPr>
        <w:t xml:space="preserve"> colours – </w:t>
      </w:r>
      <w:r>
        <w:rPr>
          <w:rFonts w:cs="Times New Roman" w:ascii="Times New Roman" w:hAnsi="Times New Roman"/>
          <w:i/>
          <w:sz w:val="24"/>
        </w:rPr>
        <w:t>Pant CoolGrey</w:t>
      </w:r>
      <w:r>
        <w:rPr>
          <w:rFonts w:cs="Times New Roman" w:ascii="Times New Roman" w:hAnsi="Times New Roman"/>
          <w:sz w:val="24"/>
        </w:rPr>
        <w:t xml:space="preserve">, </w:t>
      </w:r>
      <w:r>
        <w:rPr>
          <w:rFonts w:cs="Times New Roman" w:ascii="Times New Roman" w:hAnsi="Times New Roman"/>
          <w:i/>
          <w:sz w:val="24"/>
        </w:rPr>
        <w:t>Pant 559</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lang w:val="en-US" w:eastAsia="en-US"/>
        </w:rPr>
      </w:pPr>
      <w:r>
        <w:rPr>
          <w:rFonts w:cs="Times New Roman" w:ascii="Times New Roman" w:hAnsi="Times New Roman"/>
          <w:sz w:val="24"/>
        </w:rPr>
        <w:t xml:space="preserve">3.2. micro-print line with the micro-text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sz w:val="24"/>
          <w:szCs w:val="24"/>
          <w:lang w:val="en-US" w:eastAsia="en-US"/>
        </w:rPr>
        <w:t>LATVIJAS REPUBLIKA VALSTS POLICIJA</w:t>
      </w:r>
      <w:r>
        <w:rPr>
          <w:rFonts w:eastAsia="Times New Roman" w:cs="Times New Roman" w:ascii="Times New Roman" w:hAnsi="Times New Roman"/>
          <w:sz w:val="24"/>
          <w:szCs w:val="24"/>
          <w:lang w:val="en-US" w:eastAsia="en-US"/>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background printing integrated in the image of the face, using vector lines without ra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translucent protective film to be applied after lamination which ensures increased mechanical and anti-counterfeit protection of personalisation data of the certific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4. Reverse of the security guard certificate</w:t>
      </w:r>
      <w:r>
        <w:rPr>
          <w:rFonts w:cs="Times New Roman" w:ascii="Times New Roman" w:hAnsi="Times New Roman"/>
          <w:sz w:val="24"/>
        </w:rPr>
        <w:t xml:space="preserve"> (Figure 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visually visible text on the reverse of the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SECURITY GUARD CERTIFICAT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2. Key to items 1–7 in English:</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2.1. 1. </w:t>
      </w:r>
      <w:r>
        <w:rPr>
          <w:rFonts w:eastAsia="Times New Roman" w:cs="Times New Roman" w:ascii="Times New Roman" w:hAnsi="Times New Roman"/>
          <w:iCs/>
          <w:sz w:val="24"/>
          <w:szCs w:val="24"/>
          <w:lang w:val="en-US" w:eastAsia="en-US"/>
        </w:rPr>
        <w:t>Name</w:t>
      </w:r>
      <w:r>
        <w:rPr>
          <w:rFonts w:eastAsia="Times New Roman" w:cs="Times New Roman" w:ascii="Times New Roman" w:hAnsi="Times New Roman"/>
          <w:sz w:val="24"/>
          <w:szCs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2.2. 2. </w:t>
      </w:r>
      <w:r>
        <w:rPr>
          <w:rFonts w:eastAsia="Times New Roman" w:cs="Times New Roman" w:ascii="Times New Roman" w:hAnsi="Times New Roman"/>
          <w:iCs/>
          <w:sz w:val="24"/>
          <w:szCs w:val="24"/>
          <w:lang w:val="en-US" w:eastAsia="en-US"/>
        </w:rPr>
        <w:t>Surname</w:t>
      </w:r>
      <w:r>
        <w:rPr>
          <w:rFonts w:eastAsia="Times New Roman" w:cs="Times New Roman" w:ascii="Times New Roman" w:hAnsi="Times New Roman"/>
          <w:sz w:val="24"/>
          <w:szCs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2.3. 3. </w:t>
      </w:r>
      <w:r>
        <w:rPr>
          <w:rFonts w:eastAsia="Times New Roman" w:cs="Times New Roman" w:ascii="Times New Roman" w:hAnsi="Times New Roman"/>
          <w:iCs/>
          <w:sz w:val="24"/>
          <w:szCs w:val="24"/>
          <w:lang w:val="en-US" w:eastAsia="en-US"/>
        </w:rPr>
        <w:t>Personal ID</w:t>
      </w:r>
      <w:r>
        <w:rPr>
          <w:rFonts w:eastAsia="Times New Roman" w:cs="Times New Roman" w:ascii="Times New Roman" w:hAnsi="Times New Roman"/>
          <w:sz w:val="24"/>
          <w:szCs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2.4. 4. </w:t>
      </w:r>
      <w:r>
        <w:rPr>
          <w:rFonts w:eastAsia="Times New Roman" w:cs="Times New Roman" w:ascii="Times New Roman" w:hAnsi="Times New Roman"/>
          <w:iCs/>
          <w:sz w:val="24"/>
          <w:szCs w:val="24"/>
          <w:lang w:val="en-US" w:eastAsia="en-US"/>
        </w:rPr>
        <w:t>Issue date</w:t>
      </w:r>
      <w:r>
        <w:rPr>
          <w:rFonts w:eastAsia="Times New Roman" w:cs="Times New Roman" w:ascii="Times New Roman" w:hAnsi="Times New Roman"/>
          <w:sz w:val="24"/>
          <w:szCs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2.5. 5. </w:t>
      </w:r>
      <w:r>
        <w:rPr>
          <w:rFonts w:eastAsia="Times New Roman" w:cs="Times New Roman" w:ascii="Times New Roman" w:hAnsi="Times New Roman"/>
          <w:iCs/>
          <w:sz w:val="24"/>
          <w:szCs w:val="24"/>
          <w:lang w:val="en-US" w:eastAsia="en-US"/>
        </w:rPr>
        <w:t>Validity date</w:t>
      </w:r>
      <w:r>
        <w:rPr>
          <w:rFonts w:eastAsia="Times New Roman" w:cs="Times New Roman" w:ascii="Times New Roman" w:hAnsi="Times New Roman"/>
          <w:sz w:val="24"/>
          <w:szCs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2.6. 6. </w:t>
      </w:r>
      <w:r>
        <w:rPr>
          <w:rFonts w:eastAsia="Times New Roman" w:cs="Times New Roman" w:ascii="Times New Roman" w:hAnsi="Times New Roman"/>
          <w:iCs/>
          <w:sz w:val="24"/>
          <w:szCs w:val="24"/>
          <w:lang w:val="en-US" w:eastAsia="en-US"/>
        </w:rPr>
        <w:t>Authority</w:t>
      </w:r>
      <w:r>
        <w:rPr>
          <w:rFonts w:eastAsia="Times New Roman" w:cs="Times New Roman" w:ascii="Times New Roman" w:hAnsi="Times New Roman"/>
          <w:sz w:val="24"/>
          <w:szCs w:val="24"/>
          <w:lang w:val="en-US" w:eastAsia="en-US"/>
        </w:rPr>
        <w:t>;</w:t>
      </w:r>
    </w:p>
    <w:p>
      <w:pPr>
        <w:pStyle w:val="Normal"/>
        <w:spacing w:lineRule="auto" w:line="240" w:before="0" w:after="0"/>
        <w:ind w:left="709"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2.7. 7. </w:t>
      </w:r>
      <w:r>
        <w:rPr>
          <w:rFonts w:eastAsia="Times New Roman" w:cs="Times New Roman" w:ascii="Times New Roman" w:hAnsi="Times New Roman"/>
          <w:iCs/>
          <w:sz w:val="24"/>
          <w:szCs w:val="24"/>
          <w:lang w:val="en-US" w:eastAsia="en-US"/>
        </w:rPr>
        <w:t>Certificate number</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771900" cy="2371725"/>
            <wp:effectExtent l="0" t="0" r="0" b="0"/>
            <wp:docPr id="3"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6" descr=""/>
                    <pic:cNvPicPr>
                      <a:picLocks noChangeAspect="1" noChangeArrowheads="1"/>
                    </pic:cNvPicPr>
                  </pic:nvPicPr>
                  <pic:blipFill>
                    <a:blip r:embed="rId4"/>
                    <a:srcRect l="-10" t="-15" r="-10" b="-15"/>
                    <a:stretch>
                      <a:fillRect/>
                    </a:stretch>
                  </pic:blipFill>
                  <pic:spPr bwMode="auto">
                    <a:xfrm>
                      <a:off x="0" y="0"/>
                      <a:ext cx="3771900" cy="23717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gure 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5. Anti-counterfeit elements on the reverse of the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5.1. fine-line anticopying and anti-counterfeit pattern with the lesser coats of arms of Latvia in the background in two </w:t>
      </w:r>
      <w:r>
        <w:rPr>
          <w:rFonts w:cs="Times New Roman" w:ascii="Times New Roman" w:hAnsi="Times New Roman"/>
          <w:i/>
          <w:sz w:val="24"/>
        </w:rPr>
        <w:t>Pantone</w:t>
      </w:r>
      <w:r>
        <w:rPr>
          <w:rFonts w:cs="Times New Roman" w:ascii="Times New Roman" w:hAnsi="Times New Roman"/>
          <w:sz w:val="24"/>
        </w:rPr>
        <w:t xml:space="preserve"> colours – </w:t>
      </w:r>
      <w:r>
        <w:rPr>
          <w:rFonts w:cs="Times New Roman" w:ascii="Times New Roman" w:hAnsi="Times New Roman"/>
          <w:i/>
          <w:sz w:val="24"/>
        </w:rPr>
        <w:t>Pant CoolGrey</w:t>
      </w:r>
      <w:r>
        <w:rPr>
          <w:rFonts w:cs="Times New Roman" w:ascii="Times New Roman" w:hAnsi="Times New Roman"/>
          <w:sz w:val="24"/>
        </w:rPr>
        <w:t xml:space="preserve">, </w:t>
      </w:r>
      <w:r>
        <w:rPr>
          <w:rFonts w:cs="Times New Roman" w:ascii="Times New Roman" w:hAnsi="Times New Roman"/>
          <w:i/>
          <w:sz w:val="24"/>
        </w:rPr>
        <w:t>Pant 559</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ext “</w:t>
      </w:r>
      <w:r>
        <w:rPr>
          <w:rFonts w:eastAsia="Times New Roman" w:cs="Times New Roman" w:ascii="Times New Roman" w:hAnsi="Times New Roman"/>
          <w:i/>
          <w:sz w:val="24"/>
          <w:szCs w:val="24"/>
          <w:lang w:val="en-US" w:eastAsia="en-US"/>
        </w:rPr>
        <w:t>APSARDZES SERTIFIKĀTS</w:t>
      </w:r>
      <w:r>
        <w:rPr>
          <w:rFonts w:cs="Times New Roman" w:ascii="Times New Roman" w:hAnsi="Times New Roman"/>
          <w:sz w:val="24"/>
        </w:rPr>
        <w:t>” diagonally in UV varnis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micro-print line with the micro-text “</w:t>
      </w:r>
      <w:r>
        <w:rPr>
          <w:rFonts w:eastAsia="Times New Roman" w:cs="Times New Roman" w:ascii="Times New Roman" w:hAnsi="Times New Roman"/>
          <w:i/>
          <w:sz w:val="24"/>
          <w:szCs w:val="24"/>
          <w:lang w:val="en-US" w:eastAsia="en-US"/>
        </w:rPr>
        <w:t>APSARDZES SERTIFIKĀTS</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optically changeable element – metallised hotprint hologram (Picture 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4.1. dimensions: 10 x 10 mm, rounding of the corner 2 mm, made of two-channel original holographic security matrix;</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4.2. 1</w:t>
      </w:r>
      <w:r>
        <w:rPr>
          <w:rFonts w:cs="Times New Roman" w:ascii="Times New Roman" w:hAnsi="Times New Roman"/>
          <w:sz w:val="24"/>
          <w:vertAlign w:val="superscript"/>
        </w:rPr>
        <w:t>st</w:t>
      </w:r>
      <w:r>
        <w:rPr>
          <w:rFonts w:cs="Times New Roman" w:ascii="Times New Roman" w:hAnsi="Times New Roman"/>
          <w:sz w:val="24"/>
        </w:rPr>
        <w:t xml:space="preserve"> channel – logo of the State Police placed in the middle of the hologram, holographic background which overflows in all colours of the rainbow, without additional effec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4.3. 2</w:t>
      </w:r>
      <w:r>
        <w:rPr>
          <w:rFonts w:cs="Times New Roman" w:ascii="Times New Roman" w:hAnsi="Times New Roman"/>
          <w:sz w:val="24"/>
          <w:vertAlign w:val="superscript"/>
        </w:rPr>
        <w:t>nd</w:t>
      </w:r>
      <w:r>
        <w:rPr>
          <w:rFonts w:cs="Times New Roman" w:ascii="Times New Roman" w:hAnsi="Times New Roman"/>
          <w:sz w:val="24"/>
        </w:rPr>
        <w:t xml:space="preserve"> channel – capital letters “LV” placed in the middle of the hologram around which contour in different colours has been inscribed which, in turn, has been multiplied several times from larger to smaller, thus creating a small illusion of movement for the LV letters. Each contour is in different colour so that there would be a higher resolution for them. Background of the hologram – brilliant silver colour without an inscrip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885950" cy="904875"/>
            <wp:effectExtent l="0" t="0" r="0" b="0"/>
            <wp:docPr id="4"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5" descr=""/>
                    <pic:cNvPicPr>
                      <a:picLocks noChangeAspect="1" noChangeArrowheads="1"/>
                    </pic:cNvPicPr>
                  </pic:nvPicPr>
                  <pic:blipFill>
                    <a:blip r:embed="rId5"/>
                    <a:srcRect l="-19" t="-40" r="-19" b="-40"/>
                    <a:stretch>
                      <a:fillRect/>
                    </a:stretch>
                  </pic:blipFill>
                  <pic:spPr bwMode="auto">
                    <a:xfrm>
                      <a:off x="0" y="0"/>
                      <a:ext cx="1885950" cy="904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gure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8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June 2017</w:t>
      </w:r>
      <w:bookmarkStart w:id="284" w:name="piel5"/>
      <w:bookmarkStart w:id="285" w:name="piel-628394"/>
      <w:bookmarkEnd w:id="284"/>
      <w:bookmarkEnd w:id="2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86" w:name="n-628395"/>
      <w:bookmarkStart w:id="287" w:name="628395"/>
      <w:bookmarkEnd w:id="286"/>
      <w:bookmarkEnd w:id="287"/>
      <w:r>
        <w:rPr>
          <w:rFonts w:cs="Times New Roman" w:ascii="Times New Roman" w:hAnsi="Times New Roman"/>
          <w:b/>
          <w:sz w:val="28"/>
        </w:rPr>
        <w:t>Sample Application for Extending the Term of Validity of the Security Guard Certificate without Taking the Examin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 the State Police</w:t>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in block letters))</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ress)</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lephone number, e-mail address)</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pplication for Extending the Term of Validity of the Security Guard Certificate without Taking the Security Guard Employee Qualification Examin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request to extend the term of validity of the security guard certificate No. ___________ without taking the security guard employee qualification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ended</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w:t>
      </w:r>
      <w:r>
        <w:rPr>
          <w:rFonts w:eastAsia="Wingdings 2" w:cs="Wingdings 2" w:ascii="Wingdings 2" w:hAnsi="Wingdings 2"/>
          <w:sz w:val="24"/>
        </w:rPr>
        <w:t></w:t>
      </w:r>
      <w:r>
        <w:rPr>
          <w:rFonts w:cs="Times New Roman" w:ascii="Times New Roman" w:hAnsi="Times New Roman"/>
          <w:sz w:val="24"/>
        </w:rPr>
        <w:t xml:space="preserve"> photograph (2 x 3 cm)</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w:t>
      </w:r>
      <w:r>
        <w:rPr>
          <w:rFonts w:eastAsia="Wingdings 2" w:cs="Wingdings 2" w:ascii="Wingdings 2" w:hAnsi="Wingdings 2"/>
          <w:sz w:val="24"/>
        </w:rPr>
        <w:t></w:t>
      </w:r>
      <w:r>
        <w:rPr>
          <w:rFonts w:cs="Times New Roman" w:ascii="Times New Roman" w:hAnsi="Times New Roman"/>
          <w:sz w:val="24"/>
        </w:rPr>
        <w:t xml:space="preserve"> copy of the opinion of a psychiatrist and narcologist</w:t>
      </w:r>
      <w:r>
        <w:rPr>
          <w:rFonts w:cs="Times New Roman" w:ascii="Times New Roman" w:hAnsi="Times New Roman"/>
          <w:sz w:val="24"/>
          <w:vertAlign w:val="superscript"/>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opy of the educational document o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ompletion of a vocational further education programme in the field of security guarding services (profession code: 5414), and acquisition of professional qualification not lower than the second level of professional qualificatio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ompletion of the study programme of the first level vocational higher education and acquisition of the professional qualification “Security Specialist”</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ompletion of the study programme of the fifth level vocational higher education and acquisition of the professional qualification “Head of Security Service”</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ompletion of the vocational in-service educational programme “Educational Programme for Basic Level Knowledge in Security Guarding Activities”</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ompletion of the vocational in-service educational programme “Security Guard Activities” (code: 20P 861 00) in the amount of 160 hou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statement from an educational institution attesting the completion of training courses</w:t>
      </w:r>
      <w:r>
        <w:rPr>
          <w:rFonts w:cs="Times New Roman" w:ascii="Times New Roman" w:hAnsi="Times New Roman"/>
          <w:sz w:val="24"/>
          <w:vertAlign w:val="superscript"/>
        </w:rPr>
        <w:t>4</w:t>
      </w:r>
      <w:r>
        <w:rPr>
          <w:rFonts w:cs="Times New Roman" w:ascii="Times New Roman" w:hAnsi="Times New Roman"/>
          <w:sz w:val="24"/>
        </w:rPr>
        <w:t xml:space="preserve"> in the amount of 80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hereby certify that:</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he State fee for extending the term of validity of the security guard certificate has been p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request to be informed of the possibility to receive the security guard certificate</w:t>
      </w:r>
      <w:r>
        <w:rPr>
          <w:rFonts w:cs="Times New Roman" w:ascii="Times New Roman" w:hAnsi="Times New Roman"/>
          <w:sz w:val="24"/>
          <w:vertAlign w:val="superscript"/>
        </w:rPr>
        <w:t>5</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electronically by sending information to the e-mail address indicated in the applicatio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n writing by sending information by post to the address indicated in the applicatio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by phone, calling the telephone number indicated in the applicatio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 agree that the image of the face will be obtained from the Information System of Personal Identification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628"/>
        <w:gridCol w:w="1814"/>
        <w:gridCol w:w="3629"/>
      </w:tblGrid>
      <w:tr>
        <w:trPr/>
        <w:tc>
          <w:tcPr>
            <w:tcW w:w="362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2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r>
              <w:rPr>
                <w:rFonts w:cs="Times New Roman" w:ascii="Times New Roman" w:hAnsi="Times New Roman"/>
                <w:sz w:val="24"/>
                <w:vertAlign w:val="superscript"/>
              </w:rPr>
              <w:t>6</w:t>
            </w:r>
            <w:r>
              <w:rPr>
                <w:rFonts w:cs="Times New Roman" w:ascii="Times New Roman" w:hAnsi="Times New Roman"/>
                <w:sz w:val="24"/>
              </w:rPr>
              <w:t>)</w:t>
            </w:r>
          </w:p>
        </w:tc>
        <w:tc>
          <w:tcPr>
            <w:tcW w:w="181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r>
              <w:rPr>
                <w:rFonts w:cs="Times New Roman" w:ascii="Times New Roman" w:hAnsi="Times New Roman"/>
                <w:sz w:val="24"/>
                <w:vertAlign w:val="superscript"/>
              </w:rPr>
              <w:t>6</w:t>
            </w:r>
            <w:r>
              <w:rPr>
                <w:rFonts w:cs="Times New Roman" w:ascii="Times New Roman" w:hAnsi="Times New Roman"/>
                <w:sz w:val="24"/>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Mark the appropriate with an X in the respective ce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hotograph in paper or digital form that is not older than six months shall be appended, if there is no image of the face of the person in the Information System of Personal Identification Documents or if the person does not agree to the processing of such d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copy of the opinion from a psychiatrist and narcologist need not be submitted by the person who has undergone a health examination in a medical treatment institution for the storage (possession) of weapons or for work with weapons and information thereon is available in the Register of Weapons or the Register of Licences and Certific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statement from an educational institution attesting the completion of training courses in the amount of 80 hours need not be submitted by a person who has completed the vocational further education programme in the field of security guarding services (profession code: 5414) and acquired professional qualification not lower than the second level of professional qualification, or has completed a study programme of the first level vocational higher education and acquired the professional qualification “Security Specialist”, or has completed a study programme of the fifth level vocational higher education and acquired the professional qualification “Head of Security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Upon choosing the form of receipt of information, only one option shall be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details of the document “date” and “signature” shall not be completed if the electronic document has been drawn up in accordance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8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June 2017</w:t>
      </w:r>
      <w:bookmarkStart w:id="288" w:name="piel6"/>
      <w:bookmarkStart w:id="289" w:name="piel-628398"/>
      <w:bookmarkEnd w:id="288"/>
      <w:bookmarkEnd w:id="2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90" w:name="n-628399"/>
      <w:bookmarkStart w:id="291" w:name="628399"/>
      <w:bookmarkEnd w:id="290"/>
      <w:bookmarkEnd w:id="291"/>
      <w:r>
        <w:rPr>
          <w:rFonts w:cs="Times New Roman" w:ascii="Times New Roman" w:hAnsi="Times New Roman"/>
          <w:b/>
          <w:sz w:val="28"/>
        </w:rPr>
        <w:t>Sample Application for Extending the Term of Validity of the Security Guard Certificate after Taking the Examin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 the State Police</w:t>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in block letters))</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ress)</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lephone number, e-mail address)</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pplication for Extending the Term of Validity of the Security Guard Certificate after Taking the Security Guard Employee Qualification Examin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 request to extend the term of validity of the security guard certificate No. ___________ after I pass the security guard employee qualification examin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ended</w:t>
      </w:r>
      <w:r>
        <w:rPr>
          <w:rFonts w:cs="Times New Roman" w:ascii="Times New Roman" w:hAnsi="Times New Roman"/>
          <w:sz w:val="24"/>
          <w:vertAlign w:val="superscript"/>
        </w:rPr>
        <w:t>1</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 </w:t>
      </w:r>
      <w:r>
        <w:rPr>
          <w:rFonts w:eastAsia="Wingdings 2" w:cs="Wingdings 2" w:ascii="Wingdings 2" w:hAnsi="Wingdings 2"/>
          <w:sz w:val="24"/>
        </w:rPr>
        <w:t></w:t>
      </w:r>
      <w:r>
        <w:rPr>
          <w:rFonts w:cs="Times New Roman" w:ascii="Times New Roman" w:hAnsi="Times New Roman"/>
          <w:sz w:val="24"/>
        </w:rPr>
        <w:t xml:space="preserve"> photograph (2 x 3 cm)</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w:t>
      </w:r>
      <w:r>
        <w:rPr>
          <w:rFonts w:eastAsia="Wingdings 2" w:cs="Wingdings 2" w:ascii="Wingdings 2" w:hAnsi="Wingdings 2"/>
          <w:sz w:val="24"/>
        </w:rPr>
        <w:t></w:t>
      </w:r>
      <w:r>
        <w:rPr>
          <w:rFonts w:cs="Times New Roman" w:ascii="Times New Roman" w:hAnsi="Times New Roman"/>
          <w:sz w:val="24"/>
        </w:rPr>
        <w:t xml:space="preserve"> copy of the opinion of a psychiatrist and narcologist</w:t>
      </w:r>
      <w:r>
        <w:rPr>
          <w:rFonts w:cs="Times New Roman" w:ascii="Times New Roman" w:hAnsi="Times New Roman"/>
          <w:sz w:val="24"/>
          <w:vertAlign w:val="superscript"/>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opy of the educational document o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ompletion of the vocational in-service educational programme “Educational Programme for Basic Level Knowledge in Security Guarding Activities”</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ompletion of the vocational in-service educational programme “Security Guard Activities” (code: 20P 861 00) in the amount of 160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hereby acknowledge that:</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he security guard employee qualification examination has been passed</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he State fee for extending the term of validity of the security guard certificate has been pa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request to be informed of the possibility to receive the security guard certificate</w:t>
      </w:r>
      <w:r>
        <w:rPr>
          <w:rFonts w:cs="Times New Roman" w:ascii="Times New Roman" w:hAnsi="Times New Roman"/>
          <w:sz w:val="24"/>
          <w:vertAlign w:val="superscript"/>
        </w:rPr>
        <w:t>4</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electronically by sending information to the e-mail address indicated in the applicatio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n writing by sending information by post to the address indicated in the applicatio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by phone, calling the telephone number indicated in the application</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 agree that the image of the face will be obtained from the Information System of Personal Identification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628"/>
        <w:gridCol w:w="1814"/>
        <w:gridCol w:w="3629"/>
      </w:tblGrid>
      <w:tr>
        <w:trPr/>
        <w:tc>
          <w:tcPr>
            <w:tcW w:w="362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2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r>
              <w:rPr>
                <w:rFonts w:cs="Times New Roman" w:ascii="Times New Roman" w:hAnsi="Times New Roman"/>
                <w:sz w:val="24"/>
                <w:vertAlign w:val="superscript"/>
              </w:rPr>
              <w:t>5</w:t>
            </w:r>
            <w:r>
              <w:rPr>
                <w:rFonts w:cs="Times New Roman" w:ascii="Times New Roman" w:hAnsi="Times New Roman"/>
                <w:sz w:val="24"/>
              </w:rPr>
              <w:t>)</w:t>
            </w:r>
          </w:p>
        </w:tc>
        <w:tc>
          <w:tcPr>
            <w:tcW w:w="181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r>
              <w:rPr>
                <w:rFonts w:cs="Times New Roman" w:ascii="Times New Roman" w:hAnsi="Times New Roman"/>
                <w:sz w:val="24"/>
                <w:vertAlign w:val="superscript"/>
              </w:rPr>
              <w:t>5</w:t>
            </w:r>
            <w:r>
              <w:rPr>
                <w:rFonts w:cs="Times New Roman" w:ascii="Times New Roman" w:hAnsi="Times New Roman"/>
                <w:sz w:val="24"/>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Mark the appropriate with an X in the respective ce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hotograph in paper or digital form that is not older than six months shall be appended, if there is no image of the face of the person in the Information System of Personal Identification Documents or if the person does not agree to the processing of such d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copy of the opinion from a psychiatrist and narcologist need not be submitted by the person who has undergone a health examination in a medical treatment institution for the storage (possession) of weapons or for work with weapons and information thereon is available in the Register of Weapons or the Register of Licences and Certifica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Upon choosing the form of receipt of information, only one option shall be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details of the document “date” and “signature” shall not be completed if the electronic document has been drawn up in accordance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8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June 2017</w:t>
      </w:r>
      <w:bookmarkStart w:id="292" w:name="piel7"/>
      <w:bookmarkStart w:id="293" w:name="piel-628402"/>
      <w:bookmarkEnd w:id="292"/>
      <w:bookmarkEnd w:id="2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94" w:name="n-628403"/>
      <w:bookmarkStart w:id="295" w:name="628403"/>
      <w:bookmarkEnd w:id="294"/>
      <w:bookmarkEnd w:id="295"/>
      <w:r>
        <w:rPr>
          <w:rFonts w:cs="Times New Roman" w:ascii="Times New Roman" w:hAnsi="Times New Roman"/>
          <w:b/>
          <w:sz w:val="28"/>
        </w:rPr>
        <w:t>Sample Application for the Receipt of a Duplicate of the Security Guard Certificate or Repeat Security Guard Certific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 the State Police</w:t>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in block letters))</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ress)</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lephone number, e-mail address)</w:t>
            </w:r>
          </w:p>
        </w:tc>
        <w:tc>
          <w:tcPr>
            <w:tcW w:w="453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pplication for the Receipt of a Duplicate of the Security Guard Certificate or Repeat Security Guard Certificat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request to issue</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bl>
      <w:tblPr>
        <w:tblW w:w="5000" w:type="pct"/>
        <w:jc w:val="left"/>
        <w:tblInd w:w="-28" w:type="dxa"/>
        <w:tblLayout w:type="fixed"/>
        <w:tblCellMar>
          <w:top w:w="28" w:type="dxa"/>
          <w:left w:w="28" w:type="dxa"/>
          <w:bottom w:w="28" w:type="dxa"/>
          <w:right w:w="28" w:type="dxa"/>
        </w:tblCellMar>
      </w:tblPr>
      <w:tblGrid>
        <w:gridCol w:w="4393"/>
        <w:gridCol w:w="4678"/>
      </w:tblGrid>
      <w:tr>
        <w:trPr/>
        <w:tc>
          <w:tcPr>
            <w:tcW w:w="4393"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a duplicate of the security guard certificate due to:</w:t>
            </w:r>
          </w:p>
        </w:tc>
        <w:tc>
          <w:tcPr>
            <w:tcW w:w="4678"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loss</w:t>
            </w:r>
          </w:p>
        </w:tc>
      </w:tr>
      <w:tr>
        <w:trPr/>
        <w:tc>
          <w:tcPr>
            <w:tcW w:w="439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damage</w:t>
            </w:r>
          </w:p>
        </w:tc>
      </w:tr>
      <w:tr>
        <w:trPr/>
        <w:tc>
          <w:tcPr>
            <w:tcW w:w="439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thef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4393"/>
        <w:gridCol w:w="4678"/>
      </w:tblGrid>
      <w:tr>
        <w:trPr/>
        <w:tc>
          <w:tcPr>
            <w:tcW w:w="4393"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repeat security guard certificate due to:</w:t>
            </w:r>
          </w:p>
        </w:tc>
        <w:tc>
          <w:tcPr>
            <w:tcW w:w="4678"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hange of the given name</w:t>
            </w:r>
          </w:p>
        </w:tc>
      </w:tr>
      <w:tr>
        <w:trPr/>
        <w:tc>
          <w:tcPr>
            <w:tcW w:w="439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cPr>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change of the surna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ended:</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photograph (2 x 3 cm)</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certify that the State fee has been paid:</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for the issuance of a duplicate of the security guard certificate</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for the issuance of a repeat security guard certificate</w:t>
      </w:r>
    </w:p>
    <w:p>
      <w:pPr>
        <w:pStyle w:val="Normal"/>
        <w:spacing w:lineRule="auto" w:line="240" w:before="0" w:after="0"/>
        <w:jc w:val="both"/>
        <w:rPr>
          <w:rFonts w:ascii="Times New Roman" w:hAnsi="Times New Roman" w:eastAsia="Times New Roman" w:cs="Times New Roman"/>
          <w:sz w:val="24"/>
          <w:szCs w:val="24"/>
        </w:rPr>
      </w:pPr>
      <w:r>
        <w:rPr>
          <w:rFonts w:eastAsia="Wingdings 2" w:cs="Wingdings 2" w:ascii="Wingdings 2" w:hAnsi="Wingdings 2"/>
          <w:sz w:val="24"/>
        </w:rPr>
        <w:t></w:t>
      </w:r>
      <w:r>
        <w:rPr>
          <w:rFonts w:eastAsia="Times New Roman" w:cs="Times New Roman" w:ascii="Times New Roman" w:hAnsi="Times New Roman"/>
          <w:sz w:val="24"/>
        </w:rPr>
        <w:t xml:space="preserve"> </w:t>
      </w:r>
      <w:r>
        <w:rPr>
          <w:rFonts w:cs="Times New Roman" w:ascii="Times New Roman" w:hAnsi="Times New Roman"/>
          <w:sz w:val="24"/>
        </w:rPr>
        <w:t>I agree that the image of the face will be obtained from the Information System of Personal Identification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628"/>
        <w:gridCol w:w="1814"/>
        <w:gridCol w:w="3629"/>
      </w:tblGrid>
      <w:tr>
        <w:trPr/>
        <w:tc>
          <w:tcPr>
            <w:tcW w:w="362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2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r>
              <w:rPr>
                <w:rFonts w:cs="Times New Roman" w:ascii="Times New Roman" w:hAnsi="Times New Roman"/>
                <w:sz w:val="24"/>
                <w:vertAlign w:val="superscript"/>
              </w:rPr>
              <w:t>3</w:t>
            </w:r>
            <w:r>
              <w:rPr>
                <w:rFonts w:cs="Times New Roman" w:ascii="Times New Roman" w:hAnsi="Times New Roman"/>
                <w:sz w:val="24"/>
              </w:rPr>
              <w:t>)</w:t>
            </w:r>
          </w:p>
        </w:tc>
        <w:tc>
          <w:tcPr>
            <w:tcW w:w="1814"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2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r>
              <w:rPr>
                <w:rFonts w:cs="Times New Roman" w:ascii="Times New Roman" w:hAnsi="Times New Roman"/>
                <w:sz w:val="24"/>
                <w:vertAlign w:val="superscript"/>
              </w:rPr>
              <w:t>3</w:t>
            </w:r>
            <w:r>
              <w:rPr>
                <w:rFonts w:cs="Times New Roman" w:ascii="Times New Roman" w:hAnsi="Times New Roman"/>
                <w:sz w:val="24"/>
              </w:rPr>
              <w: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Mark the appropriate with an X in the respective ce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hotograph in paper or digital form that is not older than six months shall be appended, if there is no image of the face of the person in the Information System of Personal Identification Documents or if the person does not agree to the processing of such da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etails of the document “date” and “signature” shall not be completed if the electronic document has been drawn up in accordance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6"/>
      <w:footerReference w:type="first" r:id="rId7"/>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Wingdings 2">
    <w:charset w:val="02"/>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296" w:name="_Hlk3898970"/>
    <w:bookmarkStart w:id="297" w:name="_Hlk3898969"/>
    <w:bookmarkStart w:id="298" w:name="_Hlk3898970"/>
    <w:bookmarkStart w:id="299"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298"/>
    <w:bookmarkEnd w:id="299"/>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04:00Z</dcterms:created>
  <dc:creator/>
  <dc:description/>
  <cp:keywords/>
  <dc:language>en-US</dc:language>
  <cp:lastModifiedBy/>
  <dcterms:modified xsi:type="dcterms:W3CDTF">2019-04-04T13:18:00Z</dcterms:modified>
  <cp:revision>1</cp:revision>
  <dc:subject/>
  <dc:title/>
</cp:coreProperties>
</file>