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38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June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Registration of Social Service Provider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7, Paragraph two of the Law on Social Services and Social Assistance</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2865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28658"/>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criteria for the registration of social service providers in the Register of Social Service Providers (hereinafter –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information to be included in the Register and registration proced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conditions for the exclusion from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628659"/>
      <w:bookmarkStart w:id="5" w:name="p2"/>
      <w:bookmarkEnd w:id="4"/>
      <w:bookmarkEnd w:id="5"/>
      <w:r>
        <w:rPr>
          <w:rFonts w:cs="Times New Roman" w:ascii="Times New Roman" w:hAnsi="Times New Roman"/>
          <w:sz w:val="24"/>
        </w:rPr>
        <w:t>2. The Register forms the part of the State information system “State Social Policy Monitoring Information System” (hereinafter – the State Social Policy Monitoring Information System) under the supervision of the Ministry of Welfare (hereinafter –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628660"/>
      <w:bookmarkStart w:id="7" w:name="p3"/>
      <w:bookmarkEnd w:id="6"/>
      <w:bookmarkEnd w:id="7"/>
      <w:r>
        <w:rPr>
          <w:rFonts w:cs="Times New Roman" w:ascii="Times New Roman" w:hAnsi="Times New Roman"/>
          <w:sz w:val="24"/>
        </w:rPr>
        <w:t>3. State and local government authorities, natural and legal persons that provide the social services laid down in the Law on Social Services and Social Assistance (hereinafter – the service provider) shall be registered in the Register.</w:t>
      </w:r>
    </w:p>
    <w:p>
      <w:pPr>
        <w:pStyle w:val="Normal"/>
        <w:spacing w:lineRule="auto" w:line="240" w:before="0" w:after="0"/>
        <w:jc w:val="both"/>
        <w:rPr>
          <w:rFonts w:ascii="Times New Roman" w:hAnsi="Times New Roman" w:eastAsia="Times New Roman" w:cs="Times New Roman"/>
          <w:sz w:val="24"/>
          <w:szCs w:val="24"/>
        </w:rPr>
      </w:pPr>
      <w:bookmarkStart w:id="8" w:name="p-628661"/>
      <w:bookmarkStart w:id="9" w:name="p4"/>
      <w:bookmarkEnd w:id="8"/>
      <w:bookmarkEnd w:id="9"/>
      <w:r>
        <w:rPr>
          <w:rFonts w:cs="Times New Roman" w:ascii="Times New Roman" w:hAnsi="Times New Roman"/>
          <w:sz w:val="24"/>
        </w:rPr>
        <w:t>4. A service provider shall be registered in the Register for a period of five yea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0" w:name="n-628662"/>
      <w:bookmarkStart w:id="11" w:name="n2"/>
      <w:bookmarkEnd w:id="10"/>
      <w:bookmarkEnd w:id="11"/>
      <w:r>
        <w:rPr>
          <w:rFonts w:cs="Times New Roman" w:ascii="Times New Roman" w:hAnsi="Times New Roman"/>
          <w:b/>
          <w:sz w:val="24"/>
        </w:rPr>
        <w:t>II. Criteria for the Registration of a Service Provider in the Register and Procedures for the Registr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628663"/>
      <w:bookmarkStart w:id="13" w:name="p5"/>
      <w:bookmarkEnd w:id="12"/>
      <w:bookmarkEnd w:id="13"/>
      <w:r>
        <w:rPr>
          <w:rFonts w:cs="Times New Roman" w:ascii="Times New Roman" w:hAnsi="Times New Roman"/>
          <w:sz w:val="24"/>
        </w:rPr>
        <w:t>5. If a service provider provides different types of social services (hereinafter – the service), the service provider shall be registered in conformity with each service as an individual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628664"/>
      <w:bookmarkStart w:id="15" w:name="p6"/>
      <w:bookmarkEnd w:id="14"/>
      <w:bookmarkEnd w:id="15"/>
      <w:r>
        <w:rPr>
          <w:rFonts w:cs="Times New Roman" w:ascii="Times New Roman" w:hAnsi="Times New Roman"/>
          <w:sz w:val="24"/>
        </w:rPr>
        <w:t>6. If a service provider has several actual addresses of the provision of services (structural units or branches of the service provider are situated in different places), the service provider shall be registered based on each place of the provision of services as an individual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628665"/>
      <w:bookmarkStart w:id="17" w:name="p7"/>
      <w:bookmarkEnd w:id="16"/>
      <w:bookmarkEnd w:id="17"/>
      <w:r>
        <w:rPr>
          <w:rFonts w:cs="Times New Roman" w:ascii="Times New Roman" w:hAnsi="Times New Roman"/>
          <w:sz w:val="24"/>
        </w:rPr>
        <w:t>7. If social work service providers (social service offices of local governments) have remote client service centres where the reception of clients is ensured, the basic place of the provision of the social work service shall be registered as the service provider, also indicating the address of each remote client service centre in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628666"/>
      <w:bookmarkStart w:id="19" w:name="p8"/>
      <w:bookmarkEnd w:id="18"/>
      <w:bookmarkEnd w:id="19"/>
      <w:r>
        <w:rPr>
          <w:rFonts w:cs="Times New Roman" w:ascii="Times New Roman" w:hAnsi="Times New Roman"/>
          <w:sz w:val="24"/>
        </w:rPr>
        <w:t>8. In order to register a service provider, the head thereof shall submit an application for the registration of a social service provider (hereinafter – the application) (Annex 1) and the documents referred to in the application to the State Social Policy Monitoring Information System by using the authentication possibilities of the shared module for the identification of a person under the supervision of the State Regional Development Agency and by filling in the online form for the e-service “Registration of a Social Service Provider” available on the website of the Ministry (http://www.lm.gov.lv/). If the service provider only plans to start the provision of services, the following conditions shall be complied with upon filling in the application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Sub-paragraph 7.1 and Paragraphs 12 and 13 of the form can be left emp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the list and number of specialists intended for the provision of services shall be specified in Sub-paragraph 7.2 of the for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the intended organisational structure of the service provider shall be specified in Sub-paragraph 7.3 of the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628667"/>
      <w:bookmarkStart w:id="21" w:name="p9"/>
      <w:bookmarkEnd w:id="20"/>
      <w:bookmarkEnd w:id="21"/>
      <w:r>
        <w:rPr>
          <w:rFonts w:cs="Times New Roman" w:ascii="Times New Roman" w:hAnsi="Times New Roman"/>
          <w:sz w:val="24"/>
        </w:rPr>
        <w:t>9. If the service provider has submitted a partially filled in application in accordance with Paragraph 8 of this Regulation, the service provider has an obligation to start the provision of services within six months after the decision on the registration of the service provider is taken by informing thereon the Ministry one month in advance and to submit a completely filled in application (Annex 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628668"/>
      <w:bookmarkStart w:id="23" w:name="p10"/>
      <w:bookmarkEnd w:id="22"/>
      <w:bookmarkEnd w:id="23"/>
      <w:r>
        <w:rPr>
          <w:rFonts w:cs="Times New Roman" w:ascii="Times New Roman" w:hAnsi="Times New Roman"/>
          <w:sz w:val="24"/>
        </w:rPr>
        <w:t>10. If the service provider provides several services subject to registration, the Ministry shall assess each service individually. If no specific requirements for the relevant service type are laid down in the laws and regulations governing the field of the provision of social services, the Ministry shall assess the compliance of the service provider with general requirements on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628669"/>
      <w:bookmarkStart w:id="25" w:name="p11"/>
      <w:bookmarkEnd w:id="24"/>
      <w:bookmarkEnd w:id="25"/>
      <w:r>
        <w:rPr>
          <w:rFonts w:cs="Times New Roman" w:ascii="Times New Roman" w:hAnsi="Times New Roman"/>
          <w:sz w:val="24"/>
        </w:rPr>
        <w:t>11. The Ministry shall take the decision to postponement the deadline for the review of the application for a period of up to 10 working days by specifying the deadline within which the submitted documents must be formulated more precisely or information must be provide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all documents specified in the application were not sub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submitted documents were not completed in conformity with the requirements referred to in this Regulation or the articles of association or by-laws of the service provider do not specify that the service provider provides the services referred to in the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3. the structure or group of premises of the service provider where it is intended to provide the service has not been accepted for service or the type of use registered in the Information System of the State Immovable Property Cadastre does not comply with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4. reasonable doubt has arisen to the Ministry regarding the veracity of inform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28670"/>
      <w:bookmarkStart w:id="27" w:name="p12"/>
      <w:bookmarkStart w:id="28" w:name="p-628670"/>
      <w:bookmarkStart w:id="29" w:name="p12"/>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n order to ensure the implementation of the functions referred to in this Regulation, the Ministry has the right to receive information from the following State information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from the State Land Service in online data transfer mode – data of the National Address Register Information System (data of the address classifier) and data of the Information System of the State Immovable Property Cadastre structured in information block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from the Register of Enterprises – a statement on a legal person and a statement on a natural person regarding the data of the Insolvency Register, articles of association or by-law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28671"/>
      <w:bookmarkStart w:id="31" w:name="p13"/>
      <w:bookmarkStart w:id="32" w:name="p-628671"/>
      <w:bookmarkStart w:id="33" w:name="p13"/>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Prior to taking the decision to register or re-register the service provider, the Ministry has the right to perform an inspection of the service provider at the place for the provision of the service regarding ensuring the requirements laid down in laws and regulations for the relevant social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628672"/>
      <w:bookmarkStart w:id="35" w:name="p14"/>
      <w:bookmarkStart w:id="36" w:name="p-628672"/>
      <w:bookmarkStart w:id="37" w:name="p14"/>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Ministry shall assess the compliance of the service provider with the requirements laid down in the Law on Social Services and Social Assistance and the laws and regulations regarding requirements for social service providers and shall take one of the following decisions within one month after receipt of the documents referred to in Paragraph 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decision to register the service provider by making the relevant entry in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decision to refuse to register the service provider in the cases referred to in Paragraph 15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628673"/>
      <w:bookmarkStart w:id="39" w:name="p15"/>
      <w:bookmarkStart w:id="40" w:name="p-628673"/>
      <w:bookmarkStart w:id="41" w:name="p15"/>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Ministry shall take the decision to refuse to register the service provid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service is not a social service within the meaning of the Law on Social Services and Social Assist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documents and information requested additionally by the Ministry are not submitted within the specified deadline or they are not relevant, or a substantiated request to extend the deadline for the submission of documents is not received from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false information has been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he service provider does not comply with the requirements laid down in laws and regulations for the relevant social service provider, including failure to ensure compliance with fire safety, work safety or hygiene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he structure or group of premises of the service provider where it is intended to provide the service has not been accepted for service or the type of use registered in the Information System of the State Immovable Property Cadastre does not comply with the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28674"/>
      <w:bookmarkStart w:id="43" w:name="p16"/>
      <w:bookmarkStart w:id="44" w:name="p-628674"/>
      <w:bookmarkStart w:id="45" w:name="p16"/>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f within one month after receipt of the application from the service provider the Ministry does not request additional information and documents, does not take and notify the decision to refuse to register the service provider, it shall be regarded that the service provider has been registered in the Regist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628675"/>
      <w:bookmarkStart w:id="47" w:name="p17"/>
      <w:bookmarkStart w:id="48" w:name="p-628675"/>
      <w:bookmarkStart w:id="49" w:name="p17"/>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Upon a request of the service provider (if it is specified in the application) and by means chosen by it, the Ministry shall send the registration certificate (Annex 2) to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628676"/>
      <w:bookmarkStart w:id="51" w:name="n3"/>
      <w:bookmarkStart w:id="52" w:name="n-628676"/>
      <w:bookmarkStart w:id="53" w:name="n3"/>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Information to be Included in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 w:name="p-628677"/>
      <w:bookmarkStart w:id="55" w:name="p18"/>
      <w:bookmarkStart w:id="56" w:name="p-628677"/>
      <w:bookmarkStart w:id="57" w:name="p18"/>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following information shall be entered in the Register regarding a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registration number and date (if the service provider is a structural unit or a branch – the registration number of the private individual, State institution, local government or another institution having established the structural unit or the branc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name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legal address and the address where the service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4. legal status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5. telephone number, electronic mail address, website (if an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6. form of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7. service to be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8. client group according to age and gen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9. client group to which the service is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0. general information regarding the service provider (the number of service recipients, information on the premises shall be spec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1. given name, surname and position of the head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2. if the service provider is a structural unit or a branch – the given name, surname and position of the private individual or the head of the State institution, local government or another authority having established i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628678"/>
      <w:bookmarkStart w:id="59" w:name="p19"/>
      <w:bookmarkStart w:id="60" w:name="p-628678"/>
      <w:bookmarkStart w:id="61" w:name="p19"/>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In addition to the information referred to in Paragraph 18 of this Regulation, the Ministry shall record the date of taking the decision and number thereof in the Register, and also one or several registration codes assigned to the service provider. The registration code shall be composed in accordance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1. the first part is the code (seven characters) assigned to the administrative territory and the territorial unit in accordance with the Classifier of Administrative Territories and Territorial Units (CATTU) of the Republic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2. the second part is the code assigned in accordance with the Statistical Classification of Products by Activity (CP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9.3. the third part is the code of the service provider in accordance with Annex 3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628679"/>
      <w:bookmarkStart w:id="63" w:name="p20"/>
      <w:bookmarkStart w:id="64" w:name="p-628679"/>
      <w:bookmarkStart w:id="65" w:name="p20"/>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Ministry shall publish the list of the registered service providers on the website of the Ministry (http://www.lm.gov.lv) by defining metadata in the open data portal. The information referred to in Paragraph 18 of this Regulation shall be included in the list, except for the information referred to in Sub-paragraph 18.10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628680"/>
      <w:bookmarkStart w:id="67" w:name="p21"/>
      <w:bookmarkStart w:id="68" w:name="p-628680"/>
      <w:bookmarkStart w:id="69" w:name="p21"/>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Ministry shall publish the list of service providers excluded from the Register on the website of the Ministry (http://www.lm.gov.lv) by defining metadata in the open data portal. The following shall be included in the 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name and registration number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legal status of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the date of exclusion of the service provider or the provided service and justification for exclu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70" w:name="n-628681"/>
      <w:bookmarkStart w:id="71" w:name="n4"/>
      <w:bookmarkEnd w:id="70"/>
      <w:bookmarkEnd w:id="71"/>
      <w:r>
        <w:rPr>
          <w:rFonts w:cs="Times New Roman" w:ascii="Times New Roman" w:hAnsi="Times New Roman"/>
          <w:b/>
          <w:sz w:val="24"/>
        </w:rPr>
        <w:t>IV. Suspension of the Provision of Services and Exclusion of a Service Provider from the Regist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72" w:name="p-628682"/>
      <w:bookmarkStart w:id="73" w:name="p22"/>
      <w:bookmarkEnd w:id="72"/>
      <w:bookmarkEnd w:id="73"/>
      <w:r>
        <w:rPr>
          <w:rFonts w:cs="Times New Roman" w:ascii="Times New Roman" w:hAnsi="Times New Roman"/>
          <w:sz w:val="24"/>
        </w:rPr>
        <w:t>22. If the service provider submits an application for the suspension of the provision of the service to the Ministry, the Ministry shall, within 14 working days, make an entry in the Register regarding suspension of the activity of the service provider for the period indicated by the service provider, but not longer than for a period of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4" w:name="p-628683"/>
      <w:bookmarkStart w:id="75" w:name="p23"/>
      <w:bookmarkEnd w:id="74"/>
      <w:bookmarkEnd w:id="75"/>
      <w:r>
        <w:rPr>
          <w:rFonts w:cs="Times New Roman" w:ascii="Times New Roman" w:hAnsi="Times New Roman"/>
          <w:sz w:val="24"/>
        </w:rPr>
        <w:t>23. Following the receipt of an application for resumption of the provision of the service from the service provider, the Ministry shall take the decision to restore the activity of the service provider, and shall make changes in the Register by deleting the entry “activity suspen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6" w:name="p-628684"/>
      <w:bookmarkStart w:id="77" w:name="p24"/>
      <w:bookmarkEnd w:id="76"/>
      <w:bookmarkEnd w:id="77"/>
      <w:r>
        <w:rPr>
          <w:rFonts w:cs="Times New Roman" w:ascii="Times New Roman" w:hAnsi="Times New Roman"/>
          <w:sz w:val="24"/>
        </w:rPr>
        <w:t>24. The Ministry shall take the decision to exclude the service provided by the service provider from the Register,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1. an application has been received from the service provider for its exclusion from the Regist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2. service provider has ceased its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3. service provider does not conform to the requirements laid down in laws and regulations for social service provid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4. service provider has been subject to administrative sanctions due to non-compliance with the requirements laid down in laws and regulations for social service providers or due to failure to ensure the quality of social services that poses or may pose direct threat to safety or health of a social service recipient and has not eliminated the deficiencies identified within the time period laid down by the Mini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5. the structure or group of premises of the service provider where the service is provided has been reconstructed and the deed on putting into service has not been drawn up or the type of use thereof has been changed and the type of use registered in the Information System of the State Immovable Property Cadastre does not conform to the provision of the serv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6. a court decision on the suspension, termination of economic activity or insolvency of the service provider has entered into eff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7. the Ministry has established that false information has been provided by the service provid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8. after suspension of the activity the service provider has failed to provide information on the restoration of the provision of the service within the time period laid down in Paragraph 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9. service provider has failed to submit the documents indicated in Paragraph 31 of this Regulation and the information on the provision of th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78" w:name="p-628685"/>
      <w:bookmarkStart w:id="79" w:name="p25"/>
      <w:bookmarkEnd w:id="78"/>
      <w:bookmarkEnd w:id="79"/>
      <w:r>
        <w:rPr>
          <w:rFonts w:cs="Times New Roman" w:ascii="Times New Roman" w:hAnsi="Times New Roman"/>
          <w:sz w:val="24"/>
        </w:rPr>
        <w:t>25. The Ministry shall take the decision to exclude the service provider from the Register within one month following the day when the setting in of the facts referred to in Paragraph 24 of this Regulation has become known to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0" w:name="p-628686"/>
      <w:bookmarkStart w:id="81" w:name="p26"/>
      <w:bookmarkEnd w:id="80"/>
      <w:bookmarkEnd w:id="81"/>
      <w:r>
        <w:rPr>
          <w:rFonts w:cs="Times New Roman" w:ascii="Times New Roman" w:hAnsi="Times New Roman"/>
          <w:sz w:val="24"/>
        </w:rPr>
        <w:t>26. If the service provider has been excluded from the Register, the head of the service provider has an obligation to hand over to the Ministry the relevant registration certificate, if such has been issu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2" w:name="p-628687"/>
      <w:bookmarkStart w:id="83" w:name="p27"/>
      <w:bookmarkEnd w:id="82"/>
      <w:bookmarkEnd w:id="83"/>
      <w:r>
        <w:rPr>
          <w:rFonts w:cs="Times New Roman" w:ascii="Times New Roman" w:hAnsi="Times New Roman"/>
          <w:sz w:val="24"/>
        </w:rPr>
        <w:t>27. The head of a registered service provider has an obligation to inform the Ministry within 10 working days of the suspension, termination of the activity of the service provider, changes in the legal status thereof or organisation and provision of services (name, address where the service is provided, number of clients, client group, clients according to age and gender) and also of changes in the details of the service provider (legal address, telephone number, electronic mail address, website, head of the service provider) by submitting the relevant application for changes and documents attesting the chang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4" w:name="p-628688"/>
      <w:bookmarkStart w:id="85" w:name="p28"/>
      <w:bookmarkEnd w:id="84"/>
      <w:bookmarkEnd w:id="85"/>
      <w:r>
        <w:rPr>
          <w:rFonts w:cs="Times New Roman" w:ascii="Times New Roman" w:hAnsi="Times New Roman"/>
          <w:sz w:val="24"/>
        </w:rPr>
        <w:t>28. The Ministry shall evaluate the documents referred to in Paragraph 27 of this Regulation and within 14 working days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1. take the decision on changes by making the relevant entry in the Register if the address where the service is provided or the form, legal status, name, number of clients, client group, clients according to age and gender have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2. make the relevant entry in the Register regarding changes in the details of the service provid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628689"/>
      <w:bookmarkStart w:id="87" w:name="p29"/>
      <w:bookmarkStart w:id="88" w:name="p-628689"/>
      <w:bookmarkStart w:id="89" w:name="p29"/>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Not later than one month prior to the expiry of the five-year period, the service provider who continues to provide the service registered in the Register has an obligation to submit an application for the re-registration of the service provider (Annex 4) and the documents referred to therein to the Minis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0" w:name="n-628690"/>
      <w:bookmarkStart w:id="91" w:name="n5"/>
      <w:bookmarkEnd w:id="90"/>
      <w:bookmarkEnd w:id="91"/>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2" w:name="p-628691"/>
      <w:bookmarkStart w:id="93" w:name="p30"/>
      <w:bookmarkStart w:id="94" w:name="p-628691"/>
      <w:bookmarkStart w:id="95" w:name="p30"/>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For the purpose of updating information and re-registration in the Register, the service providers which have been registered in the Register until 30 June 2017 shall submit the application referred to in Annex 4 to this Regulation and the documents referred to therein to the Ministry. The application shall be submitted within the time period laid down in Paragraph 3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6" w:name="p-628692"/>
      <w:bookmarkStart w:id="97" w:name="p31"/>
      <w:bookmarkStart w:id="98" w:name="p-628692"/>
      <w:bookmarkStart w:id="99" w:name="p31"/>
      <w:bookmarkEnd w:id="98"/>
      <w:bookmarkEnd w:id="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Until 31 December 2022, the Ministry shall re-register service providers within the following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service providers registered until 31 December 2010 shall be re-registered within the time period from 1 January 2018 to 31 December 201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service providers registered in 2011 shall be re-registered within the time period from 1 January 2019 to 31 December 201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service providers registered in 2012 shall be re-registered within the period from 1 January 2020 to 31 December 202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service providers registered in 2013 shall be re-registered within the period from 1 January 2021 to 31 December 202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service providers registered from 1 January 2014 until the date of coming into force of this Regulation shall be re-registered within the period from 1 January 2022 to 31 December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0" w:name="p-628693"/>
      <w:bookmarkStart w:id="101" w:name="p32"/>
      <w:bookmarkStart w:id="102" w:name="p-628693"/>
      <w:bookmarkStart w:id="103" w:name="p32"/>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Service providers shall submit the documents referred to in Paragraph 8 of this Regulation to the Ministry until 31 December 2017 in person, via post or in the form of an electronic document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4" w:name="p-628694"/>
      <w:bookmarkStart w:id="105" w:name="p33"/>
      <w:bookmarkStart w:id="106" w:name="p-628694"/>
      <w:bookmarkStart w:id="107" w:name="p33"/>
      <w:bookmarkEnd w:id="106"/>
      <w:bookmarkEnd w:id="10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From 1 January 2018 to 30 June 2018, the documents referred to in this Regulation may be submitted by service providers to the Ministry in the form specified in Paragraphs 8 and 3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8" w:name="p-628695"/>
      <w:bookmarkStart w:id="109" w:name="p34"/>
      <w:bookmarkStart w:id="110" w:name="p-628695"/>
      <w:bookmarkStart w:id="111" w:name="p34"/>
      <w:bookmarkEnd w:id="110"/>
      <w:bookmarkEnd w:id="1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Until the development of the respective alterations to the software of the Information System of the State Immovable Property Cadastre, the Ministry shall not verify the registration of the deed on putting into service of the structure or group of premises in the above-mentioned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12" w:name="628696"/>
      <w:bookmarkEnd w:id="112"/>
      <w:r>
        <w:rPr>
          <w:rFonts w:cs="Times New Roman" w:ascii="Times New Roman" w:hAnsi="Times New Roman"/>
          <w:b/>
          <w:sz w:val="24"/>
        </w:rPr>
        <w:t>Informative Reference to European Union Directive</w:t>
      </w:r>
      <w:bookmarkStart w:id="113" w:name="es-628696"/>
      <w:bookmarkEnd w:id="113"/>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bookmarkStart w:id="114" w:name="p-628697"/>
      <w:bookmarkStart w:id="115" w:name="p2006"/>
      <w:bookmarkEnd w:id="114"/>
      <w:bookmarkEnd w:id="115"/>
      <w:r>
        <w:rPr>
          <w:rFonts w:cs="Times New Roman" w:ascii="Times New Roman" w:hAnsi="Times New Roman"/>
          <w:sz w:val="24"/>
        </w:rPr>
        <w:t>This Regulation contains legal norms arising from Directive 2006/123/EC of the European Parliament and of the Council of 12 December 2006 on services in the internal mark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Welfare</w:t>
        <w:tab/>
        <w:tab/>
        <w:tab/>
        <w:tab/>
        <w:tab/>
        <w:tab/>
        <w:tab/>
        <w:tab/>
        <w:t>Jānis Reir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116" w:name="piel1"/>
      <w:bookmarkStart w:id="117" w:name="piel-628699"/>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18" w:name="n-628700"/>
      <w:bookmarkStart w:id="119" w:name="628700"/>
      <w:bookmarkEnd w:id="118"/>
      <w:bookmarkEnd w:id="119"/>
      <w:r>
        <w:rPr>
          <w:rFonts w:cs="Times New Roman" w:ascii="Times New Roman" w:hAnsi="Times New Roman"/>
          <w:b/>
          <w:sz w:val="28"/>
        </w:rPr>
        <w:t>Application for the Registration of a Social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4918"/>
        <w:gridCol w:w="4153"/>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 Name of the social service provider </w:t>
            </w:r>
            <w:r>
              <w:rPr>
                <w:rFonts w:cs="Times New Roman" w:ascii="Times New Roman" w:hAnsi="Times New Roman"/>
                <w:i/>
                <w:sz w:val="24"/>
              </w:rPr>
              <w:t>(in accordance with that laid down in by-laws or articles of associa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 Registration number of the social service provider </w:t>
            </w:r>
            <w:r>
              <w:rPr>
                <w:rFonts w:cs="Times New Roman" w:ascii="Times New Roman" w:hAnsi="Times New Roman"/>
                <w:i/>
                <w:sz w:val="24"/>
              </w:rPr>
              <w:t>(the registration number of the Register of Enterprises or the taxpayer’s registration number of the State Revenue Service shall be indicated)</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Legal address of the social service provider</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the provision of the social servic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nicip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ral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ll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 No./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artment N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code</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nicip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ral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ll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 No./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artment N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cod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 Legal status of the social service provider </w:t>
            </w:r>
            <w:r>
              <w:rPr>
                <w:rFonts w:cs="Times New Roman" w:ascii="Times New Roman" w:hAnsi="Times New Roman"/>
                <w:i/>
                <w:sz w:val="24"/>
              </w:rPr>
              <w:t>(in accordance with that laid down in by-laws or articles of associa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Contact information of the social service provider</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r>
              <w:rPr>
                <w:rFonts w:cs="Times New Roman" w:ascii="Times New Roman" w:hAnsi="Times New Roman"/>
              </w:rPr>
              <w:t xml:space="preserve"> </w:t>
            </w:r>
            <w:r>
              <w:rPr>
                <w:rFonts w:cs="Times New Roman" w:ascii="Times New Roman" w:hAnsi="Times New Roman"/>
                <w:i/>
                <w:sz w:val="24"/>
              </w:rPr>
              <w:t>(if any)</w:t>
            </w:r>
          </w:p>
        </w:tc>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 Information regarding the social service to be registered</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n accordance with that laid down in by-laws or other internal regulatory document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1. form of the provision of the social service </w:t>
            </w:r>
            <w:r>
              <w:rPr>
                <w:rFonts w:cs="Times New Roman" w:ascii="Times New Roman" w:hAnsi="Times New Roman"/>
                <w:i/>
                <w:sz w:val="24"/>
              </w:rPr>
              <w:t>(mark only one op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 name="Attēls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69"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with accommod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 name="Attēls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68"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without accommod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 name="Attēls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67"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with accommodation and without accommodati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2. name of the social service </w:t>
            </w:r>
            <w:r>
              <w:rPr>
                <w:rFonts w:cs="Times New Roman" w:ascii="Times New Roman" w:hAnsi="Times New Roman"/>
                <w:i/>
                <w:sz w:val="24"/>
              </w:rPr>
              <w:t>(mark only one option)</w:t>
            </w:r>
          </w:p>
        </w:tc>
      </w:tr>
      <w:tr>
        <w:trPr>
          <w:trHeight w:val="2655"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 name="Attēls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6"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long-term social care and 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 name="Attēls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65"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ssisted-liv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 name="Attēls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64"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espite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7" name="Attēls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63"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risis telephone and trust teleph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8" name="Attēls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2"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9" name="Attēls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61"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risis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0" name="Attēls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60"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occupation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1" name="Attēls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59"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hel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2"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8"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night shel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3" name="Attēls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57"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day car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4"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56"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da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5" name="Attēls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55"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home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6" name="Attēls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54"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group hous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7" name="Attēls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53"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half-way ho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8" name="Attēls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52" descr=""/>
                          <pic:cNvPicPr>
                            <a:picLocks noChangeAspect="1" noChangeArrowheads="1"/>
                          </pic:cNvPicPr>
                        </pic:nvPicPr>
                        <pic:blipFill>
                          <a:blip r:embed="rId1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ervic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19" name="Attēls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51" descr=""/>
                          <pic:cNvPicPr>
                            <a:picLocks noChangeAspect="1" noChangeArrowheads="1"/>
                          </pic:cNvPicPr>
                        </pic:nvPicPr>
                        <pic:blipFill>
                          <a:blip r:embed="rId2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pecialised workshop</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0" name="Attēls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0" descr=""/>
                          <pic:cNvPicPr>
                            <a:picLocks noChangeAspect="1" noChangeArrowheads="1"/>
                          </pic:cNvPicPr>
                        </pic:nvPicPr>
                        <pic:blipFill>
                          <a:blip r:embed="rId2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social work service, including the social service office of a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1" name="Attēls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49" descr=""/>
                          <pic:cNvPicPr>
                            <a:picLocks noChangeAspect="1" noChangeArrowheads="1"/>
                          </pic:cNvPicPr>
                        </pic:nvPicPr>
                        <pic:blipFill>
                          <a:blip r:embed="rId2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sycho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2" name="Attēls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48"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multifunctional social servic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3" name="Attēls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47"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youth house</w:t>
            </w:r>
          </w:p>
          <w:p>
            <w:pPr>
              <w:pStyle w:val="Normal"/>
              <w:tabs>
                <w:tab w:val="clear" w:pos="720"/>
                <w:tab w:val="left" w:pos="8730"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24"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VADRATS"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 xml:space="preserve">other (specify which) </w:t>
              <w:tab/>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rPr>
              <w:t xml:space="preserve">6.3. clients according to age and gender </w:t>
            </w:r>
            <w:r>
              <w:rPr>
                <w:rFonts w:cs="Times New Roman" w:ascii="Times New Roman" w:hAnsi="Times New Roman"/>
                <w:i/>
                <w:sz w:val="24"/>
              </w:rPr>
              <w:t>(mark only one option)</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ervice is intended for both the children and persons of legal age, please specify “persons of all ages and gender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5" name="Attēls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45"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gir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6" name="Attēls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44"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bo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7" name="Attēls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43"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both g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8" name="Attēls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ttēls 42"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residing with parents, relatives, guardi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29" name="Attēls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41"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of legal age (wo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0" name="Attēls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ttēls 40"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of legal age (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1" name="Attēls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ttēls 39"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of legal age (both g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2"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38"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of all ages and genders</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4. client group </w:t>
            </w:r>
            <w:r>
              <w:rPr>
                <w:rFonts w:cs="Times New Roman" w:ascii="Times New Roman" w:hAnsi="Times New Roman"/>
                <w:i/>
                <w:sz w:val="24"/>
              </w:rPr>
              <w:t>(mark the appropriate)</w:t>
            </w:r>
          </w:p>
        </w:tc>
      </w:tr>
      <w:tr>
        <w:trPr>
          <w:trHeight w:val="4209" w:hRule="atLeast"/>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3"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ttēls 37"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who are orphans and children left without parental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4" name="Attēls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ttēls 36"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with mental impair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5" name="Attēls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ttēls 35" descr=""/>
                          <pic:cNvPicPr>
                            <a:picLocks noChangeAspect="1" noChangeArrowheads="1"/>
                          </pic:cNvPicPr>
                        </pic:nvPicPr>
                        <pic:blipFill>
                          <a:blip r:embed="rId3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who have suffered from illegal a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6" name="Attēls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ttēls 34" descr=""/>
                          <pic:cNvPicPr>
                            <a:picLocks noChangeAspect="1" noChangeArrowheads="1"/>
                          </pic:cNvPicPr>
                        </pic:nvPicPr>
                        <pic:blipFill>
                          <a:blip r:embed="rId3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addicted to psychoactive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7"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ttēls 33" descr=""/>
                          <pic:cNvPicPr>
                            <a:picLocks noChangeAspect="1" noChangeArrowheads="1"/>
                          </pic:cNvPicPr>
                        </pic:nvPicPr>
                        <pic:blipFill>
                          <a:blip r:embed="rId3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in a crisis sit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8" name="Attēls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ttēls 32" descr=""/>
                          <pic:cNvPicPr>
                            <a:picLocks noChangeAspect="1" noChangeArrowheads="1"/>
                          </pic:cNvPicPr>
                        </pic:nvPicPr>
                        <pic:blipFill>
                          <a:blip r:embed="rId3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with visual dis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39" name="Attēls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ttēls 31" descr=""/>
                          <pic:cNvPicPr>
                            <a:picLocks noChangeAspect="1" noChangeArrowheads="1"/>
                          </pic:cNvPicPr>
                        </pic:nvPicPr>
                        <pic:blipFill>
                          <a:blip r:embed="rId4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with hearing dis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0" name="Attēls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ttēls 30" descr=""/>
                          <pic:cNvPicPr>
                            <a:picLocks noChangeAspect="1" noChangeArrowheads="1"/>
                          </pic:cNvPicPr>
                        </pic:nvPicPr>
                        <pic:blipFill>
                          <a:blip r:embed="rId4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disabled persons with physical impair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1"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ttēls 29" descr=""/>
                          <pic:cNvPicPr>
                            <a:picLocks noChangeAspect="1" noChangeArrowheads="1"/>
                          </pic:cNvPicPr>
                        </pic:nvPicPr>
                        <pic:blipFill>
                          <a:blip r:embed="rId4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released from places of imprisonment or persons subject to long-term homelessn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2"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ttēls 28" descr=""/>
                          <pic:cNvPicPr>
                            <a:picLocks noChangeAspect="1" noChangeArrowheads="1"/>
                          </pic:cNvPicPr>
                        </pic:nvPicPr>
                        <pic:blipFill>
                          <a:blip r:embed="rId4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victims of human traffic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3"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ttēls 27" descr=""/>
                          <pic:cNvPicPr>
                            <a:picLocks noChangeAspect="1" noChangeArrowheads="1"/>
                          </pic:cNvPicPr>
                        </pic:nvPicPr>
                        <pic:blipFill>
                          <a:blip r:embed="rId4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of pensionable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4"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ttēls 26" descr=""/>
                          <pic:cNvPicPr>
                            <a:picLocks noChangeAspect="1" noChangeArrowheads="1"/>
                          </pic:cNvPicPr>
                        </pic:nvPicPr>
                        <pic:blipFill>
                          <a:blip r:embed="rId4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ersons with oncologic diseases and their family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5"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ttēls 25" descr=""/>
                          <pic:cNvPicPr>
                            <a:picLocks noChangeAspect="1" noChangeArrowheads="1"/>
                          </pic:cNvPicPr>
                        </pic:nvPicPr>
                        <pic:blipFill>
                          <a:blip r:embed="rId4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children in a palliative care and their family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6"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ttēls 24" descr=""/>
                          <pic:cNvPicPr>
                            <a:picLocks noChangeAspect="1" noChangeArrowheads="1"/>
                          </pic:cNvPicPr>
                        </pic:nvPicPr>
                        <pic:blipFill>
                          <a:blip r:embed="rId4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efugees and persons who have obtained an alternative status</w:t>
            </w:r>
          </w:p>
          <w:p>
            <w:pPr>
              <w:pStyle w:val="Normal"/>
              <w:tabs>
                <w:tab w:val="clear" w:pos="720"/>
                <w:tab w:val="left" w:pos="8790"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rPr>
              <w:drawing>
                <wp:inline distT="0" distB="0" distL="0" distR="0">
                  <wp:extent cx="123825" cy="1238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4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sz w:val="24"/>
              </w:rPr>
              <w:t xml:space="preserve">other (specify which) </w:t>
              <w:tab/>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0"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5. planned number of clients </w:t>
              <w:tab/>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ocial service offices, social work or care at home service providers shall specify the number of clients serviced per month)</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 General information regarding the social service provider</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rPr>
              <w:t xml:space="preserve">7.1. information on the head of the social service provider </w:t>
            </w:r>
            <w:r>
              <w:rPr>
                <w:rFonts w:cs="Times New Roman" w:ascii="Times New Roman" w:hAnsi="Times New Roman"/>
                <w:i/>
                <w:sz w:val="24"/>
              </w:rPr>
              <w:t>(if a legal entity is registered, CV and copies of documents attesting the relevant education of the head shall be submitted; if a structural unit/branch is registered, CV and copies of documents attesting the relevant education of the head of the structural unit/branch shall be submitted) (if the service provider only plans to start the provision of services, this Sub-paragraph can be left empty)</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7.2. total number of specialists involved in the provision of services _____________</w:t>
            </w:r>
            <w:r>
              <w:rPr>
                <w:rFonts w:cs="Times New Roman" w:ascii="Times New Roman" w:hAnsi="Times New Roman"/>
                <w:sz w:val="24"/>
              </w:rPr>
              <w:t xml:space="preserve"> </w:t>
            </w:r>
            <w:r>
              <w:rPr>
                <w:rFonts w:cs="Times New Roman" w:ascii="Times New Roman" w:hAnsi="Times New Roman"/>
                <w:i/>
                <w:sz w:val="24"/>
              </w:rPr>
              <w:t>(append the list of specialists and specify the education appropriate for the position of each specialist) (if the service provider only plans to start the provision of services, the list and number of specialists intended for the provision of services shall be specified in this Sub-paragraph)</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7.3. submitted documents </w:t>
            </w:r>
            <w:r>
              <w:rPr>
                <w:rFonts w:cs="Times New Roman" w:ascii="Times New Roman" w:hAnsi="Times New Roman"/>
                <w:i/>
                <w:sz w:val="24"/>
              </w:rPr>
              <w:t>(mark the submitted documents) (if the service provider only plans to start the provision of services, the intended organisational structure of the service provider shall be specified in this Sub-paragraph):</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drawing>
                <wp:inline distT="0" distB="0" distL="0" distR="0">
                  <wp:extent cx="123825" cy="123825"/>
                  <wp:effectExtent l="0" t="0" r="0" b="0"/>
                  <wp:docPr id="48"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ttēls 22" descr=""/>
                          <pic:cNvPicPr>
                            <a:picLocks noChangeAspect="1" noChangeArrowheads="1"/>
                          </pic:cNvPicPr>
                        </pic:nvPicPr>
                        <pic:blipFill>
                          <a:blip r:embed="rId4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documents on the content and process of the service to be provided </w:t>
            </w:r>
            <w:r>
              <w:rPr>
                <w:rFonts w:cs="Times New Roman" w:ascii="Times New Roman" w:hAnsi="Times New Roman"/>
                <w:i/>
                <w:sz w:val="24"/>
              </w:rPr>
              <w:t>(by-laws of the service, binding regulations,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49"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ttēls 21" descr=""/>
                          <pic:cNvPicPr>
                            <a:picLocks noChangeAspect="1" noChangeArrowheads="1"/>
                          </pic:cNvPicPr>
                        </pic:nvPicPr>
                        <pic:blipFill>
                          <a:blip r:embed="rId5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organisational structure scheme </w:t>
            </w:r>
            <w:r>
              <w:rPr>
                <w:rFonts w:cs="Times New Roman" w:ascii="Times New Roman" w:hAnsi="Times New Roman"/>
                <w:i/>
                <w:sz w:val="24"/>
              </w:rPr>
              <w:t>(if it is a structural unit/branch, the legal entity having established it shall also be specifi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0"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ttēls 20" descr=""/>
                          <pic:cNvPicPr>
                            <a:picLocks noChangeAspect="1" noChangeArrowheads="1"/>
                          </pic:cNvPicPr>
                        </pic:nvPicPr>
                        <pic:blipFill>
                          <a:blip r:embed="rId5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procedures or rules of procedure, instructions, etc. for data protec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ttēls 19" descr=""/>
                          <pic:cNvPicPr>
                            <a:picLocks noChangeAspect="1" noChangeArrowheads="1"/>
                          </pic:cNvPicPr>
                        </pic:nvPicPr>
                        <pic:blipFill>
                          <a:blip r:embed="rId5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rules of working procedure or documents describing the organisation of the work at the institution, et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drawing>
                <wp:inline distT="0" distB="0" distL="0" distR="0">
                  <wp:extent cx="123825" cy="123825"/>
                  <wp:effectExtent l="0" t="0" r="0" b="0"/>
                  <wp:docPr id="52"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ttēls 18" descr=""/>
                          <pic:cNvPicPr>
                            <a:picLocks noChangeAspect="1" noChangeArrowheads="1"/>
                          </pic:cNvPicPr>
                        </pic:nvPicPr>
                        <pic:blipFill>
                          <a:blip r:embed="rId5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other significant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4. information on the premises of the social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3" name="Attēls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ttēls 17" descr=""/>
                          <pic:cNvPicPr>
                            <a:picLocks noChangeAspect="1" noChangeArrowheads="1"/>
                          </pic:cNvPicPr>
                        </pic:nvPicPr>
                        <pic:blipFill>
                          <a:blip r:embed="rId5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copy of the plan of premises from the inventory file or cadastral survey file of the structure</w:t>
            </w:r>
            <w:r>
              <w:rPr>
                <w:rFonts w:cs="Times New Roman" w:ascii="Times New Roman" w:hAnsi="Times New Roman"/>
                <w:i/>
                <w:sz w:val="24"/>
              </w:rPr>
              <w:t xml:space="preserve"> (there must be a reference to the total area of the premises which is used for the provision of the service; in the event of rebuilding, the current document shall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4"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ttēls 16" descr=""/>
                          <pic:cNvPicPr>
                            <a:picLocks noChangeAspect="1" noChangeArrowheads="1"/>
                          </pic:cNvPicPr>
                        </pic:nvPicPr>
                        <pic:blipFill>
                          <a:blip r:embed="rId5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a document attesting that the structure or group of premises has been accepted for service </w:t>
            </w:r>
            <w:r>
              <w:rPr>
                <w:rFonts w:cs="Times New Roman" w:ascii="Times New Roman" w:hAnsi="Times New Roman"/>
                <w:i/>
                <w:sz w:val="24"/>
              </w:rPr>
              <w:t>(it shall be submitted if the structure or group of premises has been reconstructed or it is a newly erected 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5"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ttēls 15" descr=""/>
                          <pic:cNvPicPr>
                            <a:picLocks noChangeAspect="1" noChangeArrowheads="1"/>
                          </pic:cNvPicPr>
                        </pic:nvPicPr>
                        <pic:blipFill>
                          <a:blip r:embed="rId5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description of premises containing precise indications of the functionality of each room</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5. information on cadastre designation, area and type of use of the structure or group of premises of the service provid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information shall be specified if the service provider is located in a non-residential structure(-s) or group(-s) of premises available to the public)</w:t>
            </w:r>
          </w:p>
          <w:p>
            <w:pPr>
              <w:pStyle w:val="Normal"/>
              <w:tabs>
                <w:tab w:val="clear" w:pos="720"/>
                <w:tab w:val="left" w:pos="865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6"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ttēls 14"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cadastre designation(-s) of the structure(-s) </w:t>
              <w:tab/>
            </w:r>
          </w:p>
          <w:p>
            <w:pPr>
              <w:pStyle w:val="Normal"/>
              <w:tabs>
                <w:tab w:val="clear" w:pos="720"/>
                <w:tab w:val="left" w:pos="8617"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tal area of the structure(-s) </w:t>
              <w:tab/>
              <w:t xml:space="preserve"> m</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please specify if the service provider is located in the entire structure)</w:t>
            </w:r>
          </w:p>
          <w:p>
            <w:pPr>
              <w:pStyle w:val="Normal"/>
              <w:tabs>
                <w:tab w:val="clear" w:pos="720"/>
                <w:tab w:val="left" w:pos="856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7"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ttēls 13"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cadastre designation(-s) of the group(-s) of premises </w:t>
              <w:tab/>
            </w:r>
          </w:p>
          <w:p>
            <w:pPr>
              <w:pStyle w:val="Normal"/>
              <w:tabs>
                <w:tab w:val="clear" w:pos="720"/>
                <w:tab w:val="left" w:pos="847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tal area of the group(-s) of premises </w:t>
              <w:tab/>
              <w:t xml:space="preserve"> m</w:t>
            </w:r>
            <w:r>
              <w:rPr>
                <w:rFonts w:cs="Times New Roman" w:ascii="Times New Roman" w:hAnsi="Times New Roman"/>
                <w:sz w:val="24"/>
                <w:vertAlign w:val="superscript"/>
              </w:rPr>
              <w:t>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it shall be specified if the service provider is located in one or several groups of premises of the 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8"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ttēls 12"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ype of use of the group(-s) of premises in accordance with the cadastre</w:t>
            </w:r>
          </w:p>
          <w:p>
            <w:pPr>
              <w:pStyle w:val="Normal"/>
              <w:tabs>
                <w:tab w:val="clear" w:pos="720"/>
                <w:tab w:val="left" w:pos="9016"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6. adaptability of the premises and territory to persons with movement disorders</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adaptability of the premises and territory to persons with movement disorders shall be specified)</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iCs/>
                <w:sz w:val="24"/>
                <w:szCs w:val="20"/>
              </w:rPr>
            </w:pPr>
            <w:r>
              <w:rPr>
                <w:rFonts w:eastAsia="Times New Roman" w:cs="Times New Roman" w:ascii="Times New Roman" w:hAnsi="Times New Roman"/>
                <w:b/>
                <w:i/>
                <w:iCs/>
                <w:sz w:val="24"/>
                <w:szCs w:val="20"/>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 I hereby certify th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social service provider conforms to the requirements laid down in the laws and regulations regarding fire safety and labour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the social service provider conforms to the requirements laid down in the laws and regulations regarding hygiene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social service provider conforms to the requirements laid down in the laws and regulations regarding high-quality food supply chain that is safe to human health, life and the enviro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type of use of the place where the service is provided (the structure or group of premises) conforms to the provision of social services and such has been registered in the Information System of the State Immovable Property Cadastre</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y signing the application the head of the service provider shall take responsibility for ensuring the abovementioned Paragraphs that apply to the provision of the relevant servic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I want/do not want to receive the registration certificate of the social service provider</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underline as appropriate)</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rPr>
              <w:t xml:space="preserve">10. I would like to receive the documents related to the registration </w:t>
            </w:r>
            <w:r>
              <w:rPr>
                <w:rFonts w:cs="Times New Roman" w:ascii="Times New Roman" w:hAnsi="Times New Roman"/>
                <w:i/>
                <w:sz w:val="24"/>
              </w:rPr>
              <w:t>(mark only one o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59"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ttēls 11" descr=""/>
                          <pic:cNvPicPr>
                            <a:picLocks noChangeAspect="1" noChangeArrowheads="1"/>
                          </pic:cNvPicPr>
                        </pic:nvPicPr>
                        <pic:blipFill>
                          <a:blip r:embed="rId6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y e-ma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0"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ttēls 10" descr=""/>
                          <pic:cNvPicPr>
                            <a:picLocks noChangeAspect="1" noChangeArrowheads="1"/>
                          </pic:cNvPicPr>
                        </pic:nvPicPr>
                        <pic:blipFill>
                          <a:blip r:embed="rId61"/>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y po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ttēls 9" descr=""/>
                          <pic:cNvPicPr>
                            <a:picLocks noChangeAspect="1" noChangeArrowheads="1"/>
                          </pic:cNvPicPr>
                        </pic:nvPicPr>
                        <pic:blipFill>
                          <a:blip r:embed="rId62"/>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 person</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I hereby certify I have provided true and complete information necessary for the registrati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am aware that I may be held liable in accordance with laws and regulations for the provision of false informati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 hereby agree th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ttēls 8" descr=""/>
                          <pic:cNvPicPr>
                            <a:picLocks noChangeAspect="1" noChangeArrowheads="1"/>
                          </pic:cNvPicPr>
                        </pic:nvPicPr>
                        <pic:blipFill>
                          <a:blip r:embed="rId63"/>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he service shall be registered in the Register of Social Services Providers after receipt of all necessary docu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3"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ttēls 7" descr=""/>
                          <pic:cNvPicPr>
                            <a:picLocks noChangeAspect="1" noChangeArrowheads="1"/>
                          </pic:cNvPicPr>
                        </pic:nvPicPr>
                        <pic:blipFill>
                          <a:blip r:embed="rId64"/>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the necessary information that is at the disposal of State authorities shall be obtained and verified by the Ministry independently</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9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2. Head of the social service provider </w:t>
              <w:tab/>
            </w:r>
          </w:p>
          <w:p>
            <w:pPr>
              <w:pStyle w:val="Normal"/>
              <w:spacing w:lineRule="auto" w:line="240" w:before="0" w:after="0"/>
              <w:ind w:firstLine="56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given name, surname) </w:t>
            </w:r>
          </w:p>
          <w:tbl>
            <w:tblPr>
              <w:tblW w:w="6663" w:type="dxa"/>
              <w:jc w:val="left"/>
              <w:tblInd w:w="0" w:type="dxa"/>
              <w:tblLayout w:type="fixed"/>
              <w:tblCellMar>
                <w:top w:w="0" w:type="dxa"/>
                <w:left w:w="108" w:type="dxa"/>
                <w:bottom w:w="0" w:type="dxa"/>
                <w:right w:w="108" w:type="dxa"/>
              </w:tblCellMar>
            </w:tblPr>
            <w:tblGrid>
              <w:gridCol w:w="1838"/>
              <w:gridCol w:w="402"/>
              <w:gridCol w:w="402"/>
              <w:gridCol w:w="402"/>
              <w:gridCol w:w="402"/>
              <w:gridCol w:w="402"/>
              <w:gridCol w:w="402"/>
              <w:gridCol w:w="402"/>
              <w:gridCol w:w="402"/>
              <w:gridCol w:w="402"/>
              <w:gridCol w:w="402"/>
              <w:gridCol w:w="402"/>
              <w:gridCol w:w="403"/>
            </w:tblGrid>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ervice provider only plans to start the provision of services, this Paragraph can be left empty)</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If the social service provider is a structural unit or a branch, the head of the legal entity having established it</w:t>
            </w:r>
          </w:p>
          <w:p>
            <w:pPr>
              <w:pStyle w:val="Normal"/>
              <w:tabs>
                <w:tab w:val="clear" w:pos="720"/>
                <w:tab w:val="left" w:pos="724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before="0" w:after="0"/>
              <w:ind w:firstLine="2805"/>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ven name, surname)</w:t>
            </w:r>
          </w:p>
          <w:tbl>
            <w:tblPr>
              <w:tblW w:w="6663" w:type="dxa"/>
              <w:jc w:val="left"/>
              <w:tblInd w:w="0" w:type="dxa"/>
              <w:tblLayout w:type="fixed"/>
              <w:tblCellMar>
                <w:top w:w="0" w:type="dxa"/>
                <w:left w:w="108" w:type="dxa"/>
                <w:bottom w:w="0" w:type="dxa"/>
                <w:right w:w="108" w:type="dxa"/>
              </w:tblCellMar>
            </w:tblPr>
            <w:tblGrid>
              <w:gridCol w:w="1838"/>
              <w:gridCol w:w="402"/>
              <w:gridCol w:w="402"/>
              <w:gridCol w:w="402"/>
              <w:gridCol w:w="402"/>
              <w:gridCol w:w="402"/>
              <w:gridCol w:w="402"/>
              <w:gridCol w:w="402"/>
              <w:gridCol w:w="402"/>
              <w:gridCol w:w="402"/>
              <w:gridCol w:w="402"/>
              <w:gridCol w:w="402"/>
              <w:gridCol w:w="403"/>
            </w:tblGrid>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if the service provider only plans to start the provision of services, this Paragraph can be left empty)</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 Applicant</w:t>
            </w:r>
          </w:p>
          <w:p>
            <w:pPr>
              <w:pStyle w:val="Normal"/>
              <w:tabs>
                <w:tab w:val="clear" w:pos="720"/>
                <w:tab w:val="left" w:pos="9016" w:leader="underscore"/>
              </w:tabs>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b/>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i/>
                <w:sz w:val="24"/>
              </w:rPr>
              <w:t>position, given name, surname, and signature of the applicant*</w:t>
            </w:r>
            <w:r>
              <w:rPr>
                <w:rFonts w:cs="Times New Roman" w:ascii="Times New Roman" w:hAnsi="Times New Roman"/>
                <w:sz w:val="24"/>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79"/>
              <w:jc w:val="both"/>
              <w:rPr>
                <w:rFonts w:ascii="Times New Roman" w:hAnsi="Times New Roman" w:eastAsia="Times New Roman" w:cs="Times New Roman"/>
                <w:sz w:val="24"/>
                <w:szCs w:val="24"/>
              </w:rPr>
            </w:pPr>
            <w:r>
              <w:rPr>
                <w:rFonts w:cs="Times New Roman" w:ascii="Times New Roman" w:hAnsi="Times New Roman"/>
                <w:sz w:val="24"/>
              </w:rPr>
              <w:t>|___|___|.|___|___|.|___|___|___|___|</w:t>
            </w:r>
          </w:p>
          <w:p>
            <w:pPr>
              <w:pStyle w:val="Normal"/>
              <w:spacing w:lineRule="auto" w:line="240" w:before="0" w:after="0"/>
              <w:ind w:firstLine="679"/>
              <w:jc w:val="both"/>
              <w:rPr>
                <w:rFonts w:ascii="Times New Roman" w:hAnsi="Times New Roman" w:eastAsia="Times New Roman" w:cs="Times New Roman"/>
                <w:i/>
                <w:i/>
                <w:iCs/>
                <w:sz w:val="24"/>
                <w:szCs w:val="24"/>
              </w:rPr>
            </w:pPr>
            <w:r>
              <w:rPr>
                <w:rFonts w:cs="Times New Roman" w:ascii="Times New Roman" w:hAnsi="Times New Roman"/>
                <w:i/>
                <w:sz w:val="24"/>
              </w:rPr>
              <w:t>(day) (month) (yea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form “signature” and “date” shall not be completed if the electronic document has been drawn up in accordance with the laws and regulations regarding drawing up of electronic documents or if the document is submitted to the State Social Policy Monitoring Information System (SSPM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Minister for Welfare</w:t>
        <w:tab/>
        <w:tab/>
        <w:tab/>
        <w:tab/>
        <w:tab/>
        <w:tab/>
        <w:tab/>
        <w:tab/>
        <w:tab/>
        <w:t>Jānis Reirs</w:t>
      </w:r>
      <w:r>
        <w:br w:type="page"/>
      </w:r>
    </w:p>
    <w:p>
      <w:pPr>
        <w:pStyle w:val="Normal"/>
        <w:spacing w:lineRule="auto" w:line="24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120" w:name="piel2"/>
      <w:bookmarkStart w:id="121" w:name="piel-628703"/>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2" w:name="n-628704"/>
      <w:bookmarkStart w:id="123" w:name="628704"/>
      <w:bookmarkEnd w:id="122"/>
      <w:bookmarkEnd w:id="123"/>
      <w:r>
        <w:rPr>
          <w:rFonts w:cs="Times New Roman" w:ascii="Times New Roman" w:hAnsi="Times New Roman"/>
          <w:b/>
          <w:sz w:val="28"/>
        </w:rPr>
        <w:t>Sample of a Registration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arge coat of arms of the State of Lat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public of Latvi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inistry of Welf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egistration Certificate of a Social Service Provide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732"/>
        <w:gridCol w:w="2664"/>
        <w:gridCol w:w="3479"/>
        <w:gridCol w:w="530"/>
        <w:gridCol w:w="1666"/>
      </w:tblGrid>
      <w:tr>
        <w:trPr/>
        <w:tc>
          <w:tcPr>
            <w:tcW w:w="73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w:t>
            </w:r>
          </w:p>
        </w:tc>
        <w:tc>
          <w:tcPr>
            <w:tcW w:w="2664"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w:t>
            </w:r>
          </w:p>
        </w:tc>
        <w:tc>
          <w:tcPr>
            <w:tcW w:w="166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2"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64"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ration date)</w:t>
            </w:r>
          </w:p>
        </w:tc>
        <w:tc>
          <w:tcPr>
            <w:tcW w:w="3479"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0"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6" w:type="dxa"/>
            <w:tcBorders>
              <w:top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272"/>
        <w:gridCol w:w="8799"/>
      </w:tblGrid>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87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me of the social service provider)</w:t>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87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lace of the provision of social services)</w:t>
            </w:r>
          </w:p>
        </w:tc>
      </w:tr>
      <w:tr>
        <w:trPr/>
        <w:tc>
          <w:tcPr>
            <w:tcW w:w="27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879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7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99"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istered social servi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6349"/>
        <w:gridCol w:w="2722"/>
      </w:tblGrid>
      <w:tr>
        <w:trPr/>
        <w:tc>
          <w:tcPr>
            <w:tcW w:w="9071"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ial of the Ministry of Welfare</w:t>
            </w:r>
          </w:p>
        </w:tc>
      </w:tr>
      <w:tr>
        <w:trPr/>
        <w:tc>
          <w:tcPr>
            <w:tcW w:w="9071" w:type="dxa"/>
            <w:gridSpan w:val="2"/>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2"/>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 given name, surname, and signature*)</w:t>
            </w:r>
          </w:p>
        </w:tc>
      </w:tr>
      <w:tr>
        <w:trPr/>
        <w:tc>
          <w:tcPr>
            <w:tcW w:w="9071"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34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22"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ce for a sea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document “signature” and “place for a seal”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Welfare</w:t>
        <w:tab/>
        <w:tab/>
        <w:tab/>
        <w:tab/>
        <w:tab/>
        <w:tab/>
        <w:tab/>
        <w:tab/>
        <w:tab/>
        <w:t>Jānis Reir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3</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124" w:name="piel3"/>
      <w:bookmarkStart w:id="125" w:name="piel-628707"/>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26" w:name="n-628708"/>
      <w:bookmarkStart w:id="127" w:name="628708"/>
      <w:bookmarkEnd w:id="126"/>
      <w:bookmarkEnd w:id="127"/>
      <w:r>
        <w:rPr>
          <w:rFonts w:cs="Times New Roman" w:ascii="Times New Roman" w:hAnsi="Times New Roman"/>
          <w:b/>
          <w:sz w:val="28"/>
        </w:rPr>
        <w:t>Explanation of the Third Part of the Code for a Social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993"/>
        <w:gridCol w:w="3084"/>
        <w:gridCol w:w="2994"/>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tem 1</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tem 2</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tem 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1</w:t>
            </w:r>
            <w:r>
              <w:rPr>
                <w:rFonts w:cs="Times New Roman" w:ascii="Times New Roman" w:hAnsi="Times New Roman"/>
                <w:sz w:val="24"/>
              </w:rPr>
              <w:t> – long-term social care and 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2</w:t>
            </w:r>
            <w:r>
              <w:rPr>
                <w:rFonts w:cs="Times New Roman" w:ascii="Times New Roman" w:hAnsi="Times New Roman"/>
                <w:sz w:val="24"/>
              </w:rPr>
              <w:t> – 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3</w:t>
            </w:r>
            <w:r>
              <w:rPr>
                <w:rFonts w:cs="Times New Roman" w:ascii="Times New Roman" w:hAnsi="Times New Roman"/>
                <w:sz w:val="24"/>
              </w:rPr>
              <w:t> – crisis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4</w:t>
            </w:r>
            <w:r>
              <w:rPr>
                <w:rFonts w:cs="Times New Roman" w:ascii="Times New Roman" w:hAnsi="Times New Roman"/>
                <w:sz w:val="24"/>
              </w:rPr>
              <w:t> – occupation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5</w:t>
            </w:r>
            <w:r>
              <w:rPr>
                <w:rFonts w:cs="Times New Roman" w:ascii="Times New Roman" w:hAnsi="Times New Roman"/>
                <w:sz w:val="24"/>
              </w:rPr>
              <w:t> – shel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6</w:t>
            </w:r>
            <w:r>
              <w:rPr>
                <w:rFonts w:cs="Times New Roman" w:ascii="Times New Roman" w:hAnsi="Times New Roman"/>
                <w:sz w:val="24"/>
              </w:rPr>
              <w:t> – night shel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7</w:t>
            </w:r>
            <w:r>
              <w:rPr>
                <w:rFonts w:cs="Times New Roman" w:ascii="Times New Roman" w:hAnsi="Times New Roman"/>
                <w:sz w:val="24"/>
              </w:rPr>
              <w:t> – day car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8</w:t>
            </w:r>
            <w:r>
              <w:rPr>
                <w:rFonts w:cs="Times New Roman" w:ascii="Times New Roman" w:hAnsi="Times New Roman"/>
                <w:sz w:val="24"/>
              </w:rPr>
              <w:t> – home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9</w:t>
            </w:r>
            <w:r>
              <w:rPr>
                <w:rFonts w:cs="Times New Roman" w:ascii="Times New Roman" w:hAnsi="Times New Roman"/>
                <w:sz w:val="24"/>
              </w:rPr>
              <w:t> – group hous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w:t>
            </w:r>
            <w:r>
              <w:rPr>
                <w:rFonts w:cs="Times New Roman" w:ascii="Times New Roman" w:hAnsi="Times New Roman"/>
                <w:sz w:val="24"/>
              </w:rPr>
              <w:t> – half-way ho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w:t>
            </w:r>
            <w:r>
              <w:rPr>
                <w:rFonts w:cs="Times New Roman" w:ascii="Times New Roman" w:hAnsi="Times New Roman"/>
                <w:sz w:val="24"/>
              </w:rPr>
              <w:t> – service apart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w:t>
            </w:r>
            <w:r>
              <w:rPr>
                <w:rFonts w:cs="Times New Roman" w:ascii="Times New Roman" w:hAnsi="Times New Roman"/>
                <w:sz w:val="24"/>
              </w:rPr>
              <w:t> – specialised workshop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w:t>
            </w:r>
            <w:r>
              <w:rPr>
                <w:rFonts w:cs="Times New Roman" w:ascii="Times New Roman" w:hAnsi="Times New Roman"/>
                <w:sz w:val="24"/>
              </w:rPr>
              <w:t> – social work service, including the social service office of a local govern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4</w:t>
            </w:r>
            <w:r>
              <w:rPr>
                <w:rFonts w:cs="Times New Roman" w:ascii="Times New Roman" w:hAnsi="Times New Roman"/>
                <w:sz w:val="24"/>
              </w:rPr>
              <w:t> – youth hous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5</w:t>
            </w:r>
            <w:r>
              <w:rPr>
                <w:rFonts w:cs="Times New Roman" w:ascii="Times New Roman" w:hAnsi="Times New Roman"/>
                <w:sz w:val="24"/>
              </w:rPr>
              <w:t> – psychosocial rehabilit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6</w:t>
            </w:r>
            <w:r>
              <w:rPr>
                <w:rFonts w:cs="Times New Roman" w:ascii="Times New Roman" w:hAnsi="Times New Roman"/>
                <w:sz w:val="24"/>
              </w:rPr>
              <w:t> – multifunctional social servic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7</w:t>
            </w:r>
            <w:r>
              <w:rPr>
                <w:rFonts w:cs="Times New Roman" w:ascii="Times New Roman" w:hAnsi="Times New Roman"/>
                <w:sz w:val="24"/>
              </w:rPr>
              <w:t> – assisted-liv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8</w:t>
            </w:r>
            <w:r>
              <w:rPr>
                <w:rFonts w:cs="Times New Roman" w:ascii="Times New Roman" w:hAnsi="Times New Roman"/>
                <w:sz w:val="24"/>
              </w:rPr>
              <w:t> – respite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9</w:t>
            </w:r>
            <w:r>
              <w:rPr>
                <w:rFonts w:cs="Times New Roman" w:ascii="Times New Roman" w:hAnsi="Times New Roman"/>
                <w:sz w:val="24"/>
              </w:rPr>
              <w:t> – crisis telephone and trust telephon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20</w:t>
            </w:r>
            <w:r>
              <w:rPr>
                <w:rFonts w:cs="Times New Roman" w:ascii="Times New Roman" w:hAnsi="Times New Roman"/>
                <w:sz w:val="24"/>
              </w:rPr>
              <w:t> – day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9</w:t>
            </w:r>
            <w:r>
              <w:rPr>
                <w:rFonts w:cs="Times New Roman" w:ascii="Times New Roman" w:hAnsi="Times New Roman"/>
                <w:sz w:val="24"/>
              </w:rPr>
              <w:t> – other</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1</w:t>
            </w:r>
            <w:r>
              <w:rPr>
                <w:rFonts w:cs="Times New Roman" w:ascii="Times New Roman" w:hAnsi="Times New Roman"/>
                <w:sz w:val="24"/>
              </w:rPr>
              <w:t> – girl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2</w:t>
            </w:r>
            <w:r>
              <w:rPr>
                <w:rFonts w:cs="Times New Roman" w:ascii="Times New Roman" w:hAnsi="Times New Roman"/>
                <w:sz w:val="24"/>
              </w:rPr>
              <w:t> – boy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3</w:t>
            </w:r>
            <w:r>
              <w:rPr>
                <w:rFonts w:cs="Times New Roman" w:ascii="Times New Roman" w:hAnsi="Times New Roman"/>
                <w:sz w:val="24"/>
              </w:rPr>
              <w:t> – children (both g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4</w:t>
            </w:r>
            <w:r>
              <w:rPr>
                <w:rFonts w:cs="Times New Roman" w:ascii="Times New Roman" w:hAnsi="Times New Roman"/>
                <w:sz w:val="24"/>
              </w:rPr>
              <w:t> – children residing with parents, relatives, guardia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5</w:t>
            </w:r>
            <w:r>
              <w:rPr>
                <w:rFonts w:cs="Times New Roman" w:ascii="Times New Roman" w:hAnsi="Times New Roman"/>
                <w:sz w:val="24"/>
              </w:rPr>
              <w:t> – persons of legal age (wo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6</w:t>
            </w:r>
            <w:r>
              <w:rPr>
                <w:rFonts w:cs="Times New Roman" w:ascii="Times New Roman" w:hAnsi="Times New Roman"/>
                <w:sz w:val="24"/>
              </w:rPr>
              <w:t> – persons of legal age (m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7</w:t>
            </w:r>
            <w:r>
              <w:rPr>
                <w:rFonts w:cs="Times New Roman" w:ascii="Times New Roman" w:hAnsi="Times New Roman"/>
                <w:sz w:val="24"/>
              </w:rPr>
              <w:t> – persons of legal age (both gend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8</w:t>
            </w:r>
            <w:r>
              <w:rPr>
                <w:rFonts w:cs="Times New Roman" w:ascii="Times New Roman" w:hAnsi="Times New Roman"/>
                <w:sz w:val="24"/>
              </w:rPr>
              <w:t> – persons of all ages and genders</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1</w:t>
            </w:r>
            <w:r>
              <w:rPr>
                <w:rFonts w:cs="Times New Roman" w:ascii="Times New Roman" w:hAnsi="Times New Roman"/>
                <w:sz w:val="24"/>
              </w:rPr>
              <w:t> – children who are orphans and children left without parental ca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2</w:t>
            </w:r>
            <w:r>
              <w:rPr>
                <w:rFonts w:cs="Times New Roman" w:ascii="Times New Roman" w:hAnsi="Times New Roman"/>
                <w:sz w:val="24"/>
              </w:rPr>
              <w:t> – persons with mental impair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3</w:t>
            </w:r>
            <w:r>
              <w:rPr>
                <w:rFonts w:cs="Times New Roman" w:ascii="Times New Roman" w:hAnsi="Times New Roman"/>
                <w:sz w:val="24"/>
              </w:rPr>
              <w:t> – persons who have suffered from illegal a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4</w:t>
            </w:r>
            <w:r>
              <w:rPr>
                <w:rFonts w:cs="Times New Roman" w:ascii="Times New Roman" w:hAnsi="Times New Roman"/>
                <w:sz w:val="24"/>
              </w:rPr>
              <w:t> – persons addicted to psychoactive substanc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5</w:t>
            </w:r>
            <w:r>
              <w:rPr>
                <w:rFonts w:cs="Times New Roman" w:ascii="Times New Roman" w:hAnsi="Times New Roman"/>
                <w:sz w:val="24"/>
              </w:rPr>
              <w:t> – persons in a crisis sit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6</w:t>
            </w:r>
            <w:r>
              <w:rPr>
                <w:rFonts w:cs="Times New Roman" w:ascii="Times New Roman" w:hAnsi="Times New Roman"/>
                <w:sz w:val="24"/>
              </w:rPr>
              <w:t> – persons with visual dis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7</w:t>
            </w:r>
            <w:r>
              <w:rPr>
                <w:rFonts w:cs="Times New Roman" w:ascii="Times New Roman" w:hAnsi="Times New Roman"/>
                <w:sz w:val="24"/>
              </w:rPr>
              <w:t> – persons with hearing disabi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8</w:t>
            </w:r>
            <w:r>
              <w:rPr>
                <w:rFonts w:cs="Times New Roman" w:ascii="Times New Roman" w:hAnsi="Times New Roman"/>
                <w:sz w:val="24"/>
              </w:rPr>
              <w:t> – disabled persons with physical impair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09</w:t>
            </w:r>
            <w:r>
              <w:rPr>
                <w:rFonts w:cs="Times New Roman" w:ascii="Times New Roman" w:hAnsi="Times New Roman"/>
                <w:sz w:val="24"/>
              </w:rPr>
              <w:t> – persons released from places of imprisonment or persons subject to long-term homelessnes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0</w:t>
            </w:r>
            <w:r>
              <w:rPr>
                <w:rFonts w:cs="Times New Roman" w:ascii="Times New Roman" w:hAnsi="Times New Roman"/>
                <w:sz w:val="24"/>
              </w:rPr>
              <w:t> – victims of human traffick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1</w:t>
            </w:r>
            <w:r>
              <w:rPr>
                <w:rFonts w:cs="Times New Roman" w:ascii="Times New Roman" w:hAnsi="Times New Roman"/>
                <w:sz w:val="24"/>
              </w:rPr>
              <w:t> – persons of pensionable 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2</w:t>
            </w:r>
            <w:r>
              <w:rPr>
                <w:rFonts w:cs="Times New Roman" w:ascii="Times New Roman" w:hAnsi="Times New Roman"/>
                <w:sz w:val="24"/>
              </w:rPr>
              <w:t> – persons with oncologic diseases and their family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3</w:t>
            </w:r>
            <w:r>
              <w:rPr>
                <w:rFonts w:cs="Times New Roman" w:ascii="Times New Roman" w:hAnsi="Times New Roman"/>
                <w:sz w:val="24"/>
              </w:rPr>
              <w:t> – children in a palliative care and their family membe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14</w:t>
            </w:r>
            <w:r>
              <w:rPr>
                <w:rFonts w:cs="Times New Roman" w:ascii="Times New Roman" w:hAnsi="Times New Roman"/>
                <w:sz w:val="24"/>
              </w:rPr>
              <w:t> – refugees and persons who have obtained an alternative statu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99</w:t>
            </w:r>
            <w:r>
              <w:rPr>
                <w:rFonts w:cs="Times New Roman" w:ascii="Times New Roman" w:hAnsi="Times New Roman"/>
                <w:sz w:val="24"/>
              </w:rPr>
              <w:t> – others</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t>Minister for Welfare</w:t>
        <w:tab/>
        <w:tab/>
        <w:tab/>
        <w:tab/>
        <w:tab/>
        <w:tab/>
        <w:tab/>
        <w:tab/>
        <w:tab/>
        <w:t>Jānis Reirs</w:t>
      </w:r>
      <w:r>
        <w:br w:type="page"/>
      </w:r>
    </w:p>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4</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8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7 June 2017</w:t>
      </w:r>
      <w:bookmarkStart w:id="128" w:name="piel4"/>
      <w:bookmarkStart w:id="129" w:name="piel-628711"/>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30" w:name="n-628712"/>
      <w:bookmarkStart w:id="131" w:name="628712"/>
      <w:bookmarkEnd w:id="130"/>
      <w:bookmarkEnd w:id="131"/>
      <w:r>
        <w:rPr>
          <w:rFonts w:cs="Times New Roman" w:ascii="Times New Roman" w:hAnsi="Times New Roman"/>
          <w:b/>
          <w:sz w:val="28"/>
        </w:rPr>
        <w:t>Application for the Re-registration of a Social Service Provider</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2877"/>
        <w:gridCol w:w="2101"/>
        <w:gridCol w:w="4093"/>
      </w:tblGrid>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 Name of the social service provider </w:t>
            </w:r>
            <w:r>
              <w:rPr>
                <w:rFonts w:cs="Times New Roman" w:ascii="Times New Roman" w:hAnsi="Times New Roman"/>
                <w:i/>
                <w:sz w:val="24"/>
              </w:rPr>
              <w:t>(in accordance with that indicated in by-laws or articles of associ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2. Registration number of the social service provider </w:t>
            </w:r>
            <w:r>
              <w:rPr>
                <w:rFonts w:cs="Times New Roman" w:ascii="Times New Roman" w:hAnsi="Times New Roman"/>
                <w:i/>
                <w:sz w:val="24"/>
              </w:rPr>
              <w:t>(the registration number of the Register of Enterprises or the taxpayer’s registration number of the State Revenue Service shall be indicated)</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Legal address of the social service provider</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ress of the place of the provision of the social service</w:t>
            </w:r>
          </w:p>
        </w:tc>
      </w:tr>
      <w:tr>
        <w:trPr/>
        <w:tc>
          <w:tcPr>
            <w:tcW w:w="4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nicip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ral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ll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 No./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artment N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code</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unicipal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ural territor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llag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e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uilding No./nam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artment No.</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ostal code</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4. Legal status of the social service provider </w:t>
            </w:r>
            <w:r>
              <w:rPr>
                <w:rFonts w:cs="Times New Roman" w:ascii="Times New Roman" w:hAnsi="Times New Roman"/>
                <w:i/>
                <w:sz w:val="24"/>
              </w:rPr>
              <w:t>(in accordance with that laid down in by-laws or articles of associ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Contact information of the social service provider</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lephone number</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mail address</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ebsite</w:t>
            </w:r>
            <w:r>
              <w:rPr>
                <w:rFonts w:cs="Times New Roman" w:ascii="Times New Roman" w:hAnsi="Times New Roman"/>
              </w:rPr>
              <w:t xml:space="preserve"> </w:t>
            </w:r>
            <w:r>
              <w:rPr>
                <w:rFonts w:cs="Times New Roman" w:ascii="Times New Roman" w:hAnsi="Times New Roman"/>
                <w:i/>
                <w:sz w:val="24"/>
              </w:rPr>
              <w:t>(if any)</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 General information regarding the social service provider</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b/>
                <w:sz w:val="24"/>
              </w:rPr>
              <w:t xml:space="preserve">6.1. information regarding the head </w:t>
            </w:r>
            <w:r>
              <w:rPr>
                <w:rFonts w:cs="Times New Roman" w:ascii="Times New Roman" w:hAnsi="Times New Roman"/>
                <w:i/>
                <w:sz w:val="24"/>
              </w:rPr>
              <w:t>(given name, surname)</w:t>
            </w:r>
          </w:p>
          <w:p>
            <w:pPr>
              <w:pStyle w:val="Normal"/>
              <w:tabs>
                <w:tab w:val="clear" w:pos="720"/>
                <w:tab w:val="left" w:pos="8775" w:leader="underscore"/>
              </w:tabs>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877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2. total number of specialists involved in the provision of services </w:t>
              <w:tab/>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lease append the list of specialists by specifying the education appropriate for the position of each specialist)</w:t>
            </w:r>
          </w:p>
          <w:p>
            <w:pPr>
              <w:pStyle w:val="Normal"/>
              <w:tabs>
                <w:tab w:val="clear" w:pos="720"/>
                <w:tab w:val="left" w:pos="6207" w:leader="underscore"/>
              </w:tabs>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tabs>
                <w:tab w:val="clear" w:pos="720"/>
                <w:tab w:val="left" w:pos="6207"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6.3. number of service recipients </w:t>
              <w:tab/>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social service offices, social work or care at home service providers shall specify the number of clients serviced per month)</w:t>
            </w:r>
          </w:p>
          <w:p>
            <w:pPr>
              <w:pStyle w:val="Normal"/>
              <w:spacing w:lineRule="auto" w:line="240" w:before="0" w:after="0"/>
              <w:jc w:val="both"/>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6.4. documents submitted</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rPr>
              <w:drawing>
                <wp:inline distT="0" distB="0" distL="0" distR="0">
                  <wp:extent cx="123825" cy="123825"/>
                  <wp:effectExtent l="0" t="0" r="0" b="0"/>
                  <wp:docPr id="6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ttēls 6" descr=""/>
                          <pic:cNvPicPr>
                            <a:picLocks noChangeAspect="1" noChangeArrowheads="1"/>
                          </pic:cNvPicPr>
                        </pic:nvPicPr>
                        <pic:blipFill>
                          <a:blip r:embed="rId65"/>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 xml:space="preserve">updated documents on the content and process of the service to be provided </w:t>
            </w:r>
            <w:r>
              <w:rPr>
                <w:rFonts w:cs="Times New Roman" w:ascii="Times New Roman" w:hAnsi="Times New Roman"/>
                <w:i/>
                <w:sz w:val="24"/>
              </w:rPr>
              <w:t>(by-laws, rules of procedure, binding regulations, etc.)</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5"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ttēls 5" descr=""/>
                          <pic:cNvPicPr>
                            <a:picLocks noChangeAspect="1" noChangeArrowheads="1"/>
                          </pic:cNvPicPr>
                        </pic:nvPicPr>
                        <pic:blipFill>
                          <a:blip r:embed="rId66"/>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copy of the plan of premises from the inventory file or cadastral survey file of the structure</w:t>
            </w:r>
            <w:r>
              <w:rPr>
                <w:rFonts w:cs="Times New Roman" w:ascii="Times New Roman" w:hAnsi="Times New Roman"/>
                <w:i/>
                <w:sz w:val="24"/>
              </w:rPr>
              <w:t xml:space="preserve"> (there must be information regarding the owner or manager of the premises and also information regarding the total area of the premises used for the provision of the service; if they have been reconstructed, the most current document shall be submitt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6"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ttēls 4" descr=""/>
                          <pic:cNvPicPr>
                            <a:picLocks noChangeAspect="1" noChangeArrowheads="1"/>
                          </pic:cNvPicPr>
                        </pic:nvPicPr>
                        <pic:blipFill>
                          <a:blip r:embed="rId67"/>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a description of premises containing precise indications of the functionality of each room</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7. I hereby certify tha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the social service provider conforms to the requirements laid down in the laws and regulations regarding fire safety and labour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social service provider conforms to the requirements laid down in the laws and regulations regarding hygiene requirem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social service provider conforms to the requirements laid down in the laws and regulations regarding high-quality food supply chain that is safe to human health, life and the environment, if catering is arranged in the premises of the provision of th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type of use of the place where a service is provided (the structure or group of premises) conforms to the provision of social services and such has been registered in the Information System of the State Immovable Property Cadastre</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by signing the application the head of the service provider shall take responsibility for ensuring the abovementioned Paragraphs)</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8. I would like to receive the documents related to the re-registration </w:t>
            </w:r>
            <w:r>
              <w:rPr>
                <w:rFonts w:cs="Times New Roman" w:ascii="Times New Roman" w:hAnsi="Times New Roman"/>
                <w:sz w:val="24"/>
              </w:rPr>
              <w:t>(mark only one op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7"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ttēls 3" descr=""/>
                          <pic:cNvPicPr>
                            <a:picLocks noChangeAspect="1" noChangeArrowheads="1"/>
                          </pic:cNvPicPr>
                        </pic:nvPicPr>
                        <pic:blipFill>
                          <a:blip r:embed="rId68"/>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y e-ma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8"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ttēls 2" descr=""/>
                          <pic:cNvPicPr>
                            <a:picLocks noChangeAspect="1" noChangeArrowheads="1"/>
                          </pic:cNvPicPr>
                        </pic:nvPicPr>
                        <pic:blipFill>
                          <a:blip r:embed="rId69"/>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by pos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123825" cy="123825"/>
                  <wp:effectExtent l="0" t="0" r="0" b="0"/>
                  <wp:docPr id="69"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ttēls 1" descr=""/>
                          <pic:cNvPicPr>
                            <a:picLocks noChangeAspect="1" noChangeArrowheads="1"/>
                          </pic:cNvPicPr>
                        </pic:nvPicPr>
                        <pic:blipFill>
                          <a:blip r:embed="rId70"/>
                          <a:srcRect l="-291" t="-291" r="-291" b="-291"/>
                          <a:stretch>
                            <a:fillRect/>
                          </a:stretch>
                        </pic:blipFill>
                        <pic:spPr bwMode="auto">
                          <a:xfrm>
                            <a:off x="0" y="0"/>
                            <a:ext cx="123825" cy="12382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rPr>
              <w:t>in pers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9. I hereby certify that I have provided true and complete information necessary for the re-registration. I am aware that I may be held liable in accordance with laws and regulations for the provision of false information</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0. Head of the social service provider </w:t>
              <w:tab/>
            </w:r>
          </w:p>
          <w:p>
            <w:pPr>
              <w:pStyle w:val="Normal"/>
              <w:spacing w:lineRule="auto" w:line="240" w:before="0" w:after="0"/>
              <w:ind w:firstLine="4932"/>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given name, surname)</w:t>
            </w:r>
          </w:p>
          <w:tbl>
            <w:tblPr>
              <w:tblW w:w="6628" w:type="dxa"/>
              <w:jc w:val="left"/>
              <w:tblInd w:w="0" w:type="dxa"/>
              <w:tblLayout w:type="fixed"/>
              <w:tblCellMar>
                <w:top w:w="0" w:type="dxa"/>
                <w:left w:w="108" w:type="dxa"/>
                <w:bottom w:w="0" w:type="dxa"/>
                <w:right w:w="108" w:type="dxa"/>
              </w:tblCellMar>
            </w:tblPr>
            <w:tblGrid>
              <w:gridCol w:w="1838"/>
              <w:gridCol w:w="399"/>
              <w:gridCol w:w="399"/>
              <w:gridCol w:w="399"/>
              <w:gridCol w:w="399"/>
              <w:gridCol w:w="399"/>
              <w:gridCol w:w="400"/>
              <w:gridCol w:w="399"/>
              <w:gridCol w:w="399"/>
              <w:gridCol w:w="399"/>
              <w:gridCol w:w="399"/>
              <w:gridCol w:w="399"/>
              <w:gridCol w:w="400"/>
            </w:tblGrid>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055"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 xml:space="preserve">11. If the social service provider is a structural unit or a branch, the head of the legal entity having established it </w:t>
              <w:tab/>
            </w:r>
          </w:p>
          <w:p>
            <w:pPr>
              <w:pStyle w:val="Normal"/>
              <w:spacing w:lineRule="auto" w:line="240" w:before="0" w:after="0"/>
              <w:ind w:firstLine="479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given name, surname)</w:t>
            </w:r>
          </w:p>
          <w:tbl>
            <w:tblPr>
              <w:tblW w:w="6628" w:type="dxa"/>
              <w:jc w:val="left"/>
              <w:tblInd w:w="0" w:type="dxa"/>
              <w:tblLayout w:type="fixed"/>
              <w:tblCellMar>
                <w:top w:w="0" w:type="dxa"/>
                <w:left w:w="108" w:type="dxa"/>
                <w:bottom w:w="0" w:type="dxa"/>
                <w:right w:w="108" w:type="dxa"/>
              </w:tblCellMar>
            </w:tblPr>
            <w:tblGrid>
              <w:gridCol w:w="1838"/>
              <w:gridCol w:w="399"/>
              <w:gridCol w:w="399"/>
              <w:gridCol w:w="399"/>
              <w:gridCol w:w="399"/>
              <w:gridCol w:w="399"/>
              <w:gridCol w:w="400"/>
              <w:gridCol w:w="399"/>
              <w:gridCol w:w="399"/>
              <w:gridCol w:w="399"/>
              <w:gridCol w:w="399"/>
              <w:gridCol w:w="399"/>
              <w:gridCol w:w="400"/>
            </w:tblGrid>
            <w:tr>
              <w:trPr>
                <w:trHeight w:val="46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identity number</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Applicant</w:t>
            </w:r>
          </w:p>
          <w:p>
            <w:pPr>
              <w:pStyle w:val="Normal"/>
              <w:tabs>
                <w:tab w:val="clear" w:pos="720"/>
                <w:tab w:val="left" w:pos="9016" w:leader="underscore"/>
              </w:tabs>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b/>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position, given name, surname, and signature of the applica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679"/>
              <w:jc w:val="both"/>
              <w:rPr>
                <w:rFonts w:ascii="Times New Roman" w:hAnsi="Times New Roman" w:eastAsia="Times New Roman" w:cs="Times New Roman"/>
                <w:sz w:val="24"/>
                <w:szCs w:val="24"/>
              </w:rPr>
            </w:pPr>
            <w:r>
              <w:rPr>
                <w:rFonts w:cs="Times New Roman" w:ascii="Times New Roman" w:hAnsi="Times New Roman"/>
                <w:sz w:val="24"/>
              </w:rPr>
              <w:t>|___|___|.|___|___|.|___|___|___|___|</w:t>
            </w:r>
          </w:p>
          <w:p>
            <w:pPr>
              <w:pStyle w:val="Normal"/>
              <w:spacing w:lineRule="auto" w:line="240" w:before="0" w:after="0"/>
              <w:ind w:firstLine="679"/>
              <w:jc w:val="both"/>
              <w:rPr>
                <w:rFonts w:ascii="Times New Roman" w:hAnsi="Times New Roman" w:eastAsia="Times New Roman" w:cs="Times New Roman"/>
                <w:i/>
                <w:i/>
                <w:iCs/>
                <w:sz w:val="24"/>
                <w:szCs w:val="24"/>
              </w:rPr>
            </w:pPr>
            <w:r>
              <w:rPr>
                <w:rFonts w:cs="Times New Roman" w:ascii="Times New Roman" w:hAnsi="Times New Roman"/>
                <w:i/>
                <w:sz w:val="24"/>
              </w:rPr>
              <w:t>(day) (month) (year)</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e. * The details of the form “signature” and “date” shall not be completed if the electronic document has been drawn up in accordance with the laws and regulations regarding drawing up of electronic docu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Welfare</w:t>
        <w:tab/>
        <w:tab/>
        <w:tab/>
        <w:tab/>
        <w:tab/>
        <w:tab/>
        <w:tab/>
        <w:tab/>
        <w:tab/>
        <w:t>Jānis Reirs</w:t>
      </w:r>
    </w:p>
    <w:p>
      <w:pPr>
        <w:pStyle w:val="Normal"/>
        <w:spacing w:lineRule="auto" w:line="240" w:before="0" w:after="0"/>
        <w:jc w:val="both"/>
        <w:rPr>
          <w:rFonts w:ascii="Times New Roman" w:hAnsi="Times New Roman" w:cs="Times New Roman"/>
          <w:vanish/>
          <w:sz w:val="24"/>
        </w:rPr>
      </w:pPr>
      <w:r>
        <w:rPr>
          <w:rFonts w:cs="Times New Roman" w:ascii="Times New Roman" w:hAnsi="Times New Roman"/>
          <w:vanish/>
          <w:sz w:val="24"/>
        </w:rPr>
      </w:r>
      <w:bookmarkStart w:id="132" w:name="_PictureBullets"/>
      <w:bookmarkStart w:id="133" w:name="_PictureBullets"/>
      <w:bookmarkEnd w:id="133"/>
    </w:p>
    <w:sectPr>
      <w:footerReference w:type="default" r:id="rId71"/>
      <w:footerReference w:type="first" r:id="rId72"/>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1:04:00Z</dcterms:created>
  <dc:creator/>
  <dc:description/>
  <cp:keywords/>
  <dc:language>en-US</dc:language>
  <cp:lastModifiedBy/>
  <dcterms:modified xsi:type="dcterms:W3CDTF">2018-09-17T14:35:00Z</dcterms:modified>
  <cp:revision>1</cp:revision>
  <dc:subject/>
  <dc:title/>
</cp:coreProperties>
</file>