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39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4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Country-by-Country Report of Multinational Enterprise Group</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7, Paragraph four, Section 15, Paragraph nine, and Section 18.</w:t>
      </w:r>
      <w:r>
        <w:rPr>
          <w:rFonts w:cs="Times New Roman" w:ascii="Times New Roman" w:hAnsi="Times New Roman"/>
          <w:i/>
          <w:sz w:val="24"/>
          <w:vertAlign w:val="superscript"/>
        </w:rPr>
        <w:t>1</w:t>
      </w:r>
      <w:r>
        <w:rPr>
          <w:rFonts w:cs="Times New Roman" w:ascii="Times New Roman" w:hAnsi="Times New Roman"/>
          <w:i/>
          <w:sz w:val="24"/>
        </w:rPr>
        <w:t>, Paragraph three of the law On Taxes and Duti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p-629081"/>
      <w:bookmarkStart w:id="2" w:name="p-629081"/>
      <w:bookmarkEnd w:id="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Regulation prescribes:</w:t>
      </w:r>
      <w:bookmarkStart w:id="3" w:name="p1"/>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structure and content of a country-by-country report of multinational enterprise group (hereinafter – the report), explanation of the terms used in the report, and also the procedures for preparation and submiss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conditions upon setting in of which the report is to be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for automatic exchange of reports between competent authorities of the Republic of Latvia and other European Union Member States or any competent authority of another country with which the competent authority of the Republic of Latvia, on the basis of the international agreement entered into by the Republic of Latvia, has entered into a Qualifying Competent Authority Agreement (hereinafter – the competent authorities of involved count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29082"/>
      <w:bookmarkEnd w:id="4"/>
      <w:r>
        <w:rPr>
          <w:rFonts w:cs="Times New Roman" w:ascii="Times New Roman" w:hAnsi="Times New Roman"/>
          <w:sz w:val="24"/>
        </w:rPr>
        <w:t>2. The terms used in this Regulation:</w:t>
      </w:r>
      <w:bookmarkStart w:id="5" w:name="p2"/>
      <w:bookmarkEnd w:id="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group – a collection of enterprises related through ownership or control which is either required to prepare a Consolidated Financial Statement in accordance with the applicable principles (standards) for preparing financial statements or would be so required if equity interests in any of the enterprises were traded on a public securities exchan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MNE group – means any group that includes two or more enterprises the tax residence for which is in different countries or territories, or includes an enterprise that is resident for tax purposes in one country or territory and is subject to tax with respect to the business carried out through a permanent establishment in another country or territory, and is not an excluded MNE grou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excluded MNE group – a group having total consolidated group revenue (turnover) of less than EUR 750 000 000 during the relevant fiscal year immediately preceding the reporting fiscal year (in accordance with the consolidated financial statement for such preceding fiscal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constituent entity of an MNE group means any of the follow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1. any separate unit of an MNE group that carries out business activity and is included in the consolidated financial statement of the MNE group, or would be so included if equity interests in such unit (which carries out business activity) of an MNE group were traded on a public securities exchang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2. any such unit that carries out business activity and is excluded from the MNE group’s consolidated financial statement solely on size or materiality ground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3. any separate unit of the MNE group referred to in Sub-paragraph 2.4.1 or 2.4.2 of this Regulation provided that it prepares a separate financial stat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reporting entity – means the constituent entity of the MNE group that is required to file the report on behalf of its MNE grou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parent entity – the constituent entity of the MNE group to which all of the following indications appl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1. it owns directly or indirectly a sufficient interest in one or more other constituent entities of such MNE group and it is required to prepare a consolidated financial statement in accordance with the principles (standards) for preparing financial statements generally applied in the country or territory of residence selected for tax purposes, or would be so required if its equity interests were traded on a public securities exchange in its country or territory of residence selected for tax purpo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2. it does not have any other constituent entity of such MNE group that owns directly or indirectly a sufficient interest in one or more other constituent entities of such MNE group and it is required to prepare a consolidated financial statement in accordance with the principles (standards) for preparing financial statements generally applied in the country or territory of residence of the abovementioned entity selected for tax purpo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surrogate parent entity – means one constituent entity of the MNE group that has been appointed by such MNE group, as a sole substitute for the parent entity, to submit the report in that constituent entity’s country or territory of residence selected for tax purposes, on behalf of such MNE grou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fiscal year – an annual accounting period with respect to which the parent entity of the MNE group prepares a consolidated financial stat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reporting fiscal year – a fiscal year the financial and operational results of which are reflected in the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Qualifying Competent Authority Agreement – an agreement that is between authorised representatives of the Republic of Latvia and a non-European Union country that are parties to an International Agreement and that requires the automatic exchange of reports between the Republic of Latvia and the relevant cou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international agree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1. Multilateral Convention on Mutual Administrative Assistance in Tax Matte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2. any bilateral or multilateral tax conven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3. any tax information exchange agreement to which the Republic of Latvia is a party, and that by its terms provides legal authority for the exchange of tax information with a country (including automatic exchange of such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systemic failure – with respect to a country means that the relevant country and the Republic of Latvia have a Qualifying Competent Authority Agreement in effect but it has suspended automatic exchange (for reasons other than those that are connected with the terms of the Qualifying Competent Authority Agreement), or that the relevant country otherwise failed to automatically provide to the Republic of Latvia such reports in its possession that have the entities indicated therein situated in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629083"/>
      <w:bookmarkEnd w:id="6"/>
      <w:r>
        <w:rPr>
          <w:rFonts w:cs="Times New Roman" w:ascii="Times New Roman" w:hAnsi="Times New Roman"/>
          <w:sz w:val="24"/>
        </w:rPr>
        <w:t>3. The report (Annex) shall consist of three parts:</w:t>
      </w:r>
      <w:bookmarkStart w:id="7" w:name="p3"/>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Part I “Overview of allocation of income, taxes and business activities by countries or territories of residence selected for tax purposes” contains information regarding the amount of revenues, profit (loss) before income tax, income tax paid, income tax accrued, stated capital, accumulated earnings, number of employees and tangible assets other than cash and cash equivalents in respect of each country or territory in which MNE group is opera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Part II “List of all the constituent entities of the MNE group included in each aggregation by countries or territories of residence selected for tax purposes” contains identification information of each constituent entity of MNE group (specifying the country or territory of residence selected by a constituent entity and, if different from the country or territory of residence selected for tax purposes, the country or territory in accordance with the laws and regulations of which the relevant constituent entity has been organised) and information regarding main business activity or essence of the business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Part III “Additional Information” provides additional information or explanations which facilitate the understanding of the compulsory information to be provided in the repor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629084"/>
      <w:bookmarkEnd w:id="8"/>
      <w:r>
        <w:rPr>
          <w:rFonts w:cs="Times New Roman" w:ascii="Times New Roman" w:hAnsi="Times New Roman"/>
          <w:sz w:val="24"/>
        </w:rPr>
        <w:t>4. The information referred to in Paragraphs 12, 13, 16, 17, and 28 of this Regulation shall be notified to the State Revenue Service by using Electronic Declaration System of the State Revenue Service.</w:t>
      </w:r>
      <w:bookmarkStart w:id="9" w:name="p4"/>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629085"/>
      <w:bookmarkEnd w:id="10"/>
      <w:r>
        <w:rPr>
          <w:rFonts w:cs="Times New Roman" w:ascii="Times New Roman" w:hAnsi="Times New Roman"/>
          <w:sz w:val="24"/>
        </w:rPr>
        <w:t>5. The State Revenue Service is the competent authority for sending the report to the competent authorities of involved countries.</w:t>
      </w:r>
      <w:bookmarkStart w:id="11" w:name="p5"/>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629086"/>
      <w:bookmarkEnd w:id="12"/>
      <w:r>
        <w:rPr>
          <w:rFonts w:cs="Times New Roman" w:ascii="Times New Roman" w:hAnsi="Times New Roman"/>
          <w:sz w:val="24"/>
        </w:rPr>
        <w:t>6. The State Revenue Service shall, automatically (without prior notice) in accordance with the procedures laid down in this Regulation, by complying with the regulations included in the Qualifying Competent Authority Agreements entered into by the Republic of Latvia, submit the report to the competent authority of involved countries.</w:t>
      </w:r>
      <w:bookmarkStart w:id="13" w:name="p6"/>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629087"/>
      <w:bookmarkEnd w:id="14"/>
      <w:r>
        <w:rPr>
          <w:rFonts w:cs="Times New Roman" w:ascii="Times New Roman" w:hAnsi="Times New Roman"/>
          <w:sz w:val="24"/>
        </w:rPr>
        <w:t>7. The State Revenue Service shall use the information included in the report:</w:t>
      </w:r>
      <w:bookmarkStart w:id="15" w:name="p7"/>
      <w:bookmarkEnd w:id="1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in order to assess high-level transfer-pricing risks and other risks related to base erosion of taxes to be paid in the Republic of Latvia and profit shifting, including to assess the risk that members of the MNE group fail to comply with applicable transfer-pricing rules, and where appropriate in order to carry out corresponding economic and statistical analy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for tax control measures in relation to inspection regarding determining of transfer-pricing of the MNE group or other tax iss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6" w:name="n2"/>
      <w:bookmarkEnd w:id="16"/>
      <w:r>
        <w:rPr>
          <w:rFonts w:cs="Times New Roman" w:ascii="Times New Roman" w:hAnsi="Times New Roman"/>
          <w:b/>
          <w:sz w:val="24"/>
        </w:rPr>
        <w:t>II. Procedures for Preparing the Repor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 w:name="p-629089"/>
      <w:bookmarkEnd w:id="17"/>
      <w:r>
        <w:rPr>
          <w:rFonts w:cs="Times New Roman" w:ascii="Times New Roman" w:hAnsi="Times New Roman"/>
          <w:sz w:val="24"/>
        </w:rPr>
        <w:t>8. A reporting fiscal year shall cover 12 months and the first reporting fiscal year shall start on 1 January 2016.</w:t>
      </w:r>
      <w:bookmarkStart w:id="18" w:name="p8"/>
      <w:bookmarkEnd w:id="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 w:name="p-629090"/>
      <w:bookmarkEnd w:id="19"/>
      <w:r>
        <w:rPr>
          <w:rFonts w:cs="Times New Roman" w:ascii="Times New Roman" w:hAnsi="Times New Roman"/>
          <w:sz w:val="24"/>
        </w:rPr>
        <w:t>9. A parent entity of the MNE group which is a resident for tax purposes in the Republic of Latvia shall, within 12 months of the last day of the reporting fiscal year, prepare and provide the report to the State Revenue Service in respect of the reporting fiscal year.</w:t>
      </w:r>
      <w:bookmarkStart w:id="20" w:name="p9"/>
      <w:bookmarkEnd w:id="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 w:name="p-629091"/>
      <w:bookmarkEnd w:id="21"/>
      <w:r>
        <w:rPr>
          <w:rFonts w:cs="Times New Roman" w:ascii="Times New Roman" w:hAnsi="Times New Roman"/>
          <w:sz w:val="24"/>
        </w:rPr>
        <w:t>10. A constituent entity of the MNE group which is a resident for tax purposes in the Republic of Latvia and which is not a parent entity of the MNE group by complying with the time period referred to in Paragraph 9 of this Regulation shall prepare the report with respect to the reporting fiscal year of an MNE Group of which it is a constituent entity and submit it to the State Revenue Service, if any of the following criteria are satisfied:</w:t>
      </w:r>
      <w:bookmarkStart w:id="22" w:name="p10"/>
      <w:bookmarkEnd w:id="2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parent entity is not obligated to prepare and submit the report in the country or territory of residence selected for tax purpo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he country in which the parent entity is resident for tax purposes has a current international agreement but does not have a relevant Qualifying Competent Authority Agreement in effect for preparing and submitting the report for the reporting fiscal year referred to in Paragraph 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here has been a systemic failure of the country of residence selected for tax purposes of the parent entity that has been notified by the State Revenue Service to the constituent entity of the MNE group resident for tax purposes in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 w:name="p-629092"/>
      <w:bookmarkEnd w:id="23"/>
      <w:r>
        <w:rPr>
          <w:rFonts w:cs="Times New Roman" w:ascii="Times New Roman" w:hAnsi="Times New Roman"/>
          <w:sz w:val="24"/>
        </w:rPr>
        <w:t>11. A constituent entity of the MNE group which in accordance with Paragraph 10 of this Regulation has an obligation to prepare and submit the report shall request the parent entity to provide to it all the information provided for in this Regulation which is necessary for preparing the report.</w:t>
      </w:r>
      <w:bookmarkStart w:id="24" w:name="p11"/>
      <w:bookmarkEnd w:id="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 w:name="p-629093"/>
      <w:bookmarkEnd w:id="25"/>
      <w:r>
        <w:rPr>
          <w:rFonts w:cs="Times New Roman" w:ascii="Times New Roman" w:hAnsi="Times New Roman"/>
          <w:sz w:val="24"/>
        </w:rPr>
        <w:t>12. If a constituent entity of the MNE group has not obtained or acquired all the required information necessary for completing the report for the MNE group, this constituent entity shall submit the report containing all information in its possession, and concurrently notify the State Revenue Service that the parent entity has refused to make the necessary information available.</w:t>
      </w:r>
      <w:bookmarkStart w:id="26" w:name="p12"/>
      <w:bookmarkEnd w:id="2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 w:name="p-629094"/>
      <w:bookmarkEnd w:id="27"/>
      <w:r>
        <w:rPr>
          <w:rFonts w:cs="Times New Roman" w:ascii="Times New Roman" w:hAnsi="Times New Roman"/>
          <w:sz w:val="24"/>
        </w:rPr>
        <w:t>13. Where there is one or several constituent entities of the same MNE group that are resident for tax purposes in the European Union and which in accordance with Paragraph 10 of this Regulation have an obligation to prepare and submit the report, the MNE group may designate one of such constituent entities to prepare and submit the report for the reporting fiscal year and concurrently notify the State Revenue Service that by submitting the report it is intended to satisfy the submitting requirement of all the constituent entities of such MNE group that are resident for tax purposes in the European Union.</w:t>
      </w:r>
      <w:bookmarkStart w:id="28" w:name="p13"/>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 w:name="p-629096"/>
      <w:bookmarkEnd w:id="29"/>
      <w:r>
        <w:rPr>
          <w:rFonts w:cs="Times New Roman" w:ascii="Times New Roman" w:hAnsi="Times New Roman"/>
          <w:sz w:val="24"/>
        </w:rPr>
        <w:t>14. If a constituent entity cannot obtain or acquire all the information required for the preparing the report, in line with Paragraph 11 of this Regulation, then such constituent entity shall not be eligible to be designated to be the reporting entity for the MNE group in accordance with Paragraph 13 of this Regulation.</w:t>
      </w:r>
      <w:bookmarkStart w:id="30" w:name="p14"/>
      <w:bookmarkEnd w:id="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 w:name="p-629097"/>
      <w:bookmarkEnd w:id="31"/>
      <w:r>
        <w:rPr>
          <w:rFonts w:cs="Times New Roman" w:ascii="Times New Roman" w:hAnsi="Times New Roman"/>
          <w:sz w:val="24"/>
        </w:rPr>
        <w:t>15. A constituent entity of the MNE group which in accordance with Paragraph 10 of this Regulation has an obligation to prepare the report shall not be required to prepare the report with respect to the reporting fiscal year if the MNE group of which it is a constituent entity has prepared and provided the report with respect to such reporting fiscal year through a surrogate parent entity that submits that report with the competent authority of its country or territory of residence selected for tax purposes by complying with the time period referred to in Paragraph 9 of this Regulation and that, in case the surrogate parent entity is tax resident in a country or territory outside the European Union, satisfies the following conditions:</w:t>
      </w:r>
      <w:bookmarkStart w:id="32" w:name="p15"/>
      <w:bookmarkEnd w:id="3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the obligation to prepare and submit reports is determined in the country or territory of residence selected for tax purposes of the surrogate parent ent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the country of residence selected for tax purposes of the surrogate parent entity has a Qualifying Competent Authority Agreement in effect during the time for providing the rep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the country or territory of residence selected for tax purposes of the surrogate parent entity has not notified the State Revenue Service of a systemic fail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4. the country or territory of residence selected for tax purposes of the surrogate parent entity has been notified no later than the last day of the reporting fiscal year of such MNE group by the constituent entity resident for tax purposes in its country or territory that it is the surrogate parent ent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5. the State Revenue Service has received a notification referred to in Paragraph 16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 w:name="p-629098"/>
      <w:bookmarkEnd w:id="33"/>
      <w:r>
        <w:rPr>
          <w:rFonts w:cs="Times New Roman" w:ascii="Times New Roman" w:hAnsi="Times New Roman"/>
          <w:sz w:val="24"/>
        </w:rPr>
        <w:t>16. Any constituent entity of an MNE group that is a resident for tax purposes in the Republic of Latvia notifies the State Revenue Service whether it is the parent entity or the surrogate parent entity or the constituent entity of the MNE group, no later than the last day of the reporting fiscal year, which has an obligation to prepare the report in accordance with Paragraph 10 of this Regulation.</w:t>
      </w:r>
      <w:bookmarkStart w:id="34" w:name="p16"/>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 w:name="p-629099"/>
      <w:bookmarkEnd w:id="35"/>
      <w:r>
        <w:rPr>
          <w:rFonts w:cs="Times New Roman" w:ascii="Times New Roman" w:hAnsi="Times New Roman"/>
          <w:sz w:val="24"/>
        </w:rPr>
        <w:t>17. A constituent entity of an MNE group that is resident for tax purposes in the Republic of Latvia and is not the parent entity nor the surrogate parent entity nor the constituent entity of the MNE group, which has an obligation to prepare the report in accordance with Paragraph 10 of this Regulation, shall notify the State Revenue Service of the identity and residence for tax purposes of the reporting entity, no later than the last day of the reporting fiscal year.</w:t>
      </w:r>
      <w:bookmarkStart w:id="36" w:name="p17"/>
      <w:bookmarkEnd w:id="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7" w:name="n3"/>
      <w:bookmarkEnd w:id="37"/>
      <w:r>
        <w:rPr>
          <w:rFonts w:cs="Times New Roman" w:ascii="Times New Roman" w:hAnsi="Times New Roman"/>
          <w:b/>
          <w:sz w:val="24"/>
        </w:rPr>
        <w:t>III. General Procedures for Completing the Repor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629101"/>
      <w:bookmarkEnd w:id="38"/>
      <w:r>
        <w:rPr>
          <w:rFonts w:cs="Times New Roman" w:ascii="Times New Roman" w:hAnsi="Times New Roman"/>
          <w:sz w:val="24"/>
        </w:rPr>
        <w:t>18. All amounts shall be provided in euro and cents in the report.</w:t>
      </w:r>
      <w:bookmarkStart w:id="39" w:name="p18"/>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629102"/>
      <w:bookmarkEnd w:id="40"/>
      <w:r>
        <w:rPr>
          <w:rFonts w:cs="Times New Roman" w:ascii="Times New Roman" w:hAnsi="Times New Roman"/>
          <w:sz w:val="24"/>
        </w:rPr>
        <w:t>19. The report shall cover the fiscal year of the reporting MNE group. For constituent entities, at the discretion of the reporting MNE group, the report shall reflect either of the following information:</w:t>
      </w:r>
      <w:bookmarkStart w:id="41" w:name="p19"/>
      <w:bookmarkEnd w:id="4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information for the fiscal year of the relevant constituent entities ending on the same date as the fiscal year of the reporting MNE group, or ending within the 12 month period preceding such d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information for all the relevant constituent entities reported for the fiscal year of the reporting MNE grou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629103"/>
      <w:bookmarkEnd w:id="42"/>
      <w:r>
        <w:rPr>
          <w:rFonts w:cs="Times New Roman" w:ascii="Times New Roman" w:hAnsi="Times New Roman"/>
          <w:sz w:val="24"/>
        </w:rPr>
        <w:t>20. The same sources of data shall be used from year to year in completing the report by complying with the following requirements:</w:t>
      </w:r>
      <w:bookmarkStart w:id="43" w:name="p20"/>
      <w:bookmarkEnd w:id="4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the MNE group may choose to use data from its consolidation reporting packages, from separate entity statutory financial statements, regulatory financial statements, or internal management accou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it is not necessary to reconcile the data to be reported in Part I of the report (the revenue, profit and taxes) with consolidated financial stat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3. if financial statements of separate subjects are used as the basis for preparing the report, all amounts shall be expressed in euro at the average exchange rate for the year stated in Part III of the report. Adjustments need not be made for differences in principles and regulations of assessment of financial statement items applied in different tax countries or territor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4" w:name="n4"/>
      <w:bookmarkEnd w:id="44"/>
      <w:r>
        <w:rPr>
          <w:rFonts w:cs="Times New Roman" w:ascii="Times New Roman" w:hAnsi="Times New Roman"/>
          <w:b/>
          <w:sz w:val="24"/>
        </w:rPr>
        <w:t>IV. Special Procedures for Completing the Repor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5" w:name="p-629105"/>
      <w:bookmarkEnd w:id="45"/>
      <w:r>
        <w:rPr>
          <w:rFonts w:cs="Times New Roman" w:ascii="Times New Roman" w:hAnsi="Times New Roman"/>
          <w:sz w:val="24"/>
        </w:rPr>
        <w:t>21. The Table included in Part I of the report shall be completed in accordance with the following procedures:</w:t>
      </w:r>
      <w:bookmarkStart w:id="46" w:name="p21"/>
      <w:bookmarkEnd w:id="4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In the Column 1 “Country or territory of residence for tax purposes” all of the countries and territories in which constituent entities of the MNE group are resident for tax purposes shall be indicated. A separate line shall be included in the Table for all constituent entities in the MNE group deemed by the reporting MNE group not to be resident in any tax jurisdiction for tax purposes. Where a constituent entity is resident in more than one country or territory for tax purposes, the applicable tax treaty tie breaker shall be applied to determine the tax jurisdiction of residence. Where no applicable tax treaty exists, the constituent entity of the MNE group shall be reported in the tax jurisdiction of the place of effective management of the constituent entity of the MNE group. The place of effective management shall be determined with internationally agreed standa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in the three columns under the heading “Revenues”, the sum of revenues (revenues from sales of inventory and properties, services, royalties, interest, premiums and any other amounts, but shall exclude payments received from other constituent entities of the MNE group that are treated as dividends in the payer’s country or territory selected for tax purposes) of all the constituent entities of the MNE group in the relevant country or territory selected for tax purposes shall be indica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1. in Column 2 “related parties” the revenues arisen in transactions with related entities shall be indica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2. in Column 3 “unrelated parties” the revenues arisen in transactions with independent entities shall be indica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3. in Column 4 “total” the total amount of the columns referred to in Sub-paragraphs 21.2.1 and 21.2.2 of this Regulation shall b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In Column 5 “Profit (loss) before income tax” the sum of the profit (loss) before income tax for all the constituent entities of the MNE group resident for tax purposes in the relevant country or territory shall be indicated. When indicating the profit (loss) before income tax, all extraordinary income and expense items shall be inclu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In Column 6 “Income tax paid (on cash basis)” the reporting MNE shall indicate the total amount of income tax actually paid during the relevant fiscal year by all the constituent entities thereof the country or territory of residence for tax purposes of which is located in the relevant country or territory of residence selected for tax purposes. Taxes paid shall include cash taxes paid which the constituent entities of the MNE group have paid to the country or territory of residence selected for tax purposes and to all other countries or territories. Taxes paid shall include withholding taxes paid by other entities (associated enterprises and independent enterprises) with respect to payments to the constituent entities of the MNE group (for example, if a constituent entity resident in a country of residence selected for tax purposes A earns interest in other country B, the constituent entity shall indicate the tax withheld in the country B);</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In Column 7 “Income tax accrued – current year” the sum of the accrued current tax expense recorded on taxable profits or losses of the year of reporting of all the constituent entities of the MNE group the resident for tax purposes of which is situated in the relevant tax jurisdiction shall be indicated. The current tax expense shall reflect only operations in the current year and shall not include deferred taxes or provisions for uncertain tax lia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In Column 8 “Stated capital” the sum of the stated capital of all the constituent entities of the MNE group the country of residence for tax purposes of which is situated in the relevant country or territory shall be indicated. With regard to permanent establishments, the stated capital shall be indicated by the legal entity of which it is a permanent establishment unless there is a defined capital requirement for regulatory purposes in the country or territory of residence selected for tax purposes of the permanent establish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 In Column 9 “Accumulated earnings” the sum of the total accumulated earnings of all the constituent entities of the MNE group the country of residence for tax purposes of which is situated in the relevant country or territory of residence selected for tax purposes as of the end of the year shall be indicated. With regard to permanent establishments, accumulated earnings shall be reported by the legal entity of which it is a permanent establish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 In Column 10 “Number of employees” the total number of employees on a full-time equivalent (FTE) basis of all the constituent entities of the MNE group the residence for tax purposes of which is situated in the relevant country or territory shall be indicated. The number of employees may be reported as of the year-end or on the basis of average employment levels for the year, or on any other basis consistently applied across various countries or territories of residence selected for tax purposes and from year to year. For this purpose, independent contractors participating in the ordinary operating activities of the constituent entity of the MNE group may be reported as employees. Reasonable rounding or approximation of the number of employees is permissible, providing that such rounding or approximation does not materially distort the relative distribution of employees across the various tax countries or territories. Consistent approaches shall be applied from year to year and across ent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9. In Column 11 “Tangible assets other than cash and cash equivalents” the sum of the net book values of tangible assets of all the constituent entities of the MNE group the country of residence for tax purposes of which is situated in the relevant country or territory of residence selected for tax purposes shall be indicated. With regard to permanent establishments, assets shall be indicated by reference to the country or territory for tax purposes in which the permanent establishment is situated. Tangible assets for this purpose do not include cash or cash equivalents, intangibles, or financial asse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7" w:name="p-629106"/>
      <w:bookmarkEnd w:id="47"/>
      <w:r>
        <w:rPr>
          <w:rFonts w:cs="Times New Roman" w:ascii="Times New Roman" w:hAnsi="Times New Roman"/>
          <w:sz w:val="24"/>
        </w:rPr>
        <w:t>22. The Table included in Part II of the report shall be completed in accordance with the following procedures:</w:t>
      </w:r>
      <w:bookmarkStart w:id="48" w:name="p22"/>
      <w:bookmarkEnd w:id="4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the Column 1 “Country or territory of residence for tax purposes” shall be completed in conformity with Sub-paragraph 21.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in Column 2 “Name of the constituent entity of the MNE group” in distribution by countries and territories of residence for tax purposes all the constituent entities of the MNE group which are resident for tax purposes in the relevant country or territory by indicating the name thereof shall be included. The permanent establishments shall be included in conformity with the country or territory of residence for tax purposes in which the permanent establishment is situated, and the entity of which it is a permanent establishment shall b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In Column 3 “Country or territory of organisation or incorporation if different from country or territory of residence for tax purposes” the name of the country or territory shall be indicated under whose laws the constituent entity of the MNE group is organised or incorporated if the relevant country or territory is different from the country or territory of residence for tax purpo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in other columns with the common name “Main business activity(ies)” one or several types of the main business activity(ies) carried out by the constituent entity of the MNE group in the relevant country or territory of residence selected for tax purposes shall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9" w:name="p-629107"/>
      <w:bookmarkEnd w:id="49"/>
      <w:r>
        <w:rPr>
          <w:rFonts w:cs="Times New Roman" w:ascii="Times New Roman" w:hAnsi="Times New Roman"/>
          <w:sz w:val="24"/>
        </w:rPr>
        <w:t>23. A short description of data sources used in drawing up the report shall be provided in Part III of the report. If the data source used is changed every year, the information regarding reasons and consequences of such change shall be provided.</w:t>
      </w:r>
      <w:bookmarkStart w:id="50" w:name="p23"/>
      <w:bookmarkEnd w:id="5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1" w:name="n5"/>
      <w:bookmarkEnd w:id="51"/>
      <w:r>
        <w:rPr>
          <w:rFonts w:cs="Times New Roman" w:ascii="Times New Roman" w:hAnsi="Times New Roman"/>
          <w:b/>
          <w:sz w:val="24"/>
        </w:rPr>
        <w:t>V. Procedures for Submitting, Examining and Sending the Repor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629110"/>
      <w:bookmarkEnd w:id="52"/>
      <w:r>
        <w:rPr>
          <w:rFonts w:cs="Times New Roman" w:ascii="Times New Roman" w:hAnsi="Times New Roman"/>
          <w:sz w:val="24"/>
        </w:rPr>
        <w:t>24. In order to provide the report, a user of the Electronic Declaration System of the State Revenue Service shall select the document “Country-by-country Report of MNE Group” from the group of documents and enter the data in conformity with the selection criteria indicated in the Electronic Declaration System of the State Revenue Service.</w:t>
      </w:r>
      <w:bookmarkStart w:id="53" w:name="p24"/>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629111"/>
      <w:bookmarkEnd w:id="54"/>
      <w:r>
        <w:rPr>
          <w:rFonts w:cs="Times New Roman" w:ascii="Times New Roman" w:hAnsi="Times New Roman"/>
          <w:sz w:val="24"/>
        </w:rPr>
        <w:t>25. The State Revenue Service shall, within 15 months after the last day of the fiscal year of the MNE group to which the report applies, ensure sending of the information received from the reporting entity to the competent authority of the involved country in which on the basis of the information provided for in the report one or several constituent entities of the MNE group are residents for tax purposes or in which the tax for performance of business activity through permanent establishment is applied to them.</w:t>
      </w:r>
      <w:bookmarkStart w:id="55" w:name="p25"/>
      <w:bookmarkEnd w:id="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629113"/>
      <w:bookmarkEnd w:id="56"/>
      <w:r>
        <w:rPr>
          <w:rFonts w:cs="Times New Roman" w:ascii="Times New Roman" w:hAnsi="Times New Roman"/>
          <w:sz w:val="24"/>
        </w:rPr>
        <w:t>26. If the State Revenue Service establishes that the information provided by the reporting entity is incorrect, incomplete or otherwise fails to comply with the requirements, it shall, as soon as possible, however not later than within 20 working days after establishment of non-conformity, inform the reporting entity thereon by using the Electronic Declaration System of the State Revenue Service.</w:t>
      </w:r>
      <w:bookmarkStart w:id="57" w:name="p26"/>
      <w:bookmarkEnd w:id="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629114"/>
      <w:bookmarkEnd w:id="58"/>
      <w:r>
        <w:rPr>
          <w:rFonts w:cs="Times New Roman" w:ascii="Times New Roman" w:hAnsi="Times New Roman"/>
          <w:sz w:val="24"/>
        </w:rPr>
        <w:t>27. The reporting entity shall, within two months after receipt of the information referred to in Paragraph 26 of this Regulation from the State Revenue Service, submit the requested or corrected information to it by using the Electronic Declaration System of the State Revenue Service.</w:t>
      </w:r>
      <w:bookmarkStart w:id="59" w:name="p27"/>
      <w:bookmarkEnd w:id="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629116"/>
      <w:bookmarkEnd w:id="60"/>
      <w:r>
        <w:rPr>
          <w:rFonts w:cs="Times New Roman" w:ascii="Times New Roman" w:hAnsi="Times New Roman"/>
          <w:sz w:val="24"/>
        </w:rPr>
        <w:t>28. If the reporting entity has no possibilities to provide the information referred to in Paragraph 26 of this Regulation within the time period specified in Paragraph 27 of this Regulation, the reporting entity shall, as soon as possible, however no later than within two months after receipt of the information from the State Revenue Service, inform it regarding the reasons for non-submission of the information and regarding the estimated date of submitting the information.</w:t>
      </w:r>
      <w:bookmarkStart w:id="61" w:name="p28"/>
      <w:bookmarkEnd w:id="6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2" w:name="n6"/>
      <w:bookmarkEnd w:id="62"/>
      <w:r>
        <w:rPr>
          <w:rFonts w:cs="Times New Roman" w:ascii="Times New Roman" w:hAnsi="Times New Roman"/>
          <w:b/>
          <w:sz w:val="24"/>
        </w:rPr>
        <w:t>VI. Fin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3" w:name="p-629118"/>
      <w:bookmarkEnd w:id="63"/>
      <w:r>
        <w:rPr>
          <w:rFonts w:cs="Times New Roman" w:ascii="Times New Roman" w:hAnsi="Times New Roman"/>
          <w:sz w:val="24"/>
        </w:rPr>
        <w:t>29. In applying Paragraph 25 of this Regulation, the State Revenue Service shall exchange with reports for the first reporting fiscal year which begins on 1 January 2016 within 18 months after the last day of the reporting fiscal year.</w:t>
      </w:r>
      <w:bookmarkStart w:id="64" w:name="p29"/>
      <w:bookmarkEnd w:id="6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5" w:name="p-629119"/>
      <w:bookmarkEnd w:id="65"/>
      <w:r>
        <w:rPr>
          <w:rFonts w:cs="Times New Roman" w:ascii="Times New Roman" w:hAnsi="Times New Roman"/>
          <w:sz w:val="24"/>
        </w:rPr>
        <w:t>30. The information referred to in Paragraphs 16 and 17 of this Regulation regarding the first reporting fiscal year which begins on 1 January 2016 shall be notified until 31 August 2017.</w:t>
      </w:r>
      <w:bookmarkStart w:id="66" w:name="p30"/>
      <w:bookmarkEnd w:id="6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7" w:name="p-629120"/>
      <w:bookmarkEnd w:id="67"/>
      <w:r>
        <w:rPr>
          <w:rFonts w:cs="Times New Roman" w:ascii="Times New Roman" w:hAnsi="Times New Roman"/>
          <w:sz w:val="24"/>
        </w:rPr>
        <w:t>31. The State Revenue Service shall, once a year, send assessment on efficiency of report exchange and information regarding practical results reached to the European Commission.</w:t>
      </w:r>
      <w:bookmarkStart w:id="68" w:name="p31"/>
      <w:bookmarkEnd w:id="6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9" w:name="629122"/>
      <w:bookmarkEnd w:id="69"/>
      <w:r>
        <w:rPr>
          <w:rFonts w:cs="Times New Roman" w:ascii="Times New Roman" w:hAnsi="Times New Roman"/>
          <w:b/>
          <w:sz w:val="24"/>
        </w:rPr>
        <w:t>Informative Reference to European Union Directiv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70" w:name="p-629123"/>
      <w:bookmarkEnd w:id="70"/>
      <w:r>
        <w:rPr>
          <w:rFonts w:cs="Times New Roman" w:ascii="Times New Roman" w:hAnsi="Times New Roman"/>
          <w:sz w:val="24"/>
        </w:rPr>
        <w:t>This Regulation contains legal norms arising from Council Directive (EU) 2016/881 of 25 May 2016 amending Directive 2011/16/EU as regards mandatory automatic exchange of information in the field of taxation.</w:t>
      </w:r>
      <w:bookmarkStart w:id="71" w:name="p2016"/>
      <w:bookmarkEnd w:id="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Finance</w:t>
        <w:tab/>
        <w:tab/>
        <w:tab/>
        <w:tab/>
        <w:tab/>
        <w:tab/>
        <w:tab/>
        <w:t>Dana Reizniece-Ozola</w:t>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egulation No. 397 4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72" w:name="629127"/>
      <w:bookmarkEnd w:id="72"/>
      <w:r>
        <w:rPr>
          <w:rFonts w:cs="Times New Roman" w:ascii="Times New Roman" w:hAnsi="Times New Roman"/>
          <w:b/>
          <w:sz w:val="28"/>
        </w:rPr>
        <w:t>Country-by-country Report of MNE Grou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Overview of allocation of income, taxes and business activities by countries or territories of residence selected for tax purpos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1420"/>
        <w:gridCol w:w="1049"/>
        <w:gridCol w:w="1399"/>
        <w:gridCol w:w="714"/>
        <w:gridCol w:w="1125"/>
        <w:gridCol w:w="1145"/>
        <w:gridCol w:w="1434"/>
        <w:gridCol w:w="1029"/>
        <w:gridCol w:w="1967"/>
        <w:gridCol w:w="1594"/>
        <w:gridCol w:w="1694"/>
      </w:tblGrid>
      <w:tr>
        <w:trPr>
          <w:cantSplit w:val="true"/>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ame of the MNE 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iscal year concern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urrency used:</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Country or territory of residence for tax purposes</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Revenue</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Profit (loss) before income tax</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Income tax paid (on cash basis)</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Income tax accrued – current year</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Stated capital</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Accumulated earnings</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umber of employees</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Tangible assets other than cash and cash equivalents</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related parti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unrelated parti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total</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1</w:t>
            </w:r>
          </w:p>
        </w:tc>
      </w:tr>
      <w:tr>
        <w:trPr>
          <w:trHeight w:val="22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List of all the constituent entities of the MNE group included in each aggregation by countries or territories of residence selected for tax purpos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1455"/>
        <w:gridCol w:w="1425"/>
        <w:gridCol w:w="1712"/>
        <w:gridCol w:w="770"/>
        <w:gridCol w:w="769"/>
        <w:gridCol w:w="766"/>
        <w:gridCol w:w="769"/>
        <w:gridCol w:w="766"/>
        <w:gridCol w:w="766"/>
        <w:gridCol w:w="769"/>
        <w:gridCol w:w="766"/>
        <w:gridCol w:w="766"/>
        <w:gridCol w:w="769"/>
        <w:gridCol w:w="766"/>
        <w:gridCol w:w="766"/>
        <w:gridCol w:w="770"/>
      </w:tblGrid>
      <w:tr>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Name of the MNE group:</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Fiscal year concerned:</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Country or territory of residence for tax purposes</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ame of the constituent entity of the MNE group</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Country or territory of organisation or incorporation if different from country or territory of residence for tax purposes</w:t>
            </w:r>
          </w:p>
        </w:tc>
        <w:tc>
          <w:tcPr>
            <w:tcW w:w="9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ain business activity(ies)</w:t>
            </w:r>
          </w:p>
        </w:tc>
      </w:tr>
      <w:tr>
        <w:trPr>
          <w:trHeight w:val="309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research and development</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holding </w:t>
            </w:r>
            <w:r>
              <w:rPr/>
              <w:br/>
            </w:r>
            <w:r>
              <w:rPr>
                <w:rFonts w:cs="Times New Roman" w:ascii="Times New Roman" w:hAnsi="Times New Roman"/>
                <w:sz w:val="24"/>
              </w:rPr>
              <w:t>or managing intellectual property</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purchasing or procurement</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manufacturing or production</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sales, marketing </w:t>
            </w:r>
            <w:r>
              <w:rPr/>
              <w:br/>
            </w:r>
            <w:r>
              <w:rPr>
                <w:rFonts w:cs="Times New Roman" w:ascii="Times New Roman" w:hAnsi="Times New Roman"/>
                <w:sz w:val="24"/>
              </w:rPr>
              <w:t>or distribution</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administrative, management</w:t>
            </w:r>
            <w:r>
              <w:rPr/>
              <w:br/>
            </w:r>
            <w:r>
              <w:rPr>
                <w:rFonts w:cs="Times New Roman" w:ascii="Times New Roman" w:hAnsi="Times New Roman"/>
                <w:sz w:val="24"/>
              </w:rPr>
              <w:t>or support services</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 xml:space="preserve">provision of services </w:t>
            </w:r>
            <w:r>
              <w:rPr/>
              <w:br/>
            </w:r>
            <w:r>
              <w:rPr>
                <w:rFonts w:cs="Times New Roman" w:ascii="Times New Roman" w:hAnsi="Times New Roman"/>
                <w:sz w:val="24"/>
              </w:rPr>
              <w:t>to unrelated parties</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internal group finance</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regulated financial services</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insurance</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holding shares or other equity instruments</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dormant</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other*</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6</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16"/>
            <w:tcBorders>
              <w:top w:val="single" w:sz="4" w:space="0" w:color="000000"/>
            </w:tcBorders>
            <w:vAlign w:val="center"/>
          </w:tcPr>
          <w:p>
            <w:pPr>
              <w:pStyle w:val="Bezatstarpm"/>
              <w:jc w:val="both"/>
              <w:rPr>
                <w:rFonts w:ascii="Times New Roman" w:hAnsi="Times New Roman" w:cs="Times New Roman"/>
                <w:bCs/>
                <w:sz w:val="24"/>
                <w:szCs w:val="24"/>
              </w:rPr>
            </w:pPr>
            <w:r>
              <w:rPr>
                <w:rFonts w:cs="Times New Roman" w:ascii="Times New Roman" w:hAnsi="Times New Roman"/>
                <w:sz w:val="24"/>
              </w:rPr>
              <w:t>Note. * The type of activity of the constituent entity of the MNE group shall be indicated in Chapter III of the report.</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Additional Information</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14570"/>
      </w:tblGrid>
      <w:tr>
        <w:trPr>
          <w:cantSplit w:val="true"/>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Name of the MNE group:</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rPr>
              <w:t>Fiscal year concerned:</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rPr>
              <w:t>Any further brief information or explanation you consider necessary or that would facilitate the understanding of the compulsory information provided in the country-by-country repor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inance</w:t>
        <w:tab/>
        <w:tab/>
        <w:tab/>
        <w:tab/>
        <w:tab/>
        <w:tab/>
        <w:tab/>
        <w:tab/>
        <w:tab/>
        <w:tab/>
        <w:tab/>
        <w:tab/>
        <w:tab/>
        <w:tab/>
        <w:tab/>
        <w:t>Dana Reizniece-Ozo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footerReference w:type="first" r:id="rId5"/>
      <w:type w:val="nextPage"/>
      <w:pgSz w:orient="landscape" w:w="16838" w:h="11906"/>
      <w:pgMar w:left="1134" w:right="1134" w:gutter="0" w:header="0"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570"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570"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570"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ezatstarpm">
    <w:name w:val="Bez atstarpēm"/>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7:00Z</dcterms:created>
  <dc:creator>Beāte Paula</dc:creator>
  <dc:description/>
  <cp:keywords/>
  <dc:language>en-US</dc:language>
  <cp:lastModifiedBy>Beāte Paula</cp:lastModifiedBy>
  <dcterms:modified xsi:type="dcterms:W3CDTF">2017-09-12T07:39:00Z</dcterms:modified>
  <cp:revision>6</cp:revision>
  <dc:subject/>
  <dc:title/>
</cp:coreProperties>
</file>