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0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September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Completion and Sending of a Safety Data Sheet of a Source of Ionising Rad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4, Paragraph one of the law On Radiation Safety and Nuclear Safe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241122"/>
      <w:bookmarkStart w:id="1" w:name="p1"/>
      <w:bookmarkEnd w:id="0"/>
      <w:bookmarkEnd w:id="1"/>
      <w:r>
        <w:rPr>
          <w:rFonts w:cs="Times New Roman" w:ascii="Times New Roman" w:hAnsi="Times New Roman"/>
          <w:sz w:val="24"/>
        </w:rPr>
        <w:t>1. This Regulation prescribes the procedures for the completion and sending of a safety data sheet of a source of ionising radiation (hereinafter – the safety data sheet) and a sample of the safety data sheet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241123"/>
      <w:bookmarkStart w:id="3" w:name="p2"/>
      <w:bookmarkStart w:id="4" w:name="p-241123"/>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nformity with the Regulation shall be controlled by the Radiation Safety Centre, as well as the State Labour Inspectorate and customs authorities according to their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241124"/>
      <w:bookmarkStart w:id="7" w:name="p3"/>
      <w:bookmarkStart w:id="8" w:name="p-241124"/>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afety data sheet shall be completed in two copies by a manufacturer, importer, or another person who supplies a source of ionising radiation (hereinafter – the suppl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241125"/>
      <w:bookmarkStart w:id="11" w:name="p4"/>
      <w:bookmarkStart w:id="12" w:name="p-241125"/>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afety data sheet shall be completed in the official language if the source of ionising radiation is intended to be used in the territory of the Republic of Latvia. The supplier shall ensure that the safety data sheet of a source of ionising radiation to be imported from foreign countries is translated in the official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241126"/>
      <w:bookmarkStart w:id="15" w:name="p5"/>
      <w:bookmarkStart w:id="16" w:name="p-241126"/>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ternationally accepted symbols, markings, and units of measurement shall be used in the safety data sh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241127"/>
      <w:bookmarkStart w:id="19" w:name="p6"/>
      <w:bookmarkStart w:id="20" w:name="p-241127"/>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upplier may adjust the sample of the safety data sheet provided in Annex to this Regulation according to the specific source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241128"/>
      <w:bookmarkStart w:id="23" w:name="p7"/>
      <w:bookmarkStart w:id="24" w:name="p-241128"/>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upplier shall send one copy of the safety data sheet together with the cargo, the other copy of the safety data sheet – by post to an operator, as well as register each operator to which the safety data sheet has been sent, indicating its name, address, telephone number and the given name, surname, and position of the responsibl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241129"/>
      <w:bookmarkStart w:id="27" w:name="p8"/>
      <w:bookmarkStart w:id="28" w:name="p-241129"/>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ny hazardous properties are detected which have not been indicated in the safety data sheet of a source of ionising radiation, the supplier shall prepare a new safety data sheet marked as “correction”. The supplier shall immediately send the new safety data sheet by post to all operators which are recipients of this source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241130"/>
      <w:bookmarkStart w:id="31" w:name="p9"/>
      <w:bookmarkStart w:id="32" w:name="p-241130"/>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n operator shall have the safety data sheet regarding each source of ionising radiation at its disposal. The operator shall notify its workers regarding the information referred to in the safety data sheet. The safety data sheet shall be kept in an easily accessible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241131"/>
      <w:bookmarkStart w:id="35" w:name="p10"/>
      <w:bookmarkStart w:id="36" w:name="p-241131"/>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any activities involving radioactive substances are carried out on the site, and the total radioactivity of which more than one million times exceeds the limits specified in laws and regulations requiring a special permit (licence) or a permit, the operator shall send a copy of the safety data sheet to the relevant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241132"/>
      <w:bookmarkStart w:id="39" w:name="p11"/>
      <w:bookmarkStart w:id="40" w:name="p-241132"/>
      <w:bookmarkStart w:id="41" w:name="p11"/>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a source of ionising radiation is handed over to another operator, the safety data sheet shall be handed over together with the source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0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September 2001</w:t>
      </w:r>
      <w:bookmarkStart w:id="42" w:name="piel0"/>
      <w:bookmarkStart w:id="43" w:name="piel-241134"/>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afety Data Sheet of the Source of Ionising Rad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dentification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1. the source of ionising radia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2. the date of manufacture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code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the type and identification number of the source of ionising radiation specified by the manufacturer of the unsealed and sealed source of radiation</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the marking, serial number of the series or type of the ionising radiation equipment</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4. possible use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formation regarding the manufacturer, importer, or another person who supplies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1. the name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addres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telephone and fax number of the supplier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2. the given name, surname, and position of the responsible pers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contact telephone for consultations and support in the case of an accident</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Hazard characterisation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for an unsealed and sealed source of radiation and ionising radiation equipment which contains a sealed source of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1. the symbol or marking of each radionuclide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2. the marking of hazard clas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3. the type of ionising radiation and the energy of ionising radiation (MeV) of each type of ionising radia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4. the total or specific radioactivity (Bq or Bq/g) and the date of measuring thereof. If specific radioactivity is indicated, the total quantity of radioactive substance shall be indicated as well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5. the dose rate of ionising radiation (Gy/h or Sv/h) within the distance of one metre or 10 cm and the date of measuring thereof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6. the physical and biological half life of the radionuclid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7. the hazardous propertie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8. the physical state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9. the total quantity of the radioactive substance (in units by mass or volum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0. the qualitative and quantitative content of radioactive impuritie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1. the human organ in which the relevant radionuclide accumulates (the critical orga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keepNext w:val="true"/>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for the ionising radiation equipment which contains a sealed source of radiation:</w:t>
      </w:r>
    </w:p>
    <w:p>
      <w:pPr>
        <w:pStyle w:val="Normal"/>
        <w:keepNext w:val="true"/>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2.1. the dose rate of ionising radiation of the piece of equipment in the off position (Gy/h or Sv/h) and the distance, place, and date of measuring thereof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2.2. the dose rate of ionising radiation of the piece of equipment in the on position (Gy/h or Sv/h) and the distance, place, and date of measuring thereof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 the additional equipment and devices of the ionising radiation equipment</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2.4. other technical data of the equipment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for the ionising radiation equipment which generates ionising radiation but does not contain the radioactive substanc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3.1. the type of ionising radiation generated by the equipment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3.2. the energy of the generated ionising radiation (MeV)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3.3. the dose rate of the generated ionising radiation (Gy/h or Sv/h) and the distance, place, and date of measuring thereof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4. the beam rate (kW) of the primary ionising radiation and the date of measuring thereof</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3.5. the electric power (kW)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6. the additional equipment and devices of the ionising radiation equipment</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3.7. other technical data of the equipment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escription of the first aid measure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1. the first aid equipment necessary at the workplace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measures to be taken immediately after exposure of a person to the radioactive content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2.1. when inhaled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2.2. when getting into eyes or on ski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2.3. when ingested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measures to be taken after exposure of a person to the radioactive content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escription of the measures to be taken in the case of a radiological emergency:</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description of fire protection and explosion protection measure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1. the data regarding explosive properties and fire hazards, methods for the prevention of critical situation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2. the extinguishing media and equipment for the prevention of a large or small fir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3. the extinguishing media prohibited for use in view of safety consideration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4. the hazard caused by a combustible source of ionising radiation, as well as combustion product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1.5. the particular protective equipment for firefighter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protection measures for bystanders in the case of small or large leakage of radioactive content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2.1. the procedures for evacuating people at the site of emergency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2.2. the use of necessary personal protective equipment for respiratory tract, eyes, skin, and other organ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3. the delimitation of the site of emergency and the necessary warning sign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4. the prohibition to touch the source of ionising radiation if the radioactive content thereof has leaked</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3. the environmental protection measure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4. the possible methods for the elimination of consequences of the emergency or the information regarding precautionary measures and indication that consequences of the emergency may only be eliminated by specialists who have received appropriate training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5. the methods prohibited for use to eliminate consequences of the emergency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6. other measures to be taken in the case of emergency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torage and use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the measures necessary for safe storage of the source of ionising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1. the packaging necessary for the storage of the radioactive substanc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1.2. the packaging material of the source of ionising radia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1.3. the storage conditions (temperature, humidity, pressure)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1.4. the quantitative limitations of storage if the quantity of the sources of ionising radiation significantly affects the radiation safety and nuclear safety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1.5. the premises, warehouses, or other structures of special construc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2. the ventilation, necessary additional equipment, and devices, other measures that guarantee safety of persons when using the source of ionising radia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Safety measures at work:</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engineering measure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1.1. the requirements for the installation of ionising radiation equipment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2. the plan for the location of sources of ionising radiation or the flow of radioactive substance</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1.3. other measure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the protection against external radia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2.1. the measuring instruments to be used for the control of ionising radia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2.2. the path of ionising radiation in the air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3. the protective materials to be used and the ionising radiation attenuation coefficient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information regarding parameters subject to special control:</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3.1. the environmental characteristics critical to the safety of the source of ionising radiation (temperature, pressure, humidity)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3.2. the possible radioactive contamination in the air and on the surface where activities involving sources of ionising radiation are carried out under normal working condition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equipment to ensure protection of worker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4.1. the gas masks and filters suitable for the respiratory protec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4.2. the gloves of suitable material for hand protection, as well as other additional measures to be taken for the protection of hands and ski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3. the face shields suitable for the eye protection (protective goggles, face mask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4. the personal protective equipment (aprons, suits, boots)</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5. the necessary hygiene requirements at the workplace (ban on smoking, washing methods)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 Requirements for safe transporta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9. Information regarding the main laws and regulations governing activities with the relevant source of ionising radiation </w:t>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Other information regarding the relevant source of ionising radiation which is relevant to the radiation safety and nuclear safety, life and health of human or environmental protection</w:t>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271"/>
        <w:gridCol w:w="3692"/>
        <w:gridCol w:w="4108"/>
      </w:tblGrid>
      <w:tr>
        <w:trPr/>
        <w:tc>
          <w:tcPr>
            <w:tcW w:w="1271" w:type="dxa"/>
            <w:tcBorders/>
          </w:tcPr>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692" w:type="dxa"/>
            <w:tcBorders>
              <w:bottom w:val="single" w:sz="4" w:space="0" w:color="000000"/>
            </w:tcBorders>
          </w:tcPr>
          <w:p>
            <w:pPr>
              <w:pStyle w:val="Normal"/>
              <w:tabs>
                <w:tab w:val="clear" w:pos="720"/>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cPr>
          <w:p>
            <w:pPr>
              <w:pStyle w:val="Normal"/>
              <w:tabs>
                <w:tab w:val="clear" w:pos="720"/>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1" w:type="dxa"/>
            <w:tcBorders/>
          </w:tcPr>
          <w:p>
            <w:pPr>
              <w:pStyle w:val="Normal"/>
              <w:tabs>
                <w:tab w:val="clear" w:pos="720"/>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2" w:type="dxa"/>
            <w:tcBorders>
              <w:top w:val="single" w:sz="4" w:space="0" w:color="000000"/>
            </w:tcBorders>
          </w:tcPr>
          <w:p>
            <w:pPr>
              <w:pStyle w:val="Normal"/>
              <w:tabs>
                <w:tab w:val="clear" w:pos="720"/>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cPr>
          <w:p>
            <w:pPr>
              <w:pStyle w:val="Normal"/>
              <w:tabs>
                <w:tab w:val="clear" w:pos="720"/>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543"/>
        <w:gridCol w:w="5528"/>
      </w:tblGrid>
      <w:tr>
        <w:trPr/>
        <w:tc>
          <w:tcPr>
            <w:tcW w:w="35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responsible for the drawing up of the safety data sheet</w:t>
            </w:r>
          </w:p>
        </w:tc>
        <w:tc>
          <w:tcPr>
            <w:tcW w:w="55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V. Makar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4" w:name="_Hlk3898970"/>
    <w:bookmarkStart w:id="45" w:name="_Hlk3898969"/>
    <w:bookmarkStart w:id="46" w:name="_Hlk3898970"/>
    <w:bookmarkStart w:id="4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6"/>
    <w:bookmarkEnd w:id="4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6:00Z</dcterms:created>
  <dc:creator/>
  <dc:description/>
  <cp:keywords/>
  <dc:language>en-US</dc:language>
  <cp:lastModifiedBy/>
  <dcterms:modified xsi:type="dcterms:W3CDTF">2019-10-01T05:59:00Z</dcterms:modified>
  <cp:revision>1</cp:revision>
  <dc:subject/>
  <dc:title/>
</cp:coreProperties>
</file>