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40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4 July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Public Administration E-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99, Paragraph two of the State Administration Structur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29368"/>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29369"/>
      <w:bookmarkEnd w:id="2"/>
      <w:r>
        <w:rPr>
          <w:rFonts w:cs="Times New Roman" w:ascii="Times New Roman" w:hAnsi="Times New Roman"/>
          <w:sz w:val="24"/>
        </w:rPr>
        <w:t>1. This Regulation prescribes the procedures by which public administration services (hereinafter – the service) are digitised and the availability of e-services is ensured.</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29370"/>
      <w:bookmarkStart w:id="5" w:name="p-629370"/>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terms are used in the Regulation:</w:t>
      </w:r>
      <w:bookmarkStart w:id="6" w:name="p2"/>
      <w:bookmarkEnd w:id="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e-service – a type of service provision which ensures that one or several services, or individual stages thereof (requesting or receipt of the service result) are performed in electronic form, including through the use of websites, mobile applications, text messages or e-ma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digitisation of the service – a process as a result of which an e-service is cre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e-service provider – a service owner or its authorised legal entity which ensures the environment for hosting and operation of an e-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e-service recipient – a client of the State administration (hereinafter – the client) who receives the service in electronic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n-629371"/>
      <w:bookmarkStart w:id="8" w:name="n2"/>
      <w:bookmarkStart w:id="9" w:name="n-629371"/>
      <w:bookmarkStart w:id="10" w:name="n2"/>
      <w:bookmarkEnd w:id="9"/>
      <w:bookmarkEnd w:id="1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Basic Rules for the Digitisation of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 w:name="p-629372"/>
      <w:bookmarkStart w:id="12" w:name="p-629372"/>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service owner, if it is possible and useful, shall provide services also in the form of e-services, if at least one of the following criteria is met:</w:t>
      </w:r>
      <w:bookmarkStart w:id="13" w:name="p3"/>
      <w:bookmarkEnd w:id="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within a year the number of requested service cases exceeds 5000 or 10 % of the number of cases of all services provided by the service ow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availability of the service is im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reception of the service becomes more conven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the administrative burden is reduc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the service provision process is optimi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the costs and time for the provision of services decre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provision of the relevant service also in the form of an e-service is required due to the equality considerations of specific client group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29373"/>
      <w:bookmarkStart w:id="15" w:name="p-629373"/>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hen digitising the service, the service owner shall take into account the cost-effectiveness.</w:t>
      </w:r>
      <w:bookmarkStart w:id="16" w:name="p4"/>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29374"/>
      <w:bookmarkStart w:id="18" w:name="p-629374"/>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digitisation of services shall take into account the needs of clients by applying user-oriented approach and the principle of iterative development in accordance with the Latvian national standard LVS EN ISO 9241-210:2016, Ergonomics of human-system interaction – Part 210: Human-centred design for interactive systems.</w:t>
      </w:r>
      <w:bookmarkStart w:id="19" w:name="p5"/>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29375"/>
      <w:bookmarkStart w:id="21" w:name="p-629375"/>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When conducting the analysis, design and development of the service during the digitisation or improvement of the service, the owner shall perform at least the following activities by recording them in the manner selected by the service owner:</w:t>
      </w:r>
      <w:bookmarkStart w:id="22" w:name="p6"/>
      <w:bookmarkEnd w:id="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determine measurable indicators for the service to be digitised and their supervisory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carry out analysis of the target audience of the e-service, identify client groups and their needs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1. analysis of the service provision process and the possibilities for its improvement or modification from the point of view of the e-service recipient, taking into account all stages of the service, related services, and other data at the disposal of other public administration institu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2. involvement of the current and potential e-service recipients during the analysis of the service provision process and design of the e-service by collecting information regarding the objectives, needs, behaviour, and wishes of the client, including surveying the most important service provision scenarios both in electronic and other channels, if necessa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3. testing of the potential solution prototypes to the extent necessary for the objectives to be achieved with the potential e-service recip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link the digitised stages of the service with the stages of the service which are not digiti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regularly analyse the satisfaction of users, survey the needs and feedback of users, and continuously improve the e-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29376"/>
      <w:bookmarkStart w:id="24" w:name="p-629376"/>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service owner shall ensure measuring, recording, and analysis of the performance indicators of the e-service. In addition to the indicators specified in the laws and regulations regarding the procedures for recording, providing, and quality control of public administration services, the following indicators shall be measured for each e-service:</w:t>
      </w:r>
      <w:bookmarkStart w:id="25" w:name="p7"/>
      <w:bookmarkEnd w:id="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completion rate of the e-service – the ratio between the number of completion and initiation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digital take-up – the ratio between the number of service cases applied for in the electronic channel and the number of service cases applied for in all channe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satisfaction of the e-service recipient – voluntary assessment of the e-service recipient in five-point system for each provided e-service case, if possible, which may be supplemented with a written feedback from the e-service recip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29377"/>
      <w:bookmarkStart w:id="27" w:name="p-629377"/>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service owner shall publish the results of the performance of the indicators referred to in Paragraph 7 of this Regulation by 1 April of the year following the reporting year on the Platform for Provision and Management of Services.</w:t>
      </w:r>
      <w:bookmarkStart w:id="28" w:name="p8"/>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29378"/>
      <w:bookmarkStart w:id="30" w:name="p-629378"/>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n the digitisation and provision of the service, where applicable, the service owner shall ensure the fulfilment of the following technical requirements:</w:t>
      </w:r>
      <w:bookmarkStart w:id="31" w:name="p9"/>
      <w:bookmarkEnd w:id="3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use the shared components managed by the State Regional Development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send a notification regarding the fact of e-service provision and the result of the service to the official electronic address, if such has been created for the e-service recipient, or to the workplace of the user of the service portal www.latvija.lv, except when the result of the service has digital content which cannot be represented outside the application or web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if different services can be applied for within the scope of a single e-service, a direct link shall be provided for each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ensure availability of and e-service which uses web pages also from a mobile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 ensure accessibility to an e-service which uses web pages in accordance with the requirements of Chapter 9 of the Latvian national standard EN 301549:2017, Accessibility requirements suitable for public procurement of ICT products and services in Euro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6. develop a REST application programming interface (</w:t>
      </w:r>
      <w:r>
        <w:rPr>
          <w:rFonts w:cs="Times New Roman" w:ascii="Times New Roman" w:hAnsi="Times New Roman"/>
          <w:i/>
          <w:sz w:val="24"/>
        </w:rPr>
        <w:t>REST API</w:t>
      </w:r>
      <w:r>
        <w:rPr>
          <w:rFonts w:cs="Times New Roman" w:ascii="Times New Roman" w:hAnsi="Times New Roman"/>
          <w:sz w:val="24"/>
        </w:rPr>
        <w:t>) by ensuring the possibility to use the e-service in third party software products and environments, including mobile appl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 ensure that the monthly uptime of the e-service is 98 %, monitor the performance of the e-service in real time and the number of concurrent e-service recipients, develop automated warnings that are based on monitoring and sent to the service owner and the e-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 make audit notes on the provision of an e-service at least to the extent which allows restoration and analysis of each stage of provision of each e-service c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 accumulate statistics on the provision of the e-service by saving data on at least each case of e-service initiation, and the indicators referred to in Paragraph 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29379"/>
      <w:bookmarkStart w:id="33" w:name="p-629379"/>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n organising the e-service, the service owner shall apply the once only principle by not requesting data from the e-service recipient that already are at the disposal of public administration, including:</w:t>
      </w:r>
      <w:bookmarkStart w:id="34" w:name="p10"/>
      <w:bookmarkEnd w:id="3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by using the data sent by the means of personal electronic identification used by the e-service recip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by using the data available in State information systems and service owner's information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by using the data available in the workplace of the user of the service portal www.latvija.lv;</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by organising the acquisition of the data necessary for the provision of the e-service from other public administration institutions, if they are available electronically as a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by using the services of the State Information Systems Integ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by ensuring automatic completion as much as pos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629380"/>
      <w:bookmarkStart w:id="36" w:name="p-629380"/>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service owner shall ensure automatic (proactive) informing of the potential e-service recipient of the possibility to receive the service, if the service owner has at its disposal the information necessary for the provision of the service, and the potential client has agreed to receive such information.</w:t>
      </w:r>
      <w:bookmarkStart w:id="37" w:name="p11"/>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29381"/>
      <w:bookmarkStart w:id="39" w:name="p-629381"/>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service owner shall ensure the following to the e-service recipient:</w:t>
      </w:r>
      <w:bookmarkStart w:id="40" w:name="p12"/>
      <w:bookmarkEnd w:id="4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consultative support during the working hours of the service owner or e-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answers to questions or complaints submitted regarding deficiencies in the content, operation, error messages, and unavailability of the e-service (hereinafter – the request) as soon as possible, but not later than within seven working days from the time of submitting the requ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confirmation that the request has been received within one working day from the time of submitting the requ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n-629382"/>
      <w:bookmarkStart w:id="42" w:name="n3"/>
      <w:bookmarkStart w:id="43" w:name="n-629382"/>
      <w:bookmarkStart w:id="44" w:name="n3"/>
      <w:bookmarkEnd w:id="43"/>
      <w:bookmarkEnd w:id="4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Management of E-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5" w:name="p-629383"/>
      <w:bookmarkStart w:id="46" w:name="p-629383"/>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service owner shall be responsible for planning, ensuring, maintaining, and developing an e-service. The service owner shall:</w:t>
      </w:r>
      <w:bookmarkStart w:id="47" w:name="p13"/>
      <w:bookmarkEnd w:id="4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co-ordinate the e-service provision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organise the conformity of e-service provision with the minimum technical and safety requirements for the development and provision of an e-service laid down in the laws and regulations, as well as with the electronic identification requirements of natural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ensure the management of changes in the e-service and organise testing (if necessary, in co-operation with the e-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draw up the rules for the use of the e-service (if necessary, in co-operation with the e-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 ensure that the provision of the e-service is suspended, if, as a result of changes in the normative regulation or technical deficiencies, the e-service does not conform to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6. inform the e-service provider and e-service recipients of interruptions in the operation of the e-service and the planned resumption of the operation three working days before the planned interruption, but in case of an unplanned interruption – at the time of occurr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 provide the consultative support of the e-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8. determine the personal means of electronic identification necessary for the e-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 determine whether the information or document submitted for receipt of the service in accordance with laws and regulations must be electronically sig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29384"/>
      <w:bookmarkStart w:id="49" w:name="p-629384"/>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e-service provider is entitled:</w:t>
      </w:r>
      <w:bookmarkStart w:id="50" w:name="p14"/>
      <w:bookmarkEnd w:id="5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o take the decision to suspend the provision of the e-service, if technical deficiencies or circumstances as a result of which the e-service may fail or does not conform to the requirements and tasks laid down in laws and regulations have been detected, informing the service owner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o request, receive, and accumulate information which is necessary for the provision of the e-service from the service owner and e-service recipi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629385"/>
      <w:bookmarkStart w:id="52" w:name="p-629385"/>
      <w:bookmarkEnd w:id="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e-service provider shall:</w:t>
      </w:r>
      <w:bookmarkStart w:id="53" w:name="p15"/>
      <w:bookmarkEnd w:id="5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ensure the availability of the operational environment of the e-service for the e-service recip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provide consultations related to digitisation of the service to the service ow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inform the service owner and recipient of the planned changes which may affect the provision of the e-service, three working days before the planned interruption, but in case of an unplanned interruption – at the time of occurr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4. implement consultative support to the e-service recipient in co-operation with the service ow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 ensure recording of the cases of e-service commencement and init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 ensure access for the service owner to the statistics of the e-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629386"/>
      <w:bookmarkStart w:id="55" w:name="p-629386"/>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e-service recipient has the obligation:</w:t>
      </w:r>
      <w:bookmarkStart w:id="56" w:name="p16"/>
      <w:bookmarkEnd w:id="5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o become acquainted with the rules for the use of the relevant e-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to provide true and complete requested information during execution of the e-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to report to the service owner on cases, if, upon receipt of the e-service, data inaccuracy or non-conformity has been f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629387"/>
      <w:bookmarkStart w:id="58" w:name="p-629387"/>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e-service owner, upon hosting an e-service on the service portal www.latvija.lv, shall comply with the laws and regulations regarding the procedures by which circulation of information is ensured, using the State Information Systems Integrator.</w:t>
      </w:r>
      <w:bookmarkStart w:id="59" w:name="p17"/>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n-629388"/>
      <w:bookmarkStart w:id="61" w:name="n4"/>
      <w:bookmarkStart w:id="62" w:name="n-629388"/>
      <w:bookmarkStart w:id="63" w:name="n4"/>
      <w:bookmarkEnd w:id="62"/>
      <w:bookmarkEnd w:id="63"/>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Promotion of the Use of E-servic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4" w:name="p-629389"/>
      <w:bookmarkStart w:id="65" w:name="p-629389"/>
      <w:bookmarkEnd w:id="65"/>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n order to promote the use of the e-service, the service owner shall develop such regulation which promotes the use of the e-service, and fulfils at least one of the following conditions:</w:t>
      </w:r>
      <w:bookmarkStart w:id="66" w:name="p18"/>
      <w:bookmarkEnd w:id="6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a shorter time period for the provision of the service than in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a lower cost for the provision of the service than in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subsequent availability of the service only in electronic form, providing in-person consultations regarding the use of the e-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as available and comfortable type of identification for the e-service recipient as pos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p-629390"/>
      <w:bookmarkStart w:id="68" w:name="p-629390"/>
      <w:bookmarkEnd w:id="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service owner shall plan and ensure:</w:t>
      </w:r>
      <w:bookmarkStart w:id="69" w:name="p19"/>
      <w:bookmarkEnd w:id="6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activities to reduce the number of in-person meet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training of the staff involved in client servicing and include the obligation to inform about its e-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informational and promotional activities of the public regarding their e-services and the advantage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4. practical support for clients regarding the use of the e-service, for example, free Internet access points, consult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 analysis of the use of the e-service and planning of improvement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629391"/>
      <w:bookmarkStart w:id="71" w:name="p-629391"/>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service owner shall ensure information materials for the service and e-service recipients, employees of the institution, and administrators of e-services.</w:t>
      </w:r>
      <w:bookmarkStart w:id="72" w:name="p20"/>
      <w:bookmarkEnd w:id="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p-629392"/>
      <w:bookmarkStart w:id="74" w:name="p-629392"/>
      <w:bookmarkEnd w:id="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service owner shall post information regarding the e-service on the service portal www.latvija.lv, on its websites and mass media.</w:t>
      </w:r>
      <w:bookmarkStart w:id="75" w:name="p21"/>
      <w:bookmarkEnd w:id="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n-629393"/>
      <w:bookmarkStart w:id="77" w:name="n5"/>
      <w:bookmarkStart w:id="78" w:name="n-629393"/>
      <w:bookmarkStart w:id="79" w:name="n5"/>
      <w:bookmarkEnd w:id="78"/>
      <w:bookmarkEnd w:id="7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0" w:name="p-629394"/>
      <w:bookmarkStart w:id="81" w:name="p-629394"/>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Paragraph 19 of this Regulation shall come into force on 1 January 2018.</w:t>
      </w:r>
      <w:bookmarkStart w:id="82" w:name="p22"/>
      <w:bookmarkEnd w:id="8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 w:name="p-629395"/>
      <w:bookmarkStart w:id="84" w:name="p-629395"/>
      <w:bookmarkEnd w:id="8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requirements of Paragraphs 7, 9, and 11 of this Regulation shall be applied from 1 July 2018 to e-services the development or improvement of which starts after 1 August 2017, and from 1 October 2022 to other e-services.</w:t>
      </w:r>
      <w:bookmarkStart w:id="85" w:name="p23"/>
      <w:bookmarkEnd w:id="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nvironmental Protection 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onal Development – Minister for Justice</w:t>
        <w:tab/>
        <w:tab/>
        <w:tab/>
        <w:tab/>
        <w:tab/>
        <w:t>Dzintars 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8:00Z</dcterms:created>
  <dc:creator/>
  <dc:description/>
  <cp:keywords/>
  <dc:language>en-US</dc:language>
  <cp:lastModifiedBy/>
  <dcterms:modified xsi:type="dcterms:W3CDTF">2019-04-17T10:43:00Z</dcterms:modified>
  <cp:revision>1</cp:revision>
  <dc:subject/>
  <dc:title/>
</cp:coreProperties>
</file>