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1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8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By-law of the Industrial Property Board of Appe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6, Paragraph one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95286"/>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95287"/>
      <w:bookmarkEnd w:id="2"/>
      <w:r>
        <w:rPr>
          <w:rFonts w:cs="Times New Roman" w:ascii="Times New Roman" w:hAnsi="Times New Roman"/>
          <w:sz w:val="24"/>
        </w:rPr>
        <w:t>1. The Industrial Property Board of Appeal (hereinafter – the Board of Appeal) is a collegial decision-making institution appointed by the Cabinet which examines extrajudicial disputes regarding invention patents (including supplementary protection certificates for medicinal products and plant protection products), trademarks, designs, and topographies of semiconductor products (hereinafter – the objects of industrial property) arising from registration and post-registration procedures of the objects of industrial property.</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95288"/>
      <w:bookmarkEnd w:id="4"/>
      <w:r>
        <w:rPr>
          <w:rFonts w:cs="Times New Roman" w:ascii="Times New Roman" w:hAnsi="Times New Roman"/>
          <w:sz w:val="24"/>
        </w:rPr>
        <w:t>2. Purpose of operation of the Board of Appeal is to examine extrajudicial disputes arising from registration and post-registration procedures, and also to ensure, in post-registration procedures, implementation of earlier rights provided for in the industrial property laws and regulations.</w:t>
      </w:r>
      <w:bookmarkStart w:id="5" w:name="p2"/>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 w:name="n-595289"/>
      <w:bookmarkStart w:id="7" w:name="n2"/>
      <w:bookmarkEnd w:id="6"/>
      <w:bookmarkEnd w:id="7"/>
      <w:r>
        <w:rPr>
          <w:rFonts w:cs="Times New Roman" w:ascii="Times New Roman" w:hAnsi="Times New Roman"/>
          <w:b/>
          <w:sz w:val="24"/>
        </w:rPr>
        <w:t>II. Functions, Tasks, and Rights of the Board of Appe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95290"/>
      <w:bookmarkEnd w:id="8"/>
      <w:r>
        <w:rPr>
          <w:rFonts w:cs="Times New Roman" w:ascii="Times New Roman" w:hAnsi="Times New Roman"/>
          <w:sz w:val="24"/>
        </w:rPr>
        <w:t>3. The Board of Appeal shall have the following functions:</w:t>
      </w:r>
      <w:bookmarkStart w:id="9" w:name="p3"/>
      <w:bookmarkEnd w:id="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o examine the notices of appeal regarding decisions of the Patent Office provided for in the industrial property laws and regulations (matters of appe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o examine notices of opposition of the third persons to registration of an object of industrial property provided for in the industrial property laws and regulations (matters of oppos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95292"/>
      <w:bookmarkEnd w:id="10"/>
      <w:r>
        <w:rPr>
          <w:rFonts w:cs="Times New Roman" w:ascii="Times New Roman" w:hAnsi="Times New Roman"/>
          <w:sz w:val="24"/>
        </w:rPr>
        <w:t>4. To ensure the performance of functions, the Board of Appeal shall perform the following tasks:</w:t>
      </w:r>
      <w:bookmarkStart w:id="11" w:name="p4"/>
      <w:bookmarkEnd w:id="1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ake a decision to initiate a matter in relation to the notice of appeal or notice of op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prepare matters of an appeal and opposition for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communicate the materials of the matter to the parties in the matter of op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endeavour to reconcile the parties in a matter of op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determine the examination of a matter in the written or oral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examine the matter in the written procedure or in a session of the Board of Appeal and take a decision collegi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render a motivated decision and send its true copy to the parties in a 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each year prepare an annual report on its activities during the previous year and publish it on the website of the Patent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 analyse and compile materials related to the case-law of examination of matters of an appeal and opposition in a systematic man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0. inform the Director of the Patent Office of the failure to observe laws and regulations and of the deficiencies in the registration and post-registration procedures of the objects of industrial property in the Patent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develop proposals for improvement of the industrial property laws and regulations and submit them to the Director of the Patent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develop proposals for improvement of examination of matters of appeal and oppos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95293"/>
      <w:bookmarkEnd w:id="12"/>
      <w:r>
        <w:rPr>
          <w:rFonts w:cs="Times New Roman" w:ascii="Times New Roman" w:hAnsi="Times New Roman"/>
          <w:sz w:val="24"/>
        </w:rPr>
        <w:t>5. The Board of Appeal shall have the following rights:</w:t>
      </w:r>
      <w:bookmarkStart w:id="13" w:name="p5"/>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during the process of examination of a matter of an appeal or opposition to request from the units of the Patent Office the relevant application matter or any document or material of the matter necessary for the examination of a matter of an appeal or opposition, and also the explanation of the examiner of the Patent Office, who has examined the application, regarding the appealed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o take decisions with recommending character on issues related to the procedures for examination of applications and application of laws and regulations in the Patent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 w:name="n-595294"/>
      <w:bookmarkStart w:id="15" w:name="n3"/>
      <w:bookmarkEnd w:id="14"/>
      <w:bookmarkEnd w:id="15"/>
      <w:r>
        <w:rPr>
          <w:rFonts w:cs="Times New Roman" w:ascii="Times New Roman" w:hAnsi="Times New Roman"/>
          <w:b/>
          <w:sz w:val="24"/>
        </w:rPr>
        <w:t>III. Competence of the Chairperson and Members of the Board of Appe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95295"/>
      <w:bookmarkEnd w:id="16"/>
      <w:r>
        <w:rPr>
          <w:rFonts w:cs="Times New Roman" w:ascii="Times New Roman" w:hAnsi="Times New Roman"/>
          <w:sz w:val="24"/>
        </w:rPr>
        <w:t>6. The Chairperson of the Board of Appeal or a person who fulfils the obligations of the Chairperson of the Board of Appeal in accordance with the Law on Industrial Property Institutions and Procedures shall:</w:t>
      </w:r>
      <w:bookmarkStart w:id="17" w:name="p6"/>
      <w:bookmarkEnd w:id="1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organise and manage the work of the Board of Appeal ensuring the performance of functions thereof, and carry out the control of the observance of the determined procedural time peri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pprove the composition of the Board of Appeal for the examination of the matter and the Chairperson of the composition for the examination of the matter for the examination of each matter of appeal or opposition, and also approve a new composition for the examination of the matter if it changes after commencement of the examination of the 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approve the schedule of the sessions of the Board of Appeal once a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consult members of the Board of Appeal on issues related to the examination procedure of matters of appeal or op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convene Board of Appeal meetings to analyse the case-law of examination of matters of appeal or op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participate in examination of matters of appeal or opposition in the status of a session Chairperson or me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in the cases laid down in the Law on Industrial Property Institutions and Procedures take a decision on behalf of the Board of Appeal sitting al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 within the competence, represent the Board of Appeal in relations with natural persons and legal persons governed by private law in issues relating to the examination of matters of appeal and op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 ensure the compliance of the qualification of the members of the Board of Appeal with the merits of the matters to be examined, including by taking care of the raising of qualification, training and the required additional specialisation of the members of the Board of Appeal, and also notify the Director of the Patent Office of the need to organise new certification examination of the members of the Board of Appe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0. manage the preparation of the reports on the activities of the Board of App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95296"/>
      <w:bookmarkEnd w:id="18"/>
      <w:r>
        <w:rPr>
          <w:rFonts w:cs="Times New Roman" w:ascii="Times New Roman" w:hAnsi="Times New Roman"/>
          <w:sz w:val="24"/>
        </w:rPr>
        <w:t>7. A Chairperson of the composition for the examination of the matter of the Board of Appeal shall:</w:t>
      </w:r>
      <w:bookmarkStart w:id="19" w:name="p7"/>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determine the schedule for examination of a matter and be responsible for complying with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ake decisions in procedural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prepare the matter of an appeal or opposition for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chair the examination of the matter and the session of the Board of Appe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where necessary, determine another rapporteur of a matter of an appeal or op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prepare a decision of the Board of Appeal in the relevant matter of an appeal or op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 perform the control of postponed and suspended mat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 pursuant to a court summons, provide answers to the questions posed by the court, if any of the parties in the matter has applied to the court in relation to a decision of the Board of App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95297"/>
      <w:bookmarkEnd w:id="20"/>
      <w:r>
        <w:rPr>
          <w:rFonts w:cs="Times New Roman" w:ascii="Times New Roman" w:hAnsi="Times New Roman"/>
          <w:sz w:val="24"/>
        </w:rPr>
        <w:t>8. The rapporteur of a matter who is not a Chairperson of the composition for the examination of the matter of the Board of Appeal shall:</w:t>
      </w:r>
      <w:bookmarkStart w:id="21" w:name="p8"/>
      <w:bookmarkEnd w:id="2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prepare the matter of an appeal or opposition for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prepare a decision of the Board of Appeal in the relevant matter of an appeal or oppos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95298"/>
      <w:bookmarkEnd w:id="22"/>
      <w:r>
        <w:rPr>
          <w:rFonts w:cs="Times New Roman" w:ascii="Times New Roman" w:hAnsi="Times New Roman"/>
          <w:sz w:val="24"/>
        </w:rPr>
        <w:t>9. Member of the Board of Appeal shall:</w:t>
      </w:r>
      <w:bookmarkStart w:id="23" w:name="p9"/>
      <w:bookmarkEnd w:id="2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participate in the preparation of the matter of an appeal or op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participate in the examination of the matter of an appeal or opposition in the session of the Board of Appe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upon assignment of the Chairperson of the Board of Appeal perform the obligations of the secret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participate in the preparation of the decision of the Board of App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95299"/>
      <w:bookmarkEnd w:id="24"/>
      <w:r>
        <w:rPr>
          <w:rFonts w:cs="Times New Roman" w:ascii="Times New Roman" w:hAnsi="Times New Roman"/>
          <w:sz w:val="24"/>
        </w:rPr>
        <w:t>10. The Chairperson of the Board of Appeal and members of the Board of Appeal shall, upon performing organisational operations, observe the internal regulations of the Patent Office and orders of the Director of the Patent Office, and also according to their competence be involved in the development of the strategy, working plan, internal regulations, and other documents of the Patent Office.</w:t>
      </w:r>
      <w:bookmarkStart w:id="25" w:name="p10"/>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595300"/>
      <w:bookmarkEnd w:id="26"/>
      <w:r>
        <w:rPr>
          <w:rFonts w:cs="Times New Roman" w:ascii="Times New Roman" w:hAnsi="Times New Roman"/>
          <w:sz w:val="24"/>
        </w:rPr>
        <w:t>11. The disciplinary liability of the Chairperson of the Board of Appeal and members of the Board of Appeal shall be governed by the Law on Industrial Property Institutions and Procedures.</w:t>
      </w:r>
      <w:bookmarkStart w:id="27" w:name="p11"/>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8" w:name="n-595301"/>
      <w:bookmarkStart w:id="29" w:name="n4"/>
      <w:bookmarkEnd w:id="28"/>
      <w:bookmarkEnd w:id="29"/>
      <w:r>
        <w:rPr>
          <w:rFonts w:cs="Times New Roman" w:ascii="Times New Roman" w:hAnsi="Times New Roman"/>
          <w:b/>
          <w:sz w:val="24"/>
        </w:rPr>
        <w:t>IV. Examination of Matters of an Appeal and Opposi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595302"/>
      <w:bookmarkEnd w:id="30"/>
      <w:r>
        <w:rPr>
          <w:rFonts w:cs="Times New Roman" w:ascii="Times New Roman" w:hAnsi="Times New Roman"/>
          <w:sz w:val="24"/>
        </w:rPr>
        <w:t>12. When taking decisions in the course of the examination of a matter of an appeal and opposition, the Chairperson of the Board of Appeal and members of the Board of Appeal shall be independent and not subjected to orders of other persons or other direct or indirect influence.</w:t>
      </w:r>
      <w:bookmarkStart w:id="31" w:name="p12"/>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595303"/>
      <w:bookmarkEnd w:id="32"/>
      <w:r>
        <w:rPr>
          <w:rFonts w:cs="Times New Roman" w:ascii="Times New Roman" w:hAnsi="Times New Roman"/>
          <w:sz w:val="24"/>
        </w:rPr>
        <w:t>13. The decisions of the Board of Appeal shall enter into effect and may be contested in accordance with the procedures laid down in the Law on Industrial Property Institutions and Procedures.</w:t>
      </w:r>
      <w:bookmarkStart w:id="33" w:name="p13"/>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4" w:name="n-595304"/>
      <w:bookmarkStart w:id="35" w:name="n5"/>
      <w:bookmarkEnd w:id="34"/>
      <w:bookmarkEnd w:id="35"/>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595305"/>
      <w:bookmarkEnd w:id="36"/>
      <w:r>
        <w:rPr>
          <w:rFonts w:cs="Times New Roman" w:ascii="Times New Roman" w:hAnsi="Times New Roman"/>
          <w:sz w:val="24"/>
        </w:rPr>
        <w:t>14. Cabinet Regulation No. 623 of 23 August 2005, By-law of the Board of Appeal of the Patent Office (</w:t>
      </w:r>
      <w:r>
        <w:rPr>
          <w:rFonts w:cs="Times New Roman" w:ascii="Times New Roman" w:hAnsi="Times New Roman"/>
          <w:i/>
          <w:sz w:val="24"/>
        </w:rPr>
        <w:t>Latvijas Vēstnesis</w:t>
      </w:r>
      <w:r>
        <w:rPr>
          <w:rFonts w:cs="Times New Roman" w:ascii="Times New Roman" w:hAnsi="Times New Roman"/>
          <w:sz w:val="24"/>
        </w:rPr>
        <w:t>, 2005, No. 135), is repealed.</w:t>
      </w:r>
      <w:bookmarkStart w:id="37" w:name="p14"/>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595306"/>
      <w:bookmarkEnd w:id="38"/>
      <w:r>
        <w:rPr>
          <w:rFonts w:cs="Times New Roman" w:ascii="Times New Roman" w:hAnsi="Times New Roman"/>
          <w:sz w:val="24"/>
        </w:rPr>
        <w:t>15. This Regulation shall come into force on 18 July 2016.</w:t>
      </w:r>
      <w:bookmarkStart w:id="39" w:name="p15"/>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w:t>
      </w:r>
      <w:r>
        <w:rPr>
          <w:rFonts w:cs="Times New Roman" w:ascii="Times New Roman" w:hAnsi="Times New Roman"/>
          <w:sz w:val="24"/>
        </w:rPr>
        <w:t xml:space="preserve"> </w:t>
      </w:r>
      <w:r>
        <w:rPr>
          <w:rFonts w:cs="Times New Roman" w:ascii="Times New Roman" w:hAnsi="Times New Roman"/>
          <w:sz w:val="24"/>
        </w:rPr>
        <w:t>Minister for Financ</w:t>
        <w:tab/>
        <w:tab/>
        <w:tab/>
        <w:t>Dana Reizniece-Oz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06:00Z</dcterms:created>
  <dc:creator/>
  <dc:description/>
  <cp:keywords/>
  <dc:language>en-US</dc:language>
  <cp:lastModifiedBy/>
  <dcterms:modified xsi:type="dcterms:W3CDTF">2018-06-13T11:37:00Z</dcterms:modified>
  <cp:revision>1</cp:revision>
  <dc:subject/>
  <dc:title/>
</cp:coreProperties>
</file>