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public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gulation No. 416</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18 Jul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Procedures for the Supervision and Control of Chronic Wasting Diseas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25, Clauses 1 and 17 of the Veterinary Medicine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629700"/>
      <w:bookmarkStart w:id="1" w:name="n1"/>
      <w:bookmarkEnd w:id="0"/>
      <w:bookmarkEnd w:id="1"/>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629701"/>
      <w:bookmarkStart w:id="3" w:name="p1"/>
      <w:bookmarkEnd w:id="2"/>
      <w:bookmarkEnd w:id="3"/>
      <w:r>
        <w:rPr>
          <w:rFonts w:cs="Times New Roman" w:ascii="Times New Roman" w:hAnsi="Times New Roman"/>
          <w:sz w:val="24"/>
        </w:rPr>
        <w:t>1. This Regulation prescrib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the veterinary requirements for the movement of cervids between the Kingdom of Norway and the Member States of the European Union (hereinafter – the Member Stat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the procedures for the supervision and control of chronic wasting disease in cervid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 w:name="p-629702"/>
      <w:bookmarkStart w:id="5" w:name="p2"/>
      <w:bookmarkEnd w:id="4"/>
      <w:bookmarkEnd w:id="5"/>
      <w:r>
        <w:rPr>
          <w:rFonts w:cs="Times New Roman" w:ascii="Times New Roman" w:hAnsi="Times New Roman"/>
          <w:sz w:val="24"/>
        </w:rPr>
        <w:t>2. The following terms are used in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suspicion of animal infection with chronic wasting disease – clinically pathological signs characteristic to chronic wasting disease are observed in a cervid (salivating, emaciating, movement disorders, changes in behaviour non-characteristic to the species, wasting or neurological signs) or the animal is found dead due to its age, disease, attack by other animals, or hit in a road accident on a motorway or railway, or slaughtered, shot and recognised as unfit for foo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pathological material sample – the skull or brain taken from a killed or dead cervid during the supervision and control measures of chronic wasting disea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 official veterinarian – a practicing veterinarian authorised by the Food and Veterinary Service (hereinafter – the Service) for the implementation of supervision and control measures for chronic wasting disea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 diagnosis of chronic wasting disease – diagnosis confirmed in a laboratory in accordance with the requirements laid down in Annex X, Chapter C, Point 3.2(c)(i) and (ii) of the Regulation (EC) No 999/2001 of the European Parliament and of the Council of 22 May 2001 laying down rules for the prevention, control and eradication of certain transmissible spongiform encephalopathies (hereinafter – Regulation No 999/200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 w:name="p-629703"/>
      <w:bookmarkStart w:id="7" w:name="p3"/>
      <w:bookmarkEnd w:id="6"/>
      <w:bookmarkEnd w:id="7"/>
      <w:r>
        <w:rPr>
          <w:rFonts w:cs="Times New Roman" w:ascii="Times New Roman" w:hAnsi="Times New Roman"/>
          <w:sz w:val="24"/>
        </w:rPr>
        <w:t>3. The supervision and control measures for chronic wasting disease shall be implemented in accordance with the procedures laid down in Article 6 and Annex III, Chapter A, Part III of Regulation No 999/200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 w:name="p-629704"/>
      <w:bookmarkStart w:id="9" w:name="p4"/>
      <w:bookmarkEnd w:id="8"/>
      <w:bookmarkEnd w:id="9"/>
      <w:r>
        <w:rPr>
          <w:rFonts w:cs="Times New Roman" w:ascii="Times New Roman" w:hAnsi="Times New Roman"/>
          <w:sz w:val="24"/>
        </w:rPr>
        <w:t>4. The Service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 carry out the obligations of the competent authority of the Member States specified in Article 3(e) of Regulation No 999/2001 in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 develop the programme for the supervision and control of chronic wasting disea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 in accordance with a law or regulation regarding infectious animal diseases to be reported, registered and supervised by the State and the procedures for the provision of information to the Food and Veterinary Service, provide the information to the European Commission and other Member States on the implementation of the programme for the supervision and control of chronic wasting disea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 w:name="p-629705"/>
      <w:bookmarkStart w:id="11" w:name="p5"/>
      <w:bookmarkEnd w:id="10"/>
      <w:bookmarkEnd w:id="11"/>
      <w:r>
        <w:rPr>
          <w:rFonts w:cs="Times New Roman" w:ascii="Times New Roman" w:hAnsi="Times New Roman"/>
          <w:sz w:val="24"/>
        </w:rPr>
        <w:t>5. If the diagnosis of chronic wasting disease is confirmed, the Service shall immediately inform the European Commission and other Member Stat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 w:name="p-629706"/>
      <w:bookmarkStart w:id="13" w:name="p6"/>
      <w:bookmarkEnd w:id="12"/>
      <w:bookmarkEnd w:id="13"/>
      <w:r>
        <w:rPr>
          <w:rFonts w:cs="Times New Roman" w:ascii="Times New Roman" w:hAnsi="Times New Roman"/>
          <w:sz w:val="24"/>
        </w:rPr>
        <w:t>6. The Ministry of Agriculture shall cover the following costs related to supervision and control measures for chronic wasting disease from the funds granted in the State budget for the current ye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 for an official veterinaria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1.1. transport expens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 xml:space="preserve">6.1.2. work remuneration for a visit and drawing up of documents, clinical examination of an animal, partial autopsy of a dead animal, for the taking, packaging of pathological material samples and sending thereof to the State scientific institute </w:t>
      </w:r>
      <w:r>
        <w:rPr>
          <w:rFonts w:cs="Times New Roman" w:ascii="Times New Roman" w:hAnsi="Times New Roman"/>
          <w:i/>
          <w:sz w:val="24"/>
        </w:rPr>
        <w:t>Institute of Food Safety, Animal Health and Environment “BIOR”</w:t>
      </w:r>
      <w:r>
        <w:rPr>
          <w:rFonts w:cs="Times New Roman" w:ascii="Times New Roman" w:hAnsi="Times New Roman"/>
          <w:sz w:val="24"/>
        </w:rPr>
        <w:t xml:space="preserve"> (hereinafter – the Institu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 for the Institute – the costs related to laboratory investig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4" w:name="n-629707"/>
      <w:bookmarkStart w:id="15" w:name="n2"/>
      <w:bookmarkEnd w:id="14"/>
      <w:bookmarkEnd w:id="15"/>
      <w:r>
        <w:rPr>
          <w:rFonts w:cs="Times New Roman" w:ascii="Times New Roman" w:hAnsi="Times New Roman"/>
          <w:b/>
          <w:sz w:val="24"/>
        </w:rPr>
        <w:t>II. Requirements for the Movement of Cervids between the Kingdom of Norway and the Member Stat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 w:name="p-629708"/>
      <w:bookmarkStart w:id="17" w:name="p7"/>
      <w:bookmarkEnd w:id="16"/>
      <w:bookmarkEnd w:id="17"/>
      <w:r>
        <w:rPr>
          <w:rFonts w:cs="Times New Roman" w:ascii="Times New Roman" w:hAnsi="Times New Roman"/>
          <w:sz w:val="24"/>
        </w:rPr>
        <w:t>7. It is prohibited to bring cervids in the Republic of Latvia and other Member States from the Kingdom of Norwa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8" w:name="p-629709"/>
      <w:bookmarkStart w:id="19" w:name="p8"/>
      <w:bookmarkEnd w:id="18"/>
      <w:bookmarkEnd w:id="19"/>
      <w:r>
        <w:rPr>
          <w:rFonts w:cs="Times New Roman" w:ascii="Times New Roman" w:hAnsi="Times New Roman"/>
          <w:sz w:val="24"/>
        </w:rPr>
        <w:t>8. It is allowed to bring in cervids from the Kingdom of Norwa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 in the administrative territories of the Republic of Finland and the Kingdom of Sweden – to a slaughterhouse for immediate slaughtering if the competent authority of the relevant country has provided a written consent to brining in of animal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2. in the administrative territories of the Republic of Finland and the Republic of Sweden – for the movement in transit from the Kingdom of Norway and to it if the competent authority of the relevant country has provided a written consent to the movement of animals through its count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0" w:name="p-629710"/>
      <w:bookmarkStart w:id="21" w:name="p9"/>
      <w:bookmarkEnd w:id="20"/>
      <w:bookmarkEnd w:id="21"/>
      <w:r>
        <w:rPr>
          <w:rFonts w:cs="Times New Roman" w:ascii="Times New Roman" w:hAnsi="Times New Roman"/>
          <w:sz w:val="24"/>
        </w:rPr>
        <w:t>9. It is allowed to move cervids in the following ca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1. between the administrative territories of the Kingdom of Norway and the administrative territories of the Kingdom of Sweden referred to in Annex to this Regulation – for seasonal grazing if the competent authority of the Kingdom of Sweden has provided a written consent to the movement of animal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2. from the Kingdom of Norway to the administrative territories of the Kingdom of Sweden referred to in Annex to this Regulation – for the purpose of competitions or other events with participation of animals if the competent authority of the Kingdom of Sweden has provided a written consent to the movement of each animal consign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3. from the Kingdom of Norway to the administrative territories of the Republic of Finland referred to in Annex to this Regulation – for seasonal graz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4. from the administrative territory of the Republic of Finland to territory which is located between the border of the Kingdom of Norway and the Republic of Finland and reindeer fence of the Kingdom of Norway and the Republic of Finland – for seasonal graz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2" w:name="p-629711"/>
      <w:bookmarkStart w:id="23" w:name="p10"/>
      <w:bookmarkEnd w:id="22"/>
      <w:bookmarkEnd w:id="23"/>
      <w:r>
        <w:rPr>
          <w:rFonts w:cs="Times New Roman" w:ascii="Times New Roman" w:hAnsi="Times New Roman"/>
          <w:sz w:val="24"/>
        </w:rPr>
        <w:t>10. It is prohibited to bring out cervids from the administrative territories of the Republic of Finland and the Kingdom of Sweden referred to in Annex to this Regulation, except for the cases referred to in Paragraph 11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4" w:name="p-629712"/>
      <w:bookmarkStart w:id="25" w:name="p11"/>
      <w:bookmarkEnd w:id="24"/>
      <w:bookmarkEnd w:id="25"/>
      <w:r>
        <w:rPr>
          <w:rFonts w:cs="Times New Roman" w:ascii="Times New Roman" w:hAnsi="Times New Roman"/>
          <w:sz w:val="24"/>
        </w:rPr>
        <w:t>11. It is allowed to bring out cervids from the administrative territories of the Republic of Finland and the Kingdom of Sweden referred to in Annex to this Regulation in the following ca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1. from the administrative territories of the Kingdom of Sweden referred to in Annex to this Regulation to the Republic of Finland and the rest of the administrative territories of the Kingdom of Sweden – to a slaughterhouse for immediate slaughter if the competent authority of the relevant country has provided a written consent to the movement of animal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2. from the administrative territories of the Republic of Finland referred to in Annex to this Regulation to the administrative territory of the Kingdom of Sweden – to a slaughterhouse for immediate slaugh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3. from the administrative territories of the Republic of Finland referred to in Annex to this Regulation to the rest of the administrative territories of the Republic of Finland – to a slaughterhouse for immediate slaughter if the competent authority of the Republic of Finland has provided a written consent to the movement of animal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4. from the administrative territories of the Republic of Finland and the Kingdom of Sweden to the administrative territory of the Kingdom of Norway if the competent authority of the Kingdom of Norway has provided a written cons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26" w:name="n-629713"/>
      <w:bookmarkStart w:id="27" w:name="n3"/>
      <w:bookmarkEnd w:id="26"/>
      <w:bookmarkEnd w:id="27"/>
      <w:r>
        <w:rPr>
          <w:rFonts w:cs="Times New Roman" w:ascii="Times New Roman" w:hAnsi="Times New Roman"/>
          <w:b/>
          <w:sz w:val="24"/>
        </w:rPr>
        <w:t>III. Measures for the Supervision and Control of Chronic Wasting Diseas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8" w:name="p-629714"/>
      <w:bookmarkStart w:id="29" w:name="p12"/>
      <w:bookmarkEnd w:id="28"/>
      <w:bookmarkEnd w:id="29"/>
      <w:r>
        <w:rPr>
          <w:rFonts w:cs="Times New Roman" w:ascii="Times New Roman" w:hAnsi="Times New Roman"/>
          <w:sz w:val="24"/>
        </w:rPr>
        <w:t>12. If there is suspicion of wild cervid infection with chronic wasting disease, any person shall, within one day by using any means of communication (in writing, electronically or orally), notify the State Forest Service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0" w:name="p-629715"/>
      <w:bookmarkStart w:id="31" w:name="p13"/>
      <w:bookmarkEnd w:id="30"/>
      <w:bookmarkEnd w:id="31"/>
      <w:r>
        <w:rPr>
          <w:rFonts w:cs="Times New Roman" w:ascii="Times New Roman" w:hAnsi="Times New Roman"/>
          <w:sz w:val="24"/>
        </w:rPr>
        <w:t>13. The State Forest Service shall, within one working day after receipt of the information referred to in Paragraph 12 of this Regulation, inform the relevant structural unit of the Service and, where necessary, issue a hunting permit to a user of hunting rights to hunt a cervid which is suspected of being infected with chronic wasting disea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2" w:name="p-629716"/>
      <w:bookmarkStart w:id="33" w:name="p14"/>
      <w:bookmarkEnd w:id="32"/>
      <w:bookmarkEnd w:id="33"/>
      <w:r>
        <w:rPr>
          <w:rFonts w:cs="Times New Roman" w:ascii="Times New Roman" w:hAnsi="Times New Roman"/>
          <w:sz w:val="24"/>
        </w:rPr>
        <w:t>14. A territorial structural unit of the Service shall, upon receipt of the information that there is suspicion of animal infection with chronic wasting disease, immediately notify an official veterinarian or an inspector of the Service thereof by using any means of communication (in writing, electronically or oral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4" w:name="p-629717"/>
      <w:bookmarkStart w:id="35" w:name="p15"/>
      <w:bookmarkEnd w:id="34"/>
      <w:bookmarkEnd w:id="35"/>
      <w:r>
        <w:rPr>
          <w:rFonts w:cs="Times New Roman" w:ascii="Times New Roman" w:hAnsi="Times New Roman"/>
          <w:sz w:val="24"/>
        </w:rPr>
        <w:t>15. An official veterinarian or an inspector of the Service shall take a pathological material sample from a cervid and send it for investigation in a laboratory to the Institute for the establishment of the diagnosis of chronic wasting disea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6" w:name="p-629718"/>
      <w:bookmarkStart w:id="37" w:name="p16"/>
      <w:bookmarkEnd w:id="36"/>
      <w:bookmarkEnd w:id="37"/>
      <w:r>
        <w:rPr>
          <w:rFonts w:cs="Times New Roman" w:ascii="Times New Roman" w:hAnsi="Times New Roman"/>
          <w:sz w:val="24"/>
        </w:rPr>
        <w:t>16. If there is suspicion of cervid infection with chronic wasting disease at the place of holding of wild species animals where wild gaming or non-gaming cervids are held, the owner or holder of cervids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1. within one day by using any means of communication (in writing, electronically or orally), inform a practicing veterinarian or the relevant territorial unit of the Service there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2. where necessary, kill the cervid by complying with the instructions of an official veterinarian or inspector of the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3. move cervids in accordance with the requirements laid down in Article 12(1) of Regulation No 999/200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8" w:name="p-629719"/>
      <w:bookmarkStart w:id="39" w:name="p17"/>
      <w:bookmarkEnd w:id="38"/>
      <w:bookmarkEnd w:id="39"/>
      <w:r>
        <w:rPr>
          <w:rFonts w:cs="Times New Roman" w:ascii="Times New Roman" w:hAnsi="Times New Roman"/>
          <w:sz w:val="24"/>
        </w:rPr>
        <w:t>17. If the practicing veterinarian referred to in Sub-paragraph 16.1 of this Regulation is not authorised to implement the supervision and control measures for transmissible spongiform encephalopathies, he or she after receipt of the information referred to in Sub-paragraph 16.1 of this Regulation shall immediately, by using any means of communication (in writing, electronically or orally), inform the relevant territorial unit of the Service there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0" w:name="p-629720"/>
      <w:bookmarkStart w:id="41" w:name="p18"/>
      <w:bookmarkEnd w:id="40"/>
      <w:bookmarkEnd w:id="41"/>
      <w:r>
        <w:rPr>
          <w:rFonts w:cs="Times New Roman" w:ascii="Times New Roman" w:hAnsi="Times New Roman"/>
          <w:sz w:val="24"/>
        </w:rPr>
        <w:t>18. The killed or dead cervid (all body parts, including raw skin and skin) for which the diagnosis of chronic wasting disease has been established shall be disposed in accordance with the requirements laid down Article 12 of Regulation (EC) No 1069/2009 of the European Parliament and of the Council of 21 October 2009 laying down health rules as regards animal by-products and derived products not intended for human consumption and repealing Regulation (EC) No 1774/2002 (Animal by-products regulation) as Category 1 materi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2" w:name="p-629721"/>
      <w:bookmarkStart w:id="43" w:name="p19"/>
      <w:bookmarkEnd w:id="42"/>
      <w:bookmarkEnd w:id="43"/>
      <w:r>
        <w:rPr>
          <w:rFonts w:cs="Times New Roman" w:ascii="Times New Roman" w:hAnsi="Times New Roman"/>
          <w:sz w:val="24"/>
        </w:rPr>
        <w:t>19. The Institute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1. investigate the received pathological material sample in accordance with the requirements laid down in Annex X, Chapter C, point 3 or – if the obtained positive investigation result is laboratory confirmed in accordance with the requirements laid down Annex X, Chapter C, point 3.2(c)(i) and (ii) of Regulation No 999/2001 – point 4 of Regulation No 999/2001;</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2. keep a part of the received pathological material sample in fresh or frozen manner while a negative laboratory investigation result is received for the case when a biotest is necessa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4" w:name="p-629722"/>
      <w:bookmarkStart w:id="45" w:name="p20"/>
      <w:bookmarkEnd w:id="44"/>
      <w:bookmarkEnd w:id="45"/>
      <w:r>
        <w:rPr>
          <w:rFonts w:cs="Times New Roman" w:ascii="Times New Roman" w:hAnsi="Times New Roman"/>
          <w:sz w:val="24"/>
        </w:rPr>
        <w:t>20. If the Institute investigates a pathological material sample in a laboratory in accordance with the requirements laid down in Annex X, Chapter C, point 4 of Regulation No 999/2001, but it cannot confirm the obtained positive investigation result in a laboratory in accordance with the requirements laid down Annex X, Chapter C, point 3.2(c)(i) and (ii) of Regulation No 999/2001, then the pathological material sample shall be sent to the EU Reference Laboratory for the establishment of the diagnosis of chronic wasting disea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6" w:name="p-629723"/>
      <w:bookmarkStart w:id="47" w:name="p21"/>
      <w:bookmarkEnd w:id="46"/>
      <w:bookmarkEnd w:id="47"/>
      <w:r>
        <w:rPr>
          <w:rFonts w:cs="Times New Roman" w:ascii="Times New Roman" w:hAnsi="Times New Roman"/>
          <w:sz w:val="24"/>
        </w:rPr>
        <w:t>21. The Institute shall send the results of the investigation of pathological material sample t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1.the Service and the relevant territorial unit thereof in accordance with the law and regulation regarding infectious animal diseases subject to reporting, registration and State supervision, and the procedures for informing the Service about such diseases – electronicall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2. the Agricultural Data Centre (hereinafter – the Data Centre) – electronically if the captive wild gaming and non-gaming animals have been registered in the database of the Data Cent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3. the person who sent in the sample – in writ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8" w:name="p-629724"/>
      <w:bookmarkStart w:id="49" w:name="p22"/>
      <w:bookmarkEnd w:id="48"/>
      <w:bookmarkEnd w:id="49"/>
      <w:r>
        <w:rPr>
          <w:rFonts w:cs="Times New Roman" w:ascii="Times New Roman" w:hAnsi="Times New Roman"/>
          <w:sz w:val="24"/>
        </w:rPr>
        <w:t>22. The Institute shall keep the results of laboratory investigations electronically or in hard copy for at least seven years in accordance with the requirements laid down in Annex III, Chapter B, Part III, point 2 of Regulation No 999/200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0" w:name="p-629725"/>
      <w:bookmarkStart w:id="51" w:name="p23"/>
      <w:bookmarkEnd w:id="50"/>
      <w:bookmarkEnd w:id="51"/>
      <w:r>
        <w:rPr>
          <w:rFonts w:cs="Times New Roman" w:ascii="Times New Roman" w:hAnsi="Times New Roman"/>
          <w:sz w:val="24"/>
        </w:rPr>
        <w:t>23. Upon confirmation of the diagnosis of chronic wasting disease, eradication measures shall be implemented in accordance with the requirements laid down in Article 13 of Regulation No 999/200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52" w:name="n-629726"/>
      <w:bookmarkStart w:id="53" w:name="n4"/>
      <w:bookmarkEnd w:id="52"/>
      <w:bookmarkEnd w:id="53"/>
      <w:r>
        <w:rPr>
          <w:rFonts w:cs="Times New Roman" w:ascii="Times New Roman" w:hAnsi="Times New Roman"/>
          <w:b/>
          <w:sz w:val="24"/>
        </w:rPr>
        <w:t>IV. Closing Provis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54" w:name="p-629727"/>
      <w:bookmarkStart w:id="55" w:name="p24"/>
      <w:bookmarkEnd w:id="54"/>
      <w:bookmarkEnd w:id="55"/>
      <w:r>
        <w:rPr>
          <w:rFonts w:cs="Times New Roman" w:ascii="Times New Roman" w:hAnsi="Times New Roman"/>
          <w:sz w:val="24"/>
        </w:rPr>
        <w:t>24. The measures laid down in Chapter II of this Regulation shall be applied until 31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Māris Kučin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ting for the Minister for Agriculture –</w:t>
      </w:r>
    </w:p>
    <w:p>
      <w:pPr>
        <w:pStyle w:val="Normal"/>
        <w:spacing w:lineRule="auto" w:line="240" w:before="0" w:after="0"/>
        <w:jc w:val="both"/>
        <w:rPr>
          <w:rFonts w:ascii="Times New Roman" w:hAnsi="Times New Roman" w:eastAsia="Times New Roman" w:cs="Times New Roman"/>
          <w:iCs/>
          <w:sz w:val="24"/>
          <w:szCs w:val="24"/>
        </w:rPr>
      </w:pPr>
      <w:r>
        <w:rPr>
          <w:rFonts w:cs="Times New Roman" w:ascii="Times New Roman" w:hAnsi="Times New Roman"/>
          <w:sz w:val="24"/>
        </w:rPr>
        <w:t>the Minister for Finance</w:t>
        <w:tab/>
        <w:tab/>
        <w:tab/>
        <w:tab/>
        <w:tab/>
        <w:tab/>
        <w:t>Dana Reizniece-Ozola</w:t>
      </w:r>
      <w:r>
        <w:br w:type="page"/>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416</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8 July 2017</w:t>
      </w:r>
      <w:bookmarkStart w:id="56" w:name="piel0"/>
      <w:bookmarkStart w:id="57" w:name="piel-629729"/>
      <w:bookmarkEnd w:id="56"/>
      <w:bookmarkEnd w:id="5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58" w:name="n-629730"/>
      <w:bookmarkStart w:id="59" w:name="629730"/>
      <w:bookmarkEnd w:id="58"/>
      <w:bookmarkEnd w:id="59"/>
      <w:r>
        <w:rPr>
          <w:rFonts w:cs="Times New Roman" w:ascii="Times New Roman" w:hAnsi="Times New Roman"/>
          <w:b/>
          <w:sz w:val="28"/>
        </w:rPr>
        <w:t>Administrative Territories of the Republic of Finland and the Kingdom of Sweden where the Conditions for the Movement of Cervids are Determined</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1. The Republic of Finland</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territory which is located between the border of the Kingdom of Norway and the Republic of Finland and reindeer fence of the Kingdom of Norway and the Republic of Finland.</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2. The Kingdom of Sweden</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Norrbotten Coun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 Västerbotten Coun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 Jämtland Coun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 Västernorrland Coun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 Älvdalen Municipality in Dalarna Coun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 Nordanstig, Hudiksvall and Söderhamn Municipalities in Gävleborg County</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ting for the Minister for Agriculture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Minister for Finance</w:t>
        <w:tab/>
        <w:tab/>
        <w:tab/>
        <w:tab/>
        <w:tab/>
        <w:tab/>
      </w:r>
      <w:r>
        <w:rPr>
          <w:rFonts w:cs="Times New Roman" w:ascii="Times New Roman" w:hAnsi="Times New Roman"/>
          <w:sz w:val="24"/>
          <w:szCs w:val="24"/>
        </w:rPr>
        <w:t>Dana Reizniece-Ozol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720"/>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24:00Z</dcterms:created>
  <dc:creator/>
  <dc:description/>
  <cp:keywords/>
  <dc:language>en-US</dc:language>
  <cp:lastModifiedBy/>
  <dcterms:modified xsi:type="dcterms:W3CDTF">2018-06-12T07:15:00Z</dcterms:modified>
  <cp:revision>1</cp:revision>
  <dc:subject/>
  <dc:title/>
</cp:coreProperties>
</file>