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ulation No. 447</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4 July 201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egulations Regarding Work Related to a Possible Risk to the Health of Other Persons and Procedures for the Performance of Mandatory Health Examinat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34, Paragraph one of the Epidemiological Safety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663149"/>
      <w:bookmarkStart w:id="1" w:name="n1"/>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663150"/>
      <w:bookmarkStart w:id="3" w:name="p1"/>
      <w:bookmarkEnd w:id="2"/>
      <w:bookmarkEnd w:id="3"/>
      <w:r>
        <w:rPr>
          <w:rFonts w:cs="Times New Roman" w:ascii="Times New Roman" w:hAnsi="Times New Roman"/>
          <w:sz w:val="24"/>
        </w:rPr>
        <w:t>1. This Regulation prescrib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the work which is related to a possible risk to the health of other per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the infectious diseases in case of which, if persons have become ill or infected with them or persons in respect of whom there is suspicion that they have become ill or infected with them, it is prohibited to employ such persons in work related to a possible risk to the health of other per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 the possible symptoms of infectious dise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 the obligations of an employer and employee (hereinafter – the employee) if the employee has become ill or infected with an infectious disease or it is suspected that the employee has become ill or infected with an infectious disea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 the procedures for the performance of the mandatory initial and periodic health examinations, the range of persons who are subject to the abovementioned health examinations, as well as the periodicity and extent of the health examin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663151"/>
      <w:bookmarkStart w:id="5" w:name="p2"/>
      <w:bookmarkStart w:id="6" w:name="p-663151"/>
      <w:bookmarkStart w:id="7" w:name="p2"/>
      <w:bookmarkEnd w:id="6"/>
      <w:bookmarkEnd w:id="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is Regulation shall not apply to employees who are employed in a civil aviation aircraft cabi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n-663152"/>
      <w:bookmarkStart w:id="9" w:name="n2"/>
      <w:bookmarkStart w:id="10" w:name="n-663152"/>
      <w:bookmarkStart w:id="11" w:name="n2"/>
      <w:bookmarkEnd w:id="10"/>
      <w:bookmarkEnd w:id="1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 Work Related to a Possible Risk to the Health of Other Persons, Infectious Diseases and Their Symptoms, as well as the Obligations of the Employer and Employe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2" w:name="p-663153"/>
      <w:bookmarkStart w:id="13" w:name="p3"/>
      <w:bookmarkStart w:id="14" w:name="p-663153"/>
      <w:bookmarkStart w:id="15" w:name="p3"/>
      <w:bookmarkEnd w:id="14"/>
      <w:bookmarkEnd w:id="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work (including traineeship, mastering of a trade, and voluntary work) which is related to a possible risk to the health of other persons shall be as follow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the work in which the employee is in close contact with a service recipient, client, or patient, or is staying with him or her in the same room or a compartment of a public transport vehic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the work in which the employee is employed in any of the food (including drinking water) handling stag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 the work in which the employee is in direct (by touching the body tissue) or indirect (for example, by using joint-use objects, equipment, tools) contact with a service recipient, client, or patient, includ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3.1. the employee is directly providing services to children (including provides child supervision services or is employed at a pre-school educational institution, general and vocational educational institu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3.2. the employee is employed at a social care institu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3.3. the employee is employed at a medical treatment institu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3.4. the employee is employed at a sports institution, public swimming pool, or public bathhous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3.5. the employee is employed at a place where beauty treatment, tanning, tattooing, or piercing services are provid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3.6. the employee is employed at a service hote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 w:name="p-663154"/>
      <w:bookmarkStart w:id="17" w:name="p4"/>
      <w:bookmarkStart w:id="18" w:name="p-663154"/>
      <w:bookmarkStart w:id="19" w:name="p4"/>
      <w:bookmarkEnd w:id="18"/>
      <w:bookmarkEnd w:id="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An employer is prohibited to employ such employee in work which is related to a possible risk to the health of other persons who has become ill or infected or who is suspected of having become ill or infected with any of the infectious diseases referred to in Annex 1 to this Regulation if such employee may cause risk to the health of other pers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p-663155"/>
      <w:bookmarkStart w:id="21" w:name="p5"/>
      <w:bookmarkStart w:id="22" w:name="p-663155"/>
      <w:bookmarkStart w:id="23" w:name="p5"/>
      <w:bookmarkEnd w:id="22"/>
      <w:bookmarkEnd w:id="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employee who has been employed in work related to a possible risk to the health of other persons shall not perform work duties if he or she may cause risk to the health of other persons and he or she manifests any of the following symptoms of a potential infectious disea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diarrhoea (liquid defecation three and more times a da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vomit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 jaundice of the skin, mucous membranes, or whites of the eyes which has recently appea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 increased body temperature with:</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4.1. pain in the throat (throat inflamm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4.2. rhiniti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4.3. cough;</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4.4. headach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4.5. skin rash which has recently appea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5. fev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6. skin lesions (including a burn, wound, furuncle) with an inflammation or absces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7. festered excretions from the eyes, ears, no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 w:name="p-663156"/>
      <w:bookmarkStart w:id="25" w:name="p6"/>
      <w:bookmarkStart w:id="26" w:name="p-663156"/>
      <w:bookmarkStart w:id="27" w:name="p6"/>
      <w:bookmarkEnd w:id="26"/>
      <w:bookmarkEnd w:id="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employee who is employed in work related to a possible risk to the health of other persons shall, without delay, inform the employer of inability to perform work duties and visit a doctor if he or she manifests any of the symptoms referred to in Paragraph 5 of this Regulation or if he or she has become ill or infected with any of the infectious diseases referred to in Annex 1 to this Regulation and may cause risk to the health of other pers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 w:name="p-663157"/>
      <w:bookmarkStart w:id="29" w:name="p7"/>
      <w:bookmarkStart w:id="30" w:name="p-663157"/>
      <w:bookmarkStart w:id="31" w:name="p7"/>
      <w:bookmarkEnd w:id="30"/>
      <w:bookmarkEnd w:id="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If the employer suspects or has information that the employee manifests any of the symptoms referred to in Paragraph 5 of this Regulation or he or she has become ill or infected with any of the infectious diseases referred to in Annex 1 to this Regulation, the employer has the right to send the employee for the performance of health examination without delay in order to evaluate the possible risk to the health of other pers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 w:name="p-663158"/>
      <w:bookmarkStart w:id="33" w:name="p8"/>
      <w:bookmarkStart w:id="34" w:name="p-663158"/>
      <w:bookmarkStart w:id="35" w:name="p8"/>
      <w:bookmarkEnd w:id="34"/>
      <w:bookmarkEnd w:id="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In the cases referred to in Paragraphs 6 and 7 of this Regulation the employer shall allow the employee to perform the work duties if the former has received a closed sick-leave certificate or an extract from the inpatient/outpatient medical card (form No. 027/a) in accordance with the laws and regulations governing record-keeping of medical documents with a permission to work in the indicated wor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 w:name="n-663159"/>
      <w:bookmarkStart w:id="37" w:name="n3"/>
      <w:bookmarkStart w:id="38" w:name="n-663159"/>
      <w:bookmarkStart w:id="39" w:name="n3"/>
      <w:bookmarkEnd w:id="38"/>
      <w:bookmarkEnd w:id="39"/>
    </w:p>
    <w:p>
      <w:pPr>
        <w:pStyle w:val="Normal"/>
        <w:keepNext w:val="tru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I. Procedures for the Performance of Mandatory Initial and Periodic Health Examinations</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0" w:name="p-663160"/>
      <w:bookmarkStart w:id="41" w:name="p9"/>
      <w:bookmarkStart w:id="42" w:name="p-663160"/>
      <w:bookmarkStart w:id="43" w:name="p9"/>
      <w:bookmarkEnd w:id="42"/>
      <w:bookmarkEnd w:id="43"/>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Persons who are employed in the following (including traineeship, mastering of a trade, and voluntary work) shall be subject to the mandatory initial and periodic health examin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1. work in which the employee is in regular close contact or in episodically close contact with a child indoors and performs work duties at the following workplac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9.1.1. at a pre-school educational institu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9.1.2. at a general educational institu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9.1.3. at a children and youth interest educational institu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9.1.4. at a vocational oriented educational institution (including music school, sports school);</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9.1.5. at a vocational basic and secondary educational institution (including at a vocational education institu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9.1.6. at a special educational institution (including at a boarding school);</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9.1.7. at a children’s camp;</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9.1.8. at a place where child supervision service is provid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9.1.9. at a child social care and social rehabilitation institution with accommod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9.1.10. at an institution which ensures social services to children without accommod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9.1.11. at a medical treatment institution which provides services to childre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 in work in any of the food (including drinking water) handling stages which include direct contact with non-prepackaged foo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3. in work in primary production of food in which the employee performs work duties in direct contact with food at the following workplac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9.3.1. at a farm animal hold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9.3.2. at a sprout production undertak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9.3.3. at an undertaking which handles apiculture produc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4" w:name="p-663161"/>
      <w:bookmarkStart w:id="45" w:name="p10"/>
      <w:bookmarkStart w:id="46" w:name="p-663161"/>
      <w:bookmarkStart w:id="47" w:name="p10"/>
      <w:bookmarkEnd w:id="46"/>
      <w:bookmarkEnd w:id="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The mandatory initial and periodic health examinations shall not be applied to persons whose work is related to the following stages of food handl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 production and storage of grain grinding products, yeast, malt, starch, and starch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 production and storage of grape wine, fruit wine, cider, distilled alcoholic beverag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3. production of ethyl alcohol from fermented materials and its stor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4. production of non-distilled beverages from fermented materials and storage of such beverag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5. production of non-alcoholic beverages in closed technological process and storage of such beverag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6. storage, transport and wholesale and retail distribution of prepackaged food products if the product content cannot be accessed without opening or changing the packag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7. handing out of prepackaged ready-made dishes in an undertaking not related to food handling if the product content cannot be accessed without opening or changing the packag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8. production, transportation, storage, and placement on the market of primary products of plant origin, fishery and hunting primary products if processing of products at the place of production does not change the initial properties of the products (for example, washing, drying, cutting of plant tops, cutting of fish fins, or gutting of fis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9. work with the drinking water supply systems without coming into contact with drinking wa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 w:name="p-663162"/>
      <w:bookmarkStart w:id="49" w:name="p11"/>
      <w:bookmarkStart w:id="50" w:name="p-663162"/>
      <w:bookmarkStart w:id="51" w:name="p11"/>
      <w:bookmarkEnd w:id="50"/>
      <w:bookmarkEnd w:id="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The initial and periodic health examination of a person shall be performed by a family doctor in whose list of patients the relevant person is registered (hereinafter – the family doctor). The family doctor shall issue an opinion on conformity of the health condition of the person with the work to be performed by making an entry thereon in the outpatient card and filling in an extract from the inpatient/outpatient medical card (form No. 027/u) in accordance with the laws and regulations governing the record-keeping of medical documents (hereinafter – the opin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 if the family doctor establishes that the person does not cause risk to the health of other persons, the family doctor shall issue the opinion that the health condition of the person conforms with the work to be perform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 if the family doctor has information or justified suspicions that the person has become infected with any of the infectious diseases referred to in Annex 1 to this Regulation and may cause a possible risk to the health of other persons, the family doctor shall issue the opinion that the health condition of the person does not conform with the work to be perform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2" w:name="p-663163"/>
      <w:bookmarkStart w:id="53" w:name="p12"/>
      <w:bookmarkStart w:id="54" w:name="p-663163"/>
      <w:bookmarkStart w:id="55" w:name="p12"/>
      <w:bookmarkEnd w:id="54"/>
      <w:bookmarkEnd w:id="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The periodicity and extent of the mandatory initial and periodic health examinations for persons who are employed in the work referred to in Paragraph 9 of this Regulation is indicated in Annex 2 to this Regulation. The family doctor may prescribe the performance of the health examination referred to in Annex 2 to this Regulation more often by justifying it accordingly, however, the frequency of examinations may not exceed one time in six month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6" w:name="p-663164"/>
      <w:bookmarkStart w:id="57" w:name="p13"/>
      <w:bookmarkStart w:id="58" w:name="p-663164"/>
      <w:bookmarkStart w:id="59" w:name="p13"/>
      <w:bookmarkEnd w:id="58"/>
      <w:bookmarkEnd w:id="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If examination of the health condition within the last year and a lung x-ray examination within the last six months have been performed for the employee and the family doctor has documents certifying them, the family doctor shall take them into account, when examining the relevant person and issuing the opinion on conformity of the health condition of the person with the work to be performed. If during this time period the person has not been in contact with a person ill with active pulmonary tuberculosis and the person does not display symptoms of tuberculosis illness, the family doctor need not send the person to perform a repeat lung x-ray examin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0" w:name="p-663165"/>
      <w:bookmarkStart w:id="61" w:name="p14"/>
      <w:bookmarkStart w:id="62" w:name="p-663165"/>
      <w:bookmarkStart w:id="63" w:name="p14"/>
      <w:bookmarkEnd w:id="62"/>
      <w:bookmarkEnd w:id="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If the person, prior to commencing employment legal relationship (including, when commencing work in additional work), has undergone the mandatory health examination the extent of which conforms to the work to be performed, the initial mandatory health examination need not be performed for the person, but he or she shall present a valid opinion to the employer or authorised person of the employer which he or she has received for submission to the previous or existing workpla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4" w:name="p-663166"/>
      <w:bookmarkStart w:id="65" w:name="p15"/>
      <w:bookmarkStart w:id="66" w:name="p-663166"/>
      <w:bookmarkStart w:id="67" w:name="p15"/>
      <w:bookmarkEnd w:id="66"/>
      <w:bookmarkEnd w:id="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In relation to the mandatory initial and periodic health examinations the employer or authorised person of the employ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1. shall determine work in which the employee, in accordance with Paragraph 9 of this Regulation, must perform the mandatory initial and periodic health examinations and shall approve the list of such work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2. shall inform the person who is employed in the work included in the list referred to in Sub-paragraph 15.1 of this Regulation of the requirements of this Regulation and the need to perform the mandatory health examinations in accordance with the periodicity and extent laid down in Annex 2 to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3. shall send the person who is employed in the work included in the list referred to in Sub-paragraph 15.1 of this Regulation to the mandatory initial and periodic health examination in accordance with the periodicity and extent laid down in Annex 2 to this Regulation by determining the time for the performance of the relevant health examination which does not exceed four week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4. shall certify the copy of the opinion referred to in Sub-paragraph 11.1 of this Regulation and ensure its stor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5. upon request, shall present an approved list of works referred to in Sub-paragraph 15.1 of this Regulation and the copy of the opinion referred to in Sub-paragraph 15.4 of this Regulation to officials of the Health Inspectorate or the Food and Veterinary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8" w:name="p-663167"/>
      <w:bookmarkStart w:id="69" w:name="p16"/>
      <w:bookmarkStart w:id="70" w:name="p-663167"/>
      <w:bookmarkStart w:id="71" w:name="p16"/>
      <w:bookmarkEnd w:id="70"/>
      <w:bookmarkEnd w:id="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The employer is prohibited to employ the employee in the work referred to in Paragraph 9 of this Regulation if the employee has not presented the opinion referred to in Sub-paragraph 11.1 of this Regulation to the employ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2" w:name="p-663168"/>
      <w:bookmarkStart w:id="73" w:name="p17"/>
      <w:bookmarkStart w:id="74" w:name="p-663168"/>
      <w:bookmarkStart w:id="75" w:name="p17"/>
      <w:bookmarkEnd w:id="74"/>
      <w:bookmarkEnd w:id="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The enforcement of this Regulation shall be controlled by the Health Inspectorate and the Food and Veterinary Service according to their compet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6" w:name="n-663169"/>
      <w:bookmarkStart w:id="77" w:name="n4"/>
      <w:bookmarkStart w:id="78" w:name="n-663169"/>
      <w:bookmarkStart w:id="79" w:name="n4"/>
      <w:bookmarkEnd w:id="78"/>
      <w:bookmarkEnd w:id="7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V. Closing Provis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80" w:name="p-663170"/>
      <w:bookmarkStart w:id="81" w:name="p18"/>
      <w:bookmarkStart w:id="82" w:name="p-663170"/>
      <w:bookmarkStart w:id="83" w:name="p18"/>
      <w:bookmarkEnd w:id="82"/>
      <w:bookmarkEnd w:id="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The entries made in the medical certificate of a person issued until the day of coming into force of this Regulation on performance and results of mandatory health examin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1. for the employees who are subject to mandatory initial and periodic health examinations shall be valid until expiry of the time period indicated in the medical certificate of the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2. for the employees who are subject to mandatory initial health examinations shall be valid until expiry of the time period indicated in the medical certificate of the pers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ting for the Prime Minister – Minister for Agriculture</w:t>
        <w:tab/>
        <w:tab/>
        <w:tab/>
        <w:t>Jānis Dūklav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cting for the Minister for Health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ister for Environmental Protection and Regional Development</w:t>
        <w:tab/>
        <w:tab/>
        <w:t>Kaspars Gerhards</w:t>
      </w:r>
      <w:r>
        <w:br w:type="page"/>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447</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4 July 2018</w:t>
      </w:r>
      <w:bookmarkStart w:id="84" w:name="piel1"/>
      <w:bookmarkStart w:id="85" w:name="piel-663172"/>
      <w:bookmarkEnd w:id="84"/>
      <w:bookmarkEnd w:id="8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86" w:name="n-663173"/>
      <w:bookmarkStart w:id="87" w:name="663173"/>
      <w:bookmarkEnd w:id="86"/>
      <w:bookmarkEnd w:id="87"/>
      <w:r>
        <w:rPr>
          <w:rFonts w:cs="Times New Roman" w:ascii="Times New Roman" w:hAnsi="Times New Roman"/>
          <w:b/>
          <w:sz w:val="28"/>
        </w:rPr>
        <w:t>Infectious Diseases in Case of Which, if Persons have Become Ill or Infected with Them or Persons in Respect of Whom there is Suspicion that They have Become Ill or Infected with Them, it is Prohibited to Employ Such Persons in Work Related to a Possible Risk to the Health of Other Pers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576"/>
        <w:gridCol w:w="3959"/>
        <w:gridCol w:w="453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fectious diseas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ork (including traineeship, mastering of a trade, and voluntary work) which is related to a possible risk to the health of other persons, and conditions for the prohibition to employ persons if they have become ill or infected with the specified infectious disea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1.</w:t>
            </w:r>
          </w:p>
        </w:tc>
        <w:tc>
          <w:tcPr>
            <w:tcW w:w="8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Infectious diseases spread by air and respiratory drople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phtheria and carrying diphtheria ag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ump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rtussi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fluenz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l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ubell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ningitis (bacteria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ningococcal inf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uberculosis (lung form) when the agent of tuberculosis has been detected in the sputum smear or assa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aricell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ther acute respiratory infection during the period of its clinical manifestations (fever, increased body temperature, cough, throat inflammation, rhiniti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y work in which the employee, when performing his or her work duties, is in close contact with a service recipient, client, or patient, or is staying with him or her in the same room or a compartment of a public transport vehicl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2.</w:t>
            </w:r>
          </w:p>
        </w:tc>
        <w:tc>
          <w:tcPr>
            <w:tcW w:w="8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Infectious diseases spread through cont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kin diseases and mucous membrane diseases, with abscess, pustules, ulcers, fistulae on exposed body parts, including folliculitis, furuncle, carbuncle, skin and subcutaneous panaritium, paronychia, abscess, purulent conjunctiviti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epatitis 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epatitis 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nteroviral inf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fectious acute intestinal diseases with a determinate or indeterminate aetiolog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tagious skin, parasitic diseases, and fungal diseases, including scabies, microsporosis, and trichophytosi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ningitis (aseptic);</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rrying of the agents of shigellosi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rrying of the agents of typhoid and paratyphoi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y work in which the employee, when performing his or her work duties, is employed in any of the food (including drinking water) handling stag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n work in primary production of food in which the employee performs work duties in direct contact with foo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ny work in which the employee, when performing his or her work duties, is in direct (by touching the body tissue) or indirect (for example, by using joint-use objects, equipment, tools) contact with a service recipient, client, or patient, includ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 the employee is directly providing services to children (including provides child supervision services or is employed at a pre-school educational institution, general and vocational educational institu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 the employee is employed at a social care institu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 the employee is employed at a medical treatment institution, including a sanatoriu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 the employee is employed at a sports institution, public swimming pool, or public bathhous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 the employee is employed at a place where beauty treatment, tanning, tattooing, or piercing services are provid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 the employee is employed at a service hote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rrying of Methicillin-resistant Staphylococcus aureus (MRS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ork in medical treatment institutions in which the employee is perform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nvasive procedur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work duties in the surgical ward (room) of medical treatment institu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work duties in the intensive-care and reanimation war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work duties in the maternity hospital (ward), perinatal care centre, and new-born ward (including providing natal assistance and health care for new-born infants in outpatient birth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Herpes simplex</w:t>
            </w:r>
            <w:r>
              <w:rPr>
                <w:rFonts w:cs="Times New Roman" w:ascii="Times New Roman" w:hAnsi="Times New Roman"/>
                <w:sz w:val="24"/>
              </w:rPr>
              <w:t xml:space="preserve"> virus infection during rash perio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ork which is related to care of new-born infants, infants, children with an eczema or burn or care of a patient with immuno-deficiency in which the employee, when performing his or her work duties, comes into direct (by touching the body tissues) or indirect (for example, using joint-use objects, equipment, tools) contact with the mucous membranes or skin of the child or pati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yphilis during its contagious perio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ork in which the employee, when performing his or her work duties, is in direct (by touching the body tissue) or indirect (for example, by using joint-use objects, equipment, tools) contact with the mucous membranes or skin of the service recipient, client, or patien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cting for the Minister for Health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Environmental Protection and Regional Development</w:t>
        <w:tab/>
        <w:tab/>
        <w:t>Kaspars Gerhards</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447</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4 July 2018</w:t>
      </w:r>
      <w:bookmarkStart w:id="88" w:name="piel2"/>
      <w:bookmarkStart w:id="89" w:name="piel-663176"/>
      <w:bookmarkEnd w:id="88"/>
      <w:bookmarkEnd w:id="8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90" w:name="n-663177"/>
      <w:bookmarkStart w:id="91" w:name="663177"/>
      <w:bookmarkEnd w:id="90"/>
      <w:bookmarkEnd w:id="91"/>
      <w:r>
        <w:rPr>
          <w:rFonts w:cs="Times New Roman" w:ascii="Times New Roman" w:hAnsi="Times New Roman"/>
          <w:b/>
          <w:sz w:val="28"/>
        </w:rPr>
        <w:t>Extent and Periodicity of Performance of Mandatory Health Examinations for Persons Subject to Mandatory Health Examinations who are Employed in Work Related to a Possible Risk to the Health of Other Pers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692"/>
        <w:gridCol w:w="3108"/>
        <w:gridCol w:w="2288"/>
        <w:gridCol w:w="1235"/>
        <w:gridCol w:w="1748"/>
      </w:tblGrid>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ork (including traineeship, mastering of a trade, and voluntary work) in which the employed persons are subject to mandatory initial and periodic health examinations</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xtent of the mandatory health examination</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equency of performance of the mandatory health examinations</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itial health examinatio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eriodic health examination</w:t>
            </w:r>
          </w:p>
        </w:tc>
      </w:tr>
      <w:tr>
        <w:trPr/>
        <w:tc>
          <w:tcPr>
            <w:tcW w:w="69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310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ork in which the employee is in regular close contact or in episodically close contact with a child indoors and performs work duties at the following workplaces:</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general assessment of the health condition of the person (surveying the risks of being infected with tuberculosis, assessment of clinical symptoms of tuberculosis infection)</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nce a year</w:t>
            </w:r>
          </w:p>
        </w:tc>
      </w:tr>
      <w:tr>
        <w:trPr/>
        <w:tc>
          <w:tcPr>
            <w:tcW w:w="69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w:t>
            </w:r>
          </w:p>
        </w:tc>
        <w:tc>
          <w:tcPr>
            <w:tcW w:w="310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t a pre-school educational institution;</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w:t>
            </w:r>
          </w:p>
        </w:tc>
        <w:tc>
          <w:tcPr>
            <w:tcW w:w="310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t a general educational institution;</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w:t>
            </w:r>
          </w:p>
        </w:tc>
        <w:tc>
          <w:tcPr>
            <w:tcW w:w="310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t a children and youth interest educational institution;</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w:t>
            </w:r>
          </w:p>
        </w:tc>
        <w:tc>
          <w:tcPr>
            <w:tcW w:w="310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t a vocational oriented educational institution (including music school, sports school);</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lung x-ray examination</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nce a year</w:t>
            </w:r>
          </w:p>
        </w:tc>
      </w:tr>
      <w:tr>
        <w:trPr/>
        <w:tc>
          <w:tcPr>
            <w:tcW w:w="69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w:t>
            </w:r>
          </w:p>
        </w:tc>
        <w:tc>
          <w:tcPr>
            <w:tcW w:w="310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t a vocational basic and secondary educational institution (including at a vocational education institution);</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w:t>
            </w:r>
          </w:p>
        </w:tc>
        <w:tc>
          <w:tcPr>
            <w:tcW w:w="310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t a special educational institution (including at a boarding school);</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w:t>
            </w:r>
          </w:p>
        </w:tc>
        <w:tc>
          <w:tcPr>
            <w:tcW w:w="310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t a children's camp;</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w:t>
            </w:r>
          </w:p>
        </w:tc>
        <w:tc>
          <w:tcPr>
            <w:tcW w:w="310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t a place where child supervision service is provided;</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w:t>
            </w:r>
          </w:p>
        </w:tc>
        <w:tc>
          <w:tcPr>
            <w:tcW w:w="310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t a child social care and social rehabilitation institution with accommodation;</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0.</w:t>
            </w:r>
          </w:p>
        </w:tc>
        <w:tc>
          <w:tcPr>
            <w:tcW w:w="310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t an institution which ensures social services to children without accommodation;</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1.</w:t>
            </w:r>
          </w:p>
        </w:tc>
        <w:tc>
          <w:tcPr>
            <w:tcW w:w="310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t a medical treatment institution which provides services to children</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ork in any of the food (including drinking water) handling stages which include direct contact with non-prepackaged food</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general assessment of the health condition of the person (surveying the risks of being infected with infectious disease spread by food and assessment of clinical symptoms of such infectious disease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t required</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laboratory examination – bacteriological examination for determination of intestinal infectious diseases after epidemiological indication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upon resuming work after becoming ill with an acute intestinal infection with the specific aetiology or as a contact person</w:t>
            </w:r>
          </w:p>
        </w:tc>
      </w:tr>
      <w:tr>
        <w:trPr/>
        <w:tc>
          <w:tcPr>
            <w:tcW w:w="69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310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ork in primary production of food in which the employee performs work duties in direct contact with food at the following workplaces:</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general assessment of the health condition of the person (surveying the risks of being infected with infectious disease spread by food and assessment of clinical symptoms of such infectious diseases)</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t required</w:t>
            </w:r>
          </w:p>
        </w:tc>
      </w:tr>
      <w:tr>
        <w:trPr/>
        <w:tc>
          <w:tcPr>
            <w:tcW w:w="69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w:t>
            </w:r>
          </w:p>
        </w:tc>
        <w:tc>
          <w:tcPr>
            <w:tcW w:w="310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t farm animal holdings;</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w:t>
            </w:r>
          </w:p>
        </w:tc>
        <w:tc>
          <w:tcPr>
            <w:tcW w:w="3108"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t sprout production undertakings;</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8" w:hRule="atLeast"/>
        </w:trPr>
        <w:tc>
          <w:tcPr>
            <w:tcW w:w="692"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w:t>
            </w:r>
          </w:p>
        </w:tc>
        <w:tc>
          <w:tcPr>
            <w:tcW w:w="310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t undertakings which handle apiculture products</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laboratory examination – bacteriological examination for determination of intestinal infectious diseases after epidemiological indication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upon resuming work after becoming ill with an acute intestinal infection with the specific aetiology or as a contact person</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 “x” – must be perform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cting for the Minister for Health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Environmental Protection and Regional Development</w:t>
        <w:tab/>
        <w:tab/>
        <w:t>Kaspars Gerhar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Komentraatsauce">
    <w:name w:val="Komentāra atsauce"/>
    <w:qFormat/>
    <w:rPr>
      <w:sz w:val="16"/>
      <w:szCs w:val="16"/>
      <w:lang w:val="en-GB"/>
    </w:rPr>
  </w:style>
  <w:style w:type="character" w:styleId="KomentratekstsRakstz">
    <w:name w:val="Komentāra teksts Rakstz."/>
    <w:qFormat/>
    <w:rPr>
      <w:sz w:val="20"/>
      <w:szCs w:val="20"/>
      <w:lang w:val="en-GB"/>
    </w:rPr>
  </w:style>
  <w:style w:type="character" w:styleId="KomentratmaRakstz">
    <w:name w:val="Komentāra tēma Rakstz."/>
    <w:qFormat/>
    <w:rPr>
      <w:b/>
      <w:bCs/>
      <w:sz w:val="20"/>
      <w:szCs w:val="20"/>
      <w:lang w:val="en-GB"/>
    </w:rPr>
  </w:style>
  <w:style w:type="character" w:styleId="BalontekstsRakstz">
    <w:name w:val="Balonteksts Rakstz."/>
    <w:qFormat/>
    <w:rPr>
      <w:rFonts w:ascii="Segoe UI" w:hAnsi="Segoe UI" w:cs="Segoe UI"/>
      <w:sz w:val="18"/>
      <w:szCs w:val="18"/>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Komentrateksts">
    <w:name w:val="Komentāra teksts"/>
    <w:basedOn w:val="Normal"/>
    <w:qFormat/>
    <w:pPr>
      <w:spacing w:lineRule="auto" w:line="240"/>
    </w:pPr>
    <w:rPr>
      <w:sz w:val="20"/>
      <w:szCs w:val="20"/>
      <w:lang w:val="en-GB" w:bidi="ar-SA"/>
    </w:rPr>
  </w:style>
  <w:style w:type="paragraph" w:styleId="Komentratma">
    <w:name w:val="Komentāra tēma"/>
    <w:basedOn w:val="Komentrateksts"/>
    <w:next w:val="Komentrateksts"/>
    <w:qFormat/>
    <w:pPr/>
    <w:rPr>
      <w:b/>
      <w:bCs/>
      <w:lang w:val="en-GB" w:bidi="ar-SA"/>
    </w:rPr>
  </w:style>
  <w:style w:type="paragraph" w:styleId="Prskatjums">
    <w:name w:val="Pārskatījums"/>
    <w:qFormat/>
    <w:pPr>
      <w:widowControl/>
      <w:bidi w:val="0"/>
    </w:pPr>
    <w:rPr>
      <w:rFonts w:ascii="Calibri" w:hAnsi="Calibri" w:eastAsia="Calibri" w:cs="Times New Roman"/>
      <w:color w:val="auto"/>
      <w:sz w:val="22"/>
      <w:szCs w:val="22"/>
      <w:lang w:val="en-GB" w:bidi="ar-SA" w:eastAsia="zh-CN"/>
    </w:rPr>
  </w:style>
  <w:style w:type="paragraph" w:styleId="Balonteksts">
    <w:name w:val="Balonteksts"/>
    <w:basedOn w:val="Normal"/>
    <w:qFormat/>
    <w:pPr>
      <w:spacing w:lineRule="auto" w:line="240" w:before="0" w:after="0"/>
    </w:pPr>
    <w:rPr>
      <w:rFonts w:ascii="Segoe UI" w:hAnsi="Segoe UI" w:cs="Segoe UI"/>
      <w:sz w:val="18"/>
      <w:szCs w:val="18"/>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55:00Z</dcterms:created>
  <dc:creator/>
  <dc:description/>
  <cp:keywords/>
  <dc:language>en-US</dc:language>
  <cp:lastModifiedBy/>
  <dcterms:modified xsi:type="dcterms:W3CDTF">2019-02-20T10:50:00Z</dcterms:modified>
  <cp:revision>1</cp:revision>
  <dc:subject/>
  <dc:title/>
</cp:coreProperties>
</file>