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16 October 2018 [shall come into force from 19 October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bCs/>
          <w:sz w:val="24"/>
          <w:szCs w:val="24"/>
        </w:rPr>
        <w:t>Regulation No. 468</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15 July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Procedures for the Enforcement of International and National Sanct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Section 11, Paragraphs four and five of the Law on International Sanctions and National Sanctions of the Republic of Latvi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596897"/>
      <w:bookmarkStart w:id="1" w:name="n1"/>
      <w:bookmarkEnd w:id="0"/>
      <w:bookmarkEnd w:id="1"/>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 w:name="p-596898"/>
      <w:bookmarkStart w:id="3" w:name="p-596898"/>
      <w:bookmarkEnd w:id="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is Regulation prescribes:</w:t>
      </w:r>
      <w:bookmarkStart w:id="4" w:name="p1"/>
      <w:bookmarkEnd w:id="4"/>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the general procedures for the enforcement of international and national sanc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e procedures for the enforcement of the national sanctions imposed by the Cabinet to combat international terrorism or manufacture, storage, movement, use, or proliferation of weapons of mass destru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 w:name="p-596899"/>
      <w:bookmarkStart w:id="6" w:name="p-596899"/>
      <w:bookmarkEnd w:id="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actions taken by the competent authorities and authorities responsible for keeping the public registers referred to in Section 6, Paragraph two of the Law on International Sanctions and National Sanctions of the Republic of Latvia (hereinafter – the Law) in the enforcement of the international and national sanctions shall be governed by Section 13 of the Law, laws and regulations governing the activity of the competent authorities, this Regulation, and based on Section 11, Paragraph three of the Law, the regulations issued by the Cabinet regarding the imposition of national sanctions.</w:t>
      </w:r>
      <w:bookmarkStart w:id="7" w:name="p2"/>
      <w:bookmarkEnd w:id="7"/>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 w:name="n-596901"/>
      <w:bookmarkStart w:id="9" w:name="n2"/>
      <w:bookmarkStart w:id="10" w:name="n-596901"/>
      <w:bookmarkStart w:id="11" w:name="n2"/>
      <w:bookmarkEnd w:id="10"/>
      <w:bookmarkEnd w:id="1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 Enforcement of Civil Legal Restrict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2" w:name="p-596903"/>
      <w:bookmarkStart w:id="13" w:name="p-596903"/>
      <w:bookmarkEnd w:id="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authorities responsible for keeping the public registers referred to in Section 6, Paragraph two of the Law:</w:t>
      </w:r>
      <w:bookmarkStart w:id="14" w:name="p3"/>
      <w:bookmarkEnd w:id="14"/>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the Court Administration as the manager of the Sate Unified Computerised Land Regist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the Enterprise Regist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the Patent Off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3.4. </w:t>
      </w:r>
      <w:r>
        <w:rPr>
          <w:rFonts w:cs="Times New Roman" w:ascii="Times New Roman" w:hAnsi="Times New Roman"/>
          <w:i/>
          <w:iCs/>
          <w:sz w:val="24"/>
          <w:szCs w:val="24"/>
        </w:rPr>
        <w:t>valsts akciju sabiedrība “Ceļu satiksmes drošības direkcija”</w:t>
      </w:r>
      <w:r>
        <w:rPr>
          <w:rFonts w:cs="Times New Roman" w:ascii="Times New Roman" w:hAnsi="Times New Roman"/>
          <w:sz w:val="24"/>
          <w:szCs w:val="24"/>
        </w:rPr>
        <w:t xml:space="preserve"> [the State stock company Road Traffic Safety Director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w:t>
      </w:r>
      <w:r>
        <w:rPr>
          <w:rFonts w:cs="Times New Roman" w:ascii="Times New Roman" w:hAnsi="Times New Roman"/>
          <w:i/>
          <w:iCs/>
          <w:sz w:val="24"/>
          <w:szCs w:val="24"/>
        </w:rPr>
        <w:t>valsts akciju sabiedrība “Latvijas Jūras administrācija”</w:t>
      </w:r>
      <w:r>
        <w:rPr>
          <w:rFonts w:cs="Times New Roman" w:ascii="Times New Roman" w:hAnsi="Times New Roman"/>
          <w:sz w:val="24"/>
          <w:szCs w:val="24"/>
        </w:rPr>
        <w:t xml:space="preserve"> [the State stock company Maritime Administration of Latvia] as the maintainer of the Latvian Ship Register databa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the State Technical Supervision Agency as the manager of the State Information System for the Tractor-type Machinery and Drivers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 the Agricultural Data Centre as the manager of the Agricultural Data Centre Information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 w:name="p-596904"/>
      <w:bookmarkStart w:id="16" w:name="p-596904"/>
      <w:bookmarkEnd w:id="1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accordance with Section 6 of the Law, civil legal restrictions are imposed to prevent the use of economic resources as an analogue or substitute to money. Civil legal restrictions shall be applied so as to prevent the possibility for the subject of sanctions to acquire financial or economic benefit (financial resources, goods, services) using economic resources.</w:t>
      </w:r>
      <w:bookmarkStart w:id="17" w:name="p4"/>
      <w:bookmarkEnd w:id="17"/>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 w:name="p-671335"/>
      <w:bookmarkStart w:id="19" w:name="p-671335"/>
      <w:bookmarkEnd w:id="1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Court Administration, upon receipt of information regarding the imposition or amendment of the international or national sanctions, shall examine whether the State Unified Computerised Land Register contains information regarding a subject of the sanctions unambiguously identifiable by the laws and regulations by which the international or national sanctions have been imposed, and if the subject of the sanctions:</w:t>
      </w:r>
      <w:bookmarkStart w:id="20" w:name="p5"/>
      <w:bookmarkEnd w:id="20"/>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owns an immovable property, shall inform the Land Registry Office of a district (city) court of the need to ensure the enforcement of the international and national san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does not own an immovable property, shall include the subject of the sanctions in the Index of Persons of the State Unified Computerised Land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 w:name="p-671336"/>
      <w:bookmarkStart w:id="22" w:name="p-671336"/>
      <w:bookmarkEnd w:id="2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Court Administration, upon receipt of information regarding the revocation of national or international sanctions, shall:</w:t>
      </w:r>
      <w:bookmarkStart w:id="23" w:name="p6"/>
      <w:bookmarkEnd w:id="23"/>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inform the Land Registry Office of a district (city) court of those subjects of the sanctions against whom the Land Registry Office of a district (city) court has enforced the international or national sanc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delete information regarding the subject of the sanctions from the Index of Persons of the State Unified Computerised Land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 w:name="p-671337"/>
      <w:bookmarkStart w:id="25" w:name="p-671337"/>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Patent Office, upon receipt of information regarding the imposition or amendment of the international or national sanctions, shall take the decision:</w:t>
      </w:r>
      <w:bookmarkStart w:id="26" w:name="p7"/>
      <w:bookmarkEnd w:id="26"/>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 to stop the registration of trademarks, designs, topographies of semiconductor products applied for in accordance with the procedures of the national procedure or granting of a patent, if such application has been submitted and a civil legal restriction has been applied to its applicant or own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2. not to approve a European patent in Latvia if such request has been submitted, and a civil legal restriction has been applied to its own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3. to stop making an entry on transactions with trademarks, designs, topographies of semiconductor products registered in accordance with the procedures of the national procedure or granting a patent, and extended or approved European patent, if such application has been submitted and a civil legal restriction has been applied to its submitter, holder of rights , successor in title or licens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7" w:name="p-671338"/>
      <w:bookmarkStart w:id="28" w:name="p-671338"/>
      <w:bookmarkEnd w:id="2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Patent Office, upon receipt of information regarding the revocation of national or international sanctions, shall:</w:t>
      </w:r>
      <w:bookmarkStart w:id="29" w:name="p8"/>
      <w:bookmarkEnd w:id="29"/>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1. resume the procedure for the registration of trademarks, designs, topographies of semiconductor products applied for in accordance with the procedures of the national procedure or granting a pat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2. resume making an entry on transactions with trademarks, designs, topographies of semiconductor products registered in accordance with the procedures of the national procedure or granting a patent and extended or approved European pat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 w:name="n-596911"/>
      <w:bookmarkStart w:id="31" w:name="n3"/>
      <w:bookmarkStart w:id="32" w:name="n-596911"/>
      <w:bookmarkStart w:id="33" w:name="n3"/>
      <w:bookmarkEnd w:id="32"/>
      <w:bookmarkEnd w:id="3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I. Procedures for the Application of Except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4" w:name="p-596912"/>
      <w:bookmarkStart w:id="35" w:name="p-596912"/>
      <w:bookmarkEnd w:id="3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In the enforcement of sanctions, the exceptions and conditions for their application provided in the European Union regulations, and also in the Cabinet regulations introducing the international sanctions or laying down national sanctions shall be complied with.</w:t>
      </w:r>
      <w:bookmarkStart w:id="36" w:name="p9"/>
      <w:bookmarkEnd w:id="36"/>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7" w:name="p-596913"/>
      <w:bookmarkStart w:id="38" w:name="p-596913"/>
      <w:bookmarkEnd w:id="3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If the Ministry of Foreign Affairs or another authority has information that a person, in relation to whom a restriction on admission in the Republic of Latvia is in force, is planning to enter in the Republic of Latvia in conformity with the exceptions provided in the international or national sanctions, the Ministry of Foreign Affairs or the relevant authority shall immediately inform the State Border Guard thereof.</w:t>
      </w:r>
      <w:bookmarkStart w:id="39" w:name="p10"/>
      <w:bookmarkEnd w:id="39"/>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0" w:name="p-596914"/>
      <w:bookmarkStart w:id="41" w:name="p-596914"/>
      <w:bookmarkEnd w:id="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In order to take the decision referred to in Section 10, Paragraph one of the Law, the competent authority may request the Ministry of Foreign Affairs to collect opinions from the State security institutions or other authorities referred to in Section 10, Paragraph two of the Law. In such case the Ministry of Foreign Affairs shall, based on the abovementioned opinions and within 10 days, inform the competent authority of the application of the permitted exceptions to the subject of the sanctions.</w:t>
      </w:r>
      <w:bookmarkStart w:id="42" w:name="p11"/>
      <w:bookmarkEnd w:id="4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3" w:name="p-596915"/>
      <w:bookmarkStart w:id="44" w:name="p-596915"/>
      <w:bookmarkEnd w:id="4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If international sanctions have been imposed by a legal act issued by the United Nations, the European Union, or another international organisation, where Latvia is a member state (hereinafter – another international organisation), the Ministry of Foreign Affairs shall, in accordance with the provisions of the relevant legal act:</w:t>
      </w:r>
      <w:bookmarkStart w:id="45" w:name="p12"/>
      <w:bookmarkEnd w:id="45"/>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1. based on the information provided by the competent authority, inform the United Nations, the European Union, or another international organisation and, if provided so in the relevant legal acts, request the consent of other member states for the application of an exception, indicating the reas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2. after the conditions for the application of exceptions indicated in the legal act of the United Nations, the European Union, or another international organisation have set in, draw up the relevant certification and send it to the competent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 w:name="p-596916"/>
      <w:bookmarkStart w:id="47" w:name="p-596916"/>
      <w:bookmarkEnd w:id="4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The subject of the sanctions, upon submitting a request for the application of an exception to the Land Registry Office of a district (city) court, shall attach to it the information of the Ministry of Foreign Affairs regarding application of the permitted exceptions, but if legal acts of the United Nations, the European Union or another international organisation provide special conditions for the application of exceptions, also the certification referred to in Sub-paragraph 12.2 of this Regulation.</w:t>
      </w:r>
      <w:bookmarkStart w:id="48" w:name="p13"/>
      <w:bookmarkEnd w:id="4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9" w:name="n-596917"/>
      <w:bookmarkStart w:id="50" w:name="n4"/>
      <w:bookmarkStart w:id="51" w:name="n-596917"/>
      <w:bookmarkStart w:id="52" w:name="n4"/>
      <w:bookmarkEnd w:id="51"/>
      <w:bookmarkEnd w:id="52"/>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V. Enforcement of National Sanctions to Combat International Terrorism or Manufacture, Storage, Movement, Use, or Proliferation of Weapons of Mass Destruc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53" w:name="p-596918"/>
      <w:bookmarkStart w:id="54" w:name="p-596918"/>
      <w:bookmarkEnd w:id="5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In order to combat international terrorism or manufacture, storage, movement, use, or proliferation of weapons of mass destruction, the Cabinet may impose financial restrictions, civil legal restrictions, restrictions on admission and restrictions on the circulation of goods of strategic significance and other goods.</w:t>
      </w:r>
      <w:bookmarkStart w:id="55" w:name="p14"/>
      <w:bookmarkEnd w:id="55"/>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6" w:name="p-671339"/>
      <w:bookmarkStart w:id="57" w:name="p-671339"/>
      <w:bookmarkEnd w:id="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16 October 2018]</w:t>
      </w:r>
      <w:bookmarkStart w:id="58" w:name="p15"/>
      <w:bookmarkEnd w:id="5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9" w:name="p-671340"/>
      <w:bookmarkStart w:id="60" w:name="p-671340"/>
      <w:bookmarkEnd w:id="6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The Office for Prevention of Laundering of Proceeds Derived from Criminal Activity shall apply financial restrictions to combat international terrorism or manufacture, storage, movement, use, or proliferation of weapons of mass destruction, regardless of whether an investigatory records case or criminal proceedings have been commenced against the subject of the sanctions.</w:t>
      </w:r>
      <w:bookmarkStart w:id="61" w:name="p16"/>
      <w:bookmarkEnd w:id="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2" w:name="p-671341"/>
      <w:bookmarkStart w:id="63" w:name="p-671341"/>
      <w:bookmarkEnd w:id="6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The Office for Prevention of Laundering of Proceeds Derived from Criminal Activity shall apply financial restrictions to combat international terrorism or manufacture, storage, movement, use, or proliferation of weapons of mass destruction in accordance with the laws and regulations regarding the prevention of money laundering and terrorism financing and laws and regulations regarding unusual transaction indicator list and procedures for reporting unusual and suspicious transactions.</w:t>
      </w:r>
      <w:bookmarkStart w:id="64" w:name="p17"/>
      <w:bookmarkEnd w:id="6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5" w:name="p-671342"/>
      <w:bookmarkStart w:id="66" w:name="p-671342"/>
      <w:bookmarkEnd w:id="6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If the Cabinet has imposed sanctions to combat international terrorism or manufacture, storage, movement, use, or proliferation of weapons of mass destruction and the subject of the sanctions has not contested them, the Ministry of Foreign Affairs may submit a list of the relevant sanctions to the United Nations, the European Union, or, where necessary, also to another international organisation, and request these international organisations to assess the necessity to include the abovementioned sanctions in the international lists of sanctions.</w:t>
      </w:r>
      <w:bookmarkStart w:id="67" w:name="p18"/>
      <w:bookmarkEnd w:id="6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8" w:name="n-596923"/>
      <w:bookmarkStart w:id="69" w:name="n5"/>
      <w:bookmarkStart w:id="70" w:name="n-596923"/>
      <w:bookmarkStart w:id="71" w:name="n5"/>
      <w:bookmarkEnd w:id="70"/>
      <w:bookmarkEnd w:id="7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 Exchange of Inform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72" w:name="p-671343"/>
      <w:bookmarkStart w:id="73" w:name="p-671343"/>
      <w:bookmarkEnd w:id="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The Ministry of Foreign Affairs shall, in addition to the obligation laid down in Section 12, Paragraph one, Clause 3 of the Law to inform the competent authorities, also publish information regarding the applicable international and national sanctions on the website of the Ministry.</w:t>
      </w:r>
      <w:bookmarkStart w:id="74" w:name="p19"/>
      <w:bookmarkEnd w:id="7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5" w:name="p-596925"/>
      <w:bookmarkStart w:id="76" w:name="p-596925"/>
      <w:bookmarkEnd w:id="7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 If n the course of enforcing international sanctions the competent authorities or authorities which are responsible for keeping the public registers referred to in Section 6, Paragraph two of the Law require additional information or interpretation of the application of the sanctions, the authority shall, with the intermediation of the Ministry of Foreign Affairs, request the relevant information from the international organisation which imposed the sanctions.</w:t>
      </w:r>
      <w:bookmarkStart w:id="77" w:name="p20"/>
      <w:bookmarkEnd w:id="77"/>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Foreign Affair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78" w:name="_Hlk3898970"/>
    <w:bookmarkStart w:id="79" w:name="_Hlk3898969"/>
    <w:bookmarkStart w:id="80" w:name="_Hlk3898970"/>
    <w:bookmarkStart w:id="81"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80"/>
    <w:bookmarkEnd w:id="81"/>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7:00Z</dcterms:created>
  <dc:creator>Līga Dombrovska</dc:creator>
  <dc:description/>
  <cp:keywords/>
  <dc:language>en-US</dc:language>
  <cp:lastModifiedBy>Līga Dombrovska</cp:lastModifiedBy>
  <dcterms:modified xsi:type="dcterms:W3CDTF">2019-06-18T12:11:00Z</dcterms:modified>
  <cp:revision>3</cp:revision>
  <dc:subject/>
  <dc:title/>
</cp:coreProperties>
</file>