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xt consolidated by Valsts valodas centrs (State Language Centre) with amending regulations of:</w:t>
      </w:r>
    </w:p>
    <w:p>
      <w:pPr>
        <w:pStyle w:val="Tekstabloks"/>
        <w:ind w:left="0" w:right="0" w:hanging="0"/>
        <w:jc w:val="center"/>
        <w:rPr/>
      </w:pPr>
      <w:r>
        <w:rPr/>
        <w:t>16 December 2014 [shall come into force from 1 January 2015];</w:t>
      </w:r>
    </w:p>
    <w:p>
      <w:pPr>
        <w:pStyle w:val="Tekstabloks"/>
        <w:ind w:left="0" w:right="0" w:hanging="0"/>
        <w:jc w:val="center"/>
        <w:rPr/>
      </w:pPr>
      <w:r>
        <w:rPr/>
        <w:t>12 May 2015 [shall come into force from 1 January 2016];</w:t>
      </w:r>
    </w:p>
    <w:p>
      <w:pPr>
        <w:pStyle w:val="Tekstabloks"/>
        <w:ind w:left="0" w:right="0" w:hanging="0"/>
        <w:jc w:val="center"/>
        <w:rPr/>
      </w:pPr>
      <w:r>
        <w:rPr/>
        <w:t>2 June 2015 [shall come into force from 6 June 2015];</w:t>
      </w:r>
    </w:p>
    <w:p>
      <w:pPr>
        <w:pStyle w:val="Tekstabloks"/>
        <w:ind w:left="0" w:right="0" w:hanging="0"/>
        <w:jc w:val="center"/>
        <w:rPr/>
      </w:pPr>
      <w:r>
        <w:rPr/>
        <w:t>29 August 2017 [shall come into force from 1 October 2017].</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epublic of Latvia</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Cabinet</w:t>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Regulation No. 509</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opted 26 August 201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r>
        <w:rPr>
          <w:rFonts w:cs="Times New Roman" w:ascii="Times New Roman" w:hAnsi="Times New Roman"/>
          <w:b/>
          <w:sz w:val="28"/>
        </w:rPr>
        <w:t>Regulations Regarding the Procedures for Determining the Monthly Salary and Social Additional Payments for a Soldier and Their Amoun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Issued pursuant to</w:t>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Section 9, Paragraph one and Section 15, Paragraph one of the Law on Remuneration of Officials and Employees of State and Local Government Authorities and Section 6 of the law On Participation of the National Armed Forces of Latvia in International Operations.</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0" w:name="p-524682"/>
      <w:bookmarkStart w:id="1" w:name="p1"/>
      <w:bookmarkEnd w:id="0"/>
      <w:bookmarkEnd w:id="1"/>
      <w:r>
        <w:rPr>
          <w:rFonts w:cs="Times New Roman" w:ascii="Times New Roman" w:hAnsi="Times New Roman"/>
          <w:sz w:val="24"/>
        </w:rPr>
        <w:t>1. This Regulation prescribes the procedures for determining the monthly salary and special additional payments for a professional service soldier, including professional sportsman (hereinafter – the soldier) and their amou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 w:name="p-524683"/>
      <w:bookmarkStart w:id="3" w:name="p2"/>
      <w:bookmarkEnd w:id="2"/>
      <w:bookmarkEnd w:id="3"/>
      <w:r>
        <w:rPr>
          <w:rFonts w:cs="Times New Roman" w:ascii="Times New Roman" w:hAnsi="Times New Roman"/>
          <w:sz w:val="24"/>
        </w:rPr>
        <w:t>2. Implementation of this Regulation shall be financed from the State budget resources assigned to the Ministry of Defen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 w:name="p-524684"/>
      <w:bookmarkStart w:id="5" w:name="p3"/>
      <w:bookmarkEnd w:id="4"/>
      <w:bookmarkEnd w:id="5"/>
      <w:r>
        <w:rPr>
          <w:rFonts w:cs="Times New Roman" w:ascii="Times New Roman" w:hAnsi="Times New Roman"/>
          <w:sz w:val="24"/>
        </w:rPr>
        <w:t>3. The soldier shall receive monthly salary in accordance with Annex 1 to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 w:name="p-524685"/>
      <w:bookmarkStart w:id="7" w:name="p4"/>
      <w:bookmarkEnd w:id="6"/>
      <w:bookmarkEnd w:id="7"/>
      <w:r>
        <w:rPr>
          <w:rFonts w:cs="Times New Roman" w:ascii="Times New Roman" w:hAnsi="Times New Roman"/>
          <w:sz w:val="24"/>
        </w:rPr>
        <w:t>4. During the time period when the soldier is participating in an international operation, he or she shall receive additional payments in accordance with Annex 2 to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8" w:name="p-524686"/>
      <w:bookmarkStart w:id="9" w:name="p5"/>
      <w:bookmarkEnd w:id="8"/>
      <w:bookmarkEnd w:id="9"/>
      <w:r>
        <w:rPr>
          <w:rFonts w:cs="Times New Roman" w:ascii="Times New Roman" w:hAnsi="Times New Roman"/>
          <w:sz w:val="24"/>
        </w:rPr>
        <w:t>5. The soldier shall receive special additional payments in accordance with Annex 3 to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0" w:name="p-524687"/>
      <w:bookmarkStart w:id="11" w:name="p6"/>
      <w:bookmarkEnd w:id="10"/>
      <w:bookmarkEnd w:id="11"/>
      <w:r>
        <w:rPr>
          <w:rFonts w:cs="Times New Roman" w:ascii="Times New Roman" w:hAnsi="Times New Roman"/>
          <w:sz w:val="24"/>
        </w:rPr>
        <w:t>6. Cabinet Regulation No. 1440 of 10 December 2013, Regulations Regarding the Procedures for Determining the Monthly Salary and Social Additional Payments for a Soldier and Their Amount (</w:t>
      </w:r>
      <w:r>
        <w:rPr>
          <w:rFonts w:cs="Times New Roman" w:ascii="Times New Roman" w:hAnsi="Times New Roman"/>
          <w:i/>
          <w:sz w:val="24"/>
        </w:rPr>
        <w:t>Latvijas Vēstnesis</w:t>
      </w:r>
      <w:r>
        <w:rPr>
          <w:rFonts w:cs="Times New Roman" w:ascii="Times New Roman" w:hAnsi="Times New Roman"/>
          <w:sz w:val="24"/>
        </w:rPr>
        <w:t>, 2013, No. 250), is repeal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2" w:name="p-524688"/>
      <w:bookmarkStart w:id="13" w:name="p7"/>
      <w:bookmarkEnd w:id="12"/>
      <w:bookmarkEnd w:id="13"/>
      <w:r>
        <w:rPr>
          <w:rFonts w:cs="Times New Roman" w:ascii="Times New Roman" w:hAnsi="Times New Roman"/>
          <w:sz w:val="24"/>
        </w:rPr>
        <w:t>7. Cabinet Regulation No. 213 of 25 May 2011, On Determination of the Coefficient for Calculation of the Additional Payment for Soldiers who Participate in International Peacekeeping Operations (</w:t>
      </w:r>
      <w:r>
        <w:rPr>
          <w:rFonts w:cs="Times New Roman" w:ascii="Times New Roman" w:hAnsi="Times New Roman"/>
          <w:i/>
          <w:sz w:val="24"/>
        </w:rPr>
        <w:t>Latvijas Vēstnesis</w:t>
      </w:r>
      <w:r>
        <w:rPr>
          <w:rFonts w:cs="Times New Roman" w:ascii="Times New Roman" w:hAnsi="Times New Roman"/>
          <w:sz w:val="24"/>
        </w:rPr>
        <w:t>, 2011, No. 82), is repeal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ime Minister</w:t>
        <w:tab/>
        <w:tab/>
        <w:tab/>
        <w:tab/>
        <w:tab/>
        <w:tab/>
        <w:tab/>
        <w:t>Laimdota Straujum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Defence</w:t>
        <w:tab/>
        <w:tab/>
        <w:tab/>
        <w:tab/>
        <w:tab/>
        <w:tab/>
        <w:tab/>
        <w:t>Raimonds Vējonis</w:t>
      </w:r>
    </w:p>
    <w:p>
      <w:pPr>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1</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509</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26 August 2014</w:t>
      </w:r>
      <w:bookmarkStart w:id="14" w:name="piel1"/>
      <w:bookmarkStart w:id="15" w:name="piel-524690"/>
      <w:bookmarkEnd w:id="14"/>
      <w:bookmarkEnd w:id="1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16" w:name="n-633804"/>
      <w:bookmarkStart w:id="17" w:name="633804"/>
      <w:bookmarkEnd w:id="16"/>
      <w:bookmarkEnd w:id="17"/>
      <w:r>
        <w:rPr>
          <w:rFonts w:cs="Times New Roman" w:ascii="Times New Roman" w:hAnsi="Times New Roman"/>
          <w:b/>
          <w:sz w:val="28"/>
        </w:rPr>
        <w:t>Monthly Salary of a Soldier</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i/>
          <w:sz w:val="24"/>
        </w:rPr>
        <w:t>[29 August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Monthly salary for corps of soldiers and non-commissioned office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2420"/>
        <w:gridCol w:w="813"/>
        <w:gridCol w:w="1219"/>
        <w:gridCol w:w="812"/>
        <w:gridCol w:w="810"/>
        <w:gridCol w:w="813"/>
        <w:gridCol w:w="810"/>
        <w:gridCol w:w="672"/>
        <w:gridCol w:w="810"/>
        <w:gridCol w:w="813"/>
        <w:gridCol w:w="812"/>
        <w:gridCol w:w="810"/>
        <w:gridCol w:w="810"/>
        <w:gridCol w:w="810"/>
        <w:gridCol w:w="769"/>
      </w:tblGrid>
      <w:tr>
        <w:trPr/>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erm of service</w:t>
            </w:r>
          </w:p>
        </w:tc>
        <w:tc>
          <w:tcPr>
            <w:tcW w:w="1158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Monthly salary depending on the service rank, term of service and category (EUR)</w:t>
            </w:r>
          </w:p>
        </w:tc>
      </w:tr>
      <w:tr>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rivate, Seama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rivate First Class, First Seaman</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orporal</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ergeant</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irst Sergeant, Boatswain</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ergeant First Class, Chief Petty Officer</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Master Sergeant, Senior Chief Petty Officer</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ergeant Major, Master Chief Petty Officer</w:t>
            </w:r>
          </w:p>
        </w:tc>
      </w:tr>
      <w:tr>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I</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I</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I</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I</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or the 1st year (bas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0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9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9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9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30</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or the 2nd year</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7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7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50</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or the 3rd year</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9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4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9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3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3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70</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or the 4th–5th year</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8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6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5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90</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or the 6th–7th year</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9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7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20</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or the 8th–9th year</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3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7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0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50</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or the 10th–11th year</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3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0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4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90</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or the 12th–13th year</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3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7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7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20</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or the 14th–15th year</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3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8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4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9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50</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or the 16th–17th year</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3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8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5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80</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or the 18th–19th year</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3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8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3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7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20</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or the 20th–21st year</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3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8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7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60</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or the 22nd-23rd year</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3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8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8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7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7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210</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or the 24th–25th year</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3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8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9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9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8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2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255</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or the 26th–27th year</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3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8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2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26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305</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or the 28th–30th year</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3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8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3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2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2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3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355</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or the 31st and subsequent year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3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8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4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9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2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2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3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36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405</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Monthly salary for the corps of office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1388"/>
        <w:gridCol w:w="1182"/>
        <w:gridCol w:w="1269"/>
        <w:gridCol w:w="849"/>
        <w:gridCol w:w="845"/>
        <w:gridCol w:w="849"/>
        <w:gridCol w:w="849"/>
        <w:gridCol w:w="703"/>
        <w:gridCol w:w="708"/>
        <w:gridCol w:w="566"/>
        <w:gridCol w:w="565"/>
        <w:gridCol w:w="591"/>
        <w:gridCol w:w="644"/>
        <w:gridCol w:w="743"/>
        <w:gridCol w:w="703"/>
        <w:gridCol w:w="751"/>
        <w:gridCol w:w="798"/>
      </w:tblGrid>
      <w:tr>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erm of service</w:t>
            </w:r>
          </w:p>
        </w:tc>
        <w:tc>
          <w:tcPr>
            <w:tcW w:w="1261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Monthly salary depending on the service rank, term of service and category (EUR)</w:t>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Lieutenan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irst Lieutenant</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aptain, Lieutenant Commander</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Major, Commander Junior Grade</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Lieutenant Colonel, Commander Senior Grade</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olonel, Navy Captain</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Brigadier General, Rear Admiral</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Major General, Counter Admiral</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Lieutenant General, Vice Admiral</w:t>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I</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I</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I</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I</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I</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or the 1st year (base)</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9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6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3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8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5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26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33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5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630</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or the 2nd year</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7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8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8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7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9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6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9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3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37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6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680</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or the 3rd year</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9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9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7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24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3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4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6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730</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or the 4th–5th year</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4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4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5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2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29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4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47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7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780</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or the 6th–7th year</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7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6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6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8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27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34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4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5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7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830</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or the 8th–9th year</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8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5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6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9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8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3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39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5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57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8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880</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or the 10th–11th year</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9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5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9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4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5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2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37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44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5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6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8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930</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or the 12th–13th year</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9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8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7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9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26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4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49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5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67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9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990</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or the 14th–15th year</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3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8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2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2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2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3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48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55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66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73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98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050</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or the 16th–17th year</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7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7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2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27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3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37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5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6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7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79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0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110</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or the 18th–19th year</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9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2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2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3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36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43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6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68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79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86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1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180</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or the 20th–21st year</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2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27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3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4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4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49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69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76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87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94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1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260</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or the 22nd–23rd year</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5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2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3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47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5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57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78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85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96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03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27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340</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or the 24th–25th year</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5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3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3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4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5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59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66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87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94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06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13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3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420</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or the 26th–27th year</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5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3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37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5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6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69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76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99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06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16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23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3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460</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or the 28th–30th year</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5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3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4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5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66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8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87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1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18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24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3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4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470</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or the 31st and subsequent year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5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39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4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6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7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9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98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2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3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3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38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4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490</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When determining the monthly salary rate for category I the service rank and terms of service of the soldier shall be consider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4"/>
          <w:type w:val="nextPage"/>
          <w:pgSz w:orient="landscape" w:w="16838" w:h="11906"/>
          <w:pgMar w:left="1701" w:right="1134" w:gutter="0" w:header="0" w:top="1134" w:footer="567" w:bottom="1134"/>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When determining the monthly salary rate for category II the service rank and terms of service of the soldier, as well as the condition that this person has completed the military education course provided for the service rank in the Military Service Law shall be consider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2</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509</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26 August 2014</w:t>
      </w:r>
      <w:bookmarkStart w:id="18" w:name="piel2"/>
      <w:bookmarkStart w:id="19" w:name="piel-524695"/>
      <w:bookmarkEnd w:id="18"/>
      <w:bookmarkEnd w:id="1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20" w:name="n-550658"/>
      <w:bookmarkStart w:id="21" w:name="550658"/>
      <w:bookmarkEnd w:id="20"/>
      <w:bookmarkEnd w:id="21"/>
      <w:r>
        <w:rPr>
          <w:rFonts w:cs="Times New Roman" w:ascii="Times New Roman" w:hAnsi="Times New Roman"/>
          <w:b/>
          <w:sz w:val="28"/>
        </w:rPr>
        <w:t>Additional Payments for the Soldier who Participates in an International Operation</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i/>
          <w:sz w:val="24"/>
        </w:rPr>
        <w:t>[2 June 20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e soldier, upon participating in an international operation, shall receive an additional payment in the amount of EUR 1423 in addition to the monthly salary. The soldier shall receive the additional payment in proportion to the time period, in which he or she participates in the international oper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Depending on the nature of the international operation and security conditions in the region where it is taking place, the additional payment referred to in Paragraph 1 of this Annex is multiplied by the following coeffici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796"/>
        <w:gridCol w:w="6411"/>
        <w:gridCol w:w="1864"/>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ype of operation</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oefficient</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1.</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ternational rescue operations and international humanitarian operations</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1.5</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2.</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ternational peacekeeping operations</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3–1.8</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3.</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ternational peace enforcement operations</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6–1.9</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4.</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ternational military operations, the objective of which is to implement the inherent right of collective self-defence of a Member State of the United Nations laid down in Article 51 of the Charter of the United Nations</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0</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Minister for Defence, on the basis of the recommendation of the Commander of the National Armed Forces and military evaluation of the hazard and nature of threat of the respective international operation, shall approve the coefficient for the calculation of the additional payment for participation in the international operations referred to in Sub-paragraphs 2.1, 2.2, and 2.3 of this Regulation within the scope of the specified range in each individual cas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The soldier shal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 receive an additional payment in the amount of EUR 285 per month for the neutralisation of unexploded ammuni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2. receive an additional payment of EUR 8.60 per hour, but in the amount of no more than EUR 285 euros per month, for the fulfilment of the official duties of an aircraft crew member on an aircraf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3. receive an additional payment in the amount of EUR 285 per month for the performance of special opera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During the time period when the soldier receives the additional payments specified in this Annex, the soldier is not paid other additional payments referred to in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Defence</w:t>
        <w:tab/>
        <w:tab/>
        <w:tab/>
        <w:tab/>
        <w:tab/>
        <w:tab/>
        <w:tab/>
        <w:tab/>
        <w:t>Raimonds Vējonis</w:t>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3</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509</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26 August 2014</w:t>
      </w:r>
      <w:bookmarkStart w:id="22" w:name="piel3"/>
      <w:bookmarkStart w:id="23" w:name="piel-524700"/>
      <w:bookmarkEnd w:id="22"/>
      <w:bookmarkEnd w:id="2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24" w:name="n-524701"/>
      <w:bookmarkStart w:id="25" w:name="524701"/>
      <w:bookmarkEnd w:id="24"/>
      <w:bookmarkEnd w:id="25"/>
      <w:r>
        <w:rPr>
          <w:rFonts w:cs="Times New Roman" w:ascii="Times New Roman" w:hAnsi="Times New Roman"/>
          <w:b/>
          <w:sz w:val="28"/>
        </w:rPr>
        <w:t>Special Additional Payments for Soldier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Additional payment for soldiers for the fulfilment of such service tasks, which are related to increased risk to the health (life) of soldie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672"/>
        <w:gridCol w:w="3300"/>
        <w:gridCol w:w="1521"/>
        <w:gridCol w:w="3578"/>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osition and service duties of the soldier</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mount of the additional payment per month (EUR)</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ondition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pecialist in neutralising unexploded ammunition and neutralising improvised explosive devices who neutralises improvised explosive devices or unexploded ammunition inland or under water</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4</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iploma for carrying out the works of a specialist in neutralising unexploded ammunition or neutralising improvised explosive devices inland or under water. Has been appointed to the position of the specialist in neutralising unexploded ammunition and has neutralised unexploded ammunition or improvised explosive devices in the month, for which he or she receives remuneration</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2.</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apper (mine clearance expert, pioneer, shotfirer) who performs mine clearance action inland or under water</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4</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iploma of a specialist-sapper (mine clearance expert, pioneer, shotfirer) for carrying out the works inland or under water. Has been appointed to the position of a sapper and has performed the work of a sapper inland or under water in the month, for which he or she receives remuneration</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3.</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iver carrying out of whose tasks takes place under water</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2</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ertificate recognised by the Baltic Diving School of the National Armed Forces. Fulfils the duties of a diver and has dived in the month, for which he or she receives remuneration</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4.</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ember of the rescue team (crew) of a marine ship or aircraft</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3</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has participated in a rescue operation, which has been registered with the Maritime Rescue Co-ordination Centre or Aviation Rescue Co-ordination Centre, in the month, for which he or she receives remuneration</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5.</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 soldier of the Military Police who performs personal protection of officials</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4</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has performed personal protection of officials in the month, for which he or she receives remuneration</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Additional payment for soldiers for service in specific (burdensome) circumstanc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704"/>
        <w:gridCol w:w="3269"/>
        <w:gridCol w:w="1556"/>
        <w:gridCol w:w="3542"/>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osition and service duties of the soldier</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mount of the additional payment</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ondition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oldier who fulfils service duties on a naval ship at sea</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EUR 1.80 per hour</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ulfils service duties on a naval ship at sea, not included in the passenger manifest of the ship</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rew member of an aircraft</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EUR 8.60 per hour</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or the hour flown in the month, for which remuneration is received</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3.</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oldier of a special tasks unit</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EUR 85 per month</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holds the position of a soldier in a special tasks unit and has participated in carrying out the tasks of special operations or in diving lessons, or in lessons in open bodies of water or on floating structures, or in skydiving lessons, or in descent lessons from an aircraft, or in blasting lessons, or in lessons, in which soldiers perform actions on a slanting surface or on a vertical obstacle suspended in the height of more than four metres in the month, for which he or she receives remuneration</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4.</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oldier of the Honour Guard Company who performs guard of honour</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EUR 72 per month</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holds the position of a soldier in the Honour Guard Company and has performed guard of honour in the month, for which he or she receives remuneration</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5.</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oldier who is located outside the territory of the Republic of Latvia in the composition of an immediate response contingent ordered for participation in an international operation</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EUR 570 per month</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oldier receives the additional payment in proportion to the time period, in which he or she is participating in the contingent of the immediate response force outside the territory of the Republic of Latvia, which is appointed for participation in an international organisation, until the time when the contingent of the immediate response force arrives at the district of the international operation</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Only one of the additional payments referred to in Paragraphs 1 and 2 of this Annex may be determined for a soldier for the same time perio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A soldier who is disbursed a wage benefit for service abroad shall not receive the benefit referred to in Sub-paragraph 2.1 of this Annex.</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Defence</w:t>
        <w:tab/>
        <w:tab/>
        <w:tab/>
        <w:tab/>
        <w:tab/>
        <w:tab/>
        <w:tab/>
        <w:tab/>
        <w:t>Raimonds Vējon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5"/>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left" w:pos="9071" w:leader="none"/>
        <w:tab w:val="right" w:pos="14003" w:leader="none"/>
        <w:tab w:val="right" w:pos="14459"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left" w:pos="14003" w:leader="none"/>
        <w:tab w:val="right" w:pos="14459"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left" w:pos="9071" w:leader="none"/>
        <w:tab w:val="right" w:pos="14003" w:leader="none"/>
        <w:tab w:val="right" w:pos="14459"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0</w:t>
    </w:r>
    <w:r>
      <w:rPr>
        <w:rStyle w:val="PageNumber"/>
        <w:sz w:val="20"/>
        <w:rFonts w:cs="Times New Roman"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ekstabloks">
    <w:name w:val="Teksta bloks"/>
    <w:basedOn w:val="Normal"/>
    <w:qFormat/>
    <w:pPr>
      <w:widowControl w:val="false"/>
      <w:spacing w:lineRule="auto" w:line="240" w:before="0" w:after="0"/>
      <w:ind w:left="540" w:right="2546" w:hanging="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3:33:00Z</dcterms:created>
  <dc:creator>Beāte Paula</dc:creator>
  <dc:description/>
  <cp:keywords/>
  <dc:language>en-US</dc:language>
  <cp:lastModifiedBy>Beāte Paula</cp:lastModifiedBy>
  <dcterms:modified xsi:type="dcterms:W3CDTF">2018-01-11T08:10:00Z</dcterms:modified>
  <cp:revision>20</cp:revision>
  <dc:subject/>
  <dc:title/>
</cp:coreProperties>
</file>