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56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9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ice List of Paid Services of the Office of Citizenship and Migration Affai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nine of the Law on Budget and Financial Managemen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34786"/>
      <w:bookmarkStart w:id="1" w:name="p1"/>
      <w:bookmarkEnd w:id="0"/>
      <w:bookmarkEnd w:id="1"/>
      <w:r>
        <w:rPr>
          <w:rFonts w:cs="Times New Roman" w:ascii="Times New Roman" w:hAnsi="Times New Roman"/>
          <w:sz w:val="24"/>
        </w:rPr>
        <w:t>1. This Regulation prescribes the price list of paid services of the Office of Citizenship and Migration Affa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34787"/>
      <w:bookmarkStart w:id="3" w:name="p2"/>
      <w:bookmarkStart w:id="4" w:name="p-634787"/>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Office of Citizenship and Migration Affairs shall provide paid services in accordance with the price list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34788"/>
      <w:bookmarkStart w:id="7" w:name="p3"/>
      <w:bookmarkStart w:id="8" w:name="p-634788"/>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abinet Regulation No. 886 of 17 September 2013, Price List of Paid Services of the Office of Citizenship and Migration Affairs (</w:t>
      </w:r>
      <w:r>
        <w:rPr>
          <w:rFonts w:cs="Times New Roman" w:ascii="Times New Roman" w:hAnsi="Times New Roman"/>
          <w:i/>
          <w:sz w:val="24"/>
        </w:rPr>
        <w:t>Latvijas Vēstnesis</w:t>
      </w:r>
      <w:r>
        <w:rPr>
          <w:rFonts w:cs="Times New Roman" w:ascii="Times New Roman" w:hAnsi="Times New Roman"/>
          <w:sz w:val="24"/>
        </w:rPr>
        <w:t>, 2013, No. 185),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34789"/>
      <w:bookmarkStart w:id="11" w:name="p4"/>
      <w:bookmarkStart w:id="12" w:name="p-634789"/>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is Regulation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56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9 September 2017</w:t>
      </w:r>
      <w:bookmarkStart w:id="14" w:name="piel0"/>
      <w:bookmarkStart w:id="15" w:name="piel-634791"/>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6" w:name="n-634792"/>
      <w:bookmarkStart w:id="17" w:name="634792"/>
      <w:bookmarkEnd w:id="16"/>
      <w:bookmarkEnd w:id="17"/>
      <w:r>
        <w:rPr>
          <w:rFonts w:cs="Times New Roman" w:ascii="Times New Roman" w:hAnsi="Times New Roman"/>
          <w:b/>
          <w:sz w:val="28"/>
        </w:rPr>
        <w:t>Price List of Paid Services of the Office of Citizenship and Migration Affai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80"/>
        <w:gridCol w:w="3992"/>
        <w:gridCol w:w="1423"/>
        <w:gridCol w:w="909"/>
        <w:gridCol w:w="909"/>
        <w:gridCol w:w="958"/>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servi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 of measur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without VAT (EU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T (EU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ce including VAT (EUR)</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a statement (except for a statement from the Population Register), if special data preparation methods and selection criteria are needed to be used for its preparati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five working day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one working da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three working days, signing it with a secure electronic signa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one working day, signing it with a secure electronic signa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ment of software, if special data preparation methods and selection criteria are used in the information systems of the Office of Citizenship and Migration Affairs (hereinafter – the Office) for processing personal d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man-hou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nding a letter prepared by a person to the indicated addressee (addressee to be searched), if there are no legal grounds to issue the information from the Population Register (excluding postal expen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nsign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se of the technical connection of the online data transmission system of the information systems of the Offic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figuration of the technical connection of operational or test database of the online data transmission system of the information systems of the Office (up to five use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nne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1.4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onnection of a new user for a client of the online data transmission system of the Population Register who uses the browsing system (application) of the Population Register (for an existing client, if more than five users are registered in the syst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7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locking account of the existing user of the online data transmission system of the Population Register without issuing new access details to the client who uses the browsing system (application) of the Population Regis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toration of access details of the existing user of the online data transmission system of the Population Register and unlocking of the user account by issuing new access details to the client who uses the browsing system (application) of the Population Regis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toration of the technical connection of the online data transmission system of the information systems of the Office for a client who uses an intersystem interfa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nne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0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ing of the Internet protocol address authorised for the user in the online data transmission system of the information systems of the Office (for an existing client), changing of one authorised Internet protocol address for another single Internet protocol addres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 for one static Internet protocol addre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ing or adding of the Internet protocol address authorised for the user in the online data transmission system of the information systems of the Office (for an existing client), more than one Internet protocol address for one us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0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s in the configuration of the technical connection of the client of the online data transmission system of the Population Register (division of users according to units), for a client who uses the browsing system (application) of the Population Regis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4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s in the amount of data available in the online data transmission system of the Population Register for a client who uses the browsing system (application) of the Population Register</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2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es in the amount of data available in the online data transmission system of the information systems of the Office for a client who uses an intersystem interfa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nnec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7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the online data transmission system of the information systems of the Office (regardless of the number of processed entries of the pers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from one to 10 users are registered in the syst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9.4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each subsequent user (in addition to the principal su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 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6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an accredited trustworthy provider of certification services (regardless of the number of use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8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the test database of the information systems of the Office (regardless of the number of processed entries of the pers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5.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9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scription to monitoring of personal data in the Population Register</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ment of software of the monitoring group, if special data preparation methods and selection criteria are used for processing of personal da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man-hou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0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one to 100 000 persons – for an accredited trustworthy provider of certification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4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one to 100 000 persons – for other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8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100 001 to 300 000 persons – for an accredited trustworthy provider of certification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7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m one to 100 001 to 300 000 persons – for other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9.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8.6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 001 persons and more – for an accredited trustworthy provider of certification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0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 001 persons and more – for other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 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2.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6.5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ssuance of the standard software for correctness verification module of the personal identify number indicated in the Population Register (JavaScript or .N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modul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9.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3.6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a printout of the audit result of the software of the online data transmission system of the information systems of the Offic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five working days – for an accredited trustworthy provider of certification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p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6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five working days – for other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p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one working day – for an accredited trustworthy provider of certification servic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p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one working day – for other perso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p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5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statistics of the audit result of the online data transmission system of the information systems of the Office</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five working day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one working da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us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8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information regarding the number of persons at an address at the moment of providing the information, if special data preparation methods and selection criteria are required to be used for its preparati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nformation regarding one to 10 addresses is reques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nformation regarding 11 to 100 addresses is reques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7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information regarding 101 and more addresses is request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state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5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nding of statements, printouts of personal data from the Population Register, printouts of statistical information or audit result of the system software (excluding postal expens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nsign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king of black-and-white copies (A4 forma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pag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blication “J. Taurēns, The Fundamental Topics of the History of Latvia. The Constitutional Principles of the St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cop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ation of a document with certification of copies of the documents transferred to the archive, if additional processing is necessar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ne docum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3</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In addition payment for delivery of the consignment to the addressee is collected according to the tariffs of postal services in effect on the day of se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04:00Z</dcterms:created>
  <dc:creator>Beāte Paula</dc:creator>
  <dc:description/>
  <cp:keywords/>
  <dc:language>en-US</dc:language>
  <cp:lastModifiedBy>Beāte Paula</cp:lastModifiedBy>
  <dcterms:modified xsi:type="dcterms:W3CDTF">2019-02-19T09:26:00Z</dcterms:modified>
  <cp:revision>8</cp:revision>
  <dc:subject/>
  <dc:title/>
</cp:coreProperties>
</file>