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1 February 2011 [shall come into force from 4 February 2011];</w:t>
      </w:r>
    </w:p>
    <w:p>
      <w:pPr>
        <w:pStyle w:val="Tekstabloks"/>
        <w:ind w:left="0" w:right="0" w:hanging="0"/>
        <w:jc w:val="center"/>
        <w:rPr/>
      </w:pPr>
      <w:r>
        <w:rPr/>
        <w:t>2 August 2011 [shall come into force from 6 August 2011];</w:t>
      </w:r>
    </w:p>
    <w:p>
      <w:pPr>
        <w:pStyle w:val="Tekstabloks"/>
        <w:ind w:left="0" w:right="0" w:hanging="0"/>
        <w:jc w:val="center"/>
        <w:rPr/>
      </w:pPr>
      <w:r>
        <w:rPr/>
        <w:t>2 May 2012 [shall come into force from 9 May 2012];</w:t>
      </w:r>
    </w:p>
    <w:p>
      <w:pPr>
        <w:pStyle w:val="Tekstabloks"/>
        <w:ind w:left="0" w:right="0" w:hanging="0"/>
        <w:jc w:val="center"/>
        <w:rPr/>
      </w:pPr>
      <w:r>
        <w:rPr/>
        <w:t>17 December 2013 [shall come into force from 1 January 2014];</w:t>
      </w:r>
    </w:p>
    <w:p>
      <w:pPr>
        <w:pStyle w:val="Tekstabloks"/>
        <w:ind w:left="0" w:right="0" w:hanging="0"/>
        <w:jc w:val="center"/>
        <w:rPr/>
      </w:pPr>
      <w:r>
        <w:rPr/>
        <w:t>16 December 2014 [shall come into force from 1 January 2015];</w:t>
      </w:r>
    </w:p>
    <w:p>
      <w:pPr>
        <w:pStyle w:val="Tekstabloks"/>
        <w:ind w:left="0" w:right="0" w:hanging="0"/>
        <w:jc w:val="center"/>
        <w:rPr/>
      </w:pPr>
      <w:r>
        <w:rPr/>
        <w:t>6 October 2015 [shall come into force from 9 October 2015];</w:t>
      </w:r>
    </w:p>
    <w:p>
      <w:pPr>
        <w:pStyle w:val="Tekstabloks"/>
        <w:ind w:left="0" w:right="0" w:hanging="0"/>
        <w:jc w:val="center"/>
        <w:rPr/>
      </w:pPr>
      <w:r>
        <w:rPr/>
        <w:t>15 July 2016 [shall come into force from 21 July 2016];</w:t>
      </w:r>
    </w:p>
    <w:p>
      <w:pPr>
        <w:pStyle w:val="Tekstabloks"/>
        <w:ind w:left="0" w:right="0" w:hanging="0"/>
        <w:jc w:val="center"/>
        <w:rPr/>
      </w:pPr>
      <w:r>
        <w:rPr/>
        <w:t>6 June 2017 [shall come into force from 9 June 2017];</w:t>
      </w:r>
    </w:p>
    <w:p>
      <w:pPr>
        <w:pStyle w:val="Tekstabloks"/>
        <w:ind w:left="0" w:right="0" w:hanging="0"/>
        <w:jc w:val="center"/>
        <w:rPr/>
      </w:pPr>
      <w:r>
        <w:rPr/>
        <w:t>7 August 2018 [shall come into force from 10 August 2018];</w:t>
      </w:r>
    </w:p>
    <w:p>
      <w:pPr>
        <w:pStyle w:val="Tekstabloks"/>
        <w:ind w:left="0" w:right="0" w:hanging="0"/>
        <w:jc w:val="center"/>
        <w:rPr/>
      </w:pPr>
      <w:r>
        <w:rPr/>
        <w:t>11 September 2018 [shall come into force from 14 September 2018].</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tion No. 56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dopted 21 June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8"/>
        </w:rPr>
        <w:t>Regulations Regarding Residence Permit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Issued in accordance with</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Section 3, Paragraph three, Section 9, Paragraph eight, Section 22, Paragraph three, Section 23, Paragraphs two and eight, Section 32, Paragraph two, Section 33, Paragraph two, Section 34, Paragraph one, Clause 9, and Section 36, Paragraph one, Clause 4 of the Immigration Law and Section 54, Paragraph four and Section 62, Paragraph two, Clause 2 of the Asylum Law</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0" w:name="n-347881"/>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2" w:name="p-667485"/>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 the procedures for approval of sponsorship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 the documents necessary for the request of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3. the procedures for issuance, registration and annulment of temporary residence permits and permanent residence permi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 the range of persons who are entitled to submit documents to the Office of Citizenship and Migration Affairs (hereinafter – the Office) in order to receive a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 the criteria (for example, taxes paid, turnover, number of employees, profit) necessary in order to determine that a commercial company, a branch of a foreign merchant, individual merchant or a self-employed person is performing active economic activity and provides economic benefit for the Republic of Latvia or a representation of a foreign merchant performs active ope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 the procedures for reimbursement of remuneration (compensation) for departure for permanent residence abroad (hereinafter – the remune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7. the procedures by which a foreigner declares absence outside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8. the amount of information and procedure for the utilisation of the information to be included in the State information systems – the Register of Invitations and the Register of Residence Permi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9. situations when the foreigner is reimbursed the amount paid into the State budget referred to in Section 23, Paragraph one, Clauses 28, 29, 30 and 31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0. the procedures by which the family reunification of a refugee or a person to whom the alternative status or temporary protection has been granted in the Republic of Latvia shall take pla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1. the procedures by which professional experience may be recognised as valid for receiving the European Union Blue Card in the relevant speciality or in the relevant fiel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15 July 2016; 11 Sept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 w:name="p-347883"/>
      <w:bookmarkStart w:id="5" w:name="p2"/>
      <w:bookmarkStart w:id="6" w:name="p-347883"/>
      <w:bookmarkStart w:id="7" w:name="p2"/>
      <w:bookmarkEnd w:id="6"/>
      <w:bookmarkEnd w:id="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 foreigner shall submit the documents referred to in this Regulation for the request or registration of a residence permit personally, except in the cases referred to in Paragraph 3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 w:name="p-596846"/>
      <w:bookmarkStart w:id="9" w:name="p3"/>
      <w:bookmarkStart w:id="10" w:name="p-596846"/>
      <w:bookmarkStart w:id="11" w:name="p3"/>
      <w:bookmarkEnd w:id="10"/>
      <w:bookmarkEnd w:id="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documents of a foreigner who is residing in the country where documents are submitted for the request or registration of a residence permit may be submitted b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1. the authorised representative of a legal person, if the inviter of the foreigner is a legal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2. an authorised person by presenting a notarially certified power of attorney and a certificate issued by a doctor confirming that the foreigner cannot submit his or her documents personally due to his or her state of health, or the inviter of the foreigner or a person authorised by a medical treatment institution or a social care institution presenting a certificate issued by a doctor confirming that the foreigner cannot submit his or her documents personally due to his or her state of health and authorising another person to submit the documents if the inviter of the foreigner is a natural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3. an authorised person if the foreigner is requesting or registering a residence permit in accordance with Section 23, Paragraph one, Clause 28, 29, 30 or 31 of the Immigration Law. This condition shall not apply to a foreigner who is a citizen of a country included on the list referred to in Section 4, Paragraph nine of the Immigration Law, or a foreigner to whom the status of a stateless person, refugee status or alternative status or temporary protection in a foreign country has been gran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16 December 2014;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2" w:name="p-404763"/>
      <w:bookmarkStart w:id="13" w:name="p3.1"/>
      <w:bookmarkEnd w:id="12"/>
      <w:bookmarkEnd w:id="13"/>
      <w:r>
        <w:rPr>
          <w:rFonts w:cs="Times New Roman" w:ascii="Times New Roman" w:hAnsi="Times New Roman"/>
          <w:sz w:val="24"/>
        </w:rPr>
        <w:t>3.</w:t>
      </w:r>
      <w:r>
        <w:rPr>
          <w:rFonts w:cs="Times New Roman" w:ascii="Times New Roman" w:hAnsi="Times New Roman"/>
          <w:sz w:val="24"/>
          <w:vertAlign w:val="superscript"/>
        </w:rPr>
        <w:t>1 </w:t>
      </w:r>
      <w:r>
        <w:rPr>
          <w:rFonts w:cs="Times New Roman" w:ascii="Times New Roman" w:hAnsi="Times New Roman"/>
          <w:sz w:val="24"/>
        </w:rPr>
        <w:t>The documents of a foreigner who is not residing in the country where the documents are submitted, for the request or registration of a residence permit may be submitted by the inviter (an accredited educational institution) of the foreigner for studies at an accredited educational institution of the Republic of Latvia in accordance with Section 23, Paragraph one, Clause 10 of the Immigration Law. This condition shall not apply to a foreigner who is a citizen of a country included on the list referred to in Section 4, Paragraph nine of the Immigration Law, or a foreigner to whom the status of a stateless person, refugee status or alternative status or temporary protection in a foreign country has been gran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 w:name="p-663863"/>
      <w:bookmarkStart w:id="15" w:name="p4"/>
      <w:bookmarkStart w:id="16" w:name="p-663863"/>
      <w:bookmarkStart w:id="17" w:name="p4"/>
      <w:bookmarkEnd w:id="16"/>
      <w:bookmarkEnd w:id="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A foreigner is entitled to submit to the Office the documents referred to in this Regulation for the request of a residence permit if he or sh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1. resides in the Republic of Latvia with a valid visa and he or sh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 is a teacher at an accredited educational institu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2. is a scientist who has entered into a contract of scientific cooperation with a scientific institution included in the Register of Scientific Institution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3. is a consultant (expert) who provides assistance to the State or local government institution or a person who helps to implement such an international agreement or project, to which the Republic of Latvia is a member sta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4. is a composer, a musician, a singer, a choreographer, a dancer, a director, an actor, a circus artist, a technical worker involved in provision of a performance or the head of a culture institution financed from the State or local government budge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5 has gained the right to employment in the Republic of Latvia or resides in the Republic of Latvia in relation to the employment for the performance of which a certification on the right to employment is not necessar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6. is a sports trai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7. is a professional sportsman upon an invitation of a sports club;</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8. is a pupil of an educational institution accredited in the Republic of Latvia or a full-time student. This condition shall not apply to a foreigner who is a citizen of a country included on the list referred to in Section 4, Paragraph nine of the Immigration Law, or a foreigner to whom the status of a stateless person, refugee status or alternative status or temporary protection in a foreign country has been gran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9. is a parent of a citizen of Latvia or a non-citizen of Latvia who requests a residence permit in accordance with Section 30 of the Immigration Law;</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0. is a minor chil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1. is a foreigner one of whose relatives in direct ascending line is a Latvian or a Liiv;</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2. is a highly qualified employee who is requesting the European Union Blue Car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3. is a person requesting a residence permit in accordance with Section 23, Paragraph one, Clause 28, 29, 30, or 31 of the Immigration Law. This condition shall not apply to a foreigner who is a citizen of a country included on the list referred to in Section 4, Paragraph nine of the Immigration Law, or a foreigner to whom the status of a stateless person, refugee status or alternative status or temporary protection in a foreign country has been gran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4. is a person requesting a residence permit in accordance with Section 23, Paragraph one, Clause 33 of the Immigration Law;</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4.1.15. is a person requesting a residence permit due to employment in speciality (profession) which has been included by the Cabinet in the list of specialities (professions) in which significant labour shortages are expec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resides in the Republic of Latvia with a valid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3. legally resides in the Republic of Latvia and has the residence permit of a long-term resident of the European Union issued in another European Union Member St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 is the family member of a foreigner who has been issued with the residence permit of a long-term resident of the European Union in another European Union Member State and who resides in the Republic of Latvia legally, if the family has been established in another European Union Member State before the foreigner who has the residence permit of a long-term resident of the European Union issued in another Member State requested a temporary residence permit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is the citizen of a country the citizens of which do not require a visa to enter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6. has a valid residence permit issued in another Schengen Agreement Member State;</w:t>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4.7. has a valid temporary residence permit issued in another European Union Member State as to an intra-corporate transferee, and the foreigner requests a temporary residence permit in the Republic of Latvia as an intra-corporate transferee.</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i/>
          <w:sz w:val="24"/>
        </w:rPr>
        <w:t>[2 August 2011; 2 May 2012; 17 December 2013; 16 December 2014; 15 July 2016; 6 June 2017;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 w:name="p-404765"/>
      <w:bookmarkStart w:id="19" w:name="p5"/>
      <w:bookmarkStart w:id="20" w:name="p-404765"/>
      <w:bookmarkStart w:id="21" w:name="p5"/>
      <w:bookmarkEnd w:id="20"/>
      <w:bookmarkEnd w:id="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 w:name="p-596848"/>
      <w:bookmarkStart w:id="23" w:name="p6"/>
      <w:bookmarkStart w:id="24" w:name="p-596848"/>
      <w:bookmarkStart w:id="25" w:name="p6"/>
      <w:bookmarkEnd w:id="24"/>
      <w:bookmarkEnd w:id="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Spouses and persons under trusteeship of the foreigners referred to in Sub-paragraphs 4.1, 4.3, 4.4, 4.5, 4.6, and 4.7 of this Regulation are also entitled to submit documents for the request of a residence permit irrespective of whether they request a residence permit together with the foreigner referred to in Sub-paragraph 4.1, 4.3, 4.4, 4.5, 4.6, or 4.7 of this Regulation or after he or she has already requested a temporary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 w:name="p-625158"/>
      <w:bookmarkStart w:id="27" w:name="p7"/>
      <w:bookmarkStart w:id="28" w:name="p-625158"/>
      <w:bookmarkStart w:id="29" w:name="p7"/>
      <w:bookmarkEnd w:id="28"/>
      <w:bookmarkEnd w:id="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A sponsorship approved by the Office shall be necessary for the request or registration of a residence permit. A sponsorship shall not be necessary if a foreig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 is an individual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 is the only official with representation rights of a merchant registered in the Commercial Regist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 is a self-employed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4. is a representative of a foreign mercha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5. has divorced or is dissolving a marriage or his or her spouse has died and a minor — a citizen of Latvia or a non-citizen of Latvia remains under the care of the foreig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6. was a citizen of Latvia on 17 June 194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7. requests or wishes to register a permanent residence permit, except in the case when the residence permit is requested by a family member of a person who has received a refugee statu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8. has received an alternative status or temporary protection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 requests a residence permit on the basis of a request of the competent State security institution, law-enforcement institution or State institution of direct administ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0. requests or registers a residence permit because he or she has been appointed as a guardian or trustee of a citizen of Latvia or a non-citizen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1. requests or registers a residence permit in accordance with Section 23, Paragraph one, Clause 23, 25, 26, 27, 29, 30, 31, 32 or 33 of the Immigration Law or in accordance with Section 31, Paragraph three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1.</w:t>
      </w:r>
      <w:r>
        <w:rPr>
          <w:rFonts w:cs="Times New Roman" w:ascii="Times New Roman" w:hAnsi="Times New Roman"/>
          <w:sz w:val="24"/>
          <w:vertAlign w:val="superscript"/>
        </w:rPr>
        <w:t xml:space="preserve">1 </w:t>
      </w:r>
      <w:r>
        <w:rPr>
          <w:rFonts w:cs="Times New Roman" w:ascii="Times New Roman" w:hAnsi="Times New Roman"/>
          <w:sz w:val="24"/>
        </w:rPr>
        <w:t>registers a temporary residence permit which has been issued in accordance with Section 30 or 31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1.</w:t>
      </w:r>
      <w:r>
        <w:rPr>
          <w:rFonts w:cs="Times New Roman" w:ascii="Times New Roman" w:hAnsi="Times New Roman"/>
          <w:sz w:val="24"/>
          <w:vertAlign w:val="superscript"/>
        </w:rPr>
        <w:t xml:space="preserve">2 </w:t>
      </w:r>
      <w:r>
        <w:rPr>
          <w:rFonts w:cs="Times New Roman" w:ascii="Times New Roman" w:hAnsi="Times New Roman"/>
          <w:sz w:val="24"/>
        </w:rPr>
        <w:t>requests or registers a temporary residence permit due to studies at a general educational institution accredited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1.</w:t>
      </w:r>
      <w:r>
        <w:rPr>
          <w:rFonts w:cs="Times New Roman" w:ascii="Times New Roman" w:hAnsi="Times New Roman"/>
          <w:sz w:val="24"/>
          <w:vertAlign w:val="superscript"/>
        </w:rPr>
        <w:t xml:space="preserve">3 </w:t>
      </w:r>
      <w:r>
        <w:rPr>
          <w:rFonts w:cs="Times New Roman" w:ascii="Times New Roman" w:hAnsi="Times New Roman"/>
          <w:sz w:val="24"/>
        </w:rPr>
        <w:t>requests or registers a temporary residence permit in accordance with Section 23, Paragraph three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12. is a family member who requests a residence permit at the same time with the foreigners referred to in this Paragraph.</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15 July 2016;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 w:name="p-347889"/>
      <w:bookmarkStart w:id="31" w:name="p8"/>
      <w:bookmarkStart w:id="32" w:name="p-347889"/>
      <w:bookmarkStart w:id="33" w:name="p8"/>
      <w:bookmarkEnd w:id="32"/>
      <w:bookmarkEnd w:id="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An official of the Office and the diplomatic and consular mission of the Republic of Latvia (hereinafter – the Mission) has the right to invite a foreigner and the inviter to an interview in order to take a decision on the issuance, registration or annulment of a residence permit. If necessary, both persons may be interviewed at the same time. A minor child shall be invited to an interview only in the presence of his or her parent or a representative authorised by the Orphan’s and Custody Cou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4" w:name="p-663864"/>
      <w:bookmarkStart w:id="35" w:name="p9"/>
      <w:bookmarkStart w:id="36" w:name="p-663864"/>
      <w:bookmarkStart w:id="37" w:name="p9"/>
      <w:bookmarkEnd w:id="36"/>
      <w:bookmarkEnd w:id="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8" w:name="p-625159"/>
      <w:bookmarkStart w:id="39" w:name="p10"/>
      <w:bookmarkStart w:id="40" w:name="p-625159"/>
      <w:bookmarkStart w:id="41" w:name="p10"/>
      <w:bookmarkEnd w:id="40"/>
      <w:bookmarkEnd w:id="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Upon submitting a sponsorship or a request of a residence permit, the originals of documents or their certified copies shall be submit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2" w:name="p-347892"/>
      <w:bookmarkStart w:id="43" w:name="p11"/>
      <w:bookmarkStart w:id="44" w:name="p-347892"/>
      <w:bookmarkStart w:id="45" w:name="p11"/>
      <w:bookmarkEnd w:id="44"/>
      <w:bookmarkEnd w:id="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The documents referred to in this Regulation shall be vali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1. a sponsorship — six months after the approval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2. documents which attest the necessary means of subsistence and intended place of residence in the Republic of Latvia — three months after issuance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3. statements, letters and other documents, except for General Registry office documents, court adjudications, archival statements and education documents — six months after the issuance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1.4. a statement on the results of radiographic or fluorographic examination — one year after issuance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6" w:name="n-347893"/>
      <w:bookmarkStart w:id="47" w:name="n2"/>
      <w:bookmarkStart w:id="48" w:name="n-347893"/>
      <w:bookmarkStart w:id="49" w:name="n2"/>
      <w:bookmarkEnd w:id="48"/>
      <w:bookmarkEnd w:id="49"/>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 Approval of Sponsorship</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50" w:name="p-596851"/>
      <w:bookmarkStart w:id="51" w:name="p12"/>
      <w:bookmarkStart w:id="52" w:name="p-596851"/>
      <w:bookmarkStart w:id="53" w:name="p12"/>
      <w:bookmarkEnd w:id="52"/>
      <w:bookmarkEnd w:id="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Documents for the approval of a sponsorship shall be submitted b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1. a citizen of Latvia or a non-citizen of Latvia who has reached legal ag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2. a foreigner who has reached legal age and who has a valid permanent residence permit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3. a citizen of a European Union Member State, European Economic Area State or the Swiss Confederation who resides in the Republic of Latvia with a registration certificate or a permanent residence certific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4. a State administration institution of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5. a legal person registered in the Republic of Latvia or a foreign legal person who has an authorised person registered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6. a person of legal age who has received an alternative status or temporary protection in the Republic of Latvia for the reunification with his or her family members within the meaning of the Asylum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2.7. the legal representative of such unaccompanied minor to whom the refugee status or an alternative status has been granted in the Republic of Latvia and who wishes to reunite with his or her mother or father, if an opinion has been received from the Orphan’s and Custody Court that it is in the interests of the mino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May 2012;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4" w:name="p-347895"/>
      <w:bookmarkStart w:id="55" w:name="p13"/>
      <w:bookmarkStart w:id="56" w:name="p-347895"/>
      <w:bookmarkStart w:id="57" w:name="p13"/>
      <w:bookmarkEnd w:id="56"/>
      <w:bookmarkEnd w:id="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Documents for the drawing up of a sponsorship shall be submitted to the Office. A natural person shall submit the documents in person. If a person is not able to submit the documents in person due to justified reasons and it is confirmed by a relevant statement, the authorised person may submit the documents upon presenting a power of attorney. Documents for drawing up a sponsorship may be submitted also by electronic means in accordance with the procedure specified in the laws and regulations regarding electronic circulation of documents, using a special online form available on the website www.latvija.l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8" w:name="p-596854"/>
      <w:bookmarkStart w:id="59" w:name="p14"/>
      <w:bookmarkStart w:id="60" w:name="p-596854"/>
      <w:bookmarkStart w:id="61" w:name="p14"/>
      <w:bookmarkEnd w:id="60"/>
      <w:bookmarkEnd w:id="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A natural person in drawing up a sponsorship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1. present a personal identification document (this provision is not applicable if a sponsorship is submitted using the special online form available on the website www.latvija.lv). If the sponsorship is drawn up for a spouse, the inviter shall submit a copy of his or her personal identification document by presenting the origina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2. provide information regarding his or her telephone number or other information (for example, electronic mail address) which ensures communication possibiliti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3. the information referred to in Paragraph 20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4.4. pay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2" w:name="p-596855"/>
      <w:bookmarkStart w:id="63" w:name="p15"/>
      <w:bookmarkStart w:id="64" w:name="p-596855"/>
      <w:bookmarkStart w:id="65" w:name="p15"/>
      <w:bookmarkEnd w:id="64"/>
      <w:bookmarkEnd w:id="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A representative of the legal person or State administration institution in drawing up a sponsorship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1. present a personal identification document and a properly completed power of attorney (this provision is not applicable if the request is submitted using the special online form available on the website www.latvija.lv);</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2. submit an application, indicating the following:</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5.2.1. the registration number of the legal pers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5.2.2. information regarding the telephone number of the inviter or other information (for example, electronic mail address) which ensures communication possibilities with the invit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5.2.3. data referred to in Paragraph 20 of this Regulation on a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5.2.4. certification that the inviter assumes responsibility for the departure of the foreigner from the State at a specified time, as well as, if necessary, ensures the covering of expenses related to health care, residence in the Republic of Latvia and return to the country of residence of the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5.2.5. certification that a legal person has been registered as a taxpayer and as such has made payment of taxes, duties and other mandatory payments into the budget or that the relevant payment terms have been extended (deferred, divided) in accordance with the procedures specified in the laws and regulations governing the field of taxes, and the legal person makes payments in accordance with the decision of the tax administration (payment schedule), except when the enforcement of the decision of the tax administration has been suspended for the duration of a pre-trial investig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5.3. pay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2 May 2012;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66" w:name="p-667486"/>
      <w:bookmarkStart w:id="67" w:name="p16"/>
      <w:bookmarkStart w:id="68" w:name="p-667486"/>
      <w:bookmarkStart w:id="69" w:name="p16"/>
      <w:bookmarkEnd w:id="68"/>
      <w:bookmarkEnd w:id="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An inviter in drawing up a sponsorship for a foreigner whom it is intended to employ in the Republic of Latvia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1. present a personal identification document and a properly completed power of attorney (this provision is not applicable if a request is submitted using the special online form available on the website www.latvija.lv);</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2. submit an application in which the following information is indica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 the registration number of a legal person or the tax payer registration number of a natural pers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2. the telephone number or other information (for example, electronic mail address), which ensures communication possibilities with the invit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3. data referred to in Paragraph 20 of this Regulation on a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4. justification for the necessity to employ the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5. education of a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6. employment sector code of the foreigner (up to the second level) pursuant to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7. profession code of the foreigner pursuant to the Classification of Occupation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8. place (places), address (addresses) of work performa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9. working time in hours per week. This information shall not be indicated when approving a sponsorship for a person registered in the Commercial Register as a member of the board of directors or a member of the council, a proctor, an administrator, a liquidator or a member of a partnership who has the right to represent the partnership, or a person who is authorised to represent the activities of a merchant (foreign merchant), related to the branc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0. amount of work remuneration per mon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1. certification that the inviter has been registered as a taxpayer and as such has made payment of taxes, duties and other mandatory payments into the budget or that the relevant payment terms have been extended (delayed, divided) in accordance with the procedures specified in the laws and regulations governing the field of taxes, and the inviter makes payments in accordance with the decision of the tax administration (payment schedule), except when the enforcement of the decision of the tax administration has been suspended for the duration of a pre-trial investiga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2. certification that the inviter assumes responsibility for the departure of the foreigner from the State at a specified time, as well as, if necessary, ensures the covering of expenses related to health care, residence in the Republic of Latvia and return to the country of residence of the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3. upon inviting an intra-corporate transferee:</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2.13.1. information confirming that the legal person who has invited the foreigner and the company employing the foreigner abroad belong to the same group of companie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2.13.2. certification that the foreigner has been employed in the company employing the foreigner abroad or in the group of companies to which the relevant company belongs for at least six months continuously before submitting the sponsorship applica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2.14. upon inviting a foreigner who wishes to receive the European Union Blue Card and who will be employed in a profession that is included in the first or second basic group of the national statistical classification “Classification of Occupations”, but who has not acquired higher education in a study programme the duration of which in the profession or field specified in the employment contract or job offer is at least three years, however, he or she has professional experience in the relevant profession or field of at least five years, – certification of professional experience in the profession or field where he or she will be employed in the Republic of Latvia, indicating the name, registration number, legal address of the employer, the period of the employment legal relationship with the relevant employer, the position or speciality, and the main professional duties of the foreigner. If the foreigner has been involved in employment legal relationships with several employers, information regarding each employer shall be provid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3. if the profession of a foreigner is regulated, a copy of the qualification recognition certificate or equivalent document shall be submitted which attest the compliance of the professional qualification with the requirements specified in the Republic of Latvia. If the profession of the foreigner is not regulated, a copy of a validated education document or a copy of a document proving the experience of three years in the profession in which an employer plans to employ the foreigner shall be submitted appending translation in the official language certified in accordance with the specified procedur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w:t>
      </w:r>
      <w:r>
        <w:rPr>
          <w:rFonts w:cs="Times New Roman" w:ascii="Times New Roman" w:hAnsi="Times New Roman"/>
          <w:sz w:val="24"/>
        </w:rPr>
        <w:t> the documents referred to in Sub-paragraph 16.3 of this Regulation need not be submitted when approving the sponsorship:</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 </w:t>
      </w:r>
      <w:r>
        <w:rPr>
          <w:rFonts w:cs="Times New Roman" w:ascii="Times New Roman" w:hAnsi="Times New Roman"/>
          <w:sz w:val="24"/>
        </w:rPr>
        <w:t>1. for the request of a repeated residence permit if the field of employment has not chang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 </w:t>
      </w:r>
      <w:r>
        <w:rPr>
          <w:rFonts w:cs="Times New Roman" w:ascii="Times New Roman" w:hAnsi="Times New Roman"/>
          <w:sz w:val="24"/>
        </w:rPr>
        <w:t>2. for registering the residence permi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 </w:t>
      </w:r>
      <w:r>
        <w:rPr>
          <w:rFonts w:cs="Times New Roman" w:ascii="Times New Roman" w:hAnsi="Times New Roman"/>
          <w:sz w:val="24"/>
        </w:rPr>
        <w:t>3. for a person registered in the Commercial Register as a member of the board of directors or a member of the council, a proctor, an administrator, a liquidator or a member of a partnership having the right to represent the partnership, or a person who has been authorised to represent a merchant (foreign merchant) in activities related to a branc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 </w:t>
      </w:r>
      <w:r>
        <w:rPr>
          <w:rFonts w:cs="Times New Roman" w:ascii="Times New Roman" w:hAnsi="Times New Roman"/>
          <w:sz w:val="24"/>
        </w:rPr>
        <w:t>4. for a pupil or a student of an educational institution who arrives in the Republic of Latvia for a practice or traineeship at a commercial company registered in the Commercial Register and submits documents attesting to the fact of studi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3.</w:t>
      </w:r>
      <w:r>
        <w:rPr>
          <w:rFonts w:cs="Times New Roman" w:ascii="Times New Roman" w:hAnsi="Times New Roman"/>
          <w:sz w:val="24"/>
          <w:vertAlign w:val="superscript"/>
        </w:rPr>
        <w:t>1</w:t>
      </w:r>
      <w:r>
        <w:rPr>
          <w:rFonts w:cs="Times New Roman" w:ascii="Times New Roman" w:hAnsi="Times New Roman"/>
        </w:rPr>
        <w:t> </w:t>
      </w:r>
      <w:r>
        <w:rPr>
          <w:rFonts w:cs="Times New Roman" w:ascii="Times New Roman" w:hAnsi="Times New Roman"/>
          <w:sz w:val="24"/>
        </w:rPr>
        <w:t>5. for a foreigner who requests the European Union Blue Card, if he or she is not going to be employed in a regulated profession and the employer submits documents in accordance with Sub-paragraphs 16.2.14 and 16.5.</w:t>
      </w:r>
      <w:r>
        <w:rPr>
          <w:rFonts w:cs="Times New Roman" w:ascii="Times New Roman" w:hAnsi="Times New Roman"/>
          <w:sz w:val="24"/>
          <w:vertAlign w:val="superscript"/>
        </w:rPr>
        <w:t>2</w:t>
      </w:r>
      <w:r>
        <w:rPr>
          <w:rFonts w:cs="Times New Roman" w:ascii="Times New Roman" w:hAnsi="Times New Roman"/>
          <w:sz w:val="24"/>
        </w:rPr>
        <w:t xml:space="preserve"> of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 if the work of a foreigner in the Republic of Latvia is intended in accordance with an employment contract or a work-performance contract, submit a copy of the employment contract or a draft thereof or a copy of the work-performance contract or a draft thereof. The abovementioned documents shall also be submitted where a sponsorship is being drawn up for the repeated request of a residence permit or re-registration of a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1 </w:t>
      </w:r>
      <w:r>
        <w:rPr>
          <w:rFonts w:cs="Times New Roman" w:ascii="Times New Roman" w:hAnsi="Times New Roman"/>
          <w:sz w:val="24"/>
        </w:rPr>
        <w:t>if a natural person is intended to be employed on the basis of a work-performance contract, submit a document approved by the tax administration of Latvia or a foreign country certifying that this natural person has registered as a taxpayer and as such has made payment of taxes, duties and other mandatory payments into the budget or that the relevant payment terms have been extended (deferred, divided) in accordance with the procedures specified in the laws and regulations governing the field of taxes, and the person makes payments in accordance with the decision of the tax administration (payment schedule), except when the enforcement of the decision of the tax administration has been suspended for the duration of a pre-trial investig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 xml:space="preserve">2 </w:t>
      </w:r>
      <w:r>
        <w:rPr>
          <w:rFonts w:cs="Times New Roman" w:ascii="Times New Roman" w:hAnsi="Times New Roman"/>
          <w:sz w:val="24"/>
        </w:rPr>
        <w:t>upon inviting an intra-corporate transferee, a letter from a foreign company containing the following information shall be submit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2 </w:t>
      </w:r>
      <w:r>
        <w:rPr>
          <w:rFonts w:cs="Times New Roman" w:ascii="Times New Roman" w:hAnsi="Times New Roman"/>
          <w:sz w:val="24"/>
        </w:rPr>
        <w:t>1. information regarding the duration of the transf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2 </w:t>
      </w:r>
      <w:r>
        <w:rPr>
          <w:rFonts w:cs="Times New Roman" w:ascii="Times New Roman" w:hAnsi="Times New Roman"/>
          <w:sz w:val="24"/>
        </w:rPr>
        <w:t>2. certification that the foreigner will occupy the post of a manager, a specialist or an employee-traine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2 </w:t>
      </w:r>
      <w:r>
        <w:rPr>
          <w:rFonts w:cs="Times New Roman" w:ascii="Times New Roman" w:hAnsi="Times New Roman"/>
          <w:sz w:val="24"/>
        </w:rPr>
        <w:t>3. information regarding the wage which the foreigner will receive while staying in the Republic of Latvia, as well as information on other employment condition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2 </w:t>
      </w:r>
      <w:r>
        <w:rPr>
          <w:rFonts w:cs="Times New Roman" w:ascii="Times New Roman" w:hAnsi="Times New Roman"/>
          <w:sz w:val="24"/>
        </w:rPr>
        <w:t>4. certification that after the stay in the Republic of Latvia the foreigner will be provided with employment at the company which has transferred him or her to work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3</w:t>
      </w:r>
      <w:r>
        <w:rPr>
          <w:rFonts w:cs="Times New Roman" w:ascii="Times New Roman" w:hAnsi="Times New Roman"/>
          <w:sz w:val="24"/>
        </w:rPr>
        <w:t xml:space="preserve"> upon inviting a researcher, a contract or a draft contract containing the following information shall be submit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3</w:t>
      </w:r>
      <w:r>
        <w:rPr>
          <w:rFonts w:cs="Times New Roman" w:ascii="Times New Roman" w:hAnsi="Times New Roman"/>
          <w:sz w:val="24"/>
        </w:rPr>
        <w:t> 1. the title, objective of the research activity, or the research area;</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3 </w:t>
      </w:r>
      <w:r>
        <w:rPr>
          <w:rFonts w:cs="Times New Roman" w:ascii="Times New Roman" w:hAnsi="Times New Roman"/>
          <w:sz w:val="24"/>
        </w:rPr>
        <w:t>2. determination of the research institution to accept the foreigner for completion of the research activity and determination of the foreigner to complete the research activit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3</w:t>
      </w:r>
      <w:r>
        <w:rPr>
          <w:rFonts w:cs="Times New Roman" w:ascii="Times New Roman" w:hAnsi="Times New Roman"/>
          <w:sz w:val="24"/>
        </w:rPr>
        <w:t> 3. the start and end date of the research activity or the estimated duration of the research activit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3</w:t>
      </w:r>
      <w:r>
        <w:rPr>
          <w:rFonts w:cs="Times New Roman" w:ascii="Times New Roman" w:hAnsi="Times New Roman"/>
          <w:sz w:val="24"/>
        </w:rPr>
        <w:t> 4. information regarding participation in mobility activities in other European Union Member States, if such is plann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xml:space="preserve"> upon inviting a trainee, the following shall be submit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1. a training contract containing the following information:</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xml:space="preserve"> 1.1. information regarding the training programme, </w:t>
      </w:r>
      <w:r>
        <w:rPr>
          <w:rFonts w:cs="Times New Roman" w:ascii="Times New Roman" w:hAnsi="Times New Roman"/>
          <w:i/>
          <w:sz w:val="24"/>
        </w:rPr>
        <w:t>inter alia</w:t>
      </w:r>
      <w:r>
        <w:rPr>
          <w:rFonts w:cs="Times New Roman" w:ascii="Times New Roman" w:hAnsi="Times New Roman"/>
          <w:sz w:val="24"/>
        </w:rPr>
        <w:t>, the educational objective or learning component of the training programme;</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1.2. training duration;</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1.3. training place and monitoring conditions;</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1.4. working time of training;</w:t>
      </w:r>
    </w:p>
    <w:p>
      <w:pPr>
        <w:pStyle w:val="Normal"/>
        <w:spacing w:lineRule="auto" w:line="240" w:before="0" w:after="0"/>
        <w:ind w:left="1418"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1.5. legal relationship of the trainee and the sponso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4</w:t>
      </w:r>
      <w:r>
        <w:rPr>
          <w:rFonts w:cs="Times New Roman" w:ascii="Times New Roman" w:hAnsi="Times New Roman"/>
          <w:sz w:val="24"/>
        </w:rPr>
        <w:t> 2. documents attesting that the training will be conducted within the scope of a higher education acquisition programme or that not more than two years have passed since the day when the foreigner acquired higher education appropriate for the training area until the date of submitting the sponsorship applic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5</w:t>
      </w:r>
      <w:r>
        <w:rPr>
          <w:rFonts w:cs="Times New Roman" w:ascii="Times New Roman" w:hAnsi="Times New Roman"/>
          <w:sz w:val="24"/>
        </w:rPr>
        <w:t xml:space="preserve"> upon inviting a student, the following information shall be provid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5</w:t>
      </w:r>
      <w:r>
        <w:rPr>
          <w:rFonts w:cs="Times New Roman" w:ascii="Times New Roman" w:hAnsi="Times New Roman"/>
          <w:sz w:val="24"/>
        </w:rPr>
        <w:t> 1. estimated graduation da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6.4.</w:t>
      </w:r>
      <w:r>
        <w:rPr>
          <w:rFonts w:cs="Times New Roman" w:ascii="Times New Roman" w:hAnsi="Times New Roman"/>
          <w:sz w:val="24"/>
          <w:vertAlign w:val="superscript"/>
        </w:rPr>
        <w:t>5 </w:t>
      </w:r>
      <w:r>
        <w:rPr>
          <w:rFonts w:cs="Times New Roman" w:ascii="Times New Roman" w:hAnsi="Times New Roman"/>
          <w:sz w:val="24"/>
        </w:rPr>
        <w:t>2. participation of the student in a European Union, multilateral, or bilateral programme which provides for mobility measures, if such information is at the disposal of the inviter upon submitting the sponsorship applic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5. submit a copy of a permit (licence), if an employer intends to employ a foreigner in such work for the performance of which a permit (licence) is necessa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5.</w:t>
      </w:r>
      <w:r>
        <w:rPr>
          <w:rFonts w:cs="Times New Roman" w:ascii="Times New Roman" w:hAnsi="Times New Roman"/>
          <w:sz w:val="24"/>
          <w:vertAlign w:val="superscript"/>
        </w:rPr>
        <w:t>1</w:t>
      </w:r>
      <w:r>
        <w:rPr>
          <w:rFonts w:cs="Times New Roman" w:ascii="Times New Roman" w:hAnsi="Times New Roman"/>
          <w:sz w:val="24"/>
        </w:rPr>
        <w:t xml:space="preserve"> if the sponsorship application has been submitted by the provider of labour force provision services, in addition to the documents referred to in this Paragraph, the application of the recipient of the labour force provision services shall be submitted in which information regarding the duration of employment of each invited foreigner with the relevant provider of labour force provision service and regarding the place of work has been indica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5.</w:t>
      </w:r>
      <w:r>
        <w:rPr>
          <w:rFonts w:cs="Times New Roman" w:ascii="Times New Roman" w:hAnsi="Times New Roman"/>
          <w:sz w:val="24"/>
          <w:vertAlign w:val="superscript"/>
        </w:rPr>
        <w:t>2</w:t>
      </w:r>
      <w:r>
        <w:rPr>
          <w:rFonts w:cs="Times New Roman" w:ascii="Times New Roman" w:hAnsi="Times New Roman"/>
          <w:sz w:val="24"/>
        </w:rPr>
        <w:t xml:space="preserve"> upon inviting a foreigner in accordance with Sub-paragraph 16.2.14 of this Regulation, a document attesting previous employment of the foreigner issued by a foreign tax administration or social insurance institution shall be submit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6.6. pay the State fe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2 May 2012; 16 December 2014; 15 July 2016; 6 June 2017; 7 August 2018; 11 Sept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70" w:name="p-667487"/>
      <w:bookmarkStart w:id="71" w:name="p16.1"/>
      <w:bookmarkEnd w:id="70"/>
      <w:bookmarkEnd w:id="71"/>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xml:space="preserve"> After receipt of the documents referred to in Sub-paragraphs 16.2.14 and 16.5.</w:t>
      </w:r>
      <w:r>
        <w:rPr>
          <w:rFonts w:cs="Times New Roman" w:ascii="Times New Roman" w:hAnsi="Times New Roman"/>
          <w:sz w:val="24"/>
          <w:vertAlign w:val="superscript"/>
        </w:rPr>
        <w:t>2</w:t>
      </w:r>
      <w:r>
        <w:rPr>
          <w:rFonts w:cs="Times New Roman" w:ascii="Times New Roman" w:hAnsi="Times New Roman"/>
          <w:sz w:val="24"/>
        </w:rPr>
        <w:t> of this Regulation, upon assessing the conformity of the at least five-year-long professional experience of a foreigner with the conditions for the issue of the European Union Blue Card, the Office may address the Ministry which, according to the by-laws, is the leading State administration institution in the field where the foreigner will be employed in the territory of the Republic of Latvia, with a request to provide an opinion on the conformity of the professional experience of the foreigner for work in the relevant profession and field. The Ministry shall provide a written opinion on the conformity of the professional experience of the foreigner for work in the relevant profession and field within 20 working day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72" w:name="p-625161"/>
      <w:bookmarkStart w:id="73" w:name="p17"/>
      <w:bookmarkStart w:id="74" w:name="p-625161"/>
      <w:bookmarkStart w:id="75" w:name="p17"/>
      <w:bookmarkEnd w:id="74"/>
      <w:bookmarkEnd w:id="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76" w:name="p-625162"/>
      <w:bookmarkStart w:id="77" w:name="p18"/>
      <w:bookmarkEnd w:id="76"/>
      <w:bookmarkEnd w:id="77"/>
      <w:r>
        <w:rPr>
          <w:rFonts w:cs="Times New Roman" w:ascii="Times New Roman" w:hAnsi="Times New Roman"/>
          <w:sz w:val="24"/>
        </w:rPr>
        <w:t>18. If within the term specified in the residence permit, without changing the employer, the occupation or position of the employed foreigner changes whose occupation requires the announcement of a vacancy by the State Employment Agency, the employer shall issue a new sponsorship to the foreigner. If a foreigner is employed by several employers, each employer shall draw up a sponsorship, except where several employers are employing a person registered in the Commercial Register as a member of the board of directors or a member of the council, a proctor, an administrator, a liquidator or a member of a partnership who has the right to represent the partnership, or a person who is authorised to represent a merchant (a foreign merchant) in activities related to the branch.</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78" w:name="p-347901"/>
      <w:bookmarkStart w:id="79" w:name="p19"/>
      <w:bookmarkEnd w:id="78"/>
      <w:bookmarkEnd w:id="79"/>
      <w:r>
        <w:rPr>
          <w:rFonts w:cs="Times New Roman" w:ascii="Times New Roman" w:hAnsi="Times New Roman"/>
          <w:sz w:val="24"/>
        </w:rPr>
        <w:t>19. If a request for a foreigner to reside in the Republic of Latvia is related to an exchange programme of students or pupils, in addition to the information referred to in Sub-paragraph 15.2 of this Regulation information regarding the natural person who assumes responsibility for a minor pupil during his or her residence in the Republic of Latvia shall be indicated. In addition to the documents referred to in Paragraph 15 of this Regulation an inviter shall submit a document which attests the rights of the inviter to organise an exchange programme, as well as the certification of an accredited educational institution of the Republic of Latvia that a pupil will study at this educational institution according to a particular exchange programme, or a certification issued by an accredited institution of higher education of the Republic of Latvia that a foreigner participates in an exchange programme within the framework of the international cooperation network of institutions of higher education, international (between institutions of higher education) exchange agreement or interdepartmental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0" w:name="p-347902"/>
      <w:bookmarkStart w:id="81" w:name="p20"/>
      <w:bookmarkStart w:id="82" w:name="p-347902"/>
      <w:bookmarkStart w:id="83" w:name="p20"/>
      <w:bookmarkEnd w:id="82"/>
      <w:bookmarkEnd w:id="8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0. The inviter shall specify the following information regarding a foreig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1. given name (names) and surname in Roman alphabet transliteration, as it is indicated in the travel document of the foreig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2. national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3. sex;</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4. the date of birt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5. the place of birt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6. address of the place of residence in a foreign count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7. expected place of stay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0.8. purpose and time of residence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4" w:name="p-347903"/>
      <w:bookmarkStart w:id="85" w:name="p21"/>
      <w:bookmarkStart w:id="86" w:name="p-347903"/>
      <w:bookmarkStart w:id="87" w:name="p21"/>
      <w:bookmarkEnd w:id="86"/>
      <w:bookmarkEnd w:id="8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One sponsorship application may include several members of one family if they have a common purpose for residence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88" w:name="p-347904"/>
      <w:bookmarkStart w:id="89" w:name="p22"/>
      <w:bookmarkStart w:id="90" w:name="p-347904"/>
      <w:bookmarkStart w:id="91" w:name="p22"/>
      <w:bookmarkEnd w:id="90"/>
      <w:bookmarkEnd w:id="9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Information regarding the inviter and the foreigner shall be included in the Register of Invitations. After entering the data in the Register of Invitations an official of the Office shall print the sponsorship form (except for the case, if the application has been submitted by using the special online form available on the website www.latvija.l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2" w:name="p-663867"/>
      <w:bookmarkStart w:id="93" w:name="p23"/>
      <w:bookmarkStart w:id="94" w:name="p-663867"/>
      <w:bookmarkStart w:id="95" w:name="p23"/>
      <w:bookmarkEnd w:id="94"/>
      <w:bookmarkEnd w:id="9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In the printed sponsorship for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1. the inviter (or an authorised person thereof) shall confirm with a signature that the information provided and the data entered is tru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2. the inviter, upon signing the form, shall additionally certify that he or she assumes responsibility for the conformity of purposes of entry and residence of the invited foreigner with the purpose specified in the documents submitted for the request of a residence permit, for his or her departure from the State at the specified time and also, if necessary, ensures the covering of expenses related to health care, residence in the Republic of Latvia, and return to the country of resid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3.3. the inviter (or an authorised person thereof) shall confirm with a signature that he or she is informed and agrees that the person’s data specified in the request and sponsorship will be included in the Register of Invitations and that they will be available for the competent institutions and Missions of the Republic of Latvia. If necessary, the abovementioned data will be processed in order to take a decision on request of a residence permit for the invited foreign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96" w:name="p-667488"/>
      <w:bookmarkStart w:id="97" w:name="p24"/>
      <w:bookmarkStart w:id="98" w:name="p-667488"/>
      <w:bookmarkStart w:id="99" w:name="p24"/>
      <w:bookmarkEnd w:id="98"/>
      <w:bookmarkEnd w:id="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An official of the Office shall take a decision on the approval of the sponsorship within two working days, or if the sponsorship application is related with employment of a foreigner in the Republic of Latvia – within 5 working days after submission of the documents necessary for the approval of the sponsorship. If additional verification is required for taking of the decision, the official shall inform the inviter thereof and shall take a decision within 10 working days or in the case referred to in Paragraph 16.</w:t>
      </w:r>
      <w:r>
        <w:rPr>
          <w:rFonts w:cs="Times New Roman" w:ascii="Times New Roman" w:hAnsi="Times New Roman"/>
          <w:sz w:val="24"/>
          <w:vertAlign w:val="superscript"/>
        </w:rPr>
        <w:t>1</w:t>
      </w:r>
      <w:r>
        <w:rPr>
          <w:rFonts w:cs="Times New Roman" w:ascii="Times New Roman" w:hAnsi="Times New Roman"/>
          <w:sz w:val="24"/>
        </w:rPr>
        <w:t xml:space="preserve"> of this Regulation – within five working days after receipt of an opinion from the Ministry.</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1 Sept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bookmarkStart w:id="100" w:name="p-347907"/>
      <w:bookmarkStart w:id="101" w:name="p25"/>
      <w:bookmarkEnd w:id="100"/>
      <w:bookmarkEnd w:id="101"/>
      <w:r>
        <w:rPr>
          <w:rFonts w:cs="Times New Roman" w:ascii="Times New Roman" w:hAnsi="Times New Roman"/>
          <w:sz w:val="24"/>
        </w:rPr>
        <w:t>25. An inviter shall submit a request to perform changes in the information included in the approved sponsorship on a foreigner, if an incorrect given name, surname (not more than two letters in each) is indicated in a request or other information referred to in Paragraph 20 of this Regulation. If changes to be made in the sponsorship fail to comply with these conditions, the inviter shall draw up a new sponsors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2" w:name="p-347908"/>
      <w:bookmarkStart w:id="103" w:name="p26"/>
      <w:bookmarkStart w:id="104" w:name="p-347908"/>
      <w:bookmarkStart w:id="105" w:name="p26"/>
      <w:bookmarkEnd w:id="104"/>
      <w:bookmarkEnd w:id="1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6. The Office shall perform the changes in the information included in the approved sponsorship within one working day after receipt of the request referred to in Paragraph 25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06" w:name="p-347909"/>
      <w:bookmarkStart w:id="107" w:name="p27"/>
      <w:bookmarkStart w:id="108" w:name="p-347909"/>
      <w:bookmarkStart w:id="109" w:name="p27"/>
      <w:bookmarkEnd w:id="108"/>
      <w:bookmarkEnd w:id="1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7. If a sponsorship is not approved, is revoked or the inviter withdraws the sponsorship, the documents submitted shall not be issued and the State fee received shall not be reimbursed to the invi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0" w:name="n-347910"/>
      <w:bookmarkStart w:id="111" w:name="n3"/>
      <w:bookmarkStart w:id="112" w:name="n-347910"/>
      <w:bookmarkStart w:id="113" w:name="n3"/>
      <w:bookmarkEnd w:id="112"/>
      <w:bookmarkEnd w:id="113"/>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II. Basic Documents for the Request of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14" w:name="p-663868"/>
      <w:bookmarkStart w:id="115" w:name="p28"/>
      <w:bookmarkStart w:id="116" w:name="p-663868"/>
      <w:bookmarkStart w:id="117" w:name="p28"/>
      <w:bookmarkEnd w:id="116"/>
      <w:bookmarkEnd w:id="1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8. A foreigner who wishes to request a residence permit shall present a valid travel document, pay the State fee, and submit the following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1. an application of a specific form for the request of a residence permit in accordance with Annexes 1, 2, 3, and 4 to this Regul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2. a photograph;</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3. a statement issued by the competent institution of the country of citizenship or residence on the criminal record (for the foreigner older than 14 years of age), if the foreigner has resided therein for more than 12 month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4. a document certifying the provision of the necessary subsistence during the residence of the foreigner in the Republic of Latvia. The abovementioned document needs not be submitted if it has already been submitted when approving the sponsorship for the foreign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5. [7 August 201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8.6. a document certifying the payment of the State fee or its copy, if the documents for the request of the residence permit have been submitted to the 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2 May 2012;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18" w:name="p-663869"/>
      <w:bookmarkStart w:id="119" w:name="p29"/>
      <w:bookmarkStart w:id="120" w:name="p-663869"/>
      <w:bookmarkStart w:id="121" w:name="p29"/>
      <w:bookmarkEnd w:id="120"/>
      <w:bookmarkEnd w:id="1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9. If a foreigner does not need a visa to enter the Republic of Latvia, he or she shall present a valid travel document, pay the State fee, and submit the documents referred to in Sub-paragraphs 28.1, 28.2, 28.4, and 28.6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2" w:name="p-663870"/>
      <w:bookmarkStart w:id="123" w:name="p30"/>
      <w:bookmarkStart w:id="124" w:name="p-663870"/>
      <w:bookmarkStart w:id="125" w:name="p30"/>
      <w:bookmarkEnd w:id="124"/>
      <w:bookmarkEnd w:id="1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0. If a foreigner requests a residence permit in accordance with Section 23, Paragraph one, Clause 27 of the Immigration Law, he or she shall present a valid travel document, pay the State fee, and submit the documents referred to in Sub-paragraphs 28.1, 28.2, and 28.6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26" w:name="p-625166"/>
      <w:bookmarkStart w:id="127" w:name="p31"/>
      <w:bookmarkStart w:id="128" w:name="p-625166"/>
      <w:bookmarkStart w:id="129" w:name="p31"/>
      <w:bookmarkEnd w:id="128"/>
      <w:bookmarkEnd w:id="1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1. If a foreigner requests a residence permit in accordance with Section 24, Paragraph one, Clause 1 or 8 of the Immigration Law, he or she shall present a valid travel document, pay the State fee, and submit the documents referred to in Sub-paragraphs 28.1, 28.2, and 28.6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0" w:name="p-625167"/>
      <w:bookmarkStart w:id="131" w:name="p32"/>
      <w:bookmarkStart w:id="132" w:name="p-625167"/>
      <w:bookmarkStart w:id="133" w:name="p32"/>
      <w:bookmarkEnd w:id="132"/>
      <w:bookmarkEnd w:id="1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2. The requirements referred to in Paragraph 28 of this Regulation shall not apply if a residence permit is requested by a person to whom the refugee status, alternative status or temporary protection has been granted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4" w:name="p-347916"/>
      <w:bookmarkStart w:id="135" w:name="p33"/>
      <w:bookmarkStart w:id="136" w:name="p-347916"/>
      <w:bookmarkStart w:id="137" w:name="p33"/>
      <w:bookmarkEnd w:id="136"/>
      <w:bookmarkEnd w:id="1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 If a foreigner, in accordance with the procedures specified in laws and regulations, has been recognised a victim of trafficking in human beings, a competent State institution shall present his or her valid travel document for the request of a residence permit and submit the documents referred to in Sub-paragraphs 28.1 and 28.2 of this Regulation, as well as a decision of a competent institution on recognition of the foreigner as the victim of trafficking in human beings and a statement on the necessity to receive a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38" w:name="p-663871"/>
      <w:bookmarkStart w:id="139" w:name="p33.1"/>
      <w:bookmarkStart w:id="140" w:name="p-663871"/>
      <w:bookmarkStart w:id="141" w:name="p33.1"/>
      <w:bookmarkEnd w:id="140"/>
      <w:bookmarkEnd w:id="1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vertAlign w:val="superscript"/>
        </w:rPr>
        <w:t>1</w:t>
      </w:r>
      <w:r>
        <w:rPr>
          <w:rFonts w:cs="Times New Roman" w:ascii="Times New Roman" w:hAnsi="Times New Roman"/>
          <w:sz w:val="24"/>
        </w:rPr>
        <w:t xml:space="preserve"> If a foreigner requests a temporary residence permit in accordance with Section 23, Paragraph one, Clause 21 of the Immigration Law, he or she shall present a valid travel document and submit the documents referred to in Sub-paragraphs 28.1 and 28.2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2" w:name="p-625168"/>
      <w:bookmarkStart w:id="143" w:name="p33.2"/>
      <w:bookmarkStart w:id="144" w:name="p-625168"/>
      <w:bookmarkStart w:id="145" w:name="p33.2"/>
      <w:bookmarkEnd w:id="144"/>
      <w:bookmarkEnd w:id="1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3.</w:t>
      </w:r>
      <w:r>
        <w:rPr>
          <w:rFonts w:cs="Times New Roman" w:ascii="Times New Roman" w:hAnsi="Times New Roman"/>
          <w:sz w:val="24"/>
          <w:vertAlign w:val="superscript"/>
        </w:rPr>
        <w:t>2 </w:t>
      </w:r>
      <w:r>
        <w:rPr>
          <w:rFonts w:cs="Times New Roman" w:ascii="Times New Roman" w:hAnsi="Times New Roman"/>
          <w:sz w:val="24"/>
        </w:rPr>
        <w:t>If a foreigner requests a residence permit as a family member of a person who has acquired the refugee status, alternative status or temporary protection in the Republic of Latvia within the meaning of the Asylum Law, he or she shall present a valid travel document, pay the State fee, and submit the documents referred to in Sub-paragraphs 28.1, 28.2, and 28.6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46" w:name="p-347917"/>
      <w:bookmarkStart w:id="147" w:name="p34"/>
      <w:bookmarkStart w:id="148" w:name="p-347917"/>
      <w:bookmarkStart w:id="149" w:name="p34"/>
      <w:bookmarkEnd w:id="148"/>
      <w:bookmarkEnd w:id="1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4. In conformity with purposes of residence, a foreigner shall submit the documents specified in Chapter IV, V, or VI of this Regulation in addition to the documents referred to in Paragraphs 28, 29, and 31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0" w:name="p-347918"/>
      <w:bookmarkStart w:id="151" w:name="p35"/>
      <w:bookmarkStart w:id="152" w:name="p-347918"/>
      <w:bookmarkStart w:id="153" w:name="p35"/>
      <w:bookmarkEnd w:id="152"/>
      <w:bookmarkEnd w:id="1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5. If in conformity with Section 24, Paragraph one, Clauses 2, 3, 6 and 7 of the Immigration Law a foreigner wishes to receive a permanent residence permit, he or she shall submit a document which attests the acquisition of the official language in the amount which is specified in the laws and regulations regarding the amount of knowledge of the official language, examination of the knowledge of the language and the procedure for recognition of documents certifying the knowledge of the official language, or submit a document which attests the exemption from the examination of the knowledge of the official langu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4" w:name="p-347919"/>
      <w:bookmarkStart w:id="155" w:name="p36"/>
      <w:bookmarkStart w:id="156" w:name="p-347919"/>
      <w:bookmarkStart w:id="157" w:name="p36"/>
      <w:bookmarkEnd w:id="156"/>
      <w:bookmarkEnd w:id="1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6. If a foreigner has received the remuneration, upon submission of documents for the request of a residence permit he or she shall submit a statement on the amount of the remuneration which has been issued by an international (foreign) fund or institution which has paid out such remuneration, or the local government referred to in Paragraph 90 of this Regulation, or another competent institution. If the remuneration is received from the State or local government institution of the Republic of Latvia, a foreigner shall specify which institution has issued such remuneration or submit a statement on the amount of the remuneration, if such statement is at his or her disposal. The foreigner shall submit a document which attests the reimbursement of the remuneration upon receipt of a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58" w:name="p-501082"/>
      <w:bookmarkStart w:id="159" w:name="p37"/>
      <w:bookmarkStart w:id="160" w:name="p-501082"/>
      <w:bookmarkStart w:id="161" w:name="p37"/>
      <w:bookmarkEnd w:id="160"/>
      <w:bookmarkEnd w:id="1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7. If a foreigner has served in a foreign military service (except for mandatory military service) during the last five years before the request of a residence permit, he or she shall submit a document on the retirement from the service or termination of the serv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Dec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62" w:name="n-347921"/>
      <w:bookmarkStart w:id="163" w:name="n4"/>
      <w:bookmarkStart w:id="164" w:name="n-347921"/>
      <w:bookmarkStart w:id="165" w:name="n4"/>
      <w:bookmarkEnd w:id="164"/>
      <w:bookmarkEnd w:id="16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V. Additional Documents for a Request of a Residence Permit if Residence is related to Family Reunific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66" w:name="p-596859"/>
      <w:bookmarkStart w:id="167" w:name="p38"/>
      <w:bookmarkStart w:id="168" w:name="p-596859"/>
      <w:bookmarkStart w:id="169" w:name="p38"/>
      <w:bookmarkEnd w:id="168"/>
      <w:bookmarkEnd w:id="1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 A foreigner shall submit copies of documents attesting kinship or affinity,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1. he or she wishes to reside with relatives in accordance with Section 23, Paragraph one, Clause 1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2. he or she wishes to reside with his or her child who has reached legal age – a citizen of Latvia or a non-citizen of Latvia, in accordance with Section 30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3. he or she wishes to reside with one of his or her parents who is a citizen of Latvia, in accordance with Section 31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8.4. in accordance with Section 54, Paragraphs one and two and Section 62, Paragraph two, Clause 2 of the Asylum Law wishes to unite with his or her family member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0" w:name="p-596860"/>
      <w:bookmarkStart w:id="171" w:name="p38.1"/>
      <w:bookmarkStart w:id="172" w:name="p-596860"/>
      <w:bookmarkStart w:id="173" w:name="p38.1"/>
      <w:bookmarkEnd w:id="172"/>
      <w:bookmarkEnd w:id="1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8.</w:t>
      </w:r>
      <w:r>
        <w:rPr>
          <w:rFonts w:cs="Times New Roman" w:ascii="Times New Roman" w:hAnsi="Times New Roman"/>
          <w:sz w:val="24"/>
          <w:vertAlign w:val="superscript"/>
        </w:rPr>
        <w:t>1 </w:t>
      </w:r>
      <w:r>
        <w:rPr>
          <w:rFonts w:cs="Times New Roman" w:ascii="Times New Roman" w:hAnsi="Times New Roman"/>
          <w:sz w:val="24"/>
        </w:rPr>
        <w:t>If a family member of a person who has acquired the refugee status, alternative status or temporary protection cannot submit the document referred to in Sub-paragraph 38.4 of this Regulation and has indicated in writing a valid reason, the relevant authority may accept the documents necessary for reuniting with family members without the respective documen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4" w:name="p-347923"/>
      <w:bookmarkStart w:id="175" w:name="p39"/>
      <w:bookmarkStart w:id="176" w:name="p-347923"/>
      <w:bookmarkStart w:id="177" w:name="p39"/>
      <w:bookmarkEnd w:id="176"/>
      <w:bookmarkEnd w:id="1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9. If a foreigner in accordance with Section 23, Paragraph four, Section 25 or 26 of the Immigration Law wishes to reside with his or her spouse, he or she shall submit a copy of the document certifying the marri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78" w:name="p-347924"/>
      <w:bookmarkStart w:id="179" w:name="p40"/>
      <w:bookmarkStart w:id="180" w:name="p-347924"/>
      <w:bookmarkStart w:id="181" w:name="p40"/>
      <w:bookmarkEnd w:id="180"/>
      <w:bookmarkEnd w:id="1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0. If a minor child wishes to reside in the Republic of Latvia in accordance with Section 23, Paragraph one, Clause 1, Section 23, Paragraph four, or Section 24, Paragraph one, Clause 1 or 2 of the Immigration Law,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1. copies of the documents certifying the kinship;</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0.2. a notarially certified document or a document signed in the presence of an official of the Office or Mission on the consent to the travel of the child to the Republic of Latvia of the parent who does not enter together with the child. If the day-to-day custody is implemented by the parent with whom the child enters the Republic of Latvia and restrictions for the change of the place of residence without the consent of the other parent have not been determined, a document issued by the competent institution of the relevant country shall be submit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2" w:name="p-625169"/>
      <w:bookmarkStart w:id="183" w:name="p41"/>
      <w:bookmarkStart w:id="184" w:name="p-625169"/>
      <w:bookmarkStart w:id="185" w:name="p41"/>
      <w:bookmarkEnd w:id="184"/>
      <w:bookmarkEnd w:id="1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1. If a foreigner wishes to reside in the Republic of Latvia in accordance with Section 23, Paragraph one, Clause 17 or Section 23, Paragraph four of the Immigration Law, because the guardianship or trusteeship has been established over the foreigner or he or she has been appointed as a guardian or trustee to a citizen of Latvia or non-citizen of Latvia, he or she shall submit a court ruling on the establishment of guardianship or trusteeship. If a decision on the establishment of a guardianship or trusteeship has been taken by a competent institution of a foreign country, the matter of guardianship or trusteeship shall be overtaken by the Orphan’s and Custody Court in the Republic of Latvia. The document referred to in this Paragraph shall be submitted also by a foreigner who requests a residence permit as a person under guardianship or trusteeship of a repatriate or his or her spous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86" w:name="p-347926"/>
      <w:bookmarkStart w:id="187" w:name="p42"/>
      <w:bookmarkStart w:id="188" w:name="p-347926"/>
      <w:bookmarkStart w:id="189" w:name="p42"/>
      <w:bookmarkEnd w:id="188"/>
      <w:bookmarkEnd w:id="1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2. If a foreigner wishes to reside in the Republic of Latvia in accordance with Section 23, Paragraph one, Clause 20 of the Immigration Law, he or she shall submit a document confirming that an application for dissolving of marriage and determination of the place of residence of the child has been accepted at the cou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0" w:name="p-347927"/>
      <w:bookmarkStart w:id="191" w:name="p43"/>
      <w:bookmarkStart w:id="192" w:name="p-347927"/>
      <w:bookmarkStart w:id="193" w:name="p43"/>
      <w:bookmarkEnd w:id="192"/>
      <w:bookmarkEnd w:id="1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3. If a minor foreigner wishes to receive a residence permit the parents of whom will not reside together with him or her in the Republic of Latvia, he or she shall in addition submit a permission to reside in the Republic of Latvia that is notarially certified or signed by at least one of the parents in the presence of the official of the Office or Mission where the natural person who will undertake the responsibility for the minor foreigner during his or her residence in the Republic of Latvia is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194" w:name="n-347928"/>
      <w:bookmarkStart w:id="195" w:name="n5"/>
      <w:bookmarkStart w:id="196" w:name="n-347928"/>
      <w:bookmarkStart w:id="197" w:name="n5"/>
      <w:bookmarkEnd w:id="196"/>
      <w:bookmarkEnd w:id="19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 Additional Documents for a Request of a Residence Permit if Residence is related to Commercial Activity or Employ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198" w:name="p-347929"/>
      <w:bookmarkStart w:id="199" w:name="p44"/>
      <w:bookmarkStart w:id="200" w:name="p-347929"/>
      <w:bookmarkStart w:id="201" w:name="p44"/>
      <w:bookmarkEnd w:id="200"/>
      <w:bookmarkEnd w:id="2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4. If in conformity with Section 23, Paragraph one, Clause 2 of the Immigration Law a foreigner wishes to reside in the Republic of Latvia as an individual merchant registered in the Commercial Register,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1. a business plan examined by a sworn auditor for the expected period of activ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2. documents certifying that he or she has adequate personal financial resources for commencing the activities specified in the business pl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3. a permit (licence, certificate) if such work is performed, for the performance of which a permit is necessa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4.4. a business plan examined by a sworn auditor if the previous business plan has been fulfilled (starting with the second year of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2" w:name="p-347930"/>
      <w:bookmarkStart w:id="203" w:name="p45"/>
      <w:bookmarkStart w:id="204" w:name="p-347930"/>
      <w:bookmarkStart w:id="205" w:name="p45"/>
      <w:bookmarkEnd w:id="204"/>
      <w:bookmarkEnd w:id="2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5. If in accordance with Section 23, Paragraph one, Clause 4 of the Immigration Law a foreigner wishes to reside in the Republic of Latvia as a self-employed person,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1. a business plan examined by a sworn auditor for the expected period of activi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2. documents certifying that he or she has adequate personal financial resources for commencing the activities specified in the business pla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3. a permit (licence, certificate) if such work is performed, for the performance of which a permit is necessar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4. a business plan examined by a sworn auditor if the previous business plan has been fulfilled (starting with the second year of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06" w:name="p-347931"/>
      <w:bookmarkStart w:id="207" w:name="p46"/>
      <w:bookmarkStart w:id="208" w:name="p-347931"/>
      <w:bookmarkStart w:id="209" w:name="p46"/>
      <w:bookmarkEnd w:id="208"/>
      <w:bookmarkEnd w:id="2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6. If in accordance with Section 23, Paragraph one, Clause 2 or 4 of the Immigration Law a foreigner wishes to reside in the Republic of Latvia, the Office shall examine additionally the information regarding entering in the Register of Taxpayers (during the first year of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0" w:name="p-565280"/>
      <w:bookmarkStart w:id="211" w:name="p47"/>
      <w:bookmarkStart w:id="212" w:name="p-565280"/>
      <w:bookmarkStart w:id="213" w:name="p47"/>
      <w:bookmarkEnd w:id="212"/>
      <w:bookmarkEnd w:id="2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7. If a foreigner wishes to reside in the Republic of Latvia in relation to the fact that he or she is legally employed in any other European Union Member State, a country of the European Economic Area or the Swiss Confederation, and the employer appoints him or her to provide services in Latvia,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1. a copy of the registration certificate of a foreign employ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7.2. a letter of a foreign employer where it is certified that the foreigner is transferred for the performance of services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cto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4" w:name="p-347933"/>
      <w:bookmarkStart w:id="215" w:name="p48"/>
      <w:bookmarkStart w:id="216" w:name="p-347933"/>
      <w:bookmarkStart w:id="217" w:name="p48"/>
      <w:bookmarkEnd w:id="216"/>
      <w:bookmarkEnd w:id="2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 If in accordance with Section 23, Paragraph one, Clause 14 of the Immigration Law a foreigner wishes to reside in the Republic of Latvia, he or she shall submit a document confirming that the foreigner participates in implementation of such international agreement or project, in which the Republic of Latvia, a State institution of direct administration or a derived public person participa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18" w:name="p-625170"/>
      <w:bookmarkStart w:id="219" w:name="p48.1"/>
      <w:bookmarkStart w:id="220" w:name="p-625170"/>
      <w:bookmarkStart w:id="221" w:name="p48.1"/>
      <w:bookmarkEnd w:id="220"/>
      <w:bookmarkEnd w:id="2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8.</w:t>
      </w:r>
      <w:r>
        <w:rPr>
          <w:rFonts w:cs="Times New Roman" w:ascii="Times New Roman" w:hAnsi="Times New Roman"/>
          <w:sz w:val="24"/>
          <w:vertAlign w:val="superscript"/>
        </w:rPr>
        <w:t xml:space="preserve">1 </w:t>
      </w:r>
      <w:r>
        <w:rPr>
          <w:rFonts w:cs="Times New Roman" w:ascii="Times New Roman" w:hAnsi="Times New Roman"/>
          <w:sz w:val="24"/>
        </w:rPr>
        <w:t>If a foreigner in accordance with Section 23, Paragraph one, Clause 33 of the Immigration Law wishes to reside in the Republic of Latvia, he or she shall submit a free form application with a descriptive information regarding the innovative product which he or she plans to create or develop and information regarding the planned commercial activities in the next three years. The Office, by sending a relevant request, is entitled to request an opinion on the compliance of the innovative product indicated in the application of the foreigner with the definition included in the Law on Aid for the Activities of Start-up Companies from the administering authority of the support programme specified in the Law on Aid for the Activities of Start-up Companies. The document submitted by the foreigner shall be appended to the reques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22" w:name="n-347934"/>
      <w:bookmarkStart w:id="223" w:name="n6"/>
      <w:bookmarkStart w:id="224" w:name="n-347934"/>
      <w:bookmarkStart w:id="225" w:name="n6"/>
      <w:bookmarkEnd w:id="224"/>
      <w:bookmarkEnd w:id="22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 Additional Documents for a Request of a Residence Permit if Residence is related to Other Purpos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226" w:name="p-501084"/>
      <w:bookmarkStart w:id="227" w:name="p49"/>
      <w:bookmarkStart w:id="228" w:name="p-501084"/>
      <w:bookmarkStart w:id="229" w:name="p49"/>
      <w:bookmarkEnd w:id="228"/>
      <w:bookmarkEnd w:id="2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 If in accordance with Section 23, Paragraph one, Clause 30 of the Immigration Law the foreigner wishes to reside in the Republic of Latvia, he or she shall submit a document issued by the credit institution of the Republic of Latvia certifying that the foreigner has subordinated liabilities to the credit institution of the Republic of Latvia at least in the amount referred to in Section 23, Paragraph one, Clause 30 of the Immigration Law, and the term of transaction is at least five years. If the financial investments have been performed in foreign currency, the credit institution shall attest that the amount thereof was conforming to the amount referred to in Section 23, Paragraph one, Clause 30 of the Immigration Law on the day of entering into the contract in accordance with the currency exchange rate to be used in accounting on the day of entering into the contrac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Dec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0" w:name="p-625171"/>
      <w:bookmarkStart w:id="231" w:name="p49.1"/>
      <w:bookmarkStart w:id="232" w:name="p-625171"/>
      <w:bookmarkStart w:id="233" w:name="p49.1"/>
      <w:bookmarkEnd w:id="232"/>
      <w:bookmarkEnd w:id="2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vertAlign w:val="superscript"/>
        </w:rPr>
        <w:t>1 </w:t>
      </w:r>
      <w:r>
        <w:rPr>
          <w:rFonts w:cs="Times New Roman" w:ascii="Times New Roman" w:hAnsi="Times New Roman"/>
          <w:sz w:val="24"/>
        </w:rPr>
        <w:t>If in accordance with Section 23, Paragraph one, Clause 8 of the Immigration Law a foreigner wishes to reside in the Republic of Latvia as a representative of the agency of a foreign merchant,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vertAlign w:val="superscript"/>
        </w:rPr>
        <w:t>1 </w:t>
      </w:r>
      <w:r>
        <w:rPr>
          <w:rFonts w:cs="Times New Roman" w:ascii="Times New Roman" w:hAnsi="Times New Roman"/>
          <w:sz w:val="24"/>
        </w:rPr>
        <w:t>1. a business plan certifying that the business strategy of the foreign merchant for operating in the Republic of Latvia will promote the development of production or service secto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9.</w:t>
      </w:r>
      <w:r>
        <w:rPr>
          <w:rFonts w:cs="Times New Roman" w:ascii="Times New Roman" w:hAnsi="Times New Roman"/>
          <w:sz w:val="24"/>
          <w:vertAlign w:val="superscript"/>
        </w:rPr>
        <w:t>1 </w:t>
      </w:r>
      <w:r>
        <w:rPr>
          <w:rFonts w:cs="Times New Roman" w:ascii="Times New Roman" w:hAnsi="Times New Roman"/>
          <w:sz w:val="24"/>
        </w:rPr>
        <w:t>2. a document issued by a foreign competent authority attesting to the fact that the foreign merchant has been registered abroad at least for five years prior to submitting the application for a residence permit, has employed more than 50 employees in the past year, the net turnover thereof exceeds 10 million euros and he has no tax debts.</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4" w:name="p-663873"/>
      <w:bookmarkStart w:id="235" w:name="p50"/>
      <w:bookmarkStart w:id="236" w:name="p-663873"/>
      <w:bookmarkStart w:id="237" w:name="p50"/>
      <w:bookmarkEnd w:id="236"/>
      <w:bookmarkEnd w:id="2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0.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38" w:name="p-663874"/>
      <w:bookmarkStart w:id="239" w:name="p51"/>
      <w:bookmarkStart w:id="240" w:name="p-663874"/>
      <w:bookmarkStart w:id="241" w:name="p51"/>
      <w:bookmarkEnd w:id="240"/>
      <w:bookmarkEnd w:id="2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1. If in accordance with Section 23, Paragraph one, Clause 10.</w:t>
      </w:r>
      <w:r>
        <w:rPr>
          <w:rFonts w:cs="Times New Roman" w:ascii="Times New Roman" w:hAnsi="Times New Roman"/>
          <w:sz w:val="24"/>
          <w:vertAlign w:val="superscript"/>
        </w:rPr>
        <w:t>1</w:t>
      </w:r>
      <w:r>
        <w:rPr>
          <w:rFonts w:cs="Times New Roman" w:ascii="Times New Roman" w:hAnsi="Times New Roman"/>
          <w:sz w:val="24"/>
        </w:rPr>
        <w:t xml:space="preserve"> of the Immigration Law a foreigner wishes to reside in the Republic of Latvia as a full time student, he or she shall submit a contract on studies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2" w:name="p-663875"/>
      <w:bookmarkStart w:id="243" w:name="p52"/>
      <w:bookmarkStart w:id="244" w:name="p-663875"/>
      <w:bookmarkStart w:id="245" w:name="p52"/>
      <w:bookmarkEnd w:id="244"/>
      <w:bookmarkEnd w:id="2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2. If in accordance with Section 23, Paragraph one, Clause 10 of the Immigration Law a foreigner wishes to reside in the Republic of Latvia in order to study at an accredited general educational institution, he or she shall submit a certification or a statement from the educational institution on his or her studies indicating the duration of the studies for which the temporary residence permit has to be issued. Other pupils or students of educational institutions accredited in Latvia shall submit a contract for studies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46" w:name="p-663876"/>
      <w:bookmarkStart w:id="247" w:name="p53"/>
      <w:bookmarkStart w:id="248" w:name="p-663876"/>
      <w:bookmarkStart w:id="249" w:name="p53"/>
      <w:bookmarkEnd w:id="248"/>
      <w:bookmarkEnd w:id="2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50" w:name="p-663877"/>
      <w:bookmarkStart w:id="251" w:name="p53.1"/>
      <w:bookmarkStart w:id="252" w:name="p-663877"/>
      <w:bookmarkStart w:id="253" w:name="p53.1"/>
      <w:bookmarkEnd w:id="252"/>
      <w:bookmarkEnd w:id="2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3.</w:t>
      </w:r>
      <w:r>
        <w:rPr>
          <w:rFonts w:cs="Times New Roman" w:ascii="Times New Roman" w:hAnsi="Times New Roman"/>
          <w:sz w:val="24"/>
          <w:vertAlign w:val="superscript"/>
        </w:rPr>
        <w:t>1</w:t>
      </w:r>
      <w:r>
        <w:rPr>
          <w:rFonts w:cs="Times New Roman" w:ascii="Times New Roman" w:hAnsi="Times New Roman"/>
          <w:sz w:val="24"/>
        </w:rPr>
        <w:t xml:space="preserve"> If in accordance with Section 23, Paragraph one, Clause 32 of the Immigration Law a foreigner wishes to reside in the Republic of Latvia after completing a master’s or a doctoral study programme at an educational institution accredited in the Republic of Latvia or after completing a research project, he or she shall submit a copy of a State-recognised higher education diploma attesting to the acquisition of the study programme or a certification of the research institution regarding successful completion of the research project. If at the moment of requesting the temporary residence permit the student has not yet acquired the diploma or the research project has not yet been completed, the foreigner shall submit an attestation of an educational or research institution regarding the progress of studies or the research project, whereas a copy of the State-recognised higher education diploma attesting to the acquisition of the study programme or a certification of the research institution regarding successful completion of the research project shall be submitted not later than within two months after receipt of the temporary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54" w:name="p-347940"/>
      <w:bookmarkStart w:id="255" w:name="p54"/>
      <w:bookmarkStart w:id="256" w:name="p-347940"/>
      <w:bookmarkStart w:id="257" w:name="p54"/>
      <w:bookmarkEnd w:id="256"/>
      <w:bookmarkEnd w:id="2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4. If in accordance with Section 23, Paragraph one, Clause 11 of the Immigration Law a foreigner wishes to reside in the Republic of Latvia for medical treatment he or she shall submit a contract for medical treatment in an inpatient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58" w:name="p-347941"/>
      <w:bookmarkStart w:id="259" w:name="p55"/>
      <w:bookmarkStart w:id="260" w:name="p-347941"/>
      <w:bookmarkStart w:id="261" w:name="p55"/>
      <w:bookmarkEnd w:id="260"/>
      <w:bookmarkEnd w:id="2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5. If in accordance with Section 23, Paragraph one, Clause 16 of the Immigration Law a foreigner wishes to reside in the Republic of Latvia in order to perform religious activities,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1. a referral letter from the foreign religious organis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5.2. an ordination document or a document comparable there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2" w:name="p-404774"/>
      <w:bookmarkStart w:id="263" w:name="p56"/>
      <w:bookmarkStart w:id="264" w:name="p-404774"/>
      <w:bookmarkStart w:id="265" w:name="p56"/>
      <w:bookmarkEnd w:id="264"/>
      <w:bookmarkEnd w:id="2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 If in accordance with Section 23, Paragraph one, Clause 29 of the Immigration Law a foreigner wishes to reside in the Republic of Latvia because he or she owns an immovable property in the Republic of Latvia, he or she shall sub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1. a document which attests that the payment has been made for the purchase of the immovable property by means of non-cash transac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2. a document which attests that he or she does not have any debts of payments of immovable property tax, if the immovable property has belonged to him or her for more than a yea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6.3. the opinion of a certified immovable property appraiser on the conformity of the market value of the immovable property with the value indicated in Section 23, Paragraph one, Clause 29 of the Immigration Law, if the cadastral value of the immovable property acquired does not conform to that specified in Section 23, Paragraph one, Clause 29, Sub-clause “d” of the Immigration Law.</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66" w:name="p-538356"/>
      <w:bookmarkStart w:id="267" w:name="p56.1"/>
      <w:bookmarkStart w:id="268" w:name="p-538356"/>
      <w:bookmarkStart w:id="269" w:name="p56.1"/>
      <w:bookmarkEnd w:id="268"/>
      <w:bookmarkEnd w:id="2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6.</w:t>
      </w:r>
      <w:r>
        <w:rPr>
          <w:rFonts w:cs="Times New Roman" w:ascii="Times New Roman" w:hAnsi="Times New Roman"/>
          <w:sz w:val="24"/>
          <w:vertAlign w:val="superscript"/>
        </w:rPr>
        <w:t>1 </w:t>
      </w:r>
      <w:r>
        <w:rPr>
          <w:rFonts w:cs="Times New Roman" w:ascii="Times New Roman" w:hAnsi="Times New Roman"/>
          <w:sz w:val="24"/>
        </w:rPr>
        <w:t>The Office shall verify whether the composition of the immovable property includes land for agricultural use or forest land. If the abovementioned information is at the disposal of the foreigner, the foreigner is entitled to submit the documents confirming such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Decemb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70" w:name="p-625173"/>
      <w:bookmarkStart w:id="271" w:name="p57"/>
      <w:bookmarkStart w:id="272" w:name="p-625173"/>
      <w:bookmarkStart w:id="273" w:name="p57"/>
      <w:bookmarkEnd w:id="272"/>
      <w:bookmarkEnd w:id="2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7.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74" w:name="p-347944"/>
      <w:bookmarkStart w:id="275" w:name="p58"/>
      <w:bookmarkStart w:id="276" w:name="p-347944"/>
      <w:bookmarkStart w:id="277" w:name="p58"/>
      <w:bookmarkEnd w:id="276"/>
      <w:bookmarkEnd w:id="2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8. If a foreigner wishes to reside in the Republic of Latvia in accordance with Section 31 of the Immigration Law because he or she was a citizen of Latvia on 17 June 1940, he or she shall submit documents confirming the citizenship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78" w:name="p-347945"/>
      <w:bookmarkStart w:id="279" w:name="p59"/>
      <w:bookmarkStart w:id="280" w:name="p-347945"/>
      <w:bookmarkStart w:id="281" w:name="p59"/>
      <w:bookmarkEnd w:id="280"/>
      <w:bookmarkEnd w:id="2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9. If a residence permit is granted to a foreigner in accordance with Section 23, Paragraph three of the Immigration Law or Section 24, Paragraph two of the Immigration Law:</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1. due to humanitarian considerations – he or she shall submit documents which certify that the foreigner needs to reside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59.2. on the basis of international legal provisions or the interests of the State of Latvia – a State institution of direct administration shall submit an application addressed to the Minister for the Interior which certifies the necessity for the foreigner to reside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2" w:name="p-347946"/>
      <w:bookmarkStart w:id="283" w:name="p60"/>
      <w:bookmarkStart w:id="284" w:name="p-347946"/>
      <w:bookmarkStart w:id="285" w:name="p60"/>
      <w:bookmarkEnd w:id="284"/>
      <w:bookmarkEnd w:id="2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0. The Office shall submit an opinion on the conformity of the documents referred to in Paragraph 28 and Sub-paragraph 59.2 of this Regulation and possibility of the foreigner to request a residence permit in accordance with the general procedure, as well as additional information at the disposal of the Office to the Minister for the Interi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86" w:name="n-347947"/>
      <w:bookmarkStart w:id="287" w:name="n7"/>
      <w:bookmarkStart w:id="288" w:name="n-347947"/>
      <w:bookmarkStart w:id="289" w:name="n7"/>
      <w:bookmarkEnd w:id="288"/>
      <w:bookmarkEnd w:id="289"/>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 Documents for the Request of a Repeated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290" w:name="p-663878"/>
      <w:bookmarkStart w:id="291" w:name="p61"/>
      <w:bookmarkStart w:id="292" w:name="p-663878"/>
      <w:bookmarkStart w:id="293" w:name="p61"/>
      <w:bookmarkEnd w:id="292"/>
      <w:bookmarkEnd w:id="2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1. Upon requesting a repeated residence permit during the term of validity of the previous residence permit or within 90 days after the end of the term of validity of the residence permit, a foreigner shall present a valid travel document and submit the documents referred to in Sub-paragraphs 28.4 and 28.6 of this Regulation. The foreigner shall submit the document referred to in Sub-paragraph 28.1 of this Regulation if he or she requests the residence permit in accordance with Section 23, Paragraph one, Clauses 28, 29, 30 or 31 of the Immigration Law or is a citizen of a country included on the list referred to in Section 4, Paragraph nine of the Immigration Law, or the foreigner to whom the status of a stateless person, refugee status or alternative status or temporary protection has been granted in a foreign country, or if the information indicated in the previously submitted document has changed. If the information indicated in the previously submitted document has not changed, the foreigner shall submit a free form application on which the reason for the request of the residence permit and the time period for which the residence permit is being requested shall be indicat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2 May 2012; 6 October 2015;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94" w:name="p-347949"/>
      <w:bookmarkStart w:id="295" w:name="p62"/>
      <w:bookmarkStart w:id="296" w:name="p-347949"/>
      <w:bookmarkStart w:id="297" w:name="p62"/>
      <w:bookmarkEnd w:id="296"/>
      <w:bookmarkEnd w:id="2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2. If upon requesting a repeated residence permit during the term of validity of a previous residence permit or not later than 90 days after the end of the term of validity of a residence permit the reason for the request of a residence permit does not change, a foreigner taking into account the reason for residence in addition to the documents referred to in Paragraph 61 of this Regulation shall submit the documents referred to in Paragraphs 44, 45, Sub-paragraph 47.2, Paragraphs 48, 49, 50, Sub-paragraph 51.1, Paragraphs 52, 53, 54, Sub-paragraph 55.1, 56.2, or 59.1 of this Regulation. A foreigner to whom the status of a permanent resident of the European Community has been granted in another Member State and who has resided in the Republic of Latvia for one year in accordance with Section 23, Paragraph one, Clause 6 of the Immigration Law, in repeatedly requesting a residence permit due to employment shall submit an employment contract or a draft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298" w:name="p-347950"/>
      <w:bookmarkStart w:id="299" w:name="p63"/>
      <w:bookmarkStart w:id="300" w:name="p-347950"/>
      <w:bookmarkStart w:id="301" w:name="p63"/>
      <w:bookmarkEnd w:id="300"/>
      <w:bookmarkEnd w:id="3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3. If upon requesting a repeated residence permit during the term of validity of a previous residence permit or not later than 90 days after the end of the term of validity of a residence permit the reason for the request of a residence permit changes, a foreigner taking into account the reason for residence in addition to the documents referred to in Paragraph 61 of this Regulation shall submit the documents referred to in Chapter IV, V, or VI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2" w:name="p-596863"/>
      <w:bookmarkStart w:id="303" w:name="p64"/>
      <w:bookmarkStart w:id="304" w:name="p-596863"/>
      <w:bookmarkStart w:id="305" w:name="p64"/>
      <w:bookmarkEnd w:id="304"/>
      <w:bookmarkEnd w:id="3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4. A foreigner who has received a temporary residence permit as a person registered in the Commercial Register as a member of the board of directors or a member of the council, a proctor, an administrator, a liquidator or a member of a partnership authorised to represent the relevant partnership, or a person authorised to represent a merchant (foreign merchant) in activities related to a branch, upon requesting a repeated residence permit, including the cases when the reason for the request of the residence permit has changed, in addition to the documents referred to in Paragraph 61 of this Regulation shall submit documents certifying that during the whole term of validity of the temporary residence permit during each of the previous accounting years the commercial company, in accordance with tax returns, has paid into the State budget and the budgets of the local governments tax payments the total sum of which is not less than EUR 21 35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175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06" w:name="p-596864"/>
      <w:bookmarkStart w:id="307" w:name="p65"/>
      <w:bookmarkStart w:id="308" w:name="p-596864"/>
      <w:bookmarkStart w:id="309" w:name="p65"/>
      <w:bookmarkEnd w:id="308"/>
      <w:bookmarkEnd w:id="3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 A foreigner who has received a temporary residence permit as a member of a capital company who has contributed to the share capital of the capital company in accordance with Section 23, Paragraph one, Clause 28, Sub-clause “a” of the Immigration Law upon requesting a repeated residence permit, including the cases when the reason for the request of a residence permit has changed, in addition to the documents referred to in Paragraph 61 of this Regulation shall submit documents, certifying that during the whole term of validity of the temporary residence permit during each of the previous accounting years the capital company, in accordance with tax returns, has paid into the State budget and the budgets of the local governments tax payments the total sum of which is not less than EUR 40 000 (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330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10" w:name="p-596865"/>
      <w:bookmarkStart w:id="311" w:name="p65.1"/>
      <w:bookmarkStart w:id="312" w:name="p-596865"/>
      <w:bookmarkStart w:id="313" w:name="p65.1"/>
      <w:bookmarkEnd w:id="312"/>
      <w:bookmarkEnd w:id="3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5.</w:t>
      </w:r>
      <w:r>
        <w:rPr>
          <w:rFonts w:cs="Times New Roman" w:ascii="Times New Roman" w:hAnsi="Times New Roman"/>
          <w:sz w:val="24"/>
          <w:vertAlign w:val="superscript"/>
        </w:rPr>
        <w:t xml:space="preserve">1 </w:t>
      </w:r>
      <w:r>
        <w:rPr>
          <w:rFonts w:cs="Times New Roman" w:ascii="Times New Roman" w:hAnsi="Times New Roman"/>
          <w:sz w:val="24"/>
        </w:rPr>
        <w:t>A foreigner who has received a temporary residence permit as a member of a capital company who has contributed to the share capital of the capital company in accordance with Section 23, Paragraph one, Clause 28, Sub-clause “b” of the Immigration Law upon requesting a repeated residence permit, including the cases when the reason for the request of a residence permit has changed, in addition to the documents referred to in Paragraph 61 of this Regulation shall submit documents, certifying that during the whole term of validity of the temporary residence permit during each of the previous accounting years the capital company, in accordance with tax returns, has paid into the State budget and the budgets of the local governments tax payments the total sum of which is not less than EUR 100 00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830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14" w:name="p-596866"/>
      <w:bookmarkStart w:id="315" w:name="p66"/>
      <w:bookmarkStart w:id="316" w:name="p-596866"/>
      <w:bookmarkStart w:id="317" w:name="p66"/>
      <w:bookmarkEnd w:id="316"/>
      <w:bookmarkEnd w:id="3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6. A foreigner who has received a temporary residence permit as an individual merchant upon requesting a repeated residence permit, including the cases when the reason for the request of a residence permit has changed, in addition to the documents referred to in Paragraph 61 of this Regulation shall submit documents, certifying that during the whole term of validity of the temporary residence permit during each of the previous accounting years he or she in accordance with tax returns, has paid into the State budget and the budgets of the local governments tax payments the total sum of which is not less than EUR 14 23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115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18" w:name="p-596867"/>
      <w:bookmarkStart w:id="319" w:name="p67"/>
      <w:bookmarkStart w:id="320" w:name="p-596867"/>
      <w:bookmarkStart w:id="321" w:name="p67"/>
      <w:bookmarkEnd w:id="320"/>
      <w:bookmarkEnd w:id="3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7. A foreigner who has received a temporary residence permit as a self-employed person upon requesting a repeated residence permit, including the cases when the reason for the request of a residence permit has changed, in addition to the documents referred to in Paragraph 61 of this Regulation shall submit documents, certifying that during the whole term of validity of the temporary residence permit during each of the previous accounting years he or she in accordance with tax returns, has paid into the State budget and the budgets of the local governments tax payments the total sum of which is not less than EUR 996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80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22" w:name="p-596868"/>
      <w:bookmarkStart w:id="323" w:name="p68"/>
      <w:bookmarkStart w:id="324" w:name="p-596868"/>
      <w:bookmarkStart w:id="325" w:name="p68"/>
      <w:bookmarkEnd w:id="324"/>
      <w:bookmarkEnd w:id="3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8. A foreigner who has received a temporary residence permit as a representative of a foreign merchant’s agency, upon requesting a repeated residence permit, including the cases when the reason for the request of a residence permit has changed, in addition to the documents referred to in Paragraph 61 of this Regulation shall submit documents certifying that the foreign merchant has fulfilled his or her business plan referred to in Paragraph 49.</w:t>
      </w:r>
      <w:r>
        <w:rPr>
          <w:rFonts w:cs="Times New Roman" w:ascii="Times New Roman" w:hAnsi="Times New Roman"/>
          <w:sz w:val="24"/>
          <w:vertAlign w:val="superscript"/>
        </w:rPr>
        <w:t xml:space="preserve">1 </w:t>
      </w:r>
      <w:r>
        <w:rPr>
          <w:rFonts w:cs="Times New Roman" w:ascii="Times New Roman" w:hAnsi="Times New Roman"/>
          <w:sz w:val="24"/>
        </w:rPr>
        <w:t>of this Regulation and other documents attesting to the active operation of the foreign merchant’s agency in the previous year which has contributed to the development of national economy of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26" w:name="p-625174"/>
      <w:bookmarkStart w:id="327" w:name="p69"/>
      <w:bookmarkStart w:id="328" w:name="p-625174"/>
      <w:bookmarkStart w:id="329" w:name="p69"/>
      <w:bookmarkEnd w:id="328"/>
      <w:bookmarkEnd w:id="3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9.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30" w:name="p-404779"/>
      <w:bookmarkStart w:id="331" w:name="p70"/>
      <w:bookmarkStart w:id="332" w:name="p-404779"/>
      <w:bookmarkStart w:id="333" w:name="p70"/>
      <w:bookmarkEnd w:id="332"/>
      <w:bookmarkEnd w:id="3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0. If the residence in the Republic of Latvia is related to employment or commercial activity or a foreigner is a self-employed person, the Office shall examine the information regarding the payment of personal income tax and making of the State social insurance payments and amount thereof. The personal income tax and State social insurance payments shall be paid from the income which the foreigner has declared when submitting the documents for the request of a residence permit. If the abovementioned information is at the disposal of the foreigner, the foreigner is entitled to submit the documents confirming such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34" w:name="n-347958"/>
      <w:bookmarkStart w:id="335" w:name="n8"/>
      <w:bookmarkStart w:id="336" w:name="n-347958"/>
      <w:bookmarkStart w:id="337" w:name="n8"/>
      <w:bookmarkEnd w:id="336"/>
      <w:bookmarkEnd w:id="33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VIII. Procedures for Issuance of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338" w:name="p-596870"/>
      <w:bookmarkStart w:id="339" w:name="p71"/>
      <w:bookmarkStart w:id="340" w:name="p-596870"/>
      <w:bookmarkStart w:id="341" w:name="p71"/>
      <w:bookmarkEnd w:id="340"/>
      <w:bookmarkEnd w:id="34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1. The Office shall take a decision on the issuance of a residence permit after examination of the documents submitted, interview and verification of other information. The decision on the issuing of the temporary residence permit adopted in accordance with Section 23, Paragraph one, Clause 28, 29, 30 or 31 shall contain the information for making of a payment in accordance with Section 23, Paragraph eight of the Immigration Law, and the information for a payment intended for purchasing of interest-free State securities if the temporary residence permit is issued in accordance with Section 23, Paragraph one, Clause 31 of the Immigration Law. The Office shall issue or send the decision to the foreigner, if the documents have been submitted at the Office. If the documents have been submitted to the Mission, the decision, which is intended to be issued to the foreigner, shall be sent to the Mission indicated by the foreigner, as well as to the Mission in which the documents were submitted. The decision shall also be issued or sent to the invite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42" w:name="p-347960"/>
      <w:bookmarkStart w:id="343" w:name="p72"/>
      <w:bookmarkStart w:id="344" w:name="p-347960"/>
      <w:bookmarkStart w:id="345" w:name="p72"/>
      <w:bookmarkEnd w:id="344"/>
      <w:bookmarkEnd w:id="3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2. After entry into the Republic of Latvia, a foreigner shall within the period of the legal stay arrive at the Office in person in order to receive a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1. according to the address of a legal person if the inviter is a legal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2. according to the declared place of residence or the indicated additional place of residence if the inviter is a natural pers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2.3. at any other territorial division of the Office, if an application with the relevant indication has been attached to the documents which were submitted for the request of a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46" w:name="p-663880"/>
      <w:bookmarkStart w:id="347" w:name="p73"/>
      <w:bookmarkStart w:id="348" w:name="p-663880"/>
      <w:bookmarkStart w:id="349" w:name="p73"/>
      <w:bookmarkEnd w:id="348"/>
      <w:bookmarkEnd w:id="3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 Upon receipt of a temporary residence permit a foreigner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1. present a valid travel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2. present a document certifying that he or she has a valid health insurance policy, except for the case when a temporary residence permit is received by a foreigner to whom the alternative status or temporary protection has been granted in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3. submit a statement issued by a medical treatment institution of Latvia on the state of health in which it is certified that the foreigner does not have the health disorders or diseases referred to in the laws and regulations regarding health disorders and diseases. The statement on the state of health shall not be submitted when receiving a residence permit which has been repeatedly requested during the term of validity of the previous residence permit or within 90 days after expiry of the term of validity of the previous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4 submit a signed application for the purchase of interest-free State securities if the temporary residence permit is issued in accordance with Section 23, Paragraph one, Clause 31 of the Immigration Law. By signing an application for purchasing of interest-free State securities, the foreigner shall undertake to comply with this Regulation and laws and regulations governing issuing of State securities. The application signed by the foreigner for purchasing of interest-free State securities after its submission shall be final and may not be withdraw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5. submit documents attesting the intended place of residence. The abovementioned documents need not be submitted if they have been submitted jointly with a sponsorship application or a request of a residence permit and if the foreigner has a declared place of residence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6 October 2015; 6 June 2017;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50" w:name="p-596871"/>
      <w:bookmarkStart w:id="351" w:name="p73.1"/>
      <w:bookmarkStart w:id="352" w:name="p-596871"/>
      <w:bookmarkStart w:id="353" w:name="p73.1"/>
      <w:bookmarkEnd w:id="352"/>
      <w:bookmarkEnd w:id="3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1 </w:t>
      </w:r>
      <w:r>
        <w:rPr>
          <w:rFonts w:cs="Times New Roman" w:ascii="Times New Roman" w:hAnsi="Times New Roman"/>
          <w:sz w:val="24"/>
        </w:rPr>
        <w:t>A foreigner who has been issued with a temporary residence permit in accordance with Section 23, Paragraph one, Clause 28, 29, 30 or 31 of the Immigration Law, shall receive a temporary residence permit after payment of the amount referred to in the Immigration Law into the State budget in accordance with Section 23, Paragraph eight of the Immigration Law.</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54" w:name="p-538360"/>
      <w:bookmarkStart w:id="355" w:name="p73.2"/>
      <w:bookmarkStart w:id="356" w:name="p-538360"/>
      <w:bookmarkStart w:id="357" w:name="p73.2"/>
      <w:bookmarkEnd w:id="356"/>
      <w:bookmarkEnd w:id="35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2 </w:t>
      </w:r>
      <w:r>
        <w:rPr>
          <w:rFonts w:cs="Times New Roman" w:ascii="Times New Roman" w:hAnsi="Times New Roman"/>
          <w:sz w:val="24"/>
        </w:rPr>
        <w:t>The payment referred to in Clause 73.</w:t>
      </w:r>
      <w:r>
        <w:rPr>
          <w:rFonts w:cs="Times New Roman" w:ascii="Times New Roman" w:hAnsi="Times New Roman"/>
          <w:sz w:val="24"/>
          <w:vertAlign w:val="superscript"/>
        </w:rPr>
        <w:t xml:space="preserve">1 </w:t>
      </w:r>
      <w:r>
        <w:rPr>
          <w:rFonts w:cs="Times New Roman" w:ascii="Times New Roman" w:hAnsi="Times New Roman"/>
          <w:sz w:val="24"/>
        </w:rPr>
        <w:t>of this Regulation or a part thereof shall be reimbursed 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2</w:t>
      </w:r>
      <w:r>
        <w:rPr>
          <w:rFonts w:cs="Times New Roman" w:ascii="Times New Roman" w:hAnsi="Times New Roman"/>
          <w:sz w:val="24"/>
        </w:rPr>
        <w:t> 1. the foreigner within four months from adopting a decision on the issuing of the temporary residence permit has submitted a written request for the return of the payment if the overpayment was made or the payment was made incorrectl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2</w:t>
      </w:r>
      <w:r>
        <w:rPr>
          <w:rFonts w:cs="Times New Roman" w:ascii="Times New Roman" w:hAnsi="Times New Roman"/>
          <w:sz w:val="24"/>
        </w:rPr>
        <w:t> 2. the foreigner within four months from adopting a decision on the issuing of the temporary residence permit has submitted a written request for the return of the payment, and has not received the temporary residence permit during this tim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2</w:t>
      </w:r>
      <w:r>
        <w:rPr>
          <w:rFonts w:cs="Times New Roman" w:ascii="Times New Roman" w:hAnsi="Times New Roman"/>
          <w:sz w:val="24"/>
        </w:rPr>
        <w:t> 3. the foreigner has not received the temporary residence permit and has died or is missing, and the foreigner’s heir, within four months after the decision on the issuing of the temporary residence permit enters into force, has submitted a written request for the return of the payment, and has attached a document (notarial deed) thereto certifying his or her rights to inheritance.</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58" w:name="p-538361"/>
      <w:bookmarkStart w:id="359" w:name="p73.3"/>
      <w:bookmarkStart w:id="360" w:name="p-538361"/>
      <w:bookmarkStart w:id="361" w:name="p73.3"/>
      <w:bookmarkEnd w:id="360"/>
      <w:bookmarkEnd w:id="3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3 </w:t>
      </w:r>
      <w:r>
        <w:rPr>
          <w:rFonts w:cs="Times New Roman" w:ascii="Times New Roman" w:hAnsi="Times New Roman"/>
          <w:sz w:val="24"/>
        </w:rPr>
        <w:t>A payment made for the purchase of interest-free State securities referred to in Section 23, Paragraph one, Clause 31 of the Immigration Law is reimbursed to the foreigner if he or she within three months after adopting a decision on the issuing of the temporary residence permit has not received the temporary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Decemb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62" w:name="p-538362"/>
      <w:bookmarkStart w:id="363" w:name="p73.4"/>
      <w:bookmarkStart w:id="364" w:name="p-538362"/>
      <w:bookmarkStart w:id="365" w:name="p73.4"/>
      <w:bookmarkEnd w:id="364"/>
      <w:bookmarkEnd w:id="3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3.</w:t>
      </w:r>
      <w:r>
        <w:rPr>
          <w:rFonts w:cs="Times New Roman" w:ascii="Times New Roman" w:hAnsi="Times New Roman"/>
          <w:sz w:val="24"/>
          <w:vertAlign w:val="superscript"/>
        </w:rPr>
        <w:t>4 </w:t>
      </w:r>
      <w:r>
        <w:rPr>
          <w:rFonts w:cs="Times New Roman" w:ascii="Times New Roman" w:hAnsi="Times New Roman"/>
          <w:sz w:val="24"/>
        </w:rPr>
        <w:t>If the foreigner’s personal data provided in the application for the purchase of the interest-free State securities has changed, or the foreigner needs to change the settlement account wherein in accordance with the laws and regulations on issuing of the State securities the funds for the matured State securities shall be disbursed in accordance with Section 23, Paragraph one, Clause 31 of the Immigration Law, the foreigner shall, not later than within 10 working days prior to the maturity day of the relevant State securities, appear in person in the Office and by presenting a valid travel document submit an application for the change of personal data or settlement account. The application for the change of the settlement account shall contain the information regarding the new settlement account opened in the credit institution registered in the Republic of Latvia or a branch of a foreign credit institution. The application signed by the foreigner for the change of the settlement account after its filing shall be final and may not be withdraw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December 2014]</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66" w:name="p-429290"/>
      <w:bookmarkStart w:id="367" w:name="p74"/>
      <w:bookmarkStart w:id="368" w:name="p-429290"/>
      <w:bookmarkStart w:id="369" w:name="p74"/>
      <w:bookmarkEnd w:id="368"/>
      <w:bookmarkEnd w:id="3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4. [2 Ma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70" w:name="p-596872"/>
      <w:bookmarkStart w:id="371" w:name="p75"/>
      <w:bookmarkStart w:id="372" w:name="p-596872"/>
      <w:bookmarkStart w:id="373" w:name="p75"/>
      <w:bookmarkEnd w:id="372"/>
      <w:bookmarkEnd w:id="3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5. The decision to issue a residence permit shall be valid for three months from the date of its entry into effect or from the date of issue of the residence permit indicated in the decision. If the residence permit is not received during such time period, the foreigner shall submit the documents for a request of a residence permit again. Due to humanitarian considerations the head of the Office or his or her authorised person are entitled to permit the issuance of a residence permit on the basis of a decision, the abovementioned time period of which has been exceeded, if the foreigner submits new documents instead of such, to which the term of validity has expired. A decision on issuing of the temporary residence permit adopted in accordance with Section 23, Paragraph one, Clauses 28, 29, 30 or 31, shall be valid for three months from its receipt, and its validity term may not be ext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74" w:name="p-347964"/>
      <w:bookmarkStart w:id="375" w:name="p76"/>
      <w:bookmarkStart w:id="376" w:name="p-347964"/>
      <w:bookmarkStart w:id="377" w:name="p76"/>
      <w:bookmarkEnd w:id="376"/>
      <w:bookmarkEnd w:id="3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6. If a residence permit is refused, annulled or the foreigner does not receive a residence permit during the term of validity of the decision referred to in Paragraph 75 of this Regulation, the documents submitted shall not be issued and the State fee received shall not be reimbursed to the foreig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78" w:name="p-347965"/>
      <w:bookmarkStart w:id="379" w:name="p77"/>
      <w:bookmarkStart w:id="380" w:name="p-347965"/>
      <w:bookmarkStart w:id="381" w:name="p77"/>
      <w:bookmarkEnd w:id="380"/>
      <w:bookmarkEnd w:id="3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7. The Office shall inform the Orphan’s and Custody Court of the relevant local government about each foreigner minor who has received a residence permit in the Republic of Latvia, if guardianship has been established over him or her abroad and his or her guardian is a citizen of Latvia, a non-citizen of Latvia or a foreigner who has a residence permit in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82" w:name="n-347966"/>
      <w:bookmarkStart w:id="383" w:name="n9"/>
      <w:bookmarkStart w:id="384" w:name="n-347966"/>
      <w:bookmarkStart w:id="385" w:name="n9"/>
      <w:bookmarkEnd w:id="384"/>
      <w:bookmarkEnd w:id="385"/>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X. Procedures for the Registration of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386" w:name="p-596873"/>
      <w:bookmarkStart w:id="387" w:name="p78"/>
      <w:bookmarkStart w:id="388" w:name="p-596873"/>
      <w:bookmarkStart w:id="389" w:name="p78"/>
      <w:bookmarkEnd w:id="388"/>
      <w:bookmarkEnd w:id="38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8.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90" w:name="p-565285"/>
      <w:bookmarkStart w:id="391" w:name="p79"/>
      <w:bookmarkStart w:id="392" w:name="p-565285"/>
      <w:bookmarkStart w:id="393" w:name="p79"/>
      <w:bookmarkEnd w:id="392"/>
      <w:bookmarkEnd w:id="39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 In order to register a residence permit a foreigner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1. present a valid travel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2. present a document confirming that he or she has a valid health insurance policy (if he or she registers a temporary residence permit). If an alternative status or temporary protection in the Republic of Latvia has been granted to the foreigner, he is not obliged to present the aforementioned docu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9.3 submits an application in a free form where he or she specifies the information regarding the current address of the place of stay in the Republic of Latvia and abroad, number of days he or she has resided in the Republic of Latvia from issuing of the residence permit or moment of the previous registration and employment, if the foreigner registers a temporary residence permit issued in accordance with Section 23, Paragraph one, Clauses 28, 29, 30 or 31 of the Immigration Law, or if he or she is a citizen included in the list referred to in Section 4, Paragraph nine of the Immigration Law, or a foreigner to whom the status of a stateless person, refugee or an alternative status, or an additional protection is granted in a foreign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Octo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94" w:name="p-625176"/>
      <w:bookmarkStart w:id="395" w:name="p79.1"/>
      <w:bookmarkStart w:id="396" w:name="p-625176"/>
      <w:bookmarkStart w:id="397" w:name="p79.1"/>
      <w:bookmarkEnd w:id="396"/>
      <w:bookmarkEnd w:id="39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9.</w:t>
      </w:r>
      <w:r>
        <w:rPr>
          <w:rFonts w:cs="Times New Roman" w:ascii="Times New Roman" w:hAnsi="Times New Roman"/>
          <w:sz w:val="24"/>
          <w:vertAlign w:val="superscript"/>
        </w:rPr>
        <w:t>1 </w:t>
      </w:r>
      <w:r>
        <w:rPr>
          <w:rFonts w:cs="Times New Roman" w:ascii="Times New Roman" w:hAnsi="Times New Roman"/>
          <w:sz w:val="24"/>
        </w:rPr>
        <w:t>A foreigner to whom a residence permit has been issued due to studies at a general secondary educational institution in addition to the documents referred to in Section 79 of this Regulation shall submit a certification from the educational institution confirming that he or she continues to study at this educational institu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398" w:name="p-347969"/>
      <w:bookmarkStart w:id="399" w:name="p80"/>
      <w:bookmarkStart w:id="400" w:name="p-347969"/>
      <w:bookmarkStart w:id="401" w:name="p80"/>
      <w:bookmarkEnd w:id="400"/>
      <w:bookmarkEnd w:id="40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0. A foreigner, to whom a residence permit has been issued because he or she owns the immovable property in the territory of the Republic of Latvia, shall submit a document attesting that he or she does not have any debts of payments of immovable property tax in addition to the documents referred to in Paragraph 79 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2" w:name="p-501102"/>
      <w:bookmarkStart w:id="403" w:name="p81"/>
      <w:bookmarkStart w:id="404" w:name="p-501102"/>
      <w:bookmarkStart w:id="405" w:name="p81"/>
      <w:bookmarkEnd w:id="404"/>
      <w:bookmarkEnd w:id="40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1. A foreigner to whom a residence permit has been issued because he or she has made financial investments in accordance with Section 23, Paragraph one, Clause 30 of the Immigration Law, in addition to the documents referred to in Paragraph 79 of this Regulation shall submit a statement of the credit institution that the deposit contract is not terminated prior to the term of reimbursement of the depos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December 201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06" w:name="p-596874"/>
      <w:bookmarkStart w:id="407" w:name="p82"/>
      <w:bookmarkStart w:id="408" w:name="p-596874"/>
      <w:bookmarkStart w:id="409" w:name="p82"/>
      <w:bookmarkEnd w:id="408"/>
      <w:bookmarkEnd w:id="40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2. A person registered in the Commercial Register as a member of the board of directors or a member of the council, a proctor, an administrator, a liquidator or a member of a partnership having the right to represent the partnership, or a person who has been authorised to represent a merchant (foreign merchant) in activities related to a branch, upon registering his or her residence permit in addition to the documents referred to in Section 79 of this Regulation shall submit documents certifying that during the whole term of validity of the temporary residence permit during each of the previous accounting years the commercial company, in accordance with tax returns, has paid into the State budget and the budgets of the local governments tax payments the total sum of which is not less than EUR 21 35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175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0" w:name="p-596875"/>
      <w:bookmarkStart w:id="411" w:name="p83"/>
      <w:bookmarkStart w:id="412" w:name="p-596875"/>
      <w:bookmarkStart w:id="413" w:name="p83"/>
      <w:bookmarkEnd w:id="412"/>
      <w:bookmarkEnd w:id="41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 A member of a capital company who has contributed to the share capital of the capital company in accordance with Section 23, Paragraph one, Clause 28, Sub-clause “a” of the Immigration Law upon registering the residence permit in addition to the documents referred to in Paragraph 79 of this Regulation shall submit documents certifying that the capital company during the whole term of validity of the temporary residence permit during each of the previous accounting years in accordance with tax returns, has paid into the State budget and the budgets of the local governments tax payments the total sum of which is not less than EUR 40 00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330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May 2012; 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4" w:name="p-596876"/>
      <w:bookmarkStart w:id="415" w:name="p83.1"/>
      <w:bookmarkStart w:id="416" w:name="p-596876"/>
      <w:bookmarkStart w:id="417" w:name="p83.1"/>
      <w:bookmarkEnd w:id="416"/>
      <w:bookmarkEnd w:id="41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3.</w:t>
      </w:r>
      <w:r>
        <w:rPr>
          <w:rFonts w:cs="Times New Roman" w:ascii="Times New Roman" w:hAnsi="Times New Roman"/>
          <w:sz w:val="24"/>
          <w:vertAlign w:val="superscript"/>
        </w:rPr>
        <w:t xml:space="preserve">1 </w:t>
      </w:r>
      <w:r>
        <w:rPr>
          <w:rFonts w:cs="Times New Roman" w:ascii="Times New Roman" w:hAnsi="Times New Roman"/>
          <w:sz w:val="24"/>
        </w:rPr>
        <w:t>A foreigner who has received a temporary residence permit as a member of a capital company who has contributed to the share capital of the capital company in accordance with Section 23, Paragraph one, Clause 28, Sub-clause “b” of the Immigration Law upon registering his or her residence permit, in addition to the documents referred to in Paragraph 79 of this Regulation shall submit documents, certifying that during the whole term of validity of the temporary residence permit during each of the previous accounting years the capital company, in accordance with tax returns, has paid into the State budget and the budgets of the local governments tax payments the total sum of which is not less than EUR 100 00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830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 / See Paragraph 107.</w:t>
      </w:r>
      <w:r>
        <w:rPr>
          <w:rFonts w:cs="Times New Roman" w:ascii="Times New Roman" w:hAnsi="Times New Roman"/>
          <w:i/>
          <w:sz w:val="24"/>
          <w:vertAlign w:val="superscript"/>
        </w:rPr>
        <w:t>6</w:t>
      </w:r>
      <w:r>
        <w:rPr>
          <w:rFonts w:cs="Times New Roman" w:ascii="Times New Roman" w:hAnsi="Times New Roman"/>
          <w:i/>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18" w:name="p-596877"/>
      <w:bookmarkStart w:id="419" w:name="p84"/>
      <w:bookmarkStart w:id="420" w:name="p-596877"/>
      <w:bookmarkStart w:id="421" w:name="p84"/>
      <w:bookmarkEnd w:id="420"/>
      <w:bookmarkEnd w:id="42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4. An individual merchant upon registering a residence permit, in addition to the documents referred to in Paragraph 79 of this Regulation shall submit documents, certifying that during the whole term of validity of the temporary residence permit during each of the previous accounting years he or she in accordance with the tax declarations, has paid into the State budget and the budgets of the local governments tax payments the total sum of which is not less than EUR 14 230</w:t>
      </w:r>
      <w:r>
        <w:rPr>
          <w:rFonts w:cs="Times New Roman" w:ascii="Times New Roman" w:hAnsi="Times New Roman"/>
          <w:i/>
          <w:sz w:val="24"/>
        </w:rPr>
        <w:t xml:space="preserve"> </w:t>
      </w:r>
      <w:r>
        <w:rPr>
          <w:rFonts w:cs="Times New Roman" w:ascii="Times New Roman" w:hAnsi="Times New Roman"/>
          <w:sz w:val="24"/>
        </w:rPr>
        <w:t>(excluding from the total amount of paid taxes the amount of those tax payments which have been reimbursed or have to be reimbursed from the State budget) but the average monthly sum of the total sum paid into the State budget and the budgets of the local governments for the first incomplete accounting year since the temporary residence permit was issued is not less than EUR 1150.</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2 August 2011; 17 December 2013;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22" w:name="p-596878"/>
      <w:bookmarkStart w:id="423" w:name="p85"/>
      <w:bookmarkStart w:id="424" w:name="p-596878"/>
      <w:bookmarkStart w:id="425" w:name="p85"/>
      <w:bookmarkEnd w:id="424"/>
      <w:bookmarkEnd w:id="42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5. A representative of a foreign merchant’s agency, upon registering his or her residence permit, in addition to the documents referred to in Paragraph 79 of this Regulation shall submit documents certifying that the foreign merchant has fulfilled his or her business plan referred to in Paragraph 49.</w:t>
      </w:r>
      <w:r>
        <w:rPr>
          <w:rFonts w:cs="Times New Roman" w:ascii="Times New Roman" w:hAnsi="Times New Roman"/>
          <w:sz w:val="24"/>
          <w:vertAlign w:val="superscript"/>
        </w:rPr>
        <w:t xml:space="preserve">1 </w:t>
      </w:r>
      <w:r>
        <w:rPr>
          <w:rFonts w:cs="Times New Roman" w:ascii="Times New Roman" w:hAnsi="Times New Roman"/>
          <w:sz w:val="24"/>
        </w:rPr>
        <w:t>of this Regulation, and documents attesting to the active operation of the foreign merchant’s agency in the previous year which has contributed to the development of national economy of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26" w:name="p-625177"/>
      <w:bookmarkStart w:id="427" w:name="p86"/>
      <w:bookmarkStart w:id="428" w:name="p-625177"/>
      <w:bookmarkStart w:id="429" w:name="p86"/>
      <w:bookmarkEnd w:id="428"/>
      <w:bookmarkEnd w:id="42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6. [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30" w:name="p-404785"/>
      <w:bookmarkStart w:id="431" w:name="p87"/>
      <w:bookmarkStart w:id="432" w:name="p-404785"/>
      <w:bookmarkStart w:id="433" w:name="p87"/>
      <w:bookmarkEnd w:id="432"/>
      <w:bookmarkEnd w:id="43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7. If the residence in the Republic of Latvia is related to employment or commercial activity or a foreigner is a self-employed person, the Office shall examine the information regarding the payment of personal income tax and making of the State social insurance payments and amount thereof. The personal income tax and State social insurance payments shall be paid from the income which the foreigner has declared when submitting the documents for the request of a residence permit. If the abovementioned information is at the disposal of the foreigner, the foreigner is entitled to submit the documents confirming such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34" w:name="p-347977"/>
      <w:bookmarkStart w:id="435" w:name="p88"/>
      <w:bookmarkStart w:id="436" w:name="p-347977"/>
      <w:bookmarkStart w:id="437" w:name="p88"/>
      <w:bookmarkEnd w:id="436"/>
      <w:bookmarkEnd w:id="4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8. A decision on the registration of a residence permit shall be valid for three months. If a foreigner does not receive a residence permit during this time period, the documents submitted shall not be issued and the paid State fee shall not be reimbursed to the foreigner. Due to humanitarian considerations the head of the Office or his or her authorised person are entitled to permit the issuance of a residence permit on the basis of a decision, the abovementioned time period of which has been exceeded, if the foreigner submits new documents instead of such, to which the term of validity has expi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38" w:name="n-347978"/>
      <w:bookmarkStart w:id="439" w:name="n10"/>
      <w:bookmarkStart w:id="440" w:name="n-347978"/>
      <w:bookmarkStart w:id="441" w:name="n10"/>
      <w:bookmarkEnd w:id="440"/>
      <w:bookmarkEnd w:id="441"/>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 Procedures for the Reimbursement of the Remuner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442" w:name="p-347979"/>
      <w:bookmarkStart w:id="443" w:name="p89"/>
      <w:bookmarkStart w:id="444" w:name="p-347979"/>
      <w:bookmarkStart w:id="445" w:name="p89"/>
      <w:bookmarkEnd w:id="444"/>
      <w:bookmarkEnd w:id="44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9. A foreigner who has received the remuneration and wishes to request a residence permit in the Republic of Latvia shall reimburse the remuneration receiv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1. to the State or local government institution of the Republic of Latvia or international (foreign) fund or institution, which has paid the remune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9.2. into the income of the State basic budget if the institution or fund referred to in Sub-paragraph 89.1 of this Regulation has been liquidated or refuses to accept the remuneration pai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46" w:name="p-347980"/>
      <w:bookmarkStart w:id="447" w:name="p90"/>
      <w:bookmarkStart w:id="448" w:name="p-347980"/>
      <w:bookmarkStart w:id="449" w:name="p90"/>
      <w:bookmarkEnd w:id="448"/>
      <w:bookmarkEnd w:id="44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0. If living space has been granted as the remuneration, the amount of the remuneration shall be determined according to the current market value in conformity with the location of the living space and it shall be evaluated by the relevant local government or other competent institution (authority). If the living space has been sold, the foreigner shall reimburse a sum that complies with the market value of the living space at the moment of sa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50" w:name="p-347981"/>
      <w:bookmarkStart w:id="451" w:name="p91"/>
      <w:bookmarkStart w:id="452" w:name="p-347981"/>
      <w:bookmarkStart w:id="453" w:name="p91"/>
      <w:bookmarkEnd w:id="452"/>
      <w:bookmarkEnd w:id="45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1. If several persons have received the remuneration and any of the foreigners who have received the remuneration requests a residence permit in the Republic of Latvia, he or she shall reimburse the part thereof in proportion to the number of persons who received the remune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54" w:name="n-347982"/>
      <w:bookmarkStart w:id="455" w:name="n11"/>
      <w:bookmarkStart w:id="456" w:name="n-347982"/>
      <w:bookmarkStart w:id="457" w:name="n11"/>
      <w:bookmarkEnd w:id="456"/>
      <w:bookmarkEnd w:id="45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I. Procedures for Declaration of Long-term Absen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458" w:name="p-347983"/>
      <w:bookmarkStart w:id="459" w:name="p92"/>
      <w:bookmarkStart w:id="460" w:name="p-347983"/>
      <w:bookmarkStart w:id="461" w:name="p92"/>
      <w:bookmarkEnd w:id="460"/>
      <w:bookmarkEnd w:id="46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2. A foreigner who needs to reside abroad longer than the time period referred to in Section 36, Paragraph one, Clause 4 of the Immigration Law shall submit the relevant application and documents substantiating absence to the Offi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62" w:name="p-404786"/>
      <w:bookmarkStart w:id="463" w:name="p93"/>
      <w:bookmarkStart w:id="464" w:name="p-404786"/>
      <w:bookmarkStart w:id="465" w:name="p93"/>
      <w:bookmarkEnd w:id="464"/>
      <w:bookmarkEnd w:id="46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3. The Office shall examine the application and the documents appended thereto and issue a statement to the foreigner that the Office has been notified of the necessity of the foreigner to reside abroad for a long period. The date, by which the foreigner is entitled to return to the Republic of Latvia, shall be indicated in the statement. The date specified in the statement may not exceed the term of validity indicated in the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ugust 201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66" w:name="p-347985"/>
      <w:bookmarkStart w:id="467" w:name="p94"/>
      <w:bookmarkStart w:id="468" w:name="p-347985"/>
      <w:bookmarkStart w:id="469" w:name="p94"/>
      <w:bookmarkEnd w:id="468"/>
      <w:bookmarkEnd w:id="46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4. If the foreigner does not arrive in the Republic of Latvia within the time period specified by the Office or has not declared his or her absence before departure from the Republic of Latvia, he or she shall submit documents justifying the absence to the Miss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70" w:name="p-347986"/>
      <w:bookmarkStart w:id="471" w:name="p95"/>
      <w:bookmarkStart w:id="472" w:name="p-347986"/>
      <w:bookmarkStart w:id="473" w:name="p95"/>
      <w:bookmarkEnd w:id="472"/>
      <w:bookmarkEnd w:id="47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5. The Mission shall send the documents to the Office. The Office shall, within seven working days, assess the reasons for a long-term absence, take a decision on the permission to enter the Republic of Latvia or on the annulment of the residence permit and notify the Mission of the decision tak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74" w:name="p-347987"/>
      <w:bookmarkStart w:id="475" w:name="p96"/>
      <w:bookmarkStart w:id="476" w:name="p-347987"/>
      <w:bookmarkStart w:id="477" w:name="p96"/>
      <w:bookmarkEnd w:id="476"/>
      <w:bookmarkEnd w:id="47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6. The Mission shall issue a decision of the Office to a foreigner on the permission to enter the Republic of Latvia or a visa for entry in the Republic of Latvia or annul the residence permit issued to the foreign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78" w:name="p-347988"/>
      <w:bookmarkStart w:id="479" w:name="p97"/>
      <w:bookmarkStart w:id="480" w:name="p-347988"/>
      <w:bookmarkStart w:id="481" w:name="p97"/>
      <w:bookmarkEnd w:id="480"/>
      <w:bookmarkEnd w:id="48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7. Upon entering the Republic of Latvia a foreigner, shall present the statement referred to in Paragraph 93, a decision or visa referred to in Paragraph 95 of this Regulation to the State Border Guar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82" w:name="p-347989"/>
      <w:bookmarkStart w:id="483" w:name="p98"/>
      <w:bookmarkStart w:id="484" w:name="p-347989"/>
      <w:bookmarkStart w:id="485" w:name="p98"/>
      <w:bookmarkEnd w:id="484"/>
      <w:bookmarkEnd w:id="48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8. If a foreigner presents a travel document with a valid residence permit at a State border crossing point, but he or she has exceeded the time of absence specified in Section 36, Paragraph one, Clause 4 of the Immigration Law and does not present the document referred to in Paragraph 93 or 95 of this Regulation the State Border Guard shal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8.1. permit the foreigner to enter the Republic of Latvi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8.2. inform the foreigner about the necessity to arrive at the Office within three working days in order to provide explan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8.3. inform the Office on permission for the foreigner to enter the Republic of Latvia without dela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486" w:name="n-347990"/>
      <w:bookmarkStart w:id="487" w:name="n12"/>
      <w:bookmarkStart w:id="488" w:name="n-347990"/>
      <w:bookmarkStart w:id="489" w:name="n12"/>
      <w:bookmarkEnd w:id="488"/>
      <w:bookmarkEnd w:id="489"/>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XII. Annulment of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bookmarkStart w:id="490" w:name="p-404787"/>
      <w:bookmarkStart w:id="491" w:name="p99"/>
      <w:bookmarkEnd w:id="490"/>
      <w:bookmarkEnd w:id="491"/>
      <w:r>
        <w:rPr>
          <w:rFonts w:cs="Times New Roman" w:ascii="Times New Roman" w:hAnsi="Times New Roman"/>
          <w:sz w:val="24"/>
        </w:rPr>
        <w:t>99. The Office shall take a decision on the annulment of a residence permit. The State Border Guard or Mission shall annul a residence permit on the basis of a decision of the Office on the annulment of the residence permit.</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2 August 2011]</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bookmarkStart w:id="492" w:name="p-625178"/>
      <w:bookmarkStart w:id="493" w:name="p100"/>
      <w:bookmarkEnd w:id="492"/>
      <w:bookmarkEnd w:id="493"/>
      <w:r>
        <w:rPr>
          <w:rFonts w:cs="Times New Roman" w:ascii="Times New Roman" w:hAnsi="Times New Roman"/>
          <w:sz w:val="24"/>
        </w:rPr>
        <w:t>100. If a decision has been taken to refuse to issue a residence permit to a foreigner or the term of validity of his or her residence permit has expired or the residence permit issued to him or her has been annulled, but the foreigner cannot depart immediately from the Republic of Latvia due to significant, humanitarian considerations, the head of the Office or his or her authorised representative may take a decision by indicating the period of time during which the foreigner may stay in the Republic of Latvia therein. The maximum duration of stay shall be 45 days if the decision referred to in this Paragraph has been taken due to a temporary residence permit or 90 days if the decision has been taken due to a permanent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bookmarkStart w:id="494" w:name="n-347993"/>
      <w:bookmarkStart w:id="495" w:name="n13"/>
      <w:bookmarkEnd w:id="494"/>
      <w:bookmarkEnd w:id="495"/>
      <w:r>
        <w:rPr>
          <w:rFonts w:cs="Times New Roman" w:ascii="Times New Roman" w:hAnsi="Times New Roman"/>
          <w:b/>
          <w:sz w:val="24"/>
        </w:rPr>
        <w:t>XIII. Amount of Information to be included in the Register of Invitations and the Register of Residence Permits, and Procedure for the Use of the Inform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496" w:name="p-429292"/>
      <w:bookmarkStart w:id="497" w:name="p101"/>
      <w:bookmarkStart w:id="498" w:name="p-429292"/>
      <w:bookmarkStart w:id="499" w:name="p101"/>
      <w:bookmarkEnd w:id="498"/>
      <w:bookmarkEnd w:id="49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1. Sponsorships shall be registered in the Register of Invitations by including the following inform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1. regarding the inviter – a natural pers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1. the given name (names), surnam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2. personal identity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3. nationalit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4. type, number, place and date of issue of the personal identification document presen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5. address of the place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6. telephone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1.7. electronic mail address (if an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2. regarding the inviter – a legal person or State administration institu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1. registration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2. titl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3. person who signs the application (given name (names), surname, personal identity number and posi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4. legal addres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5. telephone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2.6. electronic mail address (if an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3. regarding the person to be invited:</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1. the given name (names), surnam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2. nationalit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3. sex;</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4. the date of bir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5. the place of bir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6. address of the place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7. purpose of entry;</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8. the expected actual place of stay in the Republic of Latvia;</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1.3.9. type and term of the residence permit requeste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4. expected place of submission of the application for a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5. information regarding the payment of the State fe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6. sponsorship registration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7. service notes in order to provide additional information to the official who will accept the documents for the request of a residence permit or take a decision on the issuance of a residence perm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8. official (given name, surname) of the Office who has taken the decis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9. date when the decision was taken and the cont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1.10. status of the sponsorship.</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May 20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0" w:name="p-565289"/>
      <w:bookmarkStart w:id="501" w:name="p102"/>
      <w:bookmarkStart w:id="502" w:name="p-565289"/>
      <w:bookmarkStart w:id="503" w:name="p102"/>
      <w:bookmarkEnd w:id="502"/>
      <w:bookmarkEnd w:id="50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2. The following information shall be included in the Register of Residence Permits regarding the foreigners who have requested or received a residence permit, a registration certificate, or a permanent residence certific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1. regarding a foreign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1. the given name (names), surnam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2. nationality and the type thereof;</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3. the date and place of bir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4. assigned personal identity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5. sex;</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6. the place of birt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7. type, number, date of issuance, term of validity and place of issuance of the travel docum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8. a photograph;</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9. education;</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9.</w:t>
      </w:r>
      <w:r>
        <w:rPr>
          <w:rFonts w:cs="Times New Roman" w:ascii="Times New Roman" w:hAnsi="Times New Roman"/>
          <w:sz w:val="24"/>
          <w:vertAlign w:val="superscript"/>
        </w:rPr>
        <w:t xml:space="preserve">1 </w:t>
      </w:r>
      <w:r>
        <w:rPr>
          <w:rFonts w:cs="Times New Roman" w:ascii="Times New Roman" w:hAnsi="Times New Roman"/>
          <w:sz w:val="24"/>
        </w:rPr>
        <w:t>electronic mail addres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10. country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11. duration of residence in the country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1.12. information regarding the rights to employ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2. sponsorship numb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2.</w:t>
      </w:r>
      <w:r>
        <w:rPr>
          <w:rFonts w:cs="Times New Roman" w:ascii="Times New Roman" w:hAnsi="Times New Roman"/>
          <w:sz w:val="24"/>
          <w:vertAlign w:val="superscript"/>
        </w:rPr>
        <w:t xml:space="preserve">1 </w:t>
      </w:r>
      <w:r>
        <w:rPr>
          <w:rFonts w:cs="Times New Roman" w:ascii="Times New Roman" w:hAnsi="Times New Roman"/>
          <w:sz w:val="24"/>
        </w:rPr>
        <w:t>an application for the documents certifying residence rights and the date of submission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3. regarding the residence permit, registration certificate, or permanent residence certificat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1. type, purpose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2. the number;</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3. date of issu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4. time period for the right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5. term of validity of a document certifying the right of residence;</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6. date and reason of annulmen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7. format;</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102.3.8. time period of regist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4. decision and date of taking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2.5. service notes, which specify the location of documents (file) submitted by the foreigner and process of the mat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May 2012; 6 October 2015]</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4" w:name="p-347996"/>
      <w:bookmarkStart w:id="505" w:name="p103"/>
      <w:bookmarkStart w:id="506" w:name="p-347996"/>
      <w:bookmarkStart w:id="507" w:name="p103"/>
      <w:bookmarkEnd w:id="506"/>
      <w:bookmarkEnd w:id="50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3. The Office shall be the manager of the Register of Invitations and the Register of Residence Permi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08" w:name="p-347997"/>
      <w:bookmarkStart w:id="509" w:name="p104"/>
      <w:bookmarkStart w:id="510" w:name="p-347997"/>
      <w:bookmarkStart w:id="511" w:name="p104"/>
      <w:bookmarkEnd w:id="510"/>
      <w:bookmarkEnd w:id="51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4. The Office shall ensure the use and maintenance of the Register of Invitations and the Register of Residence Permits from the resources allocated in the State budg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12" w:name="p-347998"/>
      <w:bookmarkStart w:id="513" w:name="p105"/>
      <w:bookmarkStart w:id="514" w:name="p-347998"/>
      <w:bookmarkStart w:id="515" w:name="p105"/>
      <w:bookmarkEnd w:id="514"/>
      <w:bookmarkEnd w:id="51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5. The Office, the State Border Guard, the Missions, the Consular Department of the Ministry of Foreign Affairs, and competent State institutions shall use the information included in the Register of Invitations and the Register of Residence Permits for the performance of tasks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16" w:name="n-347999"/>
      <w:bookmarkStart w:id="517" w:name="n14"/>
      <w:bookmarkStart w:id="518" w:name="n-347999"/>
      <w:bookmarkStart w:id="519" w:name="n14"/>
      <w:bookmarkEnd w:id="518"/>
      <w:bookmarkEnd w:id="519"/>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XIV. Closing Provisions</w:t>
      </w:r>
    </w:p>
    <w:p>
      <w:pPr>
        <w:pStyle w:val="Normal"/>
        <w:keepNext w:val="true"/>
        <w:spacing w:lineRule="auto" w:line="240" w:before="0" w:after="0"/>
        <w:jc w:val="both"/>
        <w:rPr>
          <w:rFonts w:ascii="Times New Roman" w:hAnsi="Times New Roman" w:cs="Times New Roman"/>
          <w:b/>
          <w:b/>
          <w:sz w:val="24"/>
        </w:rPr>
      </w:pPr>
      <w:r>
        <w:rPr>
          <w:rFonts w:cs="Times New Roman" w:ascii="Times New Roman" w:hAnsi="Times New Roman"/>
          <w:b/>
          <w:sz w:val="24"/>
        </w:rPr>
      </w:r>
      <w:bookmarkStart w:id="520" w:name="p-348000"/>
      <w:bookmarkStart w:id="521" w:name="p106"/>
      <w:bookmarkStart w:id="522" w:name="p-348000"/>
      <w:bookmarkStart w:id="523" w:name="p106"/>
      <w:bookmarkEnd w:id="522"/>
      <w:bookmarkEnd w:id="523"/>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106. Cabinet Regulation No. 326 of 30 March 2010, Regulation Regarding Residence Permits (</w:t>
      </w:r>
      <w:r>
        <w:rPr>
          <w:rFonts w:cs="Times New Roman" w:ascii="Times New Roman" w:hAnsi="Times New Roman"/>
          <w:i/>
          <w:sz w:val="24"/>
        </w:rPr>
        <w:t>Latvijas Vēstnesis</w:t>
      </w:r>
      <w:r>
        <w:rPr>
          <w:rFonts w:cs="Times New Roman" w:ascii="Times New Roman" w:hAnsi="Times New Roman"/>
          <w:sz w:val="24"/>
        </w:rPr>
        <w:t>, 2010, No. 55) is repeal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24" w:name="p-429294"/>
      <w:bookmarkStart w:id="525" w:name="p107"/>
      <w:bookmarkStart w:id="526" w:name="p-429294"/>
      <w:bookmarkStart w:id="527" w:name="p107"/>
      <w:bookmarkEnd w:id="526"/>
      <w:bookmarkEnd w:id="52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 The online form referred to in Paragraph 13 of this Regulation for electronic submission of a request is available on the website www.latvija.lv from 2 January 2014.</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 February 2011; 2 May 2012]</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528" w:name="p-501107"/>
      <w:bookmarkStart w:id="529" w:name="p107.1"/>
      <w:bookmarkStart w:id="530" w:name="p-501107"/>
      <w:bookmarkStart w:id="531" w:name="p107.1"/>
      <w:bookmarkEnd w:id="530"/>
      <w:bookmarkEnd w:id="53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1</w:t>
      </w:r>
      <w:r>
        <w:rPr>
          <w:rFonts w:cs="Times New Roman" w:ascii="Times New Roman" w:hAnsi="Times New Roman"/>
          <w:sz w:val="24"/>
        </w:rPr>
        <w:t> If the foreigner prior to introduction day of the euro in Latvia has made any financial investments in the amount referred to in Section 23, Paragraph one, Clause 28, 29 or 30 of the Immigration Law or the payment of the taxes and fees laid down in the laws and regulations of the Republic of Latvia, the foreigner’s request for the residence permit submitted after the introduction day of the euro is evaluated by taking into account the amounts in lats referred to in this Regulation in effect prior to the introduction of the eur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7 December 2013]</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532" w:name="p-501108"/>
      <w:bookmarkStart w:id="533" w:name="p107.2"/>
      <w:bookmarkStart w:id="534" w:name="p-501108"/>
      <w:bookmarkStart w:id="535" w:name="p107.2"/>
      <w:bookmarkEnd w:id="534"/>
      <w:bookmarkEnd w:id="53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2 </w:t>
      </w:r>
      <w:r>
        <w:rPr>
          <w:rFonts w:cs="Times New Roman" w:ascii="Times New Roman" w:hAnsi="Times New Roman"/>
          <w:sz w:val="24"/>
        </w:rPr>
        <w:t>The annual turnover specified in Paragraphs 69 and 86 of this Regulation or the total balance for the previous year before the introduction of the euro is established taking into consideration the amounts in lats referred to in this Regulation in effect prior to the introduction of the euro.</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7 December 2013]</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536" w:name="p-501109"/>
      <w:bookmarkStart w:id="537" w:name="p107.3"/>
      <w:bookmarkStart w:id="538" w:name="p-501109"/>
      <w:bookmarkStart w:id="539" w:name="p107.3"/>
      <w:bookmarkEnd w:id="538"/>
      <w:bookmarkEnd w:id="53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3 </w:t>
      </w:r>
      <w:r>
        <w:rPr>
          <w:rFonts w:cs="Times New Roman" w:ascii="Times New Roman" w:hAnsi="Times New Roman"/>
          <w:sz w:val="24"/>
        </w:rPr>
        <w:t>The foreigner who by 31 December 2013 has received the temporary residence permit in accordance with Section 23, Paragraph one, Clause 28, Sub-clause “a” and by 31 December 2014 submits the documents for the registration of the temporary residence permit, shall submit the documents certifying that the capital company in the previous year has paid the taxes and fees prescribed in the laws and regulations of the Republic of Latvia in the total amount of at least EUR 28 460.</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7 December 2013]</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540" w:name="p-663881"/>
      <w:bookmarkStart w:id="541" w:name="p107.4"/>
      <w:bookmarkStart w:id="542" w:name="p-663881"/>
      <w:bookmarkStart w:id="543" w:name="p107.4"/>
      <w:bookmarkEnd w:id="542"/>
      <w:bookmarkEnd w:id="54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4</w:t>
      </w:r>
      <w:r>
        <w:rPr>
          <w:rFonts w:cs="Times New Roman" w:ascii="Times New Roman" w:hAnsi="Times New Roman"/>
          <w:sz w:val="24"/>
        </w:rPr>
        <w:t>The foreigner who by 31 December 2013 has received a temporary residence permit in relation to making an investment in the share capital of the capital company in accordance with Section 23, Paragraph one, Clause 28, Sub-clause “b” of the Immigration Law and who starting from 1 January 2015 requests a repeated residence permit (also in the event of any changes to the reason for requesting the residence permit), in addition to the documents referred to in Paragraph 61 of this Regulation shall submit the documents which attest that the capital company has made the payment of the relevant taxes and fees specified in the laws and regulations of the Republic of Latvia in the total amount of at least EUR 40 000 during the previous year.</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6 December 2014;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44" w:name="p-538365"/>
      <w:bookmarkStart w:id="545" w:name="p107.5"/>
      <w:bookmarkStart w:id="546" w:name="p-538365"/>
      <w:bookmarkStart w:id="547" w:name="p107.5"/>
      <w:bookmarkEnd w:id="546"/>
      <w:bookmarkEnd w:id="54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 xml:space="preserve">5 </w:t>
      </w:r>
      <w:r>
        <w:rPr>
          <w:rFonts w:cs="Times New Roman" w:ascii="Times New Roman" w:hAnsi="Times New Roman"/>
          <w:sz w:val="24"/>
        </w:rPr>
        <w:t>A member of a capital company who by 31 December 2013 has received a temporary residence permit in relation to making an investment in the share capital of the capital company in accordance with Section 23, Paragraph one, Clause 28, Sub-clause “b” of the Immigration Law and who starting from 1 January 2015 submits the documents for the registration of the temporary residence permit in addition to the documents referred to in Paragraph 79 of this Regulation shall submit the documents which attest that the capital company has made the payment of the relevant taxes and fees specified in the laws and regulations of the Republic of Latvia in the total amount of at least EUR 40 000 during the previous year.</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16 December 2014]</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bookmarkStart w:id="548" w:name="p-596880"/>
      <w:bookmarkStart w:id="549" w:name="p107.6"/>
      <w:bookmarkStart w:id="550" w:name="p-596880"/>
      <w:bookmarkStart w:id="551" w:name="p107.6"/>
      <w:bookmarkEnd w:id="550"/>
      <w:bookmarkEnd w:id="55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6 </w:t>
      </w:r>
      <w:r>
        <w:rPr>
          <w:rFonts w:cs="Times New Roman" w:ascii="Times New Roman" w:hAnsi="Times New Roman"/>
          <w:sz w:val="24"/>
        </w:rPr>
        <w:t>A member of a capital company who by 30 June 2016 has received a temporary residence permit in relation to making an investment in the share capital of the capital company in accordance with Section 23, Paragraph one, Clause 28, Sub-clause “b” of the Immigration Law and who has submitted documents for the registration of the temporary residence permit by 30 June 2017 shall not submit the documents referred to in Paragraph 83.</w:t>
      </w:r>
      <w:r>
        <w:rPr>
          <w:rFonts w:cs="Times New Roman" w:ascii="Times New Roman" w:hAnsi="Times New Roman"/>
          <w:sz w:val="24"/>
          <w:vertAlign w:val="superscript"/>
        </w:rPr>
        <w:t xml:space="preserve">1 </w:t>
      </w:r>
      <w:r>
        <w:rPr>
          <w:rFonts w:cs="Times New Roman" w:ascii="Times New Roman" w:hAnsi="Times New Roman"/>
          <w:sz w:val="24"/>
        </w:rPr>
        <w:t>of this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52" w:name="p-596881"/>
      <w:bookmarkStart w:id="553" w:name="p107.7"/>
      <w:bookmarkStart w:id="554" w:name="p-596881"/>
      <w:bookmarkStart w:id="555" w:name="p107.7"/>
      <w:bookmarkEnd w:id="554"/>
      <w:bookmarkEnd w:id="55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7 </w:t>
      </w:r>
      <w:r>
        <w:rPr>
          <w:rFonts w:cs="Times New Roman" w:ascii="Times New Roman" w:hAnsi="Times New Roman"/>
          <w:sz w:val="24"/>
        </w:rPr>
        <w:t>The information indicated in Annex 1 to this Regulation on the personal identity code entered in the travel document shall be indicated starting from 1 July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56" w:name="p-596882"/>
      <w:bookmarkStart w:id="557" w:name="p107.8"/>
      <w:bookmarkStart w:id="558" w:name="p-596882"/>
      <w:bookmarkStart w:id="559" w:name="p107.8"/>
      <w:bookmarkEnd w:id="558"/>
      <w:bookmarkEnd w:id="559"/>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8 </w:t>
      </w:r>
      <w:r>
        <w:rPr>
          <w:rFonts w:cs="Times New Roman" w:ascii="Times New Roman" w:hAnsi="Times New Roman"/>
          <w:sz w:val="24"/>
        </w:rPr>
        <w:t>Documents for the request or registration of a temporary residence permit which have been submitted by a representative of a foreign merchant’s agency by 1 August 2016 shall be examined according to the wording of this Regulation which was in force until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0" w:name="p-596883"/>
      <w:bookmarkStart w:id="561" w:name="p107.9"/>
      <w:bookmarkStart w:id="562" w:name="p-596883"/>
      <w:bookmarkStart w:id="563" w:name="p107.9"/>
      <w:bookmarkEnd w:id="562"/>
      <w:bookmarkEnd w:id="563"/>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9 </w:t>
      </w:r>
      <w:r>
        <w:rPr>
          <w:rFonts w:cs="Times New Roman" w:ascii="Times New Roman" w:hAnsi="Times New Roman"/>
          <w:sz w:val="24"/>
        </w:rPr>
        <w:t>A representative of a foreign merchant’s agency in relation to whom a decision to issue a temporary residence permit has been taken by 30 June 2016 shall submit documents upon registering his or her temporary residence permit in accordance with the wording of this Regulation which was in force until 1 June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4" w:name="p-625358"/>
      <w:bookmarkStart w:id="565" w:name="p107.10"/>
      <w:bookmarkStart w:id="566" w:name="p-625358"/>
      <w:bookmarkStart w:id="567" w:name="p107.10"/>
      <w:bookmarkEnd w:id="566"/>
      <w:bookmarkEnd w:id="56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10 </w:t>
      </w:r>
      <w:r>
        <w:rPr>
          <w:rFonts w:cs="Times New Roman" w:ascii="Times New Roman" w:hAnsi="Times New Roman"/>
          <w:sz w:val="24"/>
        </w:rPr>
        <w:t>Sub-paragraph 16.3.</w:t>
      </w:r>
      <w:r>
        <w:rPr>
          <w:rFonts w:cs="Times New Roman" w:ascii="Times New Roman" w:hAnsi="Times New Roman"/>
          <w:sz w:val="24"/>
          <w:vertAlign w:val="superscript"/>
        </w:rPr>
        <w:t>1 </w:t>
      </w:r>
      <w:r>
        <w:rPr>
          <w:rFonts w:cs="Times New Roman" w:ascii="Times New Roman" w:hAnsi="Times New Roman"/>
          <w:sz w:val="24"/>
        </w:rPr>
        <w:t>5 of this Regulation shall come into force on 1 September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68" w:name="p-625180"/>
      <w:bookmarkStart w:id="569" w:name="p107.11"/>
      <w:bookmarkStart w:id="570" w:name="p-625180"/>
      <w:bookmarkStart w:id="571" w:name="p107.11"/>
      <w:bookmarkEnd w:id="570"/>
      <w:bookmarkEnd w:id="57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7.</w:t>
      </w:r>
      <w:r>
        <w:rPr>
          <w:rFonts w:cs="Times New Roman" w:ascii="Times New Roman" w:hAnsi="Times New Roman"/>
          <w:sz w:val="24"/>
          <w:vertAlign w:val="superscript"/>
        </w:rPr>
        <w:t>11 </w:t>
      </w:r>
      <w:r>
        <w:rPr>
          <w:rFonts w:cs="Times New Roman" w:ascii="Times New Roman" w:hAnsi="Times New Roman"/>
          <w:sz w:val="24"/>
        </w:rPr>
        <w:t>The requirement for payment of the minimum tax amount in the first incomplete accounting year referred to in Paragraphs 64, 66, 67, 82 and 84 of this Regulation shall not apply to a foreigner who has received a residence permit by 1 July 2016 in accordance with Section 23, Paragraph one, Clause 2, 3 or 4 of the Immigration Law and registers the permit or requests a repeated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i/>
          <w:sz w:val="24"/>
        </w:rPr>
        <w:t>[6 June 20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72" w:name="p-348002"/>
      <w:bookmarkStart w:id="573" w:name="p108"/>
      <w:bookmarkStart w:id="574" w:name="p-348002"/>
      <w:bookmarkStart w:id="575" w:name="p108"/>
      <w:bookmarkEnd w:id="574"/>
      <w:bookmarkEnd w:id="575"/>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8. This Regulation shall come into force on 1 July 201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bookmarkStart w:id="576" w:name="663882"/>
      <w:bookmarkStart w:id="577" w:name="663882"/>
      <w:bookmarkEnd w:id="577"/>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ormative Reference to the European Union Directives</w:t>
      </w:r>
      <w:bookmarkStart w:id="578" w:name="es-663882"/>
      <w:bookmarkEnd w:id="578"/>
    </w:p>
    <w:p>
      <w:pPr>
        <w:pStyle w:val="Normal"/>
        <w:spacing w:lineRule="auto" w:line="240" w:before="0" w:after="0"/>
        <w:jc w:val="center"/>
        <w:rPr>
          <w:rFonts w:ascii="Times New Roman" w:hAnsi="Times New Roman" w:cs="Times New Roman"/>
          <w:sz w:val="24"/>
        </w:rPr>
      </w:pPr>
      <w:r>
        <w:rPr>
          <w:rFonts w:cs="Times New Roman" w:ascii="Times New Roman" w:hAnsi="Times New Roman"/>
          <w:i/>
          <w:sz w:val="24"/>
        </w:rPr>
        <w:t>[15 July 2016; 7 August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bookmarkStart w:id="579" w:name="p-663883"/>
      <w:bookmarkStart w:id="580" w:name="p213"/>
      <w:bookmarkEnd w:id="579"/>
      <w:bookmarkEnd w:id="580"/>
      <w:r>
        <w:rPr>
          <w:rFonts w:cs="Times New Roman" w:ascii="Times New Roman" w:hAnsi="Times New Roman"/>
          <w:sz w:val="24"/>
        </w:rPr>
        <w:t>This Regulation includes legal norms arising fro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Council Directive 2001/55/EC of 20 July 2001 on minimum standards for giving temporary protection in the event of a mass influx of displaced persons and on measures promoting a balance of efforts between Member States in receiving such persons and bearing the consequences thereo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2) Council Directive 2003/86/EC of 22 September 2003 on the right to family reunific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Directive 2014/66/EU of the European Parliament and of the Council of 15 May 2014 on the conditions of entry and residence of third-country nationals in the framework of an intra-corporate transfer;</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Directive (EU) 2016/801 of the European Parliament and of the Council of 11 May 2016 on the conditions of entry and residence of third-country nationals for the purposes of research, studies, training, voluntary service, pupil exchange schemes or educational projects and au pair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L. Mūrnie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56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1 June 2010</w:t>
      </w:r>
      <w:bookmarkStart w:id="581" w:name="piel1"/>
      <w:bookmarkStart w:id="582" w:name="piel-596886"/>
      <w:bookmarkEnd w:id="581"/>
      <w:bookmarkEnd w:id="582"/>
    </w:p>
    <w:p>
      <w:pPr>
        <w:pStyle w:val="Normal"/>
        <w:spacing w:lineRule="auto" w:line="240" w:before="0" w:after="0"/>
        <w:jc w:val="right"/>
        <w:rPr>
          <w:rFonts w:ascii="Times New Roman" w:hAnsi="Times New Roman" w:cs="Times New Roman"/>
          <w:sz w:val="24"/>
        </w:rPr>
      </w:pPr>
      <w:r>
        <w:rPr>
          <w:rFonts w:cs="Times New Roman" w:ascii="Times New Roman" w:hAnsi="Times New Roman"/>
          <w:i/>
          <w:sz w:val="24"/>
        </w:rPr>
        <w:t>[16 December 2014; 6 October 2015; 15 July 2016. See Paragraph 107.</w:t>
      </w:r>
      <w:r>
        <w:rPr>
          <w:rFonts w:cs="Times New Roman" w:ascii="Times New Roman" w:hAnsi="Times New Roman"/>
          <w:i/>
          <w:sz w:val="24"/>
          <w:vertAlign w:val="superscript"/>
        </w:rPr>
        <w:t>7</w:t>
      </w:r>
      <w:r>
        <w:rPr>
          <w:rFonts w:cs="Times New Roman" w:ascii="Times New Roman" w:hAnsi="Times New Roman"/>
          <w:i/>
          <w:sz w:val="24"/>
        </w:rPr>
        <w:t xml:space="preserve"> of the Regul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583" w:name="n-538537"/>
      <w:bookmarkStart w:id="584" w:name="538537"/>
      <w:bookmarkEnd w:id="583"/>
      <w:bookmarkEnd w:id="584"/>
      <w:r>
        <w:rPr>
          <w:rFonts w:cs="Times New Roman" w:ascii="Times New Roman" w:hAnsi="Times New Roman"/>
          <w:b/>
          <w:sz w:val="28"/>
        </w:rPr>
        <w:t>Application Requesting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lication shall be completed in block let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530"/>
        <w:gridCol w:w="1250"/>
        <w:gridCol w:w="251"/>
        <w:gridCol w:w="6040"/>
      </w:tblGrid>
      <w:tr>
        <w:trPr/>
        <w:tc>
          <w:tcPr>
            <w:tcW w:w="9071" w:type="dxa"/>
            <w:gridSpan w:val="4"/>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 Purpose of entr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78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Reason of residence</w:t>
            </w:r>
          </w:p>
        </w:tc>
        <w:tc>
          <w:tcPr>
            <w:tcW w:w="629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4"/>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referred duration of residence:</w:t>
            </w:r>
          </w:p>
        </w:tc>
      </w:tr>
      <w:tr>
        <w:trPr/>
        <w:tc>
          <w:tcPr>
            <w:tcW w:w="153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ermanently</w:t>
            </w:r>
          </w:p>
        </w:tc>
        <w:tc>
          <w:tcPr>
            <w:tcW w:w="7541"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31"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for a time period to (date)</w:t>
            </w:r>
          </w:p>
        </w:tc>
        <w:tc>
          <w:tcPr>
            <w:tcW w:w="6040"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7122"/>
        <w:gridCol w:w="1949"/>
      </w:tblGrid>
      <w:tr>
        <w:trPr/>
        <w:tc>
          <w:tcPr>
            <w:tcW w:w="712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f the purpose of your entry is employment, specify your occupation/speciality</w:t>
            </w:r>
          </w:p>
        </w:tc>
        <w:tc>
          <w:tcPr>
            <w:tcW w:w="194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435"/>
        <w:gridCol w:w="76"/>
        <w:gridCol w:w="803"/>
        <w:gridCol w:w="438"/>
        <w:gridCol w:w="776"/>
        <w:gridCol w:w="544"/>
        <w:gridCol w:w="789"/>
        <w:gridCol w:w="288"/>
        <w:gridCol w:w="3922"/>
      </w:tblGrid>
      <w:tr>
        <w:trPr/>
        <w:tc>
          <w:tcPr>
            <w:tcW w:w="9071" w:type="dxa"/>
            <w:gridSpan w:val="9"/>
            <w:tcBorders/>
            <w:vAlign w:val="bottom"/>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I. Personal dat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2314"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Given name (names)</w:t>
            </w:r>
          </w:p>
        </w:tc>
        <w:tc>
          <w:tcPr>
            <w:tcW w:w="6757"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Surname</w:t>
            </w:r>
          </w:p>
        </w:tc>
        <w:tc>
          <w:tcPr>
            <w:tcW w:w="7560" w:type="dxa"/>
            <w:gridSpan w:val="7"/>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5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Family surname</w:t>
            </w:r>
          </w:p>
        </w:tc>
        <w:tc>
          <w:tcPr>
            <w:tcW w:w="6319"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49" w:type="dxa"/>
            <w:gridSpan w:val="8"/>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Previous given names, surnames if changed</w:t>
            </w:r>
          </w:p>
        </w:tc>
        <w:tc>
          <w:tcPr>
            <w:tcW w:w="392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149" w:type="dxa"/>
            <w:gridSpan w:val="8"/>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92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861"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Date of birth (day, month, year)</w:t>
            </w:r>
          </w:p>
        </w:tc>
        <w:tc>
          <w:tcPr>
            <w:tcW w:w="4210"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If the date of birth has been changed, specify the previous date of birth</w:t>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Place of birth:</w:t>
            </w:r>
          </w:p>
        </w:tc>
      </w:tr>
      <w:tr>
        <w:trPr/>
        <w:tc>
          <w:tcPr>
            <w:tcW w:w="143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country</w:t>
            </w:r>
          </w:p>
        </w:tc>
        <w:tc>
          <w:tcPr>
            <w:tcW w:w="7636" w:type="dxa"/>
            <w:gridSpan w:val="8"/>
            <w:tcBorders>
              <w:bottom w:val="single" w:sz="6"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r>
      <w:tr>
        <w:trPr/>
        <w:tc>
          <w:tcPr>
            <w:tcW w:w="3528"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province, state, area</w:t>
            </w:r>
          </w:p>
        </w:tc>
        <w:tc>
          <w:tcPr>
            <w:tcW w:w="5543"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072"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district, city, populated area</w:t>
            </w:r>
          </w:p>
        </w:tc>
        <w:tc>
          <w:tcPr>
            <w:tcW w:w="4999"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ete Paragraphs 8 and 9 of this Section if your expected residence is related to family reunification and a birth certificate is necessary to prove kinship.</w:t>
      </w:r>
    </w:p>
    <w:tbl>
      <w:tblPr>
        <w:tblW w:w="5000" w:type="pct"/>
        <w:jc w:val="left"/>
        <w:tblInd w:w="-60" w:type="dxa"/>
        <w:tblLayout w:type="fixed"/>
        <w:tblCellMar>
          <w:top w:w="30" w:type="dxa"/>
          <w:left w:w="30" w:type="dxa"/>
          <w:bottom w:w="30" w:type="dxa"/>
          <w:right w:w="30" w:type="dxa"/>
        </w:tblCellMar>
      </w:tblPr>
      <w:tblGrid>
        <w:gridCol w:w="1112"/>
        <w:gridCol w:w="118"/>
        <w:gridCol w:w="207"/>
        <w:gridCol w:w="1631"/>
        <w:gridCol w:w="6003"/>
      </w:tblGrid>
      <w:tr>
        <w:trPr/>
        <w:tc>
          <w:tcPr>
            <w:tcW w:w="9071" w:type="dxa"/>
            <w:gridSpan w:val="5"/>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Birth registration:</w:t>
            </w:r>
          </w:p>
        </w:tc>
      </w:tr>
      <w:tr>
        <w:trPr/>
        <w:tc>
          <w:tcPr>
            <w:tcW w:w="3068"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entry number in the register</w:t>
            </w:r>
          </w:p>
        </w:tc>
        <w:tc>
          <w:tcPr>
            <w:tcW w:w="6003"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37"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w:t>
            </w:r>
          </w:p>
        </w:tc>
        <w:tc>
          <w:tcPr>
            <w:tcW w:w="763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1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country</w:t>
            </w:r>
          </w:p>
        </w:tc>
        <w:tc>
          <w:tcPr>
            <w:tcW w:w="7959"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3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institution</w:t>
            </w:r>
          </w:p>
        </w:tc>
        <w:tc>
          <w:tcPr>
            <w:tcW w:w="7841"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83"/>
        <w:gridCol w:w="565"/>
        <w:gridCol w:w="475"/>
        <w:gridCol w:w="6648"/>
      </w:tblGrid>
      <w:tr>
        <w:trPr/>
        <w:tc>
          <w:tcPr>
            <w:tcW w:w="907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Birth Certificate:</w:t>
            </w:r>
          </w:p>
        </w:tc>
      </w:tr>
      <w:tr>
        <w:trPr/>
        <w:tc>
          <w:tcPr>
            <w:tcW w:w="138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number</w:t>
            </w:r>
          </w:p>
        </w:tc>
        <w:tc>
          <w:tcPr>
            <w:tcW w:w="768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23"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issue</w:t>
            </w:r>
          </w:p>
        </w:tc>
        <w:tc>
          <w:tcPr>
            <w:tcW w:w="6648"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8"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issuing country</w:t>
            </w:r>
          </w:p>
        </w:tc>
        <w:tc>
          <w:tcPr>
            <w:tcW w:w="7123"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48"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issuing authority</w:t>
            </w:r>
          </w:p>
        </w:tc>
        <w:tc>
          <w:tcPr>
            <w:tcW w:w="7123"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0. Gender:</w:t>
            </w:r>
          </w:p>
        </w:tc>
      </w:tr>
      <w:tr>
        <w:trPr/>
        <w:tc>
          <w:tcPr>
            <w:tcW w:w="907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male</w:t>
            </w:r>
          </w:p>
        </w:tc>
      </w:tr>
      <w:tr>
        <w:trPr/>
        <w:tc>
          <w:tcPr>
            <w:tcW w:w="907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femal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4520"/>
        <w:gridCol w:w="477"/>
        <w:gridCol w:w="4074"/>
      </w:tblGrid>
      <w:tr>
        <w:trPr/>
        <w:tc>
          <w:tcPr>
            <w:tcW w:w="452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Citizenship (citizenships) (nationality)</w:t>
            </w:r>
          </w:p>
        </w:tc>
        <w:tc>
          <w:tcPr>
            <w:tcW w:w="455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997"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you are a stateless person, specify the country of residence.</w:t>
            </w:r>
          </w:p>
        </w:tc>
        <w:tc>
          <w:tcPr>
            <w:tcW w:w="407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111"/>
        <w:gridCol w:w="118"/>
        <w:gridCol w:w="1808"/>
        <w:gridCol w:w="475"/>
        <w:gridCol w:w="5559"/>
      </w:tblGrid>
      <w:tr>
        <w:trPr/>
        <w:tc>
          <w:tcPr>
            <w:tcW w:w="9071"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Legal status in the country of residence if you do not live in your country of citizenship:</w:t>
            </w:r>
          </w:p>
        </w:tc>
      </w:tr>
      <w:tr>
        <w:trPr/>
        <w:tc>
          <w:tcPr>
            <w:tcW w:w="122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a refugee</w:t>
            </w:r>
          </w:p>
        </w:tc>
        <w:tc>
          <w:tcPr>
            <w:tcW w:w="7842"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1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permanent residence permit</w:t>
            </w:r>
          </w:p>
        </w:tc>
        <w:tc>
          <w:tcPr>
            <w:tcW w:w="5559"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37"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temporary residence permit</w:t>
            </w:r>
          </w:p>
        </w:tc>
        <w:tc>
          <w:tcPr>
            <w:tcW w:w="603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1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visa</w:t>
            </w:r>
          </w:p>
        </w:tc>
        <w:tc>
          <w:tcPr>
            <w:tcW w:w="7960"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91"/>
        <w:gridCol w:w="7680"/>
      </w:tblGrid>
      <w:tr>
        <w:trPr/>
        <w:tc>
          <w:tcPr>
            <w:tcW w:w="139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Ethnicity</w:t>
            </w:r>
          </w:p>
        </w:tc>
        <w:tc>
          <w:tcPr>
            <w:tcW w:w="768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4535"/>
        <w:gridCol w:w="4536"/>
      </w:tblGrid>
      <w:tr>
        <w:trPr/>
        <w:tc>
          <w:tcPr>
            <w:tcW w:w="453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Address of the place of residence in foreign country, telephone</w:t>
            </w:r>
          </w:p>
        </w:tc>
        <w:tc>
          <w:tcPr>
            <w:tcW w:w="453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53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53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921"/>
        <w:gridCol w:w="380"/>
        <w:gridCol w:w="773"/>
        <w:gridCol w:w="108"/>
        <w:gridCol w:w="234"/>
        <w:gridCol w:w="184"/>
        <w:gridCol w:w="249"/>
        <w:gridCol w:w="830"/>
        <w:gridCol w:w="5392"/>
      </w:tblGrid>
      <w:tr>
        <w:trPr/>
        <w:tc>
          <w:tcPr>
            <w:tcW w:w="9071"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Address of expected place of residence in Latvia:</w:t>
            </w:r>
          </w:p>
        </w:tc>
      </w:tr>
      <w:tr>
        <w:trPr/>
        <w:tc>
          <w:tcPr>
            <w:tcW w:w="130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municipality</w:t>
            </w:r>
          </w:p>
        </w:tc>
        <w:tc>
          <w:tcPr>
            <w:tcW w:w="7770"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ural territory of the municipality</w:t>
            </w:r>
          </w:p>
        </w:tc>
        <w:tc>
          <w:tcPr>
            <w:tcW w:w="6889"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8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town</w:t>
            </w:r>
          </w:p>
        </w:tc>
        <w:tc>
          <w:tcPr>
            <w:tcW w:w="6889"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49"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y</w:t>
            </w:r>
          </w:p>
        </w:tc>
        <w:tc>
          <w:tcPr>
            <w:tcW w:w="6222"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village</w:t>
            </w:r>
          </w:p>
        </w:tc>
        <w:tc>
          <w:tcPr>
            <w:tcW w:w="7770"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2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street</w:t>
            </w:r>
          </w:p>
        </w:tc>
        <w:tc>
          <w:tcPr>
            <w:tcW w:w="8150"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79" w:type="dxa"/>
            <w:gridSpan w:val="8"/>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name of the house/individual farm</w:t>
            </w:r>
          </w:p>
        </w:tc>
        <w:tc>
          <w:tcPr>
            <w:tcW w:w="53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74"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house number</w:t>
            </w:r>
          </w:p>
        </w:tc>
        <w:tc>
          <w:tcPr>
            <w:tcW w:w="6997"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00"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block number</w:t>
            </w:r>
          </w:p>
        </w:tc>
        <w:tc>
          <w:tcPr>
            <w:tcW w:w="6471"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16"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 apartment number</w:t>
            </w:r>
          </w:p>
        </w:tc>
        <w:tc>
          <w:tcPr>
            <w:tcW w:w="6655"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74"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 telephone number</w:t>
            </w:r>
          </w:p>
        </w:tc>
        <w:tc>
          <w:tcPr>
            <w:tcW w:w="6997"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9071"/>
      </w:tblGrid>
      <w:tr>
        <w:trPr>
          <w:trHeight w:val="600" w:hRule="atLeast"/>
        </w:trPr>
        <w:tc>
          <w:tcPr>
            <w:tcW w:w="907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egal grounds for declaring the place of residence (to be filled in if the expected address of the place of residence is your declared address of the place of residence in Latvia):</w:t>
            </w:r>
          </w:p>
        </w:tc>
      </w:tr>
      <w:tr>
        <w:trPr/>
        <w:tc>
          <w:tcPr>
            <w:tcW w:w="90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Property rights</w:t>
            </w:r>
          </w:p>
        </w:tc>
      </w:tr>
      <w:tr>
        <w:trPr/>
        <w:tc>
          <w:tcPr>
            <w:tcW w:w="90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Right to use, the grounds for acquisition of which a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27"/>
        <w:gridCol w:w="188"/>
        <w:gridCol w:w="531"/>
        <w:gridCol w:w="647"/>
        <w:gridCol w:w="173"/>
        <w:gridCol w:w="92"/>
        <w:gridCol w:w="6113"/>
      </w:tblGrid>
      <w:tr>
        <w:trPr/>
        <w:tc>
          <w:tcPr>
            <w:tcW w:w="2958"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written rental agreement</w:t>
            </w:r>
          </w:p>
        </w:tc>
        <w:tc>
          <w:tcPr>
            <w:tcW w:w="611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58" w:type="dxa"/>
            <w:gridSpan w:val="6"/>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113" w:type="dxa"/>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given name (names), surname or title of the renter)</w:t>
            </w:r>
          </w:p>
        </w:tc>
      </w:tr>
      <w:tr>
        <w:trPr/>
        <w:tc>
          <w:tcPr>
            <w:tcW w:w="2046"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lease agreement</w:t>
            </w:r>
          </w:p>
        </w:tc>
        <w:tc>
          <w:tcPr>
            <w:tcW w:w="7025"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46" w:type="dxa"/>
            <w:gridSpan w:val="3"/>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025" w:type="dxa"/>
            <w:gridSpan w:val="4"/>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given name (names), surname or title of the lessor)</w:t>
            </w:r>
          </w:p>
        </w:tc>
      </w:tr>
      <w:tr>
        <w:trPr/>
        <w:tc>
          <w:tcPr>
            <w:tcW w:w="132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marriage</w:t>
            </w:r>
          </w:p>
        </w:tc>
        <w:tc>
          <w:tcPr>
            <w:tcW w:w="7744" w:type="dxa"/>
            <w:gridSpan w:val="6"/>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2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744" w:type="dxa"/>
            <w:gridSpan w:val="6"/>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given name (names), surname of the spouse)</w:t>
            </w:r>
          </w:p>
        </w:tc>
      </w:tr>
      <w:tr>
        <w:trPr/>
        <w:tc>
          <w:tcPr>
            <w:tcW w:w="1515"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kinship</w:t>
            </w:r>
          </w:p>
        </w:tc>
        <w:tc>
          <w:tcPr>
            <w:tcW w:w="7556"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5"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556" w:type="dxa"/>
            <w:gridSpan w:val="5"/>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given name (names), surname of the person with whom you are in kinship)</w:t>
            </w:r>
          </w:p>
        </w:tc>
      </w:tr>
      <w:tr>
        <w:trPr/>
        <w:tc>
          <w:tcPr>
            <w:tcW w:w="2866"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greement with the owner</w:t>
            </w:r>
          </w:p>
        </w:tc>
        <w:tc>
          <w:tcPr>
            <w:tcW w:w="6205"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66" w:type="dxa"/>
            <w:gridSpan w:val="5"/>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205" w:type="dxa"/>
            <w:gridSpan w:val="2"/>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given name (names), surname or title of the owner)</w:t>
            </w:r>
          </w:p>
        </w:tc>
      </w:tr>
      <w:tr>
        <w:trPr/>
        <w:tc>
          <w:tcPr>
            <w:tcW w:w="2693"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other legal grounds</w:t>
            </w:r>
          </w:p>
        </w:tc>
        <w:tc>
          <w:tcPr>
            <w:tcW w:w="6378"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93"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378" w:type="dxa"/>
            <w:gridSpan w:val="3"/>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dicate the legal grounds)</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837"/>
        <w:gridCol w:w="261"/>
        <w:gridCol w:w="505"/>
        <w:gridCol w:w="412"/>
        <w:gridCol w:w="322"/>
        <w:gridCol w:w="157"/>
        <w:gridCol w:w="216"/>
        <w:gridCol w:w="158"/>
        <w:gridCol w:w="966"/>
        <w:gridCol w:w="1926"/>
        <w:gridCol w:w="494"/>
        <w:gridCol w:w="2817"/>
      </w:tblGrid>
      <w:tr>
        <w:trPr/>
        <w:tc>
          <w:tcPr>
            <w:tcW w:w="9071" w:type="dxa"/>
            <w:gridSpan w:val="1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ditional address (if any):</w:t>
            </w:r>
          </w:p>
        </w:tc>
      </w:tr>
      <w:tr>
        <w:trPr/>
        <w:tc>
          <w:tcPr>
            <w:tcW w:w="1603"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municipality</w:t>
            </w:r>
          </w:p>
        </w:tc>
        <w:tc>
          <w:tcPr>
            <w:tcW w:w="7468" w:type="dxa"/>
            <w:gridSpan w:val="9"/>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94"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ural territory of the municipality</w:t>
            </w:r>
          </w:p>
        </w:tc>
        <w:tc>
          <w:tcPr>
            <w:tcW w:w="6577"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94"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town</w:t>
            </w:r>
          </w:p>
        </w:tc>
        <w:tc>
          <w:tcPr>
            <w:tcW w:w="6577"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68" w:type="dxa"/>
            <w:gridSpan w:val="8"/>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y</w:t>
            </w:r>
          </w:p>
        </w:tc>
        <w:tc>
          <w:tcPr>
            <w:tcW w:w="6203"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98"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village</w:t>
            </w:r>
          </w:p>
        </w:tc>
        <w:tc>
          <w:tcPr>
            <w:tcW w:w="7973" w:type="dxa"/>
            <w:gridSpan w:val="10"/>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83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street</w:t>
            </w:r>
          </w:p>
        </w:tc>
        <w:tc>
          <w:tcPr>
            <w:tcW w:w="8234" w:type="dxa"/>
            <w:gridSpan w:val="11"/>
            <w:tcBorders>
              <w:bottom w:val="single" w:sz="6" w:space="0" w:color="000000"/>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r>
      <w:tr>
        <w:trPr/>
        <w:tc>
          <w:tcPr>
            <w:tcW w:w="3834"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name of the house/individual farm</w:t>
            </w:r>
          </w:p>
        </w:tc>
        <w:tc>
          <w:tcPr>
            <w:tcW w:w="5237"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37"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house number</w:t>
            </w:r>
          </w:p>
        </w:tc>
        <w:tc>
          <w:tcPr>
            <w:tcW w:w="6734"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10"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block number</w:t>
            </w:r>
          </w:p>
        </w:tc>
        <w:tc>
          <w:tcPr>
            <w:tcW w:w="6361"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10"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 apartment number</w:t>
            </w:r>
          </w:p>
        </w:tc>
        <w:tc>
          <w:tcPr>
            <w:tcW w:w="6361"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15"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 time period from</w:t>
            </w:r>
          </w:p>
        </w:tc>
        <w:tc>
          <w:tcPr>
            <w:tcW w:w="3745"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94"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w:t>
            </w:r>
          </w:p>
        </w:tc>
        <w:tc>
          <w:tcPr>
            <w:tcW w:w="281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027"/>
        <w:gridCol w:w="3015"/>
        <w:gridCol w:w="3029"/>
      </w:tblGrid>
      <w:tr>
        <w:trPr>
          <w:trHeight w:val="450" w:hRule="atLeast"/>
        </w:trPr>
        <w:tc>
          <w:tcPr>
            <w:tcW w:w="302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Electronic mail address</w:t>
            </w:r>
          </w:p>
        </w:tc>
        <w:tc>
          <w:tcPr>
            <w:tcW w:w="301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9"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9071"/>
      </w:tblGrid>
      <w:tr>
        <w:trPr>
          <w:trHeight w:val="450" w:hRule="atLeast"/>
        </w:trPr>
        <w:tc>
          <w:tcPr>
            <w:tcW w:w="907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If you are a tax resident of the United States of America, please provide your tax payer number 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Note. Information included in this Paragraph shall be provided only by a foreigner requesting a temporary residence permit in accordance with Section 23, Paragraph one, Clause 31 of the Immigration Law.</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II. Travel document valid for the receipt of a residence permi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2397"/>
        <w:gridCol w:w="970"/>
        <w:gridCol w:w="901"/>
        <w:gridCol w:w="530"/>
        <w:gridCol w:w="713"/>
        <w:gridCol w:w="3560"/>
      </w:tblGrid>
      <w:tr>
        <w:trPr/>
        <w:tc>
          <w:tcPr>
            <w:tcW w:w="4268"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ype and number of the travel document</w:t>
            </w:r>
          </w:p>
        </w:tc>
        <w:tc>
          <w:tcPr>
            <w:tcW w:w="4803"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6"/>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11"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Personal identity code entered in the travel document __________________</w:t>
            </w:r>
          </w:p>
        </w:tc>
        <w:tc>
          <w:tcPr>
            <w:tcW w:w="356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367"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ssuing state, issuing authority</w:t>
            </w:r>
          </w:p>
        </w:tc>
        <w:tc>
          <w:tcPr>
            <w:tcW w:w="5704"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798"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273"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9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Date of the issuance</w:t>
            </w:r>
          </w:p>
        </w:tc>
        <w:tc>
          <w:tcPr>
            <w:tcW w:w="6674"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9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Period of validity</w:t>
            </w:r>
          </w:p>
        </w:tc>
        <w:tc>
          <w:tcPr>
            <w:tcW w:w="6674"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V. Do you have a permission to reside in any other country (in addition to information indicated in Section II, Paragraph 12 of this applic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specify the country and the type and term of validity of the residence permit (permanent, short-term (up to 12 months), longer than 12 months)</w:t>
      </w:r>
    </w:p>
    <w:tbl>
      <w:tblPr>
        <w:tblW w:w="5000" w:type="pct"/>
        <w:jc w:val="left"/>
        <w:tblInd w:w="-60" w:type="dxa"/>
        <w:tblLayout w:type="fixed"/>
        <w:tblCellMar>
          <w:top w:w="30" w:type="dxa"/>
          <w:left w:w="30" w:type="dxa"/>
          <w:bottom w:w="30" w:type="dxa"/>
          <w:right w:w="30" w:type="dxa"/>
        </w:tblCellMar>
      </w:tblPr>
      <w:tblGrid>
        <w:gridCol w:w="9071"/>
      </w:tblGrid>
      <w:tr>
        <w:trPr>
          <w:trHeight w:val="75" w:hRule="atLeast"/>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70" w:hRule="atLeast"/>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 Marital statu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ecify marital statu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singl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marr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divorc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widow(er)</w:t>
      </w:r>
    </w:p>
    <w:tbl>
      <w:tblPr>
        <w:tblW w:w="5000" w:type="pct"/>
        <w:jc w:val="left"/>
        <w:tblInd w:w="-60" w:type="dxa"/>
        <w:tblLayout w:type="fixed"/>
        <w:tblCellMar>
          <w:top w:w="30" w:type="dxa"/>
          <w:left w:w="30" w:type="dxa"/>
          <w:bottom w:w="30" w:type="dxa"/>
          <w:right w:w="30" w:type="dxa"/>
        </w:tblCellMar>
      </w:tblPr>
      <w:tblGrid>
        <w:gridCol w:w="1321"/>
        <w:gridCol w:w="699"/>
        <w:gridCol w:w="463"/>
        <w:gridCol w:w="301"/>
        <w:gridCol w:w="674"/>
        <w:gridCol w:w="811"/>
        <w:gridCol w:w="221"/>
        <w:gridCol w:w="4581"/>
      </w:tblGrid>
      <w:tr>
        <w:trPr/>
        <w:tc>
          <w:tcPr>
            <w:tcW w:w="9071" w:type="dxa"/>
            <w:gridSpan w:val="8"/>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f you are married:</w:t>
            </w:r>
          </w:p>
        </w:tc>
      </w:tr>
      <w:tr>
        <w:trPr/>
        <w:tc>
          <w:tcPr>
            <w:tcW w:w="2784"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surname of the spouse</w:t>
            </w:r>
          </w:p>
        </w:tc>
        <w:tc>
          <w:tcPr>
            <w:tcW w:w="6287"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490"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 or personal identity number</w:t>
            </w:r>
          </w:p>
        </w:tc>
        <w:tc>
          <w:tcPr>
            <w:tcW w:w="4581"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02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place of birth</w:t>
            </w:r>
          </w:p>
        </w:tc>
        <w:tc>
          <w:tcPr>
            <w:tcW w:w="7051"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2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izenship</w:t>
            </w:r>
          </w:p>
        </w:tc>
        <w:tc>
          <w:tcPr>
            <w:tcW w:w="7750"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83"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address of the place of residence</w:t>
            </w:r>
          </w:p>
        </w:tc>
        <w:tc>
          <w:tcPr>
            <w:tcW w:w="6588"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58"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marriage was entered into (date)</w:t>
            </w:r>
          </w:p>
        </w:tc>
        <w:tc>
          <w:tcPr>
            <w:tcW w:w="5613"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69"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country and place of marriage</w:t>
            </w:r>
          </w:p>
        </w:tc>
        <w:tc>
          <w:tcPr>
            <w:tcW w:w="4802"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086"/>
        <w:gridCol w:w="1073"/>
        <w:gridCol w:w="4912"/>
      </w:tblGrid>
      <w:tr>
        <w:trPr/>
        <w:tc>
          <w:tcPr>
            <w:tcW w:w="9071"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ete Sub-paragraphs “h”, “i” and “j” of this Section if your expected residence is related to family reunification and a marriage certificate is necessary to prove kinship.</w:t>
            </w:r>
          </w:p>
        </w:tc>
      </w:tr>
      <w:tr>
        <w:trPr/>
        <w:tc>
          <w:tcPr>
            <w:tcW w:w="415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entry number in the Marriage Register</w:t>
            </w:r>
          </w:p>
        </w:tc>
        <w:tc>
          <w:tcPr>
            <w:tcW w:w="491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86"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marriage certificate number</w:t>
            </w:r>
          </w:p>
        </w:tc>
        <w:tc>
          <w:tcPr>
            <w:tcW w:w="5985"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5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 date of issue of the marriage certificate</w:t>
            </w:r>
          </w:p>
        </w:tc>
        <w:tc>
          <w:tcPr>
            <w:tcW w:w="491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f you are divorced or married repeatedly, answer Sub-paragraphs “a”, “b”, “c”, “d”, “e”, “f” and “g” of this Paragrap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your spouse is dead, answer Sub-paragraphs “a”, “b”, “c”, “d” and “h” of this Paragrap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any of the marriages have been annulled, answer Sub-paragraphs “a”, “b”, “c”, “d” and “i” of this Paragrap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ete Sub-paragraphs “g”, “h” and “i” of this Section if your expected residence is related to marri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289"/>
        <w:gridCol w:w="1053"/>
        <w:gridCol w:w="598"/>
        <w:gridCol w:w="564"/>
        <w:gridCol w:w="168"/>
        <w:gridCol w:w="952"/>
        <w:gridCol w:w="660"/>
        <w:gridCol w:w="1284"/>
        <w:gridCol w:w="2503"/>
      </w:tblGrid>
      <w:tr>
        <w:trPr/>
        <w:tc>
          <w:tcPr>
            <w:tcW w:w="5284"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s), surname(s) of ex-spouse(s)</w:t>
            </w:r>
          </w:p>
        </w:tc>
        <w:tc>
          <w:tcPr>
            <w:tcW w:w="378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2"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6729"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89"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citizenship</w:t>
            </w:r>
          </w:p>
        </w:tc>
        <w:tc>
          <w:tcPr>
            <w:tcW w:w="7782"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72"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date of entering into marriage</w:t>
            </w:r>
          </w:p>
        </w:tc>
        <w:tc>
          <w:tcPr>
            <w:tcW w:w="5399"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504"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country of current residence</w:t>
            </w:r>
          </w:p>
        </w:tc>
        <w:tc>
          <w:tcPr>
            <w:tcW w:w="5567" w:type="dxa"/>
            <w:gridSpan w:val="5"/>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40"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date of divorce</w:t>
            </w:r>
          </w:p>
        </w:tc>
        <w:tc>
          <w:tcPr>
            <w:tcW w:w="6131"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568" w:type="dxa"/>
            <w:gridSpan w:val="8"/>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number of the document on the divorce, the authority which has taken the decision and country</w:t>
            </w:r>
          </w:p>
        </w:tc>
        <w:tc>
          <w:tcPr>
            <w:tcW w:w="250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70" w:hRule="atLeast"/>
        </w:trPr>
        <w:tc>
          <w:tcPr>
            <w:tcW w:w="6568" w:type="dxa"/>
            <w:gridSpan w:val="8"/>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24"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date of death of the spouse</w:t>
            </w:r>
          </w:p>
        </w:tc>
        <w:tc>
          <w:tcPr>
            <w:tcW w:w="4447"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date of annulment of marriage, number of the civil matter, authority which has taken the decision</w:t>
            </w:r>
          </w:p>
        </w:tc>
      </w:tr>
      <w:tr>
        <w:trPr>
          <w:trHeight w:val="270" w:hRule="atLeast"/>
        </w:trPr>
        <w:tc>
          <w:tcPr>
            <w:tcW w:w="9071" w:type="dxa"/>
            <w:gridSpan w:val="9"/>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071" w:type="dxa"/>
            <w:gridSpan w:val="9"/>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I. Information regarding the relativ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1308"/>
        <w:gridCol w:w="200"/>
        <w:gridCol w:w="788"/>
        <w:gridCol w:w="1081"/>
        <w:gridCol w:w="102"/>
        <w:gridCol w:w="5592"/>
      </w:tblGrid>
      <w:tr>
        <w:trPr/>
        <w:tc>
          <w:tcPr>
            <w:tcW w:w="9071"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Your and your spouse’s children (including children who have reached legal age)</w:t>
            </w:r>
          </w:p>
        </w:tc>
      </w:tr>
      <w:tr>
        <w:trPr/>
        <w:tc>
          <w:tcPr>
            <w:tcW w:w="3377"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69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79"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559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sex</w:t>
            </w:r>
          </w:p>
        </w:tc>
        <w:tc>
          <w:tcPr>
            <w:tcW w:w="7763"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08"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izenship</w:t>
            </w:r>
          </w:p>
        </w:tc>
        <w:tc>
          <w:tcPr>
            <w:tcW w:w="7563"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96"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marital status</w:t>
            </w:r>
          </w:p>
        </w:tc>
        <w:tc>
          <w:tcPr>
            <w:tcW w:w="6775"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79"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ddress of the place of residence</w:t>
            </w:r>
          </w:p>
        </w:tc>
        <w:tc>
          <w:tcPr>
            <w:tcW w:w="559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410"/>
        <w:gridCol w:w="803"/>
        <w:gridCol w:w="1127"/>
        <w:gridCol w:w="121"/>
        <w:gridCol w:w="5610"/>
      </w:tblGrid>
      <w:tr>
        <w:trPr/>
        <w:tc>
          <w:tcPr>
            <w:tcW w:w="9071"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Your parents:</w:t>
            </w:r>
          </w:p>
        </w:tc>
      </w:tr>
      <w:tr>
        <w:trPr/>
        <w:tc>
          <w:tcPr>
            <w:tcW w:w="3340"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731"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6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5610"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sex</w:t>
            </w:r>
          </w:p>
        </w:tc>
        <w:tc>
          <w:tcPr>
            <w:tcW w:w="7661"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izenship</w:t>
            </w:r>
          </w:p>
        </w:tc>
        <w:tc>
          <w:tcPr>
            <w:tcW w:w="7661"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213"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marital status</w:t>
            </w:r>
          </w:p>
        </w:tc>
        <w:tc>
          <w:tcPr>
            <w:tcW w:w="685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6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ddress of the place of residence</w:t>
            </w:r>
          </w:p>
        </w:tc>
        <w:tc>
          <w:tcPr>
            <w:tcW w:w="561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5505"/>
        <w:gridCol w:w="3566"/>
      </w:tblGrid>
      <w:tr>
        <w:trPr/>
        <w:tc>
          <w:tcPr>
            <w:tcW w:w="5505"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If any of the parents is dead, specify the date of death</w:t>
            </w:r>
          </w:p>
        </w:tc>
        <w:tc>
          <w:tcPr>
            <w:tcW w:w="356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413"/>
        <w:gridCol w:w="762"/>
        <w:gridCol w:w="510"/>
        <w:gridCol w:w="622"/>
        <w:gridCol w:w="172"/>
        <w:gridCol w:w="5592"/>
      </w:tblGrid>
      <w:tr>
        <w:trPr/>
        <w:tc>
          <w:tcPr>
            <w:tcW w:w="9071"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Your sisters and brothers: </w:t>
            </w:r>
          </w:p>
        </w:tc>
      </w:tr>
      <w:tr>
        <w:trPr/>
        <w:tc>
          <w:tcPr>
            <w:tcW w:w="3307"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76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685"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6386"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sex</w:t>
            </w:r>
          </w:p>
        </w:tc>
        <w:tc>
          <w:tcPr>
            <w:tcW w:w="7658"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1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izenship</w:t>
            </w:r>
          </w:p>
        </w:tc>
        <w:tc>
          <w:tcPr>
            <w:tcW w:w="7658"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75"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marital status</w:t>
            </w:r>
          </w:p>
        </w:tc>
        <w:tc>
          <w:tcPr>
            <w:tcW w:w="6896"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79"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ddress of the place of residence</w:t>
            </w:r>
          </w:p>
        </w:tc>
        <w:tc>
          <w:tcPr>
            <w:tcW w:w="559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75"/>
        <w:gridCol w:w="607"/>
        <w:gridCol w:w="1246"/>
        <w:gridCol w:w="178"/>
        <w:gridCol w:w="1879"/>
        <w:gridCol w:w="613"/>
        <w:gridCol w:w="567"/>
        <w:gridCol w:w="182"/>
        <w:gridCol w:w="555"/>
        <w:gridCol w:w="1869"/>
      </w:tblGrid>
      <w:tr>
        <w:trPr/>
        <w:tc>
          <w:tcPr>
            <w:tcW w:w="6647" w:type="dxa"/>
            <w:gridSpan w:val="8"/>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any of the sisters, brothers is dead, specify the date of death</w:t>
            </w:r>
          </w:p>
        </w:tc>
        <w:tc>
          <w:tcPr>
            <w:tcW w:w="2424"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10"/>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1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Your guardian or trustee</w:t>
            </w:r>
          </w:p>
        </w:tc>
      </w:tr>
      <w:tr>
        <w:trPr/>
        <w:tc>
          <w:tcPr>
            <w:tcW w:w="3228"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843"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82"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7089"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7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sex</w:t>
            </w:r>
          </w:p>
        </w:tc>
        <w:tc>
          <w:tcPr>
            <w:tcW w:w="7696" w:type="dxa"/>
            <w:gridSpan w:val="9"/>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7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citizenship</w:t>
            </w:r>
          </w:p>
        </w:tc>
        <w:tc>
          <w:tcPr>
            <w:tcW w:w="7696" w:type="dxa"/>
            <w:gridSpan w:val="9"/>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6"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 marital status</w:t>
            </w:r>
          </w:p>
        </w:tc>
        <w:tc>
          <w:tcPr>
            <w:tcW w:w="5665"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06"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 address of the place of residence</w:t>
            </w:r>
          </w:p>
        </w:tc>
        <w:tc>
          <w:tcPr>
            <w:tcW w:w="5665"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285"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 date of establishment of the guardianship or trusteeship</w:t>
            </w:r>
          </w:p>
        </w:tc>
        <w:tc>
          <w:tcPr>
            <w:tcW w:w="3786"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6465" w:type="dxa"/>
            <w:gridSpan w:val="7"/>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 country and institution of establishment of guardianship or trusteeship</w:t>
            </w:r>
          </w:p>
        </w:tc>
        <w:tc>
          <w:tcPr>
            <w:tcW w:w="260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10"/>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7202" w:type="dxa"/>
            <w:gridSpan w:val="9"/>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registration number in the Register for the Establishment of the Guardianship or Trusteeship</w:t>
            </w:r>
          </w:p>
        </w:tc>
        <w:tc>
          <w:tcPr>
            <w:tcW w:w="186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898"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 time period for which the guardianship or trusteeship has been established</w:t>
            </w:r>
          </w:p>
        </w:tc>
        <w:tc>
          <w:tcPr>
            <w:tcW w:w="3173"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406"/>
        <w:gridCol w:w="972"/>
        <w:gridCol w:w="877"/>
        <w:gridCol w:w="161"/>
        <w:gridCol w:w="1794"/>
        <w:gridCol w:w="768"/>
        <w:gridCol w:w="472"/>
        <w:gridCol w:w="871"/>
        <w:gridCol w:w="1750"/>
      </w:tblGrid>
      <w:tr>
        <w:trPr/>
        <w:tc>
          <w:tcPr>
            <w:tcW w:w="9071" w:type="dxa"/>
            <w:gridSpan w:val="9"/>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5. Persons under your guardianship or trusteeship:</w:t>
            </w:r>
          </w:p>
        </w:tc>
      </w:tr>
      <w:tr>
        <w:trPr/>
        <w:tc>
          <w:tcPr>
            <w:tcW w:w="3255" w:type="dxa"/>
            <w:gridSpan w:val="3"/>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 given name (names), surname</w:t>
            </w:r>
          </w:p>
        </w:tc>
        <w:tc>
          <w:tcPr>
            <w:tcW w:w="5816" w:type="dxa"/>
            <w:gridSpan w:val="6"/>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8"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b) date of birth</w:t>
            </w:r>
          </w:p>
        </w:tc>
        <w:tc>
          <w:tcPr>
            <w:tcW w:w="6693"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c) sex</w:t>
            </w:r>
          </w:p>
        </w:tc>
        <w:tc>
          <w:tcPr>
            <w:tcW w:w="7665"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6"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d) citizenship</w:t>
            </w:r>
          </w:p>
        </w:tc>
        <w:tc>
          <w:tcPr>
            <w:tcW w:w="7665" w:type="dxa"/>
            <w:gridSpan w:val="8"/>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78" w:type="dxa"/>
            <w:gridSpan w:val="2"/>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e) marital status</w:t>
            </w:r>
          </w:p>
        </w:tc>
        <w:tc>
          <w:tcPr>
            <w:tcW w:w="6693" w:type="dxa"/>
            <w:gridSpan w:val="7"/>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16" w:type="dxa"/>
            <w:gridSpan w:val="4"/>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f) address of the place of residence</w:t>
            </w:r>
          </w:p>
        </w:tc>
        <w:tc>
          <w:tcPr>
            <w:tcW w:w="5655" w:type="dxa"/>
            <w:gridSpan w:val="5"/>
            <w:tcBorders>
              <w:bottom w:val="single" w:sz="6"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w:t>
            </w:r>
          </w:p>
        </w:tc>
      </w:tr>
      <w:tr>
        <w:trPr/>
        <w:tc>
          <w:tcPr>
            <w:tcW w:w="5210" w:type="dxa"/>
            <w:gridSpan w:val="5"/>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g) date of establishment of the guardianship or trusteeship</w:t>
            </w:r>
          </w:p>
        </w:tc>
        <w:tc>
          <w:tcPr>
            <w:tcW w:w="3861" w:type="dxa"/>
            <w:gridSpan w:val="4"/>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50" w:type="dxa"/>
            <w:gridSpan w:val="7"/>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h) country and institution of establishment of guardianship or trusteeship</w:t>
            </w:r>
          </w:p>
        </w:tc>
        <w:tc>
          <w:tcPr>
            <w:tcW w:w="2621" w:type="dxa"/>
            <w:gridSpan w:val="2"/>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bottom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w:t>
            </w:r>
          </w:p>
        </w:tc>
      </w:tr>
      <w:tr>
        <w:trPr/>
        <w:tc>
          <w:tcPr>
            <w:tcW w:w="7321" w:type="dxa"/>
            <w:gridSpan w:val="8"/>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i) registration number in the Register for the Establishment of the Guardianship or Trusteeship</w:t>
            </w:r>
          </w:p>
        </w:tc>
        <w:tc>
          <w:tcPr>
            <w:tcW w:w="1750"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78" w:type="dxa"/>
            <w:gridSpan w:val="6"/>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j) time period for which the guardianship or trusteeship has been established</w:t>
            </w:r>
          </w:p>
        </w:tc>
        <w:tc>
          <w:tcPr>
            <w:tcW w:w="3093" w:type="dxa"/>
            <w:gridSpan w:val="3"/>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9"/>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II. Languag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1192"/>
        <w:gridCol w:w="237"/>
        <w:gridCol w:w="2443"/>
        <w:gridCol w:w="5199"/>
      </w:tblGrid>
      <w:tr>
        <w:trPr/>
        <w:tc>
          <w:tcPr>
            <w:tcW w:w="907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ecify the level of knowledge of the Latvian language and other foreign languages:</w:t>
            </w:r>
          </w:p>
        </w:tc>
      </w:tr>
      <w:tr>
        <w:trPr/>
        <w:tc>
          <w:tcPr>
            <w:tcW w:w="119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fluently</w:t>
            </w:r>
          </w:p>
        </w:tc>
        <w:tc>
          <w:tcPr>
            <w:tcW w:w="7879"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872"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adequately for social contacts</w:t>
            </w:r>
          </w:p>
        </w:tc>
        <w:tc>
          <w:tcPr>
            <w:tcW w:w="5199"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2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none</w:t>
            </w:r>
          </w:p>
        </w:tc>
        <w:tc>
          <w:tcPr>
            <w:tcW w:w="7642"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2379"/>
        <w:gridCol w:w="6692"/>
      </w:tblGrid>
      <w:tr>
        <w:trPr/>
        <w:tc>
          <w:tcPr>
            <w:tcW w:w="2379"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Your native language</w:t>
            </w:r>
          </w:p>
        </w:tc>
        <w:tc>
          <w:tcPr>
            <w:tcW w:w="66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696"/>
        <w:gridCol w:w="5375"/>
      </w:tblGrid>
      <w:tr>
        <w:trPr/>
        <w:tc>
          <w:tcPr>
            <w:tcW w:w="3696"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Everyday language in your family</w:t>
            </w:r>
          </w:p>
        </w:tc>
        <w:tc>
          <w:tcPr>
            <w:tcW w:w="537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VIII. Employmen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1845"/>
        <w:gridCol w:w="2539"/>
        <w:gridCol w:w="1195"/>
        <w:gridCol w:w="3492"/>
      </w:tblGrid>
      <w:tr>
        <w:trPr/>
        <w:tc>
          <w:tcPr>
            <w:tcW w:w="9071"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Your places of employment within the last five years:</w:t>
            </w:r>
          </w:p>
        </w:tc>
      </w:tr>
      <w:tr>
        <w:trPr/>
        <w:tc>
          <w:tcPr>
            <w:tcW w:w="184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eriod of time</w:t>
            </w:r>
          </w:p>
        </w:tc>
        <w:tc>
          <w:tcPr>
            <w:tcW w:w="722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79"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employer and the location thereof (in Latvia – address)</w:t>
            </w:r>
          </w:p>
        </w:tc>
        <w:tc>
          <w:tcPr>
            <w:tcW w:w="34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84"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type of employment (occupation/position)</w:t>
            </w:r>
          </w:p>
        </w:tc>
        <w:tc>
          <w:tcPr>
            <w:tcW w:w="468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5325"/>
        <w:gridCol w:w="3746"/>
      </w:tblGrid>
      <w:tr>
        <w:trPr/>
        <w:tc>
          <w:tcPr>
            <w:tcW w:w="532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f you have not worked for a longer period of time, specify the reason</w:t>
            </w:r>
          </w:p>
        </w:tc>
        <w:tc>
          <w:tcPr>
            <w:tcW w:w="374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IX. Educ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rim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seconda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vocational edu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high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 Previous stay in the territory of Latvi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Have you previously stayed in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tbl>
      <w:tblPr>
        <w:tblW w:w="5000" w:type="pct"/>
        <w:jc w:val="left"/>
        <w:tblInd w:w="-60" w:type="dxa"/>
        <w:tblLayout w:type="fixed"/>
        <w:tblCellMar>
          <w:top w:w="30" w:type="dxa"/>
          <w:left w:w="30" w:type="dxa"/>
          <w:bottom w:w="30" w:type="dxa"/>
          <w:right w:w="30" w:type="dxa"/>
        </w:tblCellMar>
      </w:tblPr>
      <w:tblGrid>
        <w:gridCol w:w="1721"/>
        <w:gridCol w:w="777"/>
        <w:gridCol w:w="637"/>
        <w:gridCol w:w="5936"/>
      </w:tblGrid>
      <w:tr>
        <w:trPr/>
        <w:tc>
          <w:tcPr>
            <w:tcW w:w="9071" w:type="dxa"/>
            <w:gridSpan w:val="4"/>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specify</w:t>
            </w:r>
          </w:p>
        </w:tc>
      </w:tr>
      <w:tr>
        <w:trPr/>
        <w:tc>
          <w:tcPr>
            <w:tcW w:w="1721"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eriod of time</w:t>
            </w:r>
          </w:p>
        </w:tc>
        <w:tc>
          <w:tcPr>
            <w:tcW w:w="7350"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35"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place of stay (address)</w:t>
            </w:r>
          </w:p>
        </w:tc>
        <w:tc>
          <w:tcPr>
            <w:tcW w:w="593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98"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reason for stay</w:t>
            </w:r>
          </w:p>
        </w:tc>
        <w:tc>
          <w:tcPr>
            <w:tcW w:w="6573"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Has entry into Latvia ever been refused to yo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Have you been removed from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Have you or your parents received a compensation (remuneration) for departure from Latvia for permanent residence to a foreign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tbl>
      <w:tblPr>
        <w:tblW w:w="5000" w:type="pct"/>
        <w:jc w:val="left"/>
        <w:tblInd w:w="-60" w:type="dxa"/>
        <w:tblLayout w:type="fixed"/>
        <w:tblCellMar>
          <w:top w:w="30" w:type="dxa"/>
          <w:left w:w="30" w:type="dxa"/>
          <w:bottom w:w="30" w:type="dxa"/>
          <w:right w:w="30" w:type="dxa"/>
        </w:tblCellMar>
      </w:tblPr>
      <w:tblGrid>
        <w:gridCol w:w="1268"/>
        <w:gridCol w:w="7803"/>
      </w:tblGrid>
      <w:tr>
        <w:trPr/>
        <w:tc>
          <w:tcPr>
            <w:tcW w:w="9071" w:type="dxa"/>
            <w:gridSpan w:val="2"/>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If the answer is “yes”, indicate the paying authority or fund and the date of receipt of compensation (remuneration) </w:t>
            </w:r>
          </w:p>
        </w:tc>
      </w:tr>
      <w:tr>
        <w:trPr/>
        <w:tc>
          <w:tcPr>
            <w:tcW w:w="1268"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780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in relation to Question 2 or 3 of this Section, complete Annex 1 to the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I. Residence in a foreign country</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Specify your registered places of residence outside the territory of the Republic of Latvia starting with 199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omplete Paragraph 1 of this Section if you reside permanently in the Republic of Latvia and you were a non-citizen of Latvia before the acquisition of the citizenship of another country.</w:t>
      </w:r>
    </w:p>
    <w:tbl>
      <w:tblPr>
        <w:tblW w:w="5000" w:type="pct"/>
        <w:jc w:val="left"/>
        <w:tblInd w:w="-60" w:type="dxa"/>
        <w:tblLayout w:type="fixed"/>
        <w:tblCellMar>
          <w:top w:w="30" w:type="dxa"/>
          <w:left w:w="30" w:type="dxa"/>
          <w:bottom w:w="30" w:type="dxa"/>
          <w:right w:w="30" w:type="dxa"/>
        </w:tblCellMar>
      </w:tblPr>
      <w:tblGrid>
        <w:gridCol w:w="830"/>
        <w:gridCol w:w="380"/>
        <w:gridCol w:w="2243"/>
        <w:gridCol w:w="5618"/>
      </w:tblGrid>
      <w:tr>
        <w:trPr/>
        <w:tc>
          <w:tcPr>
            <w:tcW w:w="83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from</w:t>
            </w:r>
          </w:p>
        </w:tc>
        <w:tc>
          <w:tcPr>
            <w:tcW w:w="8241"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1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to</w:t>
            </w:r>
          </w:p>
        </w:tc>
        <w:tc>
          <w:tcPr>
            <w:tcW w:w="7861"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10"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country</w:t>
            </w:r>
          </w:p>
        </w:tc>
        <w:tc>
          <w:tcPr>
            <w:tcW w:w="7861"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453"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 address of the place of residence</w:t>
            </w:r>
          </w:p>
        </w:tc>
        <w:tc>
          <w:tcPr>
            <w:tcW w:w="5618"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Have you been refused entry into any other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Have you been removed from any other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in relation to Paragraph 2 or 3 of this Section, complete Annex 1 to the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II. Have you served or do you serve in the military service (except mandatory service) or other public service?</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complete Annex 2 to the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III. Criminal record</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ve you been sentenced for a criminal offe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answer is “yes”, complete Annex 3 to the Applic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IV. Inviter</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2837"/>
        <w:gridCol w:w="458"/>
        <w:gridCol w:w="5776"/>
      </w:tblGrid>
      <w:tr>
        <w:trPr/>
        <w:tc>
          <w:tcPr>
            <w:tcW w:w="9071" w:type="dxa"/>
            <w:gridSpan w:val="3"/>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f the inviter is a natural person:</w:t>
            </w:r>
          </w:p>
        </w:tc>
      </w:tr>
      <w:tr>
        <w:trPr/>
        <w:tc>
          <w:tcPr>
            <w:tcW w:w="3295"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77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83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personal identity number</w:t>
            </w:r>
          </w:p>
        </w:tc>
        <w:tc>
          <w:tcPr>
            <w:tcW w:w="6234"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723"/>
        <w:gridCol w:w="411"/>
        <w:gridCol w:w="414"/>
        <w:gridCol w:w="6523"/>
      </w:tblGrid>
      <w:tr>
        <w:trPr/>
        <w:tc>
          <w:tcPr>
            <w:tcW w:w="907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f the inviter is a legal person:</w:t>
            </w:r>
          </w:p>
        </w:tc>
      </w:tr>
      <w:tr>
        <w:trPr/>
        <w:tc>
          <w:tcPr>
            <w:tcW w:w="172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title</w:t>
            </w:r>
          </w:p>
        </w:tc>
        <w:tc>
          <w:tcPr>
            <w:tcW w:w="734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48"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registration number</w:t>
            </w:r>
          </w:p>
        </w:tc>
        <w:tc>
          <w:tcPr>
            <w:tcW w:w="652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34"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legal address</w:t>
            </w:r>
          </w:p>
        </w:tc>
        <w:tc>
          <w:tcPr>
            <w:tcW w:w="693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 Additional Inform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1863"/>
        <w:gridCol w:w="1412"/>
        <w:gridCol w:w="379"/>
        <w:gridCol w:w="5417"/>
      </w:tblGrid>
      <w:tr>
        <w:trPr/>
        <w:tc>
          <w:tcPr>
            <w:tcW w:w="9071" w:type="dxa"/>
            <w:gridSpan w:val="4"/>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dicate a contact person in the foreign country and Latvia (relatives or friends who shall be notified in case of an accident):</w:t>
            </w:r>
          </w:p>
        </w:tc>
      </w:tr>
      <w:tr>
        <w:trPr/>
        <w:tc>
          <w:tcPr>
            <w:tcW w:w="3275"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given name (names), surname</w:t>
            </w:r>
          </w:p>
        </w:tc>
        <w:tc>
          <w:tcPr>
            <w:tcW w:w="5796"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863"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date of birth</w:t>
            </w:r>
          </w:p>
        </w:tc>
        <w:tc>
          <w:tcPr>
            <w:tcW w:w="720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54"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 address and telephone of the place of residence</w:t>
            </w:r>
          </w:p>
        </w:tc>
        <w:tc>
          <w:tcPr>
            <w:tcW w:w="5417"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I. Declaration</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ease read and certify with your signature the text with the following cont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hereby acknowledge th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 have provided complete and true information for the request of a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 shall live (currently live) at the place of residence to be declar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 undertake, within three days, to notify the Office of Citizenship and Migration Affairs in writing of the fact that the circumstances do not exist anymore or have changed, on the basis of which I received the residence permit, I have engaged in military service or I have departed for permanent residence to a foreign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I recognise the right of the Office of Citizenship and Migration Affairs to interview me and my inviter, and to request explanations, as well as to verify the information provided by me and my sponso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I do not have health disorders or diseases referred to in Cabinet regulations, due to which I am not allowed to receive a residence perm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have at my disposal a statement issued by the Ministry of Health that it does not have any objections that I arrive for treatment of health disorder or disea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I have the necessary means of subsistence for residence in the Republic of Latvia (specify the type and amount thereo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7. I understand all the questions asked in this application and the annexes thereto or I have received the relevant explanations in a language, which I can understand, or through an interpre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8. I agree to the processing of the data submitted by me in accordance with the procedures referred to in the laws and regulations of the Republic of Latvi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9. I agree that the decision on the residence permit taken by the Office of Citizenship and Migration Affairs shall be sent to my electronic mail address without using a secure electronic signat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 (provide your electronic mail address ____________________________ or (and) your sponsor’s electronic mail address 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131"/>
        <w:gridCol w:w="2697"/>
        <w:gridCol w:w="5243"/>
      </w:tblGrid>
      <w:tr>
        <w:trPr/>
        <w:tc>
          <w:tcPr>
            <w:tcW w:w="113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269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4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3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269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24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XVII. Service not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Orthography of given name (names) and surname in the Latvian language in conformity with the pronunciation in the original language</w:t>
            </w:r>
          </w:p>
        </w:tc>
      </w:tr>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082"/>
        <w:gridCol w:w="1160"/>
        <w:gridCol w:w="786"/>
        <w:gridCol w:w="6043"/>
      </w:tblGrid>
      <w:tr>
        <w:trPr/>
        <w:tc>
          <w:tcPr>
            <w:tcW w:w="907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Recipient of documents:</w:t>
            </w:r>
          </w:p>
        </w:tc>
      </w:tr>
      <w:tr>
        <w:trPr/>
        <w:tc>
          <w:tcPr>
            <w:tcW w:w="2242"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osition of the official</w:t>
            </w:r>
          </w:p>
        </w:tc>
        <w:tc>
          <w:tcPr>
            <w:tcW w:w="6829"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028"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names), surname</w:t>
            </w:r>
          </w:p>
        </w:tc>
        <w:tc>
          <w:tcPr>
            <w:tcW w:w="6043"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8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7989"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122"/>
        <w:gridCol w:w="7949"/>
      </w:tblGrid>
      <w:tr>
        <w:trPr/>
        <w:tc>
          <w:tcPr>
            <w:tcW w:w="112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794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122"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otes</w:t>
            </w:r>
          </w:p>
        </w:tc>
        <w:tc>
          <w:tcPr>
            <w:tcW w:w="794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930"/>
        <w:gridCol w:w="7141"/>
      </w:tblGrid>
      <w:tr>
        <w:trPr>
          <w:trHeight w:val="450" w:hRule="atLeast"/>
        </w:trPr>
        <w:tc>
          <w:tcPr>
            <w:tcW w:w="193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File number</w:t>
            </w:r>
          </w:p>
        </w:tc>
        <w:tc>
          <w:tcPr>
            <w:tcW w:w="714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15 July 201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L. Mūrniece</w:t>
      </w:r>
      <w:r>
        <w:br w:type="page"/>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56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1 June 2010</w:t>
      </w:r>
      <w:bookmarkStart w:id="585" w:name="piel2"/>
      <w:bookmarkStart w:id="586" w:name="piel-348008"/>
      <w:bookmarkEnd w:id="585"/>
      <w:bookmarkEnd w:id="586"/>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587" w:name="n-348009"/>
      <w:bookmarkStart w:id="588" w:name="348009"/>
      <w:bookmarkEnd w:id="587"/>
      <w:bookmarkEnd w:id="588"/>
      <w:r>
        <w:rPr>
          <w:rFonts w:cs="Times New Roman" w:ascii="Times New Roman" w:hAnsi="Times New Roman"/>
          <w:b/>
          <w:sz w:val="28"/>
        </w:rPr>
        <w:t>Application Requesting a Residence Permi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nex 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5000" w:type="pct"/>
        <w:jc w:val="left"/>
        <w:tblInd w:w="-60" w:type="dxa"/>
        <w:tblLayout w:type="fixed"/>
        <w:tblCellMar>
          <w:top w:w="30" w:type="dxa"/>
          <w:left w:w="30" w:type="dxa"/>
          <w:bottom w:w="30" w:type="dxa"/>
          <w:right w:w="30" w:type="dxa"/>
        </w:tblCellMar>
      </w:tblPr>
      <w:tblGrid>
        <w:gridCol w:w="3137"/>
        <w:gridCol w:w="5934"/>
      </w:tblGrid>
      <w:tr>
        <w:trPr/>
        <w:tc>
          <w:tcPr>
            <w:tcW w:w="313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names), surname</w:t>
            </w:r>
          </w:p>
        </w:tc>
        <w:tc>
          <w:tcPr>
            <w:tcW w:w="593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60"/>
        <w:gridCol w:w="1376"/>
        <w:gridCol w:w="1990"/>
        <w:gridCol w:w="848"/>
        <w:gridCol w:w="3497"/>
      </w:tblGrid>
      <w:tr>
        <w:trPr/>
        <w:tc>
          <w:tcPr>
            <w:tcW w:w="9071"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f entry into any country (including Latvia) has been refused to you, please provide the following information:</w:t>
            </w:r>
          </w:p>
        </w:tc>
      </w:tr>
      <w:tr>
        <w:trPr/>
        <w:tc>
          <w:tcPr>
            <w:tcW w:w="4726"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date of refusal (day/month/year)</w:t>
            </w:r>
          </w:p>
        </w:tc>
        <w:tc>
          <w:tcPr>
            <w:tcW w:w="4345"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5574"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prohibition of entry up to (day/month/year)</w:t>
            </w:r>
          </w:p>
        </w:tc>
        <w:tc>
          <w:tcPr>
            <w:tcW w:w="3497"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60"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country</w:t>
            </w:r>
          </w:p>
        </w:tc>
        <w:tc>
          <w:tcPr>
            <w:tcW w:w="7711"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736"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reason of refusal</w:t>
            </w:r>
          </w:p>
        </w:tc>
        <w:tc>
          <w:tcPr>
            <w:tcW w:w="6335"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f you have been returned from any country (including Latvia), please provide the following inform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1. date of return (day/month/ye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2. prohibition of entry up to (day/month/yea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3. count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4. reason for retur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272"/>
        <w:gridCol w:w="3123"/>
        <w:gridCol w:w="4676"/>
      </w:tblGrid>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31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L. Mūrnie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56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1 June 2010</w:t>
      </w:r>
      <w:bookmarkStart w:id="589" w:name="piel3"/>
      <w:bookmarkStart w:id="590" w:name="piel-348012"/>
      <w:bookmarkEnd w:id="589"/>
      <w:bookmarkEnd w:id="590"/>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591" w:name="n-348013"/>
      <w:bookmarkStart w:id="592" w:name="348013"/>
      <w:bookmarkEnd w:id="591"/>
      <w:bookmarkEnd w:id="592"/>
      <w:r>
        <w:rPr>
          <w:rFonts w:cs="Times New Roman" w:ascii="Times New Roman" w:hAnsi="Times New Roman"/>
          <w:b/>
          <w:sz w:val="28"/>
        </w:rPr>
        <w:t>Application Requesting a Residence Permi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nex 2</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137"/>
        <w:gridCol w:w="5934"/>
      </w:tblGrid>
      <w:tr>
        <w:trPr/>
        <w:tc>
          <w:tcPr>
            <w:tcW w:w="313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names), surname</w:t>
            </w:r>
          </w:p>
        </w:tc>
        <w:tc>
          <w:tcPr>
            <w:tcW w:w="593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285"/>
        <w:gridCol w:w="156"/>
        <w:gridCol w:w="888"/>
        <w:gridCol w:w="1683"/>
        <w:gridCol w:w="5059"/>
      </w:tblGrid>
      <w:tr>
        <w:trPr/>
        <w:tc>
          <w:tcPr>
            <w:tcW w:w="9071"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f you have served in military service or other civil service please provide the following information:</w:t>
            </w:r>
          </w:p>
        </w:tc>
      </w:tr>
      <w:tr>
        <w:trPr/>
        <w:tc>
          <w:tcPr>
            <w:tcW w:w="1285"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country</w:t>
            </w:r>
          </w:p>
        </w:tc>
        <w:tc>
          <w:tcPr>
            <w:tcW w:w="7786" w:type="dxa"/>
            <w:gridSpan w:val="4"/>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012"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time period of service (month/year)</w:t>
            </w:r>
          </w:p>
        </w:tc>
        <w:tc>
          <w:tcPr>
            <w:tcW w:w="5059"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329"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type of service</w:t>
            </w:r>
          </w:p>
        </w:tc>
        <w:tc>
          <w:tcPr>
            <w:tcW w:w="6742"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441"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position</w:t>
            </w:r>
          </w:p>
        </w:tc>
        <w:tc>
          <w:tcPr>
            <w:tcW w:w="7630"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Have you participated in combat activiti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y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 no</w:t>
      </w:r>
    </w:p>
    <w:tbl>
      <w:tblPr>
        <w:tblW w:w="5000" w:type="pct"/>
        <w:jc w:val="left"/>
        <w:tblInd w:w="-60" w:type="dxa"/>
        <w:tblLayout w:type="fixed"/>
        <w:tblCellMar>
          <w:top w:w="30" w:type="dxa"/>
          <w:left w:w="30" w:type="dxa"/>
          <w:bottom w:w="30" w:type="dxa"/>
          <w:right w:w="30" w:type="dxa"/>
        </w:tblCellMar>
      </w:tblPr>
      <w:tblGrid>
        <w:gridCol w:w="6892"/>
        <w:gridCol w:w="2179"/>
      </w:tblGrid>
      <w:tr>
        <w:trPr/>
        <w:tc>
          <w:tcPr>
            <w:tcW w:w="6892" w:type="dxa"/>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f the answer to question 2 is “yes”, please specify the place and time</w:t>
            </w:r>
          </w:p>
        </w:tc>
        <w:tc>
          <w:tcPr>
            <w:tcW w:w="217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272"/>
        <w:gridCol w:w="3123"/>
        <w:gridCol w:w="4676"/>
      </w:tblGrid>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31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L. Mūrnie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564</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1 June 2010</w:t>
      </w:r>
      <w:bookmarkStart w:id="593" w:name="piel4"/>
      <w:bookmarkStart w:id="594" w:name="piel-348016"/>
      <w:bookmarkEnd w:id="593"/>
      <w:bookmarkEnd w:id="594"/>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8"/>
        </w:rPr>
      </w:pPr>
      <w:bookmarkStart w:id="595" w:name="n-348017"/>
      <w:bookmarkStart w:id="596" w:name="348017"/>
      <w:bookmarkEnd w:id="595"/>
      <w:bookmarkEnd w:id="596"/>
      <w:r>
        <w:rPr>
          <w:rFonts w:cs="Times New Roman" w:ascii="Times New Roman" w:hAnsi="Times New Roman"/>
          <w:b/>
          <w:sz w:val="28"/>
        </w:rPr>
        <w:t>Application Requesting a Residence Permi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Annex 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3137"/>
        <w:gridCol w:w="5934"/>
      </w:tblGrid>
      <w:tr>
        <w:trPr/>
        <w:tc>
          <w:tcPr>
            <w:tcW w:w="3137"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Given name (names), surname</w:t>
            </w:r>
          </w:p>
        </w:tc>
        <w:tc>
          <w:tcPr>
            <w:tcW w:w="593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60" w:type="dxa"/>
        <w:tblLayout w:type="fixed"/>
        <w:tblCellMar>
          <w:top w:w="30" w:type="dxa"/>
          <w:left w:w="30" w:type="dxa"/>
          <w:bottom w:w="30" w:type="dxa"/>
          <w:right w:w="30" w:type="dxa"/>
        </w:tblCellMar>
      </w:tblPr>
      <w:tblGrid>
        <w:gridCol w:w="1309"/>
        <w:gridCol w:w="840"/>
        <w:gridCol w:w="404"/>
        <w:gridCol w:w="368"/>
        <w:gridCol w:w="1247"/>
        <w:gridCol w:w="4903"/>
      </w:tblGrid>
      <w:tr>
        <w:trPr/>
        <w:tc>
          <w:tcPr>
            <w:tcW w:w="9071" w:type="dxa"/>
            <w:gridSpan w:val="6"/>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you have been sentenced for a criminal offence, please provide the following information:</w:t>
            </w:r>
          </w:p>
        </w:tc>
      </w:tr>
      <w:tr>
        <w:trPr/>
        <w:tc>
          <w:tcPr>
            <w:tcW w:w="2553" w:type="dxa"/>
            <w:gridSpan w:val="3"/>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Nature of the violation</w:t>
            </w:r>
          </w:p>
        </w:tc>
        <w:tc>
          <w:tcPr>
            <w:tcW w:w="6518" w:type="dxa"/>
            <w:gridSpan w:val="3"/>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309" w:type="dxa"/>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Country</w:t>
            </w:r>
          </w:p>
        </w:tc>
        <w:tc>
          <w:tcPr>
            <w:tcW w:w="7762" w:type="dxa"/>
            <w:gridSpan w:val="5"/>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49" w:type="dxa"/>
            <w:gridSpan w:val="2"/>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Section of the Law</w:t>
            </w:r>
          </w:p>
        </w:tc>
        <w:tc>
          <w:tcPr>
            <w:tcW w:w="6922" w:type="dxa"/>
            <w:gridSpan w:val="4"/>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921" w:type="dxa"/>
            <w:gridSpan w:val="4"/>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ype of penalty imposed</w:t>
            </w:r>
          </w:p>
        </w:tc>
        <w:tc>
          <w:tcPr>
            <w:tcW w:w="6150" w:type="dxa"/>
            <w:gridSpan w:val="2"/>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68" w:type="dxa"/>
            <w:gridSpan w:val="5"/>
            <w:tcBorders/>
            <w:vAlign w:val="bottom"/>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ime period of imprisonment (from-to)</w:t>
            </w:r>
          </w:p>
        </w:tc>
        <w:tc>
          <w:tcPr>
            <w:tcW w:w="4903"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272"/>
        <w:gridCol w:w="3123"/>
        <w:gridCol w:w="4676"/>
      </w:tblGrid>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c>
          <w:tcPr>
            <w:tcW w:w="312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2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Date</w:t>
            </w:r>
          </w:p>
        </w:tc>
        <w:tc>
          <w:tcPr>
            <w:tcW w:w="31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4676"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the Interior</w:t>
        <w:tab/>
        <w:tab/>
        <w:tab/>
        <w:tab/>
        <w:tab/>
        <w:tab/>
        <w:tab/>
        <w:t>L. Mūrnie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4</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03:00Z</dcterms:created>
  <dc:creator/>
  <dc:description/>
  <cp:keywords/>
  <dc:language>en-US</dc:language>
  <cp:lastModifiedBy/>
  <dcterms:modified xsi:type="dcterms:W3CDTF">2019-04-16T08:32:00Z</dcterms:modified>
  <cp:revision>1</cp:revision>
  <dc:subject/>
  <dc:title/>
</cp:coreProperties>
</file>