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73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Novem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By-laws of the Central Statistical Bure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6, Paragraph one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75224"/>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75225"/>
      <w:bookmarkStart w:id="3" w:name="p1"/>
      <w:bookmarkEnd w:id="2"/>
      <w:bookmarkEnd w:id="3"/>
      <w:r>
        <w:rPr>
          <w:rFonts w:cs="Times New Roman" w:ascii="Times New Roman" w:hAnsi="Times New Roman"/>
          <w:sz w:val="24"/>
        </w:rPr>
        <w:t>1. The Central Statistical Bureau (hereinafter – the Bureau) is a direct administration institution under the supervision of the Minister for Econom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75226"/>
      <w:bookmarkStart w:id="5" w:name="p2"/>
      <w:bookmarkStart w:id="6" w:name="p-675226"/>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Bureau operates with the purpose of ensuring official statistics and coordinate official statistical system by following internationally recognised principles, provide users of statistical information with independent high-quality official statistics, as well as implement functional subordination with regard to other statistical institutions in the area of provision of official statistic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n-675227"/>
      <w:bookmarkStart w:id="9" w:name="n2"/>
      <w:bookmarkStart w:id="10" w:name="n-675227"/>
      <w:bookmarkStart w:id="11" w:name="n2"/>
      <w:bookmarkEnd w:id="10"/>
      <w:bookmarkEnd w:id="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Functions, Tasks and Rights of the Bure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 w:name="p-675228"/>
      <w:bookmarkStart w:id="13" w:name="p3"/>
      <w:bookmarkStart w:id="14" w:name="p-675228"/>
      <w:bookmarkStart w:id="15" w:name="p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Bureau shall perform the functions laid down in the Statistic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75229"/>
      <w:bookmarkStart w:id="17" w:name="p4"/>
      <w:bookmarkStart w:id="18" w:name="p-675229"/>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order to ensure performance of the functions the Bureau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n accordance with the procedures laid down in laws and regulations, draft proposals for development planning documents, draft laws and regulations and informative reports in the area of provision of official statist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within the scope of the competence and financial resources of the Bureau, implement the official statistical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ensure statistical planning and development, and also data extraction, processing and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disseminate the statistics prepared in accordance with the official statistical programme to domestic and foreign data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technically and organisationally maintain the official statistical port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develop and maintain a catalogue of forms and a list of statistical classifications, and also prepare and maintain a catalogue of statistical classif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in accordance with the procedures laid down in laws and regulations, participate in the development and improvement of administrative data source records under the supervision of public institutions, and also in taking decisions to terminate their u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within the scope of its competence, improve methodology of the official statistics and ensure its international comparabi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on the basis of an agreement with public institutions, provide private individuals or international organisations with the services of statistical development, data extraction, processing, analysis and dissemination that are not included in the official statistical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0. coordinate the introduction of general quality requirements for official statistics in statistical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improve and refine the quality of statistical services, consult data providers and users of statist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in accordance with the procedures laid down in laws and regulations, initiate and examine cases regarding violations in the area of provision of official statistics and data dissem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provide opinions on draft laws and regulations and policy planning documents prepared by other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conduct studies in the area of statistics by implementing national and international projects and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ensure functions of the Secretariat of the Statistical Counci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6. perform other functions specified in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75230"/>
      <w:bookmarkStart w:id="21" w:name="p5"/>
      <w:bookmarkStart w:id="22" w:name="p-675230"/>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Bureau shall have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within the scope of its competence, to cooperate with public institutions and private individuals, request and receive the information necessary for the performance of tasks of the Bureau from public institutions and private individuals in accordance with the procedures laid down in the laws and regulations regarding operation of the public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within the scope of the competence and financial resources of the Bureau, to develop and use new technological solutions for the provision of statist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o organise and manage seminars and conferences, and also to participate in events organised by international organisations with regard to the issues within the competence of the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within the scope of the competence, to exchange information and experience with institutions of other countries and international organis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to participate and present its views for the protection of interests of Latvia in processes for the development and adoption of European Union laws and regulations, and participate in the development of different methodology documents, standards and other documents in the area of statist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within the scope of the competence, to conclude international cooperation agreements in the area of private law and coordinate international co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to conduct private-law transactions for ensuring the operation of the Bureau, lease and encumber with property rights the State immovable properties in the possession of the Ministry of Economics which have been transferred in the holding of the Bureau, as well as conduct other private-law transactions to ensure management of the abovementioned immovable properties or operation of the Burea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to provide paid services in accordance with the procedures laid down in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9. to create working groups to address the issues within the competence of the Bureau and invite officials of public institutions and private individuals to participate therein, and call upon experts and conclude agreements with them in order to provide in-depth expertise in the issues of the sector of statist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0. to issue administrative acts or decisions of the Bureau in the cases specified in external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n-675231"/>
      <w:bookmarkStart w:id="25" w:name="n3"/>
      <w:bookmarkStart w:id="26" w:name="n-675231"/>
      <w:bookmarkStart w:id="27" w:name="n3"/>
      <w:bookmarkEnd w:id="26"/>
      <w:bookmarkEnd w:id="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Structure of the Bure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8" w:name="p-675232"/>
      <w:bookmarkStart w:id="29" w:name="p6"/>
      <w:bookmarkStart w:id="30" w:name="p-675232"/>
      <w:bookmarkStart w:id="31" w:name="p6"/>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Bureau shall be managed by the President of the Bureau. The Minister for Economics shall appoint the President of the Bureau to office upon approval of the nomination thereof by the Cabinet, and release him or her from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75233"/>
      <w:bookmarkStart w:id="33" w:name="p7"/>
      <w:bookmarkStart w:id="34" w:name="p-675233"/>
      <w:bookmarkStart w:id="35" w:name="p7"/>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President of the Bureau shall perform the functions of a head of a direct administration institution specified in the State Administration Structure Law and other laws and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75234"/>
      <w:bookmarkStart w:id="37" w:name="p8"/>
      <w:bookmarkStart w:id="38" w:name="p-675234"/>
      <w:bookmarkStart w:id="39" w:name="p8"/>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President of the Bureau shall establish an internal organisational structure of the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n-675235"/>
      <w:bookmarkStart w:id="41" w:name="n4"/>
      <w:bookmarkStart w:id="42" w:name="n-675235"/>
      <w:bookmarkStart w:id="43" w:name="n4"/>
      <w:bookmarkEnd w:id="42"/>
      <w:bookmarkEnd w:id="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Ensuring Lawfulness of the Operation and Reporting of the Burea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4" w:name="p-675236"/>
      <w:bookmarkStart w:id="45" w:name="p9"/>
      <w:bookmarkStart w:id="46" w:name="p-675236"/>
      <w:bookmarkStart w:id="47" w:name="p9"/>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Lawfulness of the operation of the Bureau shall be ensured by the President of the Bureau. The President of the Bureau shall be responsible for the creation and operation of the systems for internal control of the institution and for inspection of decisions of the Burea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75237"/>
      <w:bookmarkStart w:id="49" w:name="p10"/>
      <w:bookmarkStart w:id="50" w:name="p-675237"/>
      <w:bookmarkStart w:id="51" w:name="p10"/>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administrative acts issued by the President of the Bureau and his or her actual actions may be contested before the Ministry of Economics in accordance with the procedures laid down in the laws and regulations regarding administrative proceedings. A decision by the Ministry of Economics may be appealed to the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75238"/>
      <w:bookmarkStart w:id="53" w:name="p11"/>
      <w:bookmarkStart w:id="54" w:name="p-675238"/>
      <w:bookmarkStart w:id="55" w:name="p11"/>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administrative acts issued by the Bureau in the area of provision of official statistics may be contested by submitting a relevant application to the President of the Bureau. The decision of the President of the Bureau may be appealed to the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75239"/>
      <w:bookmarkStart w:id="57" w:name="p12"/>
      <w:bookmarkStart w:id="58" w:name="p-675239"/>
      <w:bookmarkStart w:id="59" w:name="p12"/>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Bureau shall, in accordance with the procedures laid down in laws and regulations, provide reports to the Ministry of Economics on the performance of functions of the Bureau and use of the State budget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n-675240"/>
      <w:bookmarkStart w:id="61" w:name="n5"/>
      <w:bookmarkStart w:id="62" w:name="n-675240"/>
      <w:bookmarkStart w:id="63" w:name="n5"/>
      <w:bookmarkEnd w:id="62"/>
      <w:bookmarkEnd w:id="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 w:name="p-675241"/>
      <w:bookmarkStart w:id="65" w:name="p13"/>
      <w:bookmarkStart w:id="66" w:name="p-675241"/>
      <w:bookmarkStart w:id="67" w:name="p13"/>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Cabinet Regulation No. 994 of 30 November 2004, By-laws of the Central Statistical Bureau (</w:t>
      </w:r>
      <w:r>
        <w:rPr>
          <w:rFonts w:cs="Times New Roman" w:ascii="Times New Roman" w:hAnsi="Times New Roman"/>
          <w:i/>
          <w:sz w:val="24"/>
        </w:rPr>
        <w:t>Latvijas Vēstnesis</w:t>
      </w:r>
      <w:r>
        <w:rPr>
          <w:rFonts w:cs="Times New Roman" w:ascii="Times New Roman" w:hAnsi="Times New Roman"/>
          <w:sz w:val="24"/>
        </w:rPr>
        <w:t>, 2004, No. 192; 2007, No. 189; 2010, No. 8),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75242"/>
      <w:bookmarkStart w:id="69" w:name="p14"/>
      <w:bookmarkStart w:id="70" w:name="p-675242"/>
      <w:bookmarkStart w:id="71" w:name="p14"/>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Sub-paragraph 4.5 of this Regulation shall come into force on 1 January 202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 Minister for Finance</w:t>
        <w:tab/>
        <w:tab/>
        <w:t>Dana Reizniece-Ozol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rvils Ašerad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rPr>
    </w:pPr>
    <w:r>
      <w:rPr>
        <w:rFonts w:cs="Times New Roman" w:ascii="Times New Roman" w:hAnsi="Times New Roman"/>
        <w:sz w:val="20"/>
      </w:rPr>
    </w:r>
  </w:p>
  <w:p>
    <w:pPr>
      <w:pStyle w:val="Footer"/>
      <w:spacing w:lineRule="auto" w:line="240" w:before="0" w:after="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qFormat/>
    <w:rPr>
      <w:sz w:val="22"/>
      <w:szCs w:val="22"/>
      <w:lang w:val="en-GB"/>
    </w:rPr>
  </w:style>
  <w:style w:type="character" w:styleId="KjeneRakstz">
    <w:name w:val="Kājene Rakstz."/>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55:00Z</dcterms:created>
  <dc:creator>Beāte Paula</dc:creator>
  <dc:description/>
  <cp:keywords/>
  <dc:language>en-US</dc:language>
  <cp:lastModifiedBy>Beāte Paula</cp:lastModifiedBy>
  <dcterms:modified xsi:type="dcterms:W3CDTF">2019-02-26T09:54:00Z</dcterms:modified>
  <cp:revision>5</cp:revision>
  <dc:subject/>
  <dc:title/>
</cp:coreProperties>
</file>