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737</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2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Establishment and Maintenance of the National System for the Greenhouse Gas Inventories and Preparation of Projec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53, Paragraph two, Clause 1 of the law On Pollution</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41378"/>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41379"/>
      <w:bookmarkStart w:id="3" w:name="p1"/>
      <w:bookmarkEnd w:id="2"/>
      <w:bookmarkEnd w:id="3"/>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ocedures by which the national system for the greenhouse gas inventories and preparation of projections is established and maintai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ocedures and activities for ensuring the quality of greenhouse gas inventories and greenhouse gas projections and for the quality control thereof, as well as reporting and monitoring procedures within the scope of the national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41380"/>
      <w:bookmarkStart w:id="5" w:name="p2"/>
      <w:bookmarkStart w:id="6" w:name="p-641380"/>
      <w:bookmarkStart w:id="7" w:name="p2"/>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ollowing terms are used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inventory – a set of activities in order to prepare the national inventory report on emissions and removal of carbon dioxide, as well as compile data on greenhouse gas emissions and removal of carbon dioxide in a joint standardised reporting format in conformity with the requirements of the United Nations Framework Convention on Climate Change (hereinafter – the Convention) and its Kyoto Protocol (hereinafter – the Kyoto Protocol), the Paris Agreement, and Regulation (EU) No 525/2013 of the European Parliament and of the Council of 21 May 2013 on a mechanism for monitoring and reporting greenhouse gas emissions and for reporting other information at national and Union level relevant to climate change and repealing Decision No 280/2004/EC (hereinafter – Regulation No 525/201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preparation of projections – a set of activities in order to calculate the greenhouse gas projections by taking into account the projections of sectoral indicators, the State policy and measures in conformity with the requirements of the Convention, the Kyoto Protocol, the Paris Agreement, and Regulation No 525/201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national inventory report – a compilation of information on calculations of greenhouse gas emissions and removal of carbon dioxide, their uncertainties, the emission factors used, the basic data and assumptions, as well as the authorities invol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report on the State policy, measures, and greenhouse gas projections – a compilation of information on calculations of projections of greenhouse gas emissions and removal of carbon dioxide, on the indicators used in calculations, policy and measures which are aggregated in a specific reporting format in conformity with the requirements of the Convention, the Kyoto Protocol, the Paris Agreement, and Regulation No 525/201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activity data – historical data regarding activities which cause anthropogenic greenhouse gas emissions (hereinafter – the emissions) or removal of carbon dioxide in a specific period of time (for example, from the use of energy resources, the quantity of steel manufactured, the quantity of bitumen used, land areas, manure management systems, use of lime and mineral fertilisers, generation of was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projected indicators – the projected indicators which are used for the preparation of sectoral greenhouse gas proje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primary data – the initial data which are prepared, using statistical data and the development tendencies and target indicators of sectoral poli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 secondary data – the data obtained by using primary data, summaries and overviews of the final results of studies, and, if necessary, using tools and target indicators of data processing and analy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 emission factor – the value which determines the quantity of emission or removal of carbon dioxide per unit of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 uncertainty – lack of knowledge on the true value of the variable parameter which may be expressed as the proportion of probability which, in turn, characterises the potential range and probability of the value of the parame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key categories – categories which have a significant influence on the joint greenhouse gas inventory in relation to the absolute level of emissions and removal, the tendencies of emissions and removal, or the uncertainty of emissions and removal, the most significant sources of removal of carbon dioxide and emissions (for example, removal of carbon dioxide from forest land, emissions of carbon dioxide from combustion of natural g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n-641381"/>
      <w:bookmarkStart w:id="9" w:name="n2"/>
      <w:bookmarkStart w:id="10" w:name="n-641381"/>
      <w:bookmarkStart w:id="11" w:name="n2"/>
      <w:bookmarkEnd w:id="10"/>
      <w:bookmarkEnd w:id="1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National System for Greenhouse Gas Inventor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 w:name="p-641382"/>
      <w:bookmarkStart w:id="13" w:name="p3"/>
      <w:bookmarkStart w:id="14" w:name="p-641382"/>
      <w:bookmarkStart w:id="15" w:name="p3"/>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national system for greenhouse gas inventories (hereinafter – the national inventory system) shall be coordinated by the Ministry of Environmental Protection and Regional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641383"/>
      <w:bookmarkStart w:id="17" w:name="p4"/>
      <w:bookmarkStart w:id="18" w:name="p-641383"/>
      <w:bookmarkStart w:id="19" w:name="p4"/>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responsible ministries involved in the national inventory system shall be the Ministry of Transport, the Ministry of Agriculture, the Ministry of Health, the Ministry of Economics, the Ministry of the Interior, the Ministry of Education and Science, and the Ministry of Environmental Protection and Regional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41384"/>
      <w:bookmarkStart w:id="21" w:name="p5"/>
      <w:bookmarkStart w:id="22" w:name="p-641384"/>
      <w:bookmarkStart w:id="23" w:name="p5"/>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State limited liability company “Latvian Environment, Geology and Meteorology Centre” (hereinafter – the Latvian Environment, Geology and Meteorology Centr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each year by 1 October, submit the information on activity data referred to in Table 1, Paragraph 1.1 of Annex 1 to this Regulation to the Institute of Physical Energetic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each year by 15 December, prepare calculations of greenhouse gas emissions regarding combustion of heating fuel in stationary technological facilities, activities of non-combustion involving fossil liquid and solid types of heating fuel, activities of industrial processes, use of hydrofluorocarbons, perfluorocarbons, and sulphur hexafluoride and solvents and different chemical substances, as well as waste management activities by taking into account Annexes 1, 2, and 3 to this Regulation, Regulation No 525/2013, and Article 4(1)(a) of the Conven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prepare the national inventory report in English in conformity with the content laid down in Regulation No 525/2013 by taking into account the information indicated in Sub-paragraphs 5.2, 11.2, 19.2, and 20.1 of this Regulation. The following shall be included in the national inventory repor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1. a description of greenhouse gas emissions, removal of carbon dioxide, and their calculations from 1990 until the year prior to the previous calendar year (x – 2), as well as of any changes made in calcul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2. descriptions, references, and sources of information on specific methodologies, assumptions, emission factors, and activity dat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3. calculations and description of key categor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4. information on calculations of uncertain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5. information on quality assurance and quality control procedur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6. a description of the national system and its chang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7. information on the activities laid down in Articles 6, 12, and 17 of the Kyoto Protoc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according to the competence, prepare information on priority indicators in accordance with Tables 2, 3, and 4 of Annex 1 to this Regulation. Information shall be prepared in the form laid down by the European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according to the competence, prepare information on calculation methods of key categories of the European Union. Information shall be prepared in the form laid down by the European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 fill in Annex 4 to this Regulation and Annexes 1, 2, 3, 4, 5, 6, 7, 8, and 10 of Commission Implementing Regulation (EU) No 749/2014 of 30 June 2014 on structure, format, submission processes and review of information reported by Member States pursuant to Regulation (EU) No 525/2013 of the European Parliament and of the Council (hereinafter – Regulation No 749/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 each year by 30 December, submit the information referred to in Sub-paragraphs 5.2, 5.3, 5.4, 5.5, and 5.6 of this Regulation to the Ministry of Environmental Protection and Regional Develo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 compile the approximate data of the greenhouse gas inventory in conformity with Article 8 of Regulation No 525/2013 by taking into account the information referred to in Sub-paragraphs 6.2, 11.3, and 20.2 of this Regulation, and each year by 15 July shall submit it to the Ministry of Environmental Protection and Regional Develo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 maintain and administer the integrated database for the calculation of emissions of substances causing climate change and polluting air and removal of carbon dioxide (hereinafter – the integrated datab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0. each year by 1 August, in cooperation with the authorities referred to in Paragraphs 6, 11, 19, and 20 of this Regulation prepare an inventory improvement plan and submit it to the Ministry of Environmental Protection and Regional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641385"/>
      <w:bookmarkStart w:id="25" w:name="p6"/>
      <w:bookmarkStart w:id="26" w:name="p-641385"/>
      <w:bookmarkStart w:id="27" w:name="p6"/>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Central Statistical Bureau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compile and, each year by 1 October, submit the information referred to in Tables 1, 2, 3, and 4 of Annex 1 to this Regulation on activity data and their descriptions, as well as Annex 4 to this Regulation filled in conformity with the competence thereof to the Latvian Environment, Geology and Meteorology Centre and the Institute of Physical Energetic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prepare and, each year by 15 June, submit the following in respect of the previous yea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1. the approximate energy balance and the available activity data on the sector of industry and product use to the Latvian Environment, Geology and Meteorology Cent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2. the approximate energy balance to the Institute of Physical Energetic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3. the available activity data on the sector of agriculture to the Latvia University of Life Sciences and Technolog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641386"/>
      <w:bookmarkStart w:id="29" w:name="p7"/>
      <w:bookmarkStart w:id="30" w:name="p-641386"/>
      <w:bookmarkStart w:id="31" w:name="p7"/>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Companies which are involved in manufacture of cement (NACE Rev. 2, code 23.51), manufacture of basic iron and steel and of ferro-alloys (NACE Rev. 2, code 24.10), importation, transportation, storage, and selling natural gas, production and use of biogas, electricity supply, shall prepare and, each year by 1 October, submit the information referred to in Tables 1, 2, 3, 4, 6, and 7 of Annex 2 to this Regulation on activity data and calculations of greenhouse gas emissions, and their descriptions, to the Latvian Environment, Geology and Meteorology Cent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41387"/>
      <w:bookmarkStart w:id="33" w:name="p8"/>
      <w:bookmarkStart w:id="34" w:name="p-641387"/>
      <w:bookmarkStart w:id="35" w:name="p8"/>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Companies which are importing, transporting, storing, and selling natural gas shall prepare and, each year by 2 January, submit the average data of 12 months of the previous year in accordance with Table 5 of Annex 2 to this Regulation to the Latvian Environment, Geology and Meteorology Cent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641388"/>
      <w:bookmarkStart w:id="37" w:name="p9"/>
      <w:bookmarkStart w:id="38" w:name="p-641388"/>
      <w:bookmarkStart w:id="39" w:name="p9"/>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State Agency of Medicines shall prepare and, each year by 1 October, submit the information referred to in Annex 3 to this Regulation on activity data in the previous calendar year to the Latvian Environment, Geology and Meteorology Cent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641389"/>
      <w:bookmarkStart w:id="41" w:name="p10"/>
      <w:bookmarkStart w:id="42" w:name="p-641389"/>
      <w:bookmarkStart w:id="43" w:name="p10"/>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State stock company “Road Traffic Safety Directorate” shall prepare and, each year by 1 October, submit the information referred to in Table 1, Paragraph 1.1.b of Annex 1 to this Regulation on activity data to the Institute of Physical Energetic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641390"/>
      <w:bookmarkStart w:id="45" w:name="p11"/>
      <w:bookmarkStart w:id="46" w:name="p-641390"/>
      <w:bookmarkStart w:id="47" w:name="p11"/>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Institute of Physical Energetics shall prepare and, each year, submit the following to the Latvian Environment, Geology and Meteorology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by 1 October the information referred to in Table 1, Paragraph 2 of Annex 1 to this Regulation on activity dat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by 15 Decemb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2.1. calculations of emissions on the transport sector aggregated in the joint standardised reporting format by taking into account the information referred to in Annex 1 to this Regulation, Regulation No 525/2013, and Article 4(1)(a) of the Conven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2.2. descriptions of calculations of emissions by taking into account Regulation No 525/2013 and Article 4(1)(a) of the Conven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2.3. according to the competence, the information on calculation methods of key categories of the European Union. Information shall be submitted in the form laid down by the European Commiss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2.4. according to the competence, the information on indicators in accordance with Tables 2, 3, and 4 of Annex 1 to this Regulation. Information shall be submitted in the form laid down by the European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by 5 July, the approximate data of greenhouse gas inventory on the transport sector by taking into account the information referred to in Sub-paragraph 6.2.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641391"/>
      <w:bookmarkStart w:id="49" w:name="p12"/>
      <w:bookmarkStart w:id="50" w:name="p-641391"/>
      <w:bookmarkStart w:id="51" w:name="p12"/>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Agricultural Data Centre shall prepare and, each year by 1 October, submit the information referred to in Table 1, Paragraph 3 of Annex 1 to this Regulation on activity data to the Latvia University of Life Sciences and Technolog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641392"/>
      <w:bookmarkStart w:id="53" w:name="p13"/>
      <w:bookmarkStart w:id="54" w:name="p-641392"/>
      <w:bookmarkStart w:id="55" w:name="p13"/>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Rural Support Service shall prepare and, each year by 1 October, submit the information referred to in Table 1, Paragraph 4 of Annex 1 to this Regulation on activity data of the previous year to the Latvian State Forest Research Institute “Sila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641393"/>
      <w:bookmarkStart w:id="57" w:name="p14"/>
      <w:bookmarkStart w:id="58" w:name="p-641393"/>
      <w:bookmarkStart w:id="59" w:name="p14"/>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State Forest Service shall prepare and, each year by 1 October, submit the information referred to in Table 1, Paragraph 4 of Annex 1 to this Regulation on activity data to the Latvian State Forest Research Institute “Sila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641394"/>
      <w:bookmarkStart w:id="61" w:name="p15"/>
      <w:bookmarkStart w:id="62" w:name="p-641394"/>
      <w:bookmarkStart w:id="63" w:name="p15"/>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State Fire and Rescue Service shall prepare and, each year by 1 October, submit the information referred to in Table 1, Paragraph 4 of Annex 1 to this Regulation on activity data to the Latvian State Forest Research Institute “Sila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641395"/>
      <w:bookmarkStart w:id="65" w:name="p16"/>
      <w:bookmarkStart w:id="66" w:name="p-641395"/>
      <w:bookmarkStart w:id="67" w:name="p16"/>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State limited liability company “Immovable Properties of the Ministry of Agriculture” shall prepare and, each year by 1 October, submit the information referred to in Table 1, Paragraph 4 of Annex 1 to this Regulation on activity data to the Latvian State Forest Research Institute “Sila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641396"/>
      <w:bookmarkStart w:id="69" w:name="p17"/>
      <w:bookmarkStart w:id="70" w:name="p-641396"/>
      <w:bookmarkStart w:id="71" w:name="p17"/>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stock company“Latvia’s State Forests” shall prepare and, each year by 1 October, submit the information referred to in Table 1, Paragraph 4 of Annex 1 to this Regulation on activity data to the Latvian State Forest Research Institute “Sila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641397"/>
      <w:bookmarkStart w:id="73" w:name="p18"/>
      <w:bookmarkStart w:id="74" w:name="p-641397"/>
      <w:bookmarkStart w:id="75" w:name="p18"/>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association “Latvian Peat Association” shall prepare and, each year by 1 October, submit the information referred to in Table 1, Paragraph 4 of Annex 1 to this Regulation on activity data to the Latvian State Forest Research Institute “Sila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641398"/>
      <w:bookmarkStart w:id="77" w:name="p19"/>
      <w:bookmarkStart w:id="78" w:name="p-641398"/>
      <w:bookmarkStart w:id="79" w:name="p19"/>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Latvian State Forest Research Institute “Silava” shall prepare and, each year, subm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 by 1 October the information referred to in Table 1, Paragraphs 3 and 4 of Annex 1 to this Regulation on activity data to the Latvia University of Life Sciences and Technolog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by 15 December to the Latvian Environmental, Geology and Meteorology Cent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2.1. calculations of removal of carbon dioxide and greenhouse gas emissions for the land use, land-use change and forestry by taking into account the information referred to in Table 1, Paragraph 4 of Annex 1 to this Regulation, Regulation No 525/2013, and Article 4(1)(a) of the Conven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2.2. information on the activities laid down in Article 3(3) and (4) of the Kyoto Protocol within the scope of the Convention by taking into account Regulation No 525/2013 and Article 4(1)(a) of the Conven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2.3. in accordance with Regulation No 794/2014 calculations on greenhouse gas emissions and removal of carbon dioxide cause by the management of arable land and perennial grassland, and a description of calcul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2.4. according to the competence, the information on calculation methods of key categories of the European Union. Information shall be submitted in the form laid down by the European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641399"/>
      <w:bookmarkStart w:id="81" w:name="p20"/>
      <w:bookmarkStart w:id="82" w:name="p-641399"/>
      <w:bookmarkStart w:id="83" w:name="p20"/>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Latvia University of Life Sciences and Technologies shall prepare and, each year, submit the following to the Latvian Environment, Geology and Meteorology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by 15 Decemb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0.1.1. calculations of emissions on the sector of agriculture, aggregated in the joint standardised reporting format by taking into account the information referred to in Table 1, Paragraph 3 of Annex 1 to this Regulation, Regulation No 525/2013, and Article 4(1)(a) of the Conven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0.1.2. descriptions of calculations of emissions by taking into account Regulation No 525/2013 and Article 4(1)(a) of the Conven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0.1.3. according to the competence, the information on calculation methods of key categories of the European Union. Information shall be submitted in the form laid down by the European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by 5 July, the approximate data of greenhouse gas inventory on the sector of agriculture by taking into account the information referred to in Sub-paragraph 6.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641400"/>
      <w:bookmarkStart w:id="85" w:name="p21"/>
      <w:bookmarkStart w:id="86" w:name="p-641400"/>
      <w:bookmarkStart w:id="87" w:name="p21"/>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authorities referred to in Paragraphs 5, 6, 7, 8, 9, 10, 11, 12, 13, 14, 15, 16, 17, 18, 19, and 20 of this Regulation shall, each year by 15 December, submit the information to the Latvian Environment, Geology and Meteorology Centre on the potential uncertainties in activity data and greenhouse gas emissions (in per cent). Information shall be submitted in accordance with the format indicated in Annex 7 to Regulation No 749/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641401"/>
      <w:bookmarkStart w:id="89" w:name="p22"/>
      <w:bookmarkStart w:id="90" w:name="p-641401"/>
      <w:bookmarkStart w:id="91" w:name="p22"/>
      <w:bookmarkEnd w:id="90"/>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Ministry of Environmental Protection and Regional Development shall regular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perform the necessary activities in order to improve the national inventory system and coordinate the operation of the authorities referred to in Paragraphs 4, 5, 6, 7, 8, 9, 10, 11, 12, 13, 14, 15, 16, 17, 18, 19, and 20 of this Regulation in preparation of the inven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evaluate the conformity of the aggregated greenhouse gas data with the approved decisions of the Conference of the Par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evaluate the conformity of the national inventory report with Regulation No 525/2013 and Article 4(1)(a) of the Conven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 prepare information on the activities laid down by the national inventory report in Article 3(14) of the Kyoto Protoc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5. compile the information on priority indicators and priority supplementary indicators according to the form laid down by the European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6. examine and, if necessary, supplement the inventory improvement plan, as well as send the prepared inventory improvement plan to the authorities referred to in Paragraph 4 of this Regulation for coordination and approv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7. evaluate the approximate greenhouse gas inven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8. if necessary, invite experts for determination of emission factors and the parameters that are specific to the circumstances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9. coordinate the international checks, including preparation of answers and their sub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n-641402"/>
      <w:bookmarkStart w:id="93" w:name="n3"/>
      <w:bookmarkStart w:id="94" w:name="n-641402"/>
      <w:bookmarkStart w:id="95" w:name="n3"/>
      <w:bookmarkEnd w:id="94"/>
      <w:bookmarkEnd w:id="9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National System for the Preparation of Greenhouse Gas Projec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6" w:name="p-641403"/>
      <w:bookmarkStart w:id="97" w:name="p23"/>
      <w:bookmarkStart w:id="98" w:name="p-641403"/>
      <w:bookmarkStart w:id="99" w:name="p23"/>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national system for the preparation of greenhouse gas projections (hereinafter – the national system for the preparation of projections) shall be coordinated by the Ministry of Environmental Protection and Regional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p-641404"/>
      <w:bookmarkStart w:id="101" w:name="p24"/>
      <w:bookmarkStart w:id="102" w:name="p-641404"/>
      <w:bookmarkStart w:id="103" w:name="p24"/>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responsible institutions involved in the national system for the preparation of projections shall be the Ministry of Transport, the Ministry of Agriculture, the Ministry of Economics, the Ministry of Education and Science, and the Ministry of Environmental Protection and Regional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p-641405"/>
      <w:bookmarkStart w:id="105" w:name="p25"/>
      <w:bookmarkStart w:id="106" w:name="p-641405"/>
      <w:bookmarkStart w:id="107" w:name="p25"/>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The Ministry of Economics shall prepare and, by 30 April 2018 and hereinafter once in two years, submit the following to the Ministry of Environmental Protection and Regional Develo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 the projections of macroeconomic indicators of the subsequent 10-15 years for a scenario with the existing measures in accordance with Paragraphs 1, 2, 3, 4, 5, and 6 of Annex 5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 the justification and description of selecting the scenario of projections used for the preparation of the projections of macroeconomic indicators referred to in Sub-paragraph 25.1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 w:name="p-641406"/>
      <w:bookmarkStart w:id="109" w:name="p26"/>
      <w:bookmarkStart w:id="110" w:name="p-641406"/>
      <w:bookmarkStart w:id="111" w:name="p26"/>
      <w:bookmarkEnd w:id="110"/>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e Ministry of Economics in cooperation with the Institute of Physical Energetics shall prepare and, by 1 June 2018 and hereinafter once in two years, submit the following to the Ministry of Environmental Protection and Regional Develo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the primary data of the energy and construction sector – projections of indicators for a scenario with the existing measures in accordance with Annex 5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the assumption used in preparation of the primary data, the list of data, sectoral policy and measures, the justification for selecting them, and description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 w:name="p-641407"/>
      <w:bookmarkStart w:id="113" w:name="p27"/>
      <w:bookmarkStart w:id="114" w:name="p-641407"/>
      <w:bookmarkStart w:id="115" w:name="p27"/>
      <w:bookmarkEnd w:id="114"/>
      <w:bookmarkEnd w:id="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The Ministry of Transport shall prepare and, by 1 June 2018 and hereinafter once in two years, submit the following to the Ministry of Environmental Protection and Regional Develo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 the primary data of the transport sector – projections of indicators for a scenario with the existing measures in accordance with Annex 5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the assumption used in preparation of the primary data, the list of sectoral policy and measures, the justification for selecting them, and description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p-641408"/>
      <w:bookmarkStart w:id="117" w:name="p28"/>
      <w:bookmarkStart w:id="118" w:name="p-641408"/>
      <w:bookmarkStart w:id="119" w:name="p28"/>
      <w:bookmarkEnd w:id="118"/>
      <w:bookmarkEnd w:id="1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The Ministry of Agriculture in cooperation with the Latvia University of Life Sciences and Technologies and the Latvian State Forest Research Institute “Silava” shall prepare and, by 1 June 2018 and hereinafter once in two years, submit the following to the Ministry of Environmental Protection and Regional Develo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1. the primary data of the sector of agriculture and forestry – projections of indicators for a scenario with the existing measures in accordance with Annex 5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2. the assumption used in preparation of the primary data, the list of sectoral policy and measures, the justification for selecting them, and description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 w:name="p-641409"/>
      <w:bookmarkStart w:id="121" w:name="p29"/>
      <w:bookmarkStart w:id="122" w:name="p-641409"/>
      <w:bookmarkStart w:id="123" w:name="p29"/>
      <w:bookmarkEnd w:id="122"/>
      <w:bookmarkEnd w:id="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The Ministry of Environmental Protection and Regional Development shall, by 2 May 2018 and hereinafter once in two years, send the projections of macroeconomic indicators referred to in Paragraph 25 of this Regulation to the Ministry of Transport, the Ministry of Agriculture, the Latvian Environment, Geology and Meteorology Centre, and the Institute of Physical Energetics. The abovementioned projections shall be used in preparation of projections of sectoral indica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4" w:name="p-641410"/>
      <w:bookmarkStart w:id="125" w:name="p30"/>
      <w:bookmarkStart w:id="126" w:name="p-641410"/>
      <w:bookmarkStart w:id="127" w:name="p30"/>
      <w:bookmarkEnd w:id="126"/>
      <w:bookmarkEnd w:id="1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The Institute of Physical Energetics in cooperation with the Ministry of Environmental Protection and Regional Development shall prepa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1. the secondary data and calculations of projections of greenhouse gas emissions for the energy and transport sector by using the information referred to in Paragraphs 25, 26, and 27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2. a description of greenhouse gas projections, policy, and measures in accordance with the requirements of Regulation No 525/2013 and Regulation No 749/2014, as well as of the Convention, the Kyoto Protocol, and the Paris Agreement for the development of national reports and biennial reports. By 1 September 2018 and hereinafter once in two years, the abovementioned description shall be submitted to the Latvian Environment, Geology and Meteorology Centre in the format laid down by the integrated datab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8" w:name="p-641412"/>
      <w:bookmarkStart w:id="129" w:name="p31"/>
      <w:bookmarkStart w:id="130" w:name="p-641412"/>
      <w:bookmarkStart w:id="131" w:name="p31"/>
      <w:bookmarkEnd w:id="130"/>
      <w:bookmarkEnd w:id="1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The Latvian State Forest Research Institute “Silava” in cooperation with the Ministry of Environmental Protection and Regional Development shall prepa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the secondary data and calculations of projections of greenhouse gas emissions and removal of carbon dioxide for activities of the land use, land-use change and forestry, using the information referred to in Paragraph 28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a description of greenhouse gas projections, policy, and measures in accordance with the requirements of Regulation No 525/2013 and Regulation No 749/2014, as well as of the Convention, the Kyoto Protocol, and the Paris Agreement for the development of national reports and biennial reports. By 1 September 2018 and hereinafter once in two years, the abovementioned description shall be submitted to the Latvian Environment, Geology and Meteorology Centre in the format laid down by the integrated datab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 w:name="p-641413"/>
      <w:bookmarkStart w:id="133" w:name="p32"/>
      <w:bookmarkStart w:id="134" w:name="p-641413"/>
      <w:bookmarkStart w:id="135" w:name="p32"/>
      <w:bookmarkEnd w:id="134"/>
      <w:bookmarkEnd w:id="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The Latvia University of Life Sciences and Technologies in cooperation with the Ministry of Environmental Protection and Regional Development shall prepa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the secondary data and calculations of projections for greenhouse gas emissions from agricultural activities by using the information referred to in Paragraph 28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a description of greenhouse gas projections, policy, and measures in accordance with the requirements of Regulation No 525/2013 and Regulation No 749/2014, as well as of the Convention, the Kyoto Protocol, and the Paris Agreement for the development of national reports and biennial reports. By 1 September 2018 and hereinafter once in two years, the abovementioned description shall be submitted to the Latvian Environment, Geology and Meteorology Centre in the format laid down by the integrated datab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6" w:name="p-641414"/>
      <w:bookmarkStart w:id="137" w:name="p33"/>
      <w:bookmarkStart w:id="138" w:name="p-641414"/>
      <w:bookmarkStart w:id="139" w:name="p33"/>
      <w:bookmarkEnd w:id="138"/>
      <w:bookmarkEnd w:id="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The Latvian Environment, Geology and Meteorology Centr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1. prepare and, by 1 June 2018 and hereinafter once in two years, submit the primary data to the Ministry of Environmental Protection and Regional Development – projections of indicators of the waste management and wastewater management sector in accordance with Annex 5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2. prepare the secondary data and calculations of projections of greenhouse gas emissions for the activities of industrial processes, use of hydrofluorocarbons, perfluorocarbons, and sulphur hexafluoride and solvents and different chemical substances, and waste management activities by using the information referred to in Paragraph 29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3. prepare and, by 1 September 2018 and hereinafter once in two years, submit a description of greenhouse gas projections, policy, and measures for the activities of industrial processes, use of hydrofluorocarbons, perfluorocarbons, and sulphur hexafluoride and solvents and different chemical substances, and waste management activities in accordance with the requirements of Regulation No 525/2013 and Regulation No 749/2014, as well as of the Convention, the Kyoto Protocol, and the Paris Agreement to the Ministry of Environmental Protection and Regional Development for the development of national reports and biennial repor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4. maintain and administer the part of greenhouse gas projections of the integrated datab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5. prepare a draft report on the policy, measures, and greenhouse gas projections by using information prepared by sectoral experts in accordance with Paragraphs 30, 31, and 32 and Sub-paragraphs 33.2 and 33.3 of this Regulation and perform the quality procedures referred to in Section IV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6. by 1 October 2018 and once in two years submit the draft report referred to in Sub-paragraph 33.5 of this Regulation to the Ministry of Environmental Protection and Regional Develo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7. introduce proposals into the draft report referred to in Sub-paragraph 33.6 of this Regulation which have been received from the ministries referred to in Paragraph 24 of this Regulation, and by 15 November 2018 and hereinafter once in two years submit an updated report to the Ministry of Environmental Protection and Regional Develo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8. on the basis of the information referred to in Sub-paragraph 33.5 of this Regulation, prepare a biennial report in accordance with the requirements of the Convention, the Kyoto Protocol, and the Paris Agreement, perform the quality procedures referred to in Section IV of this Regulation, and by 1 September 2019 and hereinafter once in two years submit a report to the Ministry of Environmental Protection and Regional Develo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9. on the basis of the information referred to in Sub-paragraph 33.5 of this Regulation, prepare a draft national report in accordance with Article 12 of the Convention, perform the quality procedures referred to in Section IV of this Regulation, and by 1 September 2019 and hereinafter once in four years submit a draft national report to the Ministry of Environmental Protection and Regional Develo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9. introduce proposals into the report referred to in Sub-paragraph 33.8 and into the report referred to in Sub-paragraph 33.9 of this Regulation which have been received from the ministries referred to in Paragraph 24 of this Regulation, and by 20 December of the relevant year submit the updated reports to the Ministry of Environmental Protection and Regional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0" w:name="p-641415"/>
      <w:bookmarkStart w:id="141" w:name="p34"/>
      <w:bookmarkStart w:id="142" w:name="p-641415"/>
      <w:bookmarkStart w:id="143" w:name="p34"/>
      <w:bookmarkEnd w:id="142"/>
      <w:bookmarkEnd w:id="1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The Minister for Environmental Protection and Regional Development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 by 5 October 2018 and hereinafter once in two years, send the report referred to in Sub-paragraph 33.5 of this Regulation to the ministries referred to in Paragraph 24 of this Regulation for examination. The determined time period for examination shall be 20 working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2. by 5 November 2019, send the report referred to in Sub-paragraph 33.8 and the report referred to in Sub-paragraph 33.9 of this Regulation to the ministries referred to in Paragraph 24 of this Regulation for examination. The determined time period for examination shall be 20 working d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4" w:name="n-641416"/>
      <w:bookmarkStart w:id="145" w:name="n4"/>
      <w:bookmarkStart w:id="146" w:name="n-641416"/>
      <w:bookmarkStart w:id="147" w:name="n4"/>
      <w:bookmarkEnd w:id="146"/>
      <w:bookmarkEnd w:id="14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Procedures and Activities for Ensuring the Quality of Inventory and Greenhouse Gas Projections and for Quality Control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8" w:name="p-641417"/>
      <w:bookmarkStart w:id="149" w:name="p35"/>
      <w:bookmarkStart w:id="150" w:name="p-641417"/>
      <w:bookmarkStart w:id="151" w:name="p35"/>
      <w:bookmarkEnd w:id="150"/>
      <w:bookmarkEnd w:id="1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The programme of quality assurance and quality control procedures (hereinafter – the quality procedures) (hereinafter – the quality programme) shall ensure the conformity of inventory and greenhouse gas projections with the quality standards of the Convention and shall be binding to all the authorities referred to in Paragraphs 4, 5, 6, 11, 19, 20, 22, 30, 31, 32, 33, and 3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2" w:name="p-641418"/>
      <w:bookmarkStart w:id="153" w:name="p36"/>
      <w:bookmarkStart w:id="154" w:name="p-641418"/>
      <w:bookmarkStart w:id="155" w:name="p36"/>
      <w:bookmarkEnd w:id="154"/>
      <w:bookmarkEnd w:id="1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The quality programme shall be developed by the Latvian Environment, Geology and Meteorology Centre in cooperation with the Ministry of Environmental Protection and Regional Development and experts of the working groups referred to in Paragraphs 51 and 53 of this Regulation within three months after coming into force of this Regulation. After coordination with the supervisory committee referred to in Paragraph 50 of this Regulation the quality programme shall be approved with an order by the Minister for Environmental Protection and Regional Development. The quality programme shall be published on the website of the Ministry of Environmental Protection and Regional Development and the Latvian Environment, Geology and Meteorology Centre and updated not less than once in five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6" w:name="p-641419"/>
      <w:bookmarkStart w:id="157" w:name="p37"/>
      <w:bookmarkStart w:id="158" w:name="p-641419"/>
      <w:bookmarkStart w:id="159" w:name="p37"/>
      <w:bookmarkEnd w:id="158"/>
      <w:bookmarkEnd w:id="1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The quality programme shall include the information 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1. the general objectives laid down for the annual inventory and the preparation of greenhouse gas proje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2. the general and specific quality check procedures and the forms of their implem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3. the filling in of checklists of quality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4. the development of the improvement pl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5. the procedures for documentation and archiv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0" w:name="p-641420"/>
      <w:bookmarkStart w:id="161" w:name="p38"/>
      <w:bookmarkStart w:id="162" w:name="p-641420"/>
      <w:bookmarkStart w:id="163" w:name="p38"/>
      <w:bookmarkEnd w:id="162"/>
      <w:bookmarkEnd w:id="1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On the basis of the quality programme, the Latvian Environment, Geology and Meteorology Centre shall prepare the quality plan each year for inventory and every second year for projections. The quality plan shall be coordinated with the authorities referred to in Paragraphs 4, 6, 11, 19, 20, 22, 30, 31, 32, 33, and 34 of this Regulation. The following shall be included in the quality pl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1. the quality control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2. the quality assurance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3. the instructions for the preparation of inventory and greenhouse gas proje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4. the time schedule for the performance of quality procedures, and the responsible authorities shall be indi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5. the procedures for documentation and archiv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4" w:name="p-641421"/>
      <w:bookmarkStart w:id="165" w:name="p39"/>
      <w:bookmarkStart w:id="166" w:name="p-641421"/>
      <w:bookmarkStart w:id="167" w:name="p39"/>
      <w:bookmarkEnd w:id="166"/>
      <w:bookmarkEnd w:id="1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The quality programme and the quality plan shall be binding on all the authorities involved in preparation of the inventory and greenhouse gas proje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8" w:name="p-641422"/>
      <w:bookmarkStart w:id="169" w:name="p40"/>
      <w:bookmarkStart w:id="170" w:name="p-641422"/>
      <w:bookmarkStart w:id="171" w:name="p40"/>
      <w:bookmarkEnd w:id="170"/>
      <w:bookmarkEnd w:id="1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On the basis of the international and national assessments of the last inventory, sectoral experts shall prepare and, each year by 15 May, submit the planned improvements, the necessary studies, and their justification for compiling the joint inventory improvement plan to the Latvian Environment, Geology and Meteorology Centre. The Latvian Environment, Geology and Meteorology Centre shall, each year by 1 October, send the final version of the improvement plan to the Ministry of Environmental Protection and Regional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2" w:name="p-641423"/>
      <w:bookmarkStart w:id="173" w:name="p41"/>
      <w:bookmarkStart w:id="174" w:name="p-641423"/>
      <w:bookmarkStart w:id="175" w:name="p41"/>
      <w:bookmarkEnd w:id="174"/>
      <w:bookmarkEnd w:id="1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The Ministry of Environmental Protection and Regional Development shall monitor and coordinate the quality control and quality assurance of the inventory and greenhouse gas projections, as well as the operation and efficiency of the national inventory system and the national projec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 w:name="n-641424"/>
      <w:bookmarkStart w:id="177" w:name="n5"/>
      <w:bookmarkStart w:id="178" w:name="n-641424"/>
      <w:bookmarkStart w:id="179" w:name="n5"/>
      <w:bookmarkEnd w:id="178"/>
      <w:bookmarkEnd w:id="17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Reporting Procedur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80" w:name="p-641425"/>
      <w:bookmarkStart w:id="181" w:name="p42"/>
      <w:bookmarkStart w:id="182" w:name="p-641425"/>
      <w:bookmarkStart w:id="183" w:name="p42"/>
      <w:bookmarkEnd w:id="182"/>
      <w:bookmarkEnd w:id="1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The Ministry of Environmental Protection and Regional Development shall inse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 in the central data storage facility of the European Environment Agenc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1.1. each year by 15 January:</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42.1.1.1. the initial data of greenhouse gas emissions and removal data of carbon dioxide which have been aggregated in the joint standardised reporting format in conformity with the requirements of Regulation No 525/2013 and Article 4(1)(a) of the Convention;</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42.1.1.2. the initial national inventory report which includes information from 1990 until the year prior to the previous calendar year (x – 2) in accordance with the requirements of Regulation No 525/2013 and Article 4(1)(a) of the Convention;</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42.1.1.3. the initial data regarding greenhouse gas emissions and removal of carbon dioxide caused by the management of arable land and grazing land;</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42.1.1.4. filled-in Annexes 1, 2, 3, 4, 5, 6, 7, 8, and 10 of Regulation No 749/2014;</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42.1.1.5. the information on the Kyoto Protocol units in the accounts opened in the emission register referred to in Section 32.</w:t>
      </w:r>
      <w:r>
        <w:rPr>
          <w:rFonts w:cs="Times New Roman" w:ascii="Times New Roman" w:hAnsi="Times New Roman"/>
          <w:sz w:val="24"/>
          <w:vertAlign w:val="superscript"/>
        </w:rPr>
        <w:t>4</w:t>
      </w:r>
      <w:r>
        <w:rPr>
          <w:rFonts w:cs="Times New Roman" w:ascii="Times New Roman" w:hAnsi="Times New Roman"/>
          <w:sz w:val="24"/>
        </w:rPr>
        <w:t xml:space="preserve"> of the law On Pollution, as well as on transfers of the Kyoto Protocol uni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1.2. each year by 15 March:</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42.1.2.1. complete and updated data of the inventory;</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42.1.2.2. the final data on greenhouse gas emissions and removal of carbon dioxide caused by the management of arable land and grazing land;</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42.1.2.3. in accordance with Paragraph 43 of this Regulation the information on the systems which have been introduced and which are still being developed in order to calculate greenhouse gas emissions and removal of carbon dioxide caused by the management of arable land and grazing land;</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42.1.2.4. the priority indicators and the priority supplementary indicators in conformity with the form laid down by the European Commission;</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42.1.2.5. filled-in Annexes 1, 2, 3, 4, 5, 6, 7, 8, and 10 of Regulation No 749/2014 if it is necessary to make changes to them after 15 Janua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1.3. starting from 2019 and hereinafter every other year by 15 March, a report on greenhouse gas projections, policy, and measures in accordance with Articles 13 and 14 of Regulation No 525/2013;</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1.4. each year by 31 July, the approximate data of the greenhouse gas inventory regarding the previous year (X – 1) in accordance with Article 8 of Regulation No 525/2013;</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1.5. each year by 9 July, if necessary, the report on improvements to the national system for preparation of greenhouse gas projections in accordance with Article 12 of Regulation No 525/2013;</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1.6. starting from 2019 and hereinafter every other year by 31 December, the biennial report referred to in Sub-paragraph 33.8 of this Regulation in accordance with Article 18 of Regulation No 525/2013;</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1.7. starting from 2019 and hereinafter every fourth year by 31 December, the biennial report referred to in Sub-paragraph 33.9 of this Regulation in accordance with Article 18 of Regulation No 525/201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2. in reporting portals of the Secretariat of the Conven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2.1. each year by 15 April, the national inventory report – compiled data on greenhouse gas emissions and removal of carbon dioxide in the joint standardised reporting forma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2.2. starting from 2019 and hereinafter every other year by 31 December, the biennial report referred to in Sub-paragraph 33.8 of this Regulation in accordance with Decision 2/CP.17 of the Conference of the Par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2.3. starting from 2019 and hereinafter every fourth year by 31 December, the national report referred to in Sub-paragraph 33.9 of this Regulation in accordance with Article 12 of the Conven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4" w:name="p-641426"/>
      <w:bookmarkStart w:id="185" w:name="p43"/>
      <w:bookmarkStart w:id="186" w:name="p-641426"/>
      <w:bookmarkStart w:id="187" w:name="p43"/>
      <w:bookmarkEnd w:id="186"/>
      <w:bookmarkEnd w:id="1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In order to ensure the fulfilment of the requirements referred to in Sub-paragraph 42.1.2.3 of this Regulation, the Latvian State Forest Research Institute “Silava” in cooperation with the Ministry of Agriculture shall prepare and, each year by 15 February, submit information on the systems which have been introduced and which are still being developed in order to calculate greenhouse gas emissions and removal of carbon dioxide caused by the management of arable land and grazing land, to the Ministry of Environmental Protection and Regional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8" w:name="p-641427"/>
      <w:bookmarkStart w:id="189" w:name="p44"/>
      <w:bookmarkStart w:id="190" w:name="p-641427"/>
      <w:bookmarkStart w:id="191" w:name="p44"/>
      <w:bookmarkEnd w:id="190"/>
      <w:bookmarkEnd w:id="1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The Ministry of Environmental Protection and Regional Development shall, within two working days when an evaluation of the European Commission on data of greenhouse gas emissions and removal of carbon dioxide and the initial national inventory report has been received, send the assessment to the authorities referred to in Paragraphs 5, 6, 11, 19, and 20 of this Regulation. The authorities shall, within five working days after receipt of the abovementioned information, submit proposals to the Ministry of Environmental Protection and Regional Development electronically for updating the data of greenhouse gas emissions and removal of carbon dioxide and the initial national inventory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2" w:name="p-641428"/>
      <w:bookmarkStart w:id="193" w:name="p45"/>
      <w:bookmarkStart w:id="194" w:name="p-641428"/>
      <w:bookmarkStart w:id="195" w:name="p45"/>
      <w:bookmarkEnd w:id="194"/>
      <w:bookmarkEnd w:id="1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The Ministry of Environmental Protection and Regional Development shall, each year by 20 January, send the draft national inventory report which has been prepared in conformity with the conditions referred to in Paragraph 5 of this Regulation to the authorities referred to in Paragraphs 4 and 6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6" w:name="p-641429"/>
      <w:bookmarkStart w:id="197" w:name="p46"/>
      <w:bookmarkStart w:id="198" w:name="p-641429"/>
      <w:bookmarkStart w:id="199" w:name="p46"/>
      <w:bookmarkEnd w:id="198"/>
      <w:bookmarkEnd w:id="1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The authorities referred to in Paragraphs 4 and 6 of this Regulation shall, within 20 working days after receipt of the draft national inventory report, submit proposals and an opinion on the draft national inventory report to the Ministry of Environmental Protection and Regional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0" w:name="p-641430"/>
      <w:bookmarkStart w:id="201" w:name="p47"/>
      <w:bookmarkStart w:id="202" w:name="p-641430"/>
      <w:bookmarkStart w:id="203" w:name="p47"/>
      <w:bookmarkEnd w:id="202"/>
      <w:bookmarkEnd w:id="2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Taking into account the evaluation of the European Commission on data of greenhouse gas emissions and removal of carbon dioxide and the initial national inventory report, as well as the proposals and opinions referred to in Paragraph 46 of this Regulation, the authorities referred to in Paragraphs 5, 11, 19, 20, and 22 of this Regulation shall update the national inventory report and data of greenhouse gas emissions and removal of carbon dioxi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4" w:name="p-641431"/>
      <w:bookmarkStart w:id="205" w:name="p48"/>
      <w:bookmarkStart w:id="206" w:name="p-641431"/>
      <w:bookmarkStart w:id="207" w:name="p48"/>
      <w:bookmarkEnd w:id="206"/>
      <w:bookmarkEnd w:id="2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If, upon evaluating the national inventory report and the recalculated data of greenhouse gas emissions and removal of carbon dioxide, the Secretariat of the Convention has objections or proposals, the Ministry of Environmental Protection and Regional Development in cooperation with the authorities referred to in Paragraphs 5, 11, 19, and 20 of this Regulation shall, within 14 days after receipt of the abovementioned evaluation, make the necessary updates and submit them to the Secretariat of the Conven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8" w:name="p-641432"/>
      <w:bookmarkStart w:id="209" w:name="p49"/>
      <w:bookmarkStart w:id="210" w:name="p-641432"/>
      <w:bookmarkStart w:id="211" w:name="p49"/>
      <w:bookmarkEnd w:id="210"/>
      <w:bookmarkEnd w:id="2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The Ministry of Environmental Protection and Regional Development and the Latvian Environment, Geology and Meteorology Centre shall publish the final version of the national inventory report and data of greenhouse gas emissions on their websi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2" w:name="n-641433"/>
      <w:bookmarkStart w:id="213" w:name="n6"/>
      <w:bookmarkStart w:id="214" w:name="n-641433"/>
      <w:bookmarkStart w:id="215" w:name="n6"/>
      <w:bookmarkEnd w:id="214"/>
      <w:bookmarkEnd w:id="21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Monitoring the Greenhouse Gas Inventory and Preparation of Projec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16" w:name="p-641434"/>
      <w:bookmarkStart w:id="217" w:name="p50"/>
      <w:bookmarkStart w:id="218" w:name="p-641434"/>
      <w:bookmarkStart w:id="219" w:name="p50"/>
      <w:bookmarkEnd w:id="218"/>
      <w:bookmarkEnd w:id="2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The Ministry of Environmental Protection and Regional Development shall, within three months after coming into force of this Regulation, establish the committee for monitoring of greenhouse gas inventory and projection (hereinafter – the monitoring committee). Representatives of the authorities referred to in Paragraphs 4 and 24 of this Regulation, as well as the Central Statistical Bureau shall be included in the monitoring committe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0" w:name="p-641435"/>
      <w:bookmarkStart w:id="221" w:name="p51"/>
      <w:bookmarkStart w:id="222" w:name="p-641435"/>
      <w:bookmarkStart w:id="223" w:name="p51"/>
      <w:bookmarkEnd w:id="222"/>
      <w:bookmarkEnd w:id="2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The Ministry of Environmental Protection and Regional Development shall, each year by 30 June, organise a meeting for the working group of inventory experts in which the methods used in calculations, the quality plan, the necessary improvements, problems, and other issues are analy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4" w:name="p-641436"/>
      <w:bookmarkStart w:id="225" w:name="p52"/>
      <w:bookmarkStart w:id="226" w:name="p-641436"/>
      <w:bookmarkStart w:id="227" w:name="p52"/>
      <w:bookmarkEnd w:id="226"/>
      <w:bookmarkEnd w:id="2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The Ministry of Environmental Protection and Regional Development shall ensure involvement of a third party in quality evaluation of the inventory, including the national inventory plan and greenhouse gas data (which are compiled in the joint standardised reporting format) in accordance with the quality program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8" w:name="p-641438"/>
      <w:bookmarkStart w:id="229" w:name="p53"/>
      <w:bookmarkStart w:id="230" w:name="p-641438"/>
      <w:bookmarkStart w:id="231" w:name="p53"/>
      <w:bookmarkEnd w:id="230"/>
      <w:bookmarkEnd w:id="2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The Ministry of Environmental Protection and Regional Development, starting from 2018, each year by 5 September, shall organise a meeting for the working group of experts which is involved in preparation of the report on policy, measures, and greenhouse gas projections in which the methods used in calculations, the quality plan, the necessary improvements, problems, and other issues are analy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2" w:name="n-641440"/>
      <w:bookmarkStart w:id="233" w:name="n7"/>
      <w:bookmarkStart w:id="234" w:name="n-641440"/>
      <w:bookmarkStart w:id="235" w:name="n7"/>
      <w:bookmarkEnd w:id="234"/>
      <w:bookmarkEnd w:id="23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36" w:name="p-641441"/>
      <w:bookmarkStart w:id="237" w:name="p54"/>
      <w:bookmarkStart w:id="238" w:name="p-641441"/>
      <w:bookmarkStart w:id="239" w:name="p54"/>
      <w:bookmarkEnd w:id="238"/>
      <w:bookmarkEnd w:id="2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Cabinet Regulation No. 217 of 27 March 2012, Regulations Regarding the National Inventory System of Greenhouse Gas Emission Units (</w:t>
      </w:r>
      <w:r>
        <w:rPr>
          <w:rFonts w:cs="Times New Roman" w:ascii="Times New Roman" w:hAnsi="Times New Roman"/>
          <w:i/>
          <w:sz w:val="24"/>
        </w:rPr>
        <w:t>Latvijas Vēstnesis</w:t>
      </w:r>
      <w:r>
        <w:rPr>
          <w:rFonts w:cs="Times New Roman" w:ascii="Times New Roman" w:hAnsi="Times New Roman"/>
          <w:sz w:val="24"/>
        </w:rPr>
        <w:t>, 2012, No. 52),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0" w:name="p-641442"/>
      <w:bookmarkStart w:id="241" w:name="p55"/>
      <w:bookmarkStart w:id="242" w:name="p-641442"/>
      <w:bookmarkStart w:id="243" w:name="p55"/>
      <w:bookmarkEnd w:id="242"/>
      <w:bookmarkEnd w:id="2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Until 1 June 2018 the Ministry of Economics and the Institute of Physical Energetics shall ensure the preparation of the data referred to in Paragraph 26 of this Regulation in cooperation with the Ministry of Environmental Protection and Regional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for the Minister for Environmental Protection 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onal Development –</w:t>
      </w:r>
      <w:r>
        <w:rPr>
          <w:rFonts w:cs="Times New Roman" w:ascii="Times New Roman" w:hAnsi="Times New Roman"/>
          <w:sz w:val="24"/>
        </w:rPr>
        <w:t xml:space="preserve"> </w:t>
      </w:r>
      <w:r>
        <w:rPr>
          <w:rFonts w:cs="Times New Roman" w:ascii="Times New Roman" w:hAnsi="Times New Roman"/>
          <w:sz w:val="24"/>
        </w:rPr>
        <w:t>Minister for the Interior</w:t>
        <w:tab/>
        <w:tab/>
        <w:tab/>
        <w:t>Rihards Kozl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3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December 2017</w:t>
      </w:r>
      <w:bookmarkStart w:id="244" w:name="piel1"/>
      <w:bookmarkStart w:id="245" w:name="piel-641444"/>
      <w:bookmarkEnd w:id="244"/>
      <w:bookmarkEnd w:id="2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46" w:name="n-641445"/>
      <w:bookmarkStart w:id="247" w:name="641445"/>
      <w:bookmarkEnd w:id="246"/>
      <w:bookmarkEnd w:id="247"/>
      <w:r>
        <w:rPr>
          <w:rFonts w:cs="Times New Roman" w:ascii="Times New Roman" w:hAnsi="Times New Roman"/>
          <w:b/>
          <w:sz w:val="28"/>
        </w:rPr>
        <w:t>Information on the Necessary Data and Priority Indicato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Data Necessary for the Annual Greenhouse Gas (hereinafter – the GHG) Inventory for the Time Period from 1990 until the Previous Calendar Yea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542"/>
        <w:gridCol w:w="87"/>
        <w:gridCol w:w="55"/>
        <w:gridCol w:w="2690"/>
        <w:gridCol w:w="2697"/>
      </w:tblGrid>
      <w:tr>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ategories of gases causing greenhouse effect and of removal in accordance with decisions of the Conferences of the Parties (categories of the common reporting forma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ctivity data/paramete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sponsible institutions/data sources</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1. Basic data of the energy sector, data of heating fuel (fuel)</w:t>
            </w:r>
          </w:p>
        </w:tc>
      </w:tr>
      <w:tr>
        <w:trPr/>
        <w:tc>
          <w:tcPr>
            <w:tcW w:w="3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A.1. Energy indust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electricity and heat produ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 petroleum refin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 treatment of solid fuels and other energy industries</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Consumption of energy resources in the format of the extended energy balance sheet of the CSB</w:t>
            </w:r>
            <w:r>
              <w:rPr>
                <w:rFonts w:cs="Times New Roman" w:ascii="Times New Roman" w:hAnsi="Times New Roman"/>
                <w:sz w:val="24"/>
                <w:vertAlign w:val="superscript"/>
              </w:rPr>
              <w:t>1</w:t>
            </w:r>
            <w:r>
              <w:rPr>
                <w:rFonts w:cs="Times New Roman" w:ascii="Times New Roman" w:hAnsi="Times New Roman"/>
                <w:sz w:val="24"/>
              </w:rPr>
              <w:t>, in terajoules (hereinafter – TJ)</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entral Statistical Bureau (hereinafter – the CSB)</w:t>
            </w:r>
          </w:p>
        </w:tc>
      </w:tr>
      <w:tr>
        <w:trPr/>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Consumption of wastewater gas, m</w:t>
            </w:r>
            <w:r>
              <w:rPr>
                <w:rFonts w:cs="Times New Roman" w:ascii="Times New Roman" w:hAnsi="Times New Roman"/>
                <w:sz w:val="24"/>
                <w:vertAlign w:val="superscript"/>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Annual average methane composition in wastewater gas, in percentag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ducers and users of sewage sludge gas</w:t>
            </w:r>
          </w:p>
        </w:tc>
      </w:tr>
      <w:tr>
        <w:trPr/>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atvian Environment, Geology and Meteorology Centre (hereinafter – the LEGMC)</w:t>
            </w:r>
          </w:p>
        </w:tc>
      </w:tr>
      <w:tr>
        <w:trPr/>
        <w:tc>
          <w:tcPr>
            <w:tcW w:w="3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A.2. Manufacturing indust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manufacture of iron and stee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 manufacture of non-ferrous metal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 chemical indust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 manufacture of paper mass, paper articl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 food indust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 manufacture of other non-metallic mineral produ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 other sectors and construction</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Consumption of energy resources in the format of the extended energy balance sheet of the CSB</w:t>
            </w:r>
            <w:r>
              <w:rPr>
                <w:rFonts w:cs="Times New Roman" w:ascii="Times New Roman" w:hAnsi="Times New Roman"/>
                <w:sz w:val="24"/>
                <w:vertAlign w:val="superscript"/>
              </w:rPr>
              <w:t>1</w:t>
            </w:r>
            <w:r>
              <w:rPr>
                <w:rFonts w:cs="Times New Roman" w:ascii="Times New Roman" w:hAnsi="Times New Roman"/>
                <w:sz w:val="24"/>
              </w:rPr>
              <w:t>, in TJ</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SB</w:t>
            </w:r>
          </w:p>
        </w:tc>
      </w:tr>
      <w:tr>
        <w:trPr/>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GMC</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1.1. Transport:</w:t>
            </w:r>
          </w:p>
        </w:tc>
      </w:tr>
      <w:tr>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domestic aviation</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Consumption of energy resources in the format of the extended energy balance sheet of the CSB</w:t>
            </w:r>
            <w:r>
              <w:rPr>
                <w:rFonts w:cs="Times New Roman" w:ascii="Times New Roman" w:hAnsi="Times New Roman"/>
                <w:sz w:val="24"/>
                <w:vertAlign w:val="superscript"/>
              </w:rPr>
              <w:t>1</w:t>
            </w:r>
            <w:r>
              <w:rPr>
                <w:rFonts w:cs="Times New Roman" w:ascii="Times New Roman" w:hAnsi="Times New Roman"/>
                <w:sz w:val="24"/>
              </w:rPr>
              <w:t>, in TJ</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Movement of aeroplanes in commercial airports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eroplanes that have taken off (data in domestic and international traffic shall be indicated separate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eroplanes that have landed (data in domestic and international traffic shall be indicated separate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SB</w:t>
            </w:r>
          </w:p>
        </w:tc>
      </w:tr>
      <w:tr>
        <w:trPr/>
        <w:tc>
          <w:tcPr>
            <w:tcW w:w="3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 road transpor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Consumption of energy resources in the format of the extended energy balance sheet of the CSB</w:t>
            </w:r>
            <w:r>
              <w:rPr>
                <w:rFonts w:cs="Times New Roman" w:ascii="Times New Roman" w:hAnsi="Times New Roman"/>
                <w:sz w:val="24"/>
                <w:vertAlign w:val="superscript"/>
              </w:rPr>
              <w:t>1</w:t>
            </w:r>
            <w:r>
              <w:rPr>
                <w:rFonts w:cs="Times New Roman" w:ascii="Times New Roman" w:hAnsi="Times New Roman"/>
                <w:sz w:val="24"/>
              </w:rPr>
              <w:t>, in TJ</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CSB</w:t>
            </w:r>
          </w:p>
        </w:tc>
      </w:tr>
      <w:tr>
        <w:trPr/>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Minimal and maximum average monthly temperature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GMC</w:t>
            </w:r>
          </w:p>
        </w:tc>
      </w:tr>
      <w:tr>
        <w:trPr/>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Statistics of vehicl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vision of cars – according to the age of the vehicle, the type of fuel used, the engine capacity (less than 1.4 l, 1.4–2.0 l and larger than 2.0 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vision of cargo vehicles – according to the age of the vehicle, the type of fuel used, full mas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vision of motorcycles – according to the age of the vehicle and the engine capac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ort once in three years on the average annual run (km/year), for cars, cargo vehicles, bu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inistry of Transport, State stock company “Road Traffic Safety Directorate”</w:t>
            </w:r>
          </w:p>
        </w:tc>
      </w:tr>
      <w:tr>
        <w:trPr/>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COPERT</w:t>
            </w:r>
            <w:r>
              <w:rPr>
                <w:rFonts w:cs="Times New Roman" w:ascii="Times New Roman" w:hAnsi="Times New Roman"/>
                <w:sz w:val="24"/>
              </w:rPr>
              <w:t xml:space="preserve"> developed by the European Environment Agency shall be used for calculation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Institute of Physical Energetics (hereinafter – the IPE)</w:t>
            </w:r>
          </w:p>
        </w:tc>
      </w:tr>
      <w:tr>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 railway</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Consumption of energy resources in the format of the extended energy balance sheet of the CSB</w:t>
            </w:r>
            <w:r>
              <w:rPr>
                <w:rFonts w:cs="Times New Roman" w:ascii="Times New Roman" w:hAnsi="Times New Roman"/>
                <w:sz w:val="24"/>
                <w:vertAlign w:val="superscript"/>
              </w:rPr>
              <w:t>1</w:t>
            </w:r>
            <w:r>
              <w:rPr>
                <w:rFonts w:cs="Times New Roman" w:ascii="Times New Roman" w:hAnsi="Times New Roman"/>
                <w:sz w:val="24"/>
              </w:rPr>
              <w:t>, in TJ</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SB</w:t>
            </w:r>
          </w:p>
        </w:tc>
      </w:tr>
      <w:tr>
        <w:trPr/>
        <w:tc>
          <w:tcPr>
            <w:tcW w:w="3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 domestic navigation</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Consumption of energy resources in the format of the extended energy balance sheet of the CSB</w:t>
            </w:r>
            <w:r>
              <w:rPr>
                <w:rFonts w:cs="Times New Roman" w:ascii="Times New Roman" w:hAnsi="Times New Roman"/>
                <w:sz w:val="24"/>
                <w:vertAlign w:val="superscript"/>
              </w:rPr>
              <w:t>1</w:t>
            </w:r>
            <w:r>
              <w:rPr>
                <w:rFonts w:cs="Times New Roman" w:ascii="Times New Roman" w:hAnsi="Times New Roman"/>
                <w:sz w:val="24"/>
              </w:rPr>
              <w:t>, in TJ</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SB/according to an expert study*</w:t>
            </w:r>
          </w:p>
        </w:tc>
      </w:tr>
      <w:tr>
        <w:trPr/>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EPRD</w:t>
            </w:r>
          </w:p>
        </w:tc>
      </w:tr>
      <w:tr>
        <w:trPr/>
        <w:tc>
          <w:tcPr>
            <w:tcW w:w="3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 other (indicate the typ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Consumption of energy resources in the format of the extended energy balance sheet of the CSB</w:t>
            </w:r>
            <w:r>
              <w:rPr>
                <w:rFonts w:cs="Times New Roman" w:ascii="Times New Roman" w:hAnsi="Times New Roman"/>
                <w:sz w:val="24"/>
                <w:vertAlign w:val="superscript"/>
              </w:rPr>
              <w:t>1</w:t>
            </w:r>
            <w:r>
              <w:rPr>
                <w:rFonts w:cs="Times New Roman" w:ascii="Times New Roman" w:hAnsi="Times New Roman"/>
                <w:sz w:val="24"/>
              </w:rPr>
              <w:t>, in TJ</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SB</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PE</w:t>
            </w:r>
          </w:p>
        </w:tc>
      </w:tr>
      <w:tr>
        <w:trPr/>
        <w:tc>
          <w:tcPr>
            <w:tcW w:w="3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A.4. Other sec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other consum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 residenti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 agriculture/forestry/fisherie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umption of energy resources in the format of the extended energy balance sheet of the CSB</w:t>
            </w:r>
            <w:r>
              <w:rPr>
                <w:rFonts w:cs="Times New Roman" w:ascii="Times New Roman" w:hAnsi="Times New Roman"/>
                <w:sz w:val="24"/>
                <w:vertAlign w:val="superscript"/>
              </w:rPr>
              <w:t>1</w:t>
            </w:r>
            <w:r>
              <w:rPr>
                <w:rFonts w:cs="Times New Roman" w:ascii="Times New Roman" w:hAnsi="Times New Roman"/>
                <w:sz w:val="24"/>
              </w:rPr>
              <w:t>, in TJ</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Once in five years – household survey data regarding consumption of energy resources by installations consuming woodfue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SB</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GMC</w:t>
            </w:r>
          </w:p>
        </w:tc>
      </w:tr>
      <w:tr>
        <w:trPr/>
        <w:tc>
          <w:tcPr>
            <w:tcW w:w="3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A.5. Other (indicate the type, for example, military aviatio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Consumption of energy resources from military activities which is extracted from the sector of the energy balance sheet “other consumers – commercial and public sector (NACE 33, 36–39, 45–47, 52, 53, 55, 56, 58–66, 68–75, 77–82, 84–88, 90–96, 99)”, in TJ</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SB</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GMC</w:t>
            </w:r>
          </w:p>
        </w:tc>
      </w:tr>
      <w:tr>
        <w:trPr/>
        <w:tc>
          <w:tcPr>
            <w:tcW w:w="3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A(b) Consumption activities of heating fuel (fuel) – general approa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Consumption of energy resources in the format of the extended energy balance sheet of the CSB</w:t>
            </w:r>
            <w:r>
              <w:rPr>
                <w:rFonts w:cs="Times New Roman" w:ascii="Times New Roman" w:hAnsi="Times New Roman"/>
                <w:sz w:val="24"/>
                <w:vertAlign w:val="superscript"/>
              </w:rPr>
              <w:t>1</w:t>
            </w:r>
            <w:r>
              <w:rPr>
                <w:rFonts w:cs="Times New Roman" w:ascii="Times New Roman" w:hAnsi="Times New Roman"/>
                <w:sz w:val="24"/>
              </w:rPr>
              <w:t>, in TJ</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SB</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GMC</w:t>
            </w:r>
          </w:p>
        </w:tc>
      </w:tr>
      <w:tr>
        <w:trPr/>
        <w:tc>
          <w:tcPr>
            <w:tcW w:w="3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A(d) Industrial raw materials and use of heating fuel for the purposes other than energ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Consumption of energy resources in the format of the extended energy balance sheet of the CSB</w:t>
            </w:r>
            <w:r>
              <w:rPr>
                <w:rFonts w:cs="Times New Roman" w:ascii="Times New Roman" w:hAnsi="Times New Roman"/>
                <w:sz w:val="24"/>
                <w:vertAlign w:val="superscript"/>
              </w:rPr>
              <w:t>1</w:t>
            </w:r>
            <w:r>
              <w:rPr>
                <w:rFonts w:cs="Times New Roman" w:ascii="Times New Roman" w:hAnsi="Times New Roman"/>
                <w:sz w:val="24"/>
              </w:rPr>
              <w:t>, in TJ</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SB</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GMC</w:t>
            </w:r>
          </w:p>
        </w:tc>
      </w:tr>
      <w:tr>
        <w:trPr/>
        <w:tc>
          <w:tcPr>
            <w:tcW w:w="3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B.2. Fugitive emissions from fuel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Quantity of petrol used in the State in a year, in TJ</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Quantity of coal and coke used in the State in a year, in TJ</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SB</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GMC</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on natural gas discharges (activity data (m</w:t>
            </w:r>
            <w:r>
              <w:rPr>
                <w:rFonts w:cs="Times New Roman" w:ascii="Times New Roman" w:hAnsi="Times New Roman"/>
                <w:sz w:val="24"/>
                <w:vertAlign w:val="superscript"/>
              </w:rPr>
              <w:t>3</w:t>
            </w:r>
            <w:r>
              <w:rPr>
                <w:rFonts w:cs="Times New Roman" w:ascii="Times New Roman" w:hAnsi="Times New Roman"/>
                <w:sz w:val="24"/>
              </w:rPr>
              <w:t>) and emissions (k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tural gas transmission and storage undertakings</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GMC</w:t>
            </w:r>
          </w:p>
        </w:tc>
      </w:tr>
      <w:tr>
        <w:trPr/>
        <w:tc>
          <w:tcPr>
            <w:tcW w:w="3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C. International aviation and navigation and multilateral operation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Consumption of energy resources in the format of the extended energy balance sheet of the CSB</w:t>
            </w:r>
            <w:r>
              <w:rPr>
                <w:rFonts w:cs="Times New Roman" w:ascii="Times New Roman" w:hAnsi="Times New Roman"/>
                <w:sz w:val="24"/>
                <w:vertAlign w:val="superscript"/>
              </w:rPr>
              <w:t>1</w:t>
            </w:r>
            <w:r>
              <w:rPr>
                <w:rFonts w:cs="Times New Roman" w:ascii="Times New Roman" w:hAnsi="Times New Roman"/>
                <w:sz w:val="24"/>
              </w:rPr>
              <w:t>, in TJ</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SB</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PE</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2. Industrial processes and product use</w:t>
            </w:r>
          </w:p>
        </w:tc>
      </w:tr>
      <w:tr>
        <w:trPr/>
        <w:tc>
          <w:tcPr>
            <w:tcW w:w="3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Mineral indust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Products manufactured (cement clinker, kiln dust, lime), tonnes (data from the annual emissions reports of the Emissions Trading Scheme of the European Union (hereinafter – the EU ETS annual repor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Raw materials used (limestone, dolomite, clay, fluorite, soda, potash), tonnes (data from the EU ETS annual repor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mpanies referred to in Annex 2 to this Regulation</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GMC</w:t>
            </w:r>
          </w:p>
        </w:tc>
      </w:tr>
      <w:tr>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 Metal indust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Limestone, dolomite, lime, coke, cast iron, and scrap cast iron, carbon electrodes, tonn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mpanies referred to in Annex 2 to this Regulation</w:t>
            </w:r>
          </w:p>
        </w:tc>
      </w:tr>
      <w:tr>
        <w:trPr/>
        <w:tc>
          <w:tcPr>
            <w:tcW w:w="3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 Non-energy products from fuels and solvent us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Amount produced and imported of chemical products containing NMVOC, tonn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Actual NMVOC emissions, tonn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GMC</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Consumption of energy resources in the format of the extended energy balance sheet of the CSB</w:t>
            </w:r>
            <w:r>
              <w:rPr>
                <w:rFonts w:cs="Times New Roman" w:ascii="Times New Roman" w:hAnsi="Times New Roman"/>
                <w:sz w:val="24"/>
                <w:vertAlign w:val="superscript"/>
              </w:rPr>
              <w:t>1</w:t>
            </w:r>
            <w:r>
              <w:rPr>
                <w:rFonts w:cs="Times New Roman" w:ascii="Times New Roman" w:hAnsi="Times New Roman"/>
                <w:sz w:val="24"/>
              </w:rPr>
              <w:t>, in TJ</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Quantity of lubricants used for transport needs, TJ</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Quantity of urea used for transport needs, k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PE</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Consumption of energy resources in the format of the extended energy balance sheet of the CSB</w:t>
            </w:r>
            <w:r>
              <w:rPr>
                <w:rFonts w:cs="Times New Roman" w:ascii="Times New Roman" w:hAnsi="Times New Roman"/>
                <w:sz w:val="24"/>
                <w:vertAlign w:val="superscript"/>
              </w:rPr>
              <w:t>1</w:t>
            </w:r>
            <w:r>
              <w:rPr>
                <w:rFonts w:cs="Times New Roman" w:ascii="Times New Roman" w:hAnsi="Times New Roman"/>
                <w:sz w:val="24"/>
              </w:rPr>
              <w:t>, in TJ</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Exported, imported, and manufactured amount of chemical products for particular undertakings upon request of the LEGMC in specific groups, tonn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Use of fireworks (CN codes: 36041000 and 36049000) – data on export and import, k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Combustion of tobacco (CN codes: 24021000, 24022000, 24022010, 24022090, 24022100, 24029000) – data on export and import, k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Consumption of energy resources in the format of the extended energy balance sheet of the CSB</w:t>
            </w:r>
            <w:r>
              <w:rPr>
                <w:rFonts w:cs="Times New Roman" w:ascii="Times New Roman" w:hAnsi="Times New Roman"/>
                <w:sz w:val="24"/>
                <w:vertAlign w:val="superscript"/>
              </w:rPr>
              <w:t>1</w:t>
            </w:r>
            <w:r>
              <w:rPr>
                <w:rFonts w:cs="Times New Roman" w:ascii="Times New Roman" w:hAnsi="Times New Roman"/>
                <w:sz w:val="24"/>
              </w:rPr>
              <w:t>, in TJ</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SB/LEGMC</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GMC</w:t>
            </w:r>
          </w:p>
        </w:tc>
      </w:tr>
      <w:tr>
        <w:trPr/>
        <w:tc>
          <w:tcPr>
            <w:tcW w:w="3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 Products used for substitution of ozone-depleting substances (OD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Amount of fluorated gases, kg (from the database of ozone-depleting substances and fluorated ga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Quantity of fluorated gases in construction and amortisation foam, tonnes (from the Database of Chemical Substances and Mixtu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mpanies/LEGMC</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Number of inhabitants in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Number of households in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Number of imported househo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frigerators in Latvia, uni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Number of imported household freezers, uni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SB</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Number of vehicles in technical order in division according to technologies and auto classes, uni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PE</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Quantity of fluorated gases in medical inhalers, gra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istributed number of medical inhalers, uni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State Agency of Medicines (hereinafter – the SAM)</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GMC</w:t>
            </w:r>
          </w:p>
        </w:tc>
      </w:tr>
      <w:tr>
        <w:trPr/>
        <w:tc>
          <w:tcPr>
            <w:tcW w:w="3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 Manufacture and use of other product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Quantity of sulphur hexafluoride in electric installations in division according to high voltage (HV) and medium voltage (MV) installations, k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lectricity supply companies</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Imported and sold quantity of nitrogen oxide for anaesthetic needs, analgesics, and in veterinary medicine, tonn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AM</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GMC</w:t>
            </w:r>
          </w:p>
        </w:tc>
      </w:tr>
      <w:tr>
        <w:trPr/>
        <w:tc>
          <w:tcPr>
            <w:tcW w:w="3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 Other emission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Quantity of food products and beverages produced, tonn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SB</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GMC</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3. Agriculture</w:t>
            </w:r>
          </w:p>
        </w:tc>
      </w:tr>
      <w:tr>
        <w:trPr/>
        <w:tc>
          <w:tcPr>
            <w:tcW w:w="3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Enteric fermentation of farmed animal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 Management of man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 Agricultural soil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Number of farmed animals and poultry together, in age groups, in thousan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iry cow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cattle, more than 2 years of 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year-old catt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ves and young cattle up to 1 year of 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iglets up to 50 k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reeding gilts and pigs for fatten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ws and bo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hee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oa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or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ying he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roil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ee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uck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rkey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bbi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ur animal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Number of deer in total, in thousan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Average milk yield in the country from one cow, k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SB</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gricultural Data Centr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SB</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Nitrogen (N) quantity in manure according to the species of farmed animals, kg/year</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atvia University of Life Sciences and Technologies (hereinafter – the LULST)</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Types of manure management systems (in percentage)</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Total area of land and its division according to the land use objectives (including meadows and pasture land used), thousands of h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Sowing areas according to groups of agricultural crops, thousands of h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Productivity of agricultural crops, t/h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Nitrogen manure used (recalculating 100 % in plant nutrition elements, thous. 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Use of nitrogen manure according to the types of manure, k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Use of organic manure, 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SB</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Organic soil, ha (histoso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ULST/Latvian State Forest Research Institute “Silava” (hereinafter – “Silava”)</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SB, LULST, “Silava”</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ULST</w:t>
            </w:r>
          </w:p>
        </w:tc>
      </w:tr>
      <w:tr>
        <w:trPr/>
        <w:tc>
          <w:tcPr>
            <w:tcW w:w="3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 Lim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Liming material used (tonnes per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SB</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ULST</w:t>
            </w:r>
          </w:p>
        </w:tc>
      </w:tr>
      <w:tr>
        <w:trPr/>
        <w:tc>
          <w:tcPr>
            <w:tcW w:w="3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 Urea applicatio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Urea amount used (tonnes/per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SB</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ULST</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4. Land Use, Land-Use Change and Forestry (LULUCF)</w:t>
            </w:r>
          </w:p>
        </w:tc>
      </w:tr>
      <w:tr>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Land use and land-use change matrix</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Activity data (area, ha) regarding land use and land-use change from 199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efinitions of land use and classification systems applied, and their conformity/correspondence with LULUCF categor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 which has been prepared in accordance with the 2006 guidelines or newer guidelines of the Intergovernmental Panel on Climate Change and requirements of the common reporting forma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Silava”</w:t>
            </w:r>
          </w:p>
        </w:tc>
      </w:tr>
      <w:tr>
        <w:trPr/>
        <w:tc>
          <w:tcPr>
            <w:tcW w:w="3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A. Forest l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B. Arable l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C Perennial grazing land and pasture l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D Wetl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E Settlement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Land use and land-use change (area, h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cluding uncertainty of activity dat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 and spatial information in the cut of organic and mineral soils in conformity with the division of activity data used in the GHG inventory repor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Silava”</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For the evaluation of carbon stock changes and N</w:t>
            </w:r>
            <w:r>
              <w:rPr>
                <w:rFonts w:cs="Times New Roman" w:ascii="Times New Roman" w:hAnsi="Times New Roman"/>
                <w:sz w:val="24"/>
                <w:vertAlign w:val="subscript"/>
              </w:rPr>
              <w:t>2</w:t>
            </w:r>
            <w:r>
              <w:rPr>
                <w:rFonts w:cs="Times New Roman" w:ascii="Times New Roman" w:hAnsi="Times New Roman"/>
                <w:sz w:val="24"/>
              </w:rPr>
              <w:t>O emissions in mineral soil – taxation indicators of forest stands in areas which conform to the forest definition used in the GHG inventory, including the forest type, the dominant species, the age of the dominant storey trees, the diameter (cm) and height (m) of the average tree of the dominant storey, the stand density (units per ha</w:t>
            </w:r>
            <w:r>
              <w:rPr>
                <w:rFonts w:cs="Times New Roman" w:ascii="Times New Roman" w:hAnsi="Times New Roman"/>
                <w:sz w:val="24"/>
                <w:vertAlign w:val="superscript"/>
              </w:rPr>
              <w:t>-1</w:t>
            </w:r>
            <w:r>
              <w:rPr>
                <w:rFonts w:cs="Times New Roman" w:ascii="Times New Roman" w:hAnsi="Times New Roman"/>
                <w:sz w:val="24"/>
              </w:rPr>
              <w:t>), the total basal area (m</w:t>
            </w:r>
            <w:r>
              <w:rPr>
                <w:rFonts w:cs="Times New Roman" w:ascii="Times New Roman" w:hAnsi="Times New Roman"/>
                <w:sz w:val="24"/>
                <w:vertAlign w:val="superscript"/>
              </w:rPr>
              <w:t>2</w:t>
            </w:r>
            <w:r>
              <w:rPr>
                <w:rFonts w:cs="Times New Roman" w:ascii="Times New Roman" w:hAnsi="Times New Roman"/>
                <w:sz w:val="24"/>
              </w:rPr>
              <w:t xml:space="preserve"> ha</w:t>
            </w:r>
            <w:r>
              <w:rPr>
                <w:rFonts w:cs="Times New Roman" w:ascii="Times New Roman" w:hAnsi="Times New Roman"/>
                <w:sz w:val="24"/>
                <w:vertAlign w:val="superscript"/>
              </w:rPr>
              <w:t>-1</w:t>
            </w:r>
            <w:r>
              <w:rPr>
                <w:rFonts w:cs="Times New Roman" w:ascii="Times New Roman" w:hAnsi="Times New Roman"/>
                <w:sz w:val="24"/>
              </w:rPr>
              <w:t>), growing stoc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 xml:space="preserve"> ha</w:t>
            </w:r>
            <w:r>
              <w:rPr>
                <w:rFonts w:cs="Times New Roman" w:ascii="Times New Roman" w:hAnsi="Times New Roman"/>
                <w:sz w:val="24"/>
                <w:vertAlign w:val="superscript"/>
              </w:rPr>
              <w:t>-1</w:t>
            </w:r>
            <w:r>
              <w:rPr>
                <w:rFonts w:cs="Times New Roman" w:ascii="Times New Roman" w:hAnsi="Times New Roman"/>
                <w:sz w:val="24"/>
              </w:rPr>
              <w:t>), destinies of the trees measured in the previous MRM cycle (m</w:t>
            </w:r>
            <w:r>
              <w:rPr>
                <w:rFonts w:cs="Times New Roman" w:ascii="Times New Roman" w:hAnsi="Times New Roman"/>
                <w:sz w:val="24"/>
                <w:vertAlign w:val="superscript"/>
              </w:rPr>
              <w:t>3</w:t>
            </w:r>
            <w:r>
              <w:rPr>
                <w:rFonts w:cs="Times New Roman" w:ascii="Times New Roman" w:hAnsi="Times New Roman"/>
                <w:sz w:val="24"/>
              </w:rPr>
              <w:t xml:space="preserve"> ha</w:t>
            </w:r>
            <w:r>
              <w:rPr>
                <w:rFonts w:cs="Times New Roman" w:ascii="Times New Roman" w:hAnsi="Times New Roman"/>
                <w:sz w:val="24"/>
                <w:vertAlign w:val="superscript"/>
              </w:rPr>
              <w:t>-1</w:t>
            </w:r>
            <w:r>
              <w:rPr>
                <w:rFonts w:cs="Times New Roman" w:ascii="Times New Roman" w:hAnsi="Times New Roman"/>
                <w:sz w:val="24"/>
              </w:rPr>
              <w:t>), and the corresponding spatial dat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Silava”</w:t>
            </w:r>
          </w:p>
        </w:tc>
      </w:tr>
      <w:tr>
        <w:trPr/>
        <w:tc>
          <w:tcPr>
            <w:tcW w:w="3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For the evaluation of changes in carbon stock in wetland: peat extraction (whole peat extraction and extraction of heating peat), export, import, use in energy (tonnes of dry matte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SB</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For the evaluation of changes in carbon stock in wetland: areas (ha) in which peat extraction takes place, including spatial dat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GMC/Latvian Peat Association</w:t>
            </w:r>
          </w:p>
        </w:tc>
      </w:tr>
      <w:tr>
        <w:trPr/>
        <w:tc>
          <w:tcPr>
            <w:tcW w:w="3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For the evaluation of changes in carbon stock in mineral soil in arable land, perennial grazing land and pasture land: area of agricultural soils (ha), including spatial information on agricultural crops and types of aid</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ural Support Service</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Area of thatch fires (ha), including spatial dat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tate Fire and Rescue Service</w:t>
            </w:r>
          </w:p>
        </w:tc>
      </w:tr>
      <w:tr>
        <w:trPr/>
        <w:tc>
          <w:tcPr>
            <w:tcW w:w="3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Area of forest fires (h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Information from the State Forest Register on areas which suffered from fire, including the forest type, the dominant species, the tree age of the dominant storey, the total growing stock (m</w:t>
            </w:r>
            <w:r>
              <w:rPr>
                <w:rFonts w:cs="Times New Roman" w:ascii="Times New Roman" w:hAnsi="Times New Roman"/>
                <w:sz w:val="24"/>
                <w:vertAlign w:val="superscript"/>
              </w:rPr>
              <w:t>3</w:t>
            </w:r>
            <w:r>
              <w:rPr>
                <w:rFonts w:cs="Times New Roman" w:ascii="Times New Roman" w:hAnsi="Times New Roman"/>
                <w:sz w:val="24"/>
              </w:rPr>
              <w:t xml:space="preserve"> ha</w:t>
            </w:r>
            <w:r>
              <w:rPr>
                <w:rFonts w:cs="Times New Roman" w:ascii="Times New Roman" w:hAnsi="Times New Roman"/>
                <w:sz w:val="24"/>
                <w:vertAlign w:val="superscript"/>
              </w:rPr>
              <w:t>-1</w:t>
            </w:r>
            <w:r>
              <w:rPr>
                <w:rFonts w:cs="Times New Roman" w:ascii="Times New Roman" w:hAnsi="Times New Roman"/>
                <w:sz w:val="24"/>
              </w:rPr>
              <w:t>), and the corresponding spatial dat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tate Forest Service</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Burning of logging wast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Silava”</w:t>
            </w:r>
          </w:p>
        </w:tc>
      </w:tr>
      <w:tr>
        <w:trPr/>
        <w:tc>
          <w:tcPr>
            <w:tcW w:w="3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Quantity of logging waste and underground biomass extraction for manufacture of biofue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Silava”</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Changes in carbon stock in live and dead woody plant biomass in conformity with the division of activity data used in the GHG inventory report, including changes in carbon stock in live biomass of surface trunk, crown of woody plants and in underground biomass, as well as carbon stock in annual natural dying-off of woody plants in biomass of crown, trunk and underground biomass and in biomass of brought-out tree crown, trunk and underground biomas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Silava”</w:t>
            </w:r>
          </w:p>
        </w:tc>
      </w:tr>
      <w:tr>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Changes in carbon stock in dead ground cov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 in conformity with the division of activity data used in the GHG inventory repor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Silava”</w:t>
            </w:r>
          </w:p>
        </w:tc>
      </w:tr>
      <w:tr>
        <w:trPr/>
        <w:tc>
          <w:tcPr>
            <w:tcW w:w="3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 of changes in carbon stock in live and dead biomass of woody plants, ground cover, and soil in conformity with the division of activity data used in the GHG inventory repor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Silava”</w:t>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 of direct N</w:t>
            </w:r>
            <w:r>
              <w:rPr>
                <w:rFonts w:cs="Times New Roman" w:ascii="Times New Roman" w:hAnsi="Times New Roman"/>
                <w:sz w:val="24"/>
                <w:vertAlign w:val="subscript"/>
              </w:rPr>
              <w:t>2</w:t>
            </w:r>
            <w:r>
              <w:rPr>
                <w:rFonts w:cs="Times New Roman" w:ascii="Times New Roman" w:hAnsi="Times New Roman"/>
                <w:sz w:val="24"/>
              </w:rPr>
              <w:t>O emissions as a result of the use of nitrogen manure outside land to be used in agriculture and upon changes in the carbon stock in soil outside land to be used in agriculture in conformity with the division of activity data used in the GHG inventory repor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Silava”</w:t>
            </w:r>
          </w:p>
        </w:tc>
      </w:tr>
      <w:tr>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 of CH</w:t>
            </w:r>
            <w:r>
              <w:rPr>
                <w:rFonts w:cs="Times New Roman" w:ascii="Times New Roman" w:hAnsi="Times New Roman"/>
                <w:sz w:val="24"/>
                <w:vertAlign w:val="subscript"/>
              </w:rPr>
              <w:t xml:space="preserve">4 </w:t>
            </w:r>
            <w:r>
              <w:rPr>
                <w:rFonts w:cs="Times New Roman" w:ascii="Times New Roman" w:hAnsi="Times New Roman"/>
                <w:sz w:val="24"/>
              </w:rPr>
              <w:t>and N</w:t>
            </w:r>
            <w:r>
              <w:rPr>
                <w:rFonts w:cs="Times New Roman" w:ascii="Times New Roman" w:hAnsi="Times New Roman"/>
                <w:sz w:val="24"/>
                <w:vertAlign w:val="subscript"/>
              </w:rPr>
              <w:t>2</w:t>
            </w:r>
            <w:r>
              <w:rPr>
                <w:rFonts w:cs="Times New Roman" w:ascii="Times New Roman" w:hAnsi="Times New Roman"/>
                <w:sz w:val="24"/>
              </w:rPr>
              <w:t>O emissions caused by soil in conformity with the division of activity data used in the GHG inventory repor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Silava”</w:t>
            </w:r>
          </w:p>
        </w:tc>
      </w:tr>
      <w:tr>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Updated spatial information on amelioration systems, including drainage systems, collectors, ditches, and drains, the year of construction and last reconstru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Areas of peat extraction, h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State limited liability company “Immovable Properties of the Ministry of Agriculture”, stock company “Latvia's State Forests”</w:t>
            </w:r>
          </w:p>
        </w:tc>
      </w:tr>
      <w:tr>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 of CH</w:t>
            </w:r>
            <w:r>
              <w:rPr>
                <w:rFonts w:cs="Times New Roman" w:ascii="Times New Roman" w:hAnsi="Times New Roman"/>
                <w:sz w:val="24"/>
                <w:vertAlign w:val="subscript"/>
              </w:rPr>
              <w:t>4</w:t>
            </w:r>
            <w:r>
              <w:rPr>
                <w:rFonts w:cs="Times New Roman" w:ascii="Times New Roman" w:hAnsi="Times New Roman"/>
                <w:sz w:val="24"/>
              </w:rPr>
              <w:t>, N</w:t>
            </w:r>
            <w:r>
              <w:rPr>
                <w:rFonts w:cs="Times New Roman" w:ascii="Times New Roman" w:hAnsi="Times New Roman"/>
                <w:sz w:val="24"/>
                <w:vertAlign w:val="subscript"/>
              </w:rPr>
              <w:t>2</w:t>
            </w:r>
            <w:r>
              <w:rPr>
                <w:rFonts w:cs="Times New Roman" w:ascii="Times New Roman" w:hAnsi="Times New Roman"/>
                <w:sz w:val="24"/>
              </w:rPr>
              <w:t>O, CO</w:t>
            </w:r>
            <w:r>
              <w:rPr>
                <w:rFonts w:cs="Times New Roman" w:ascii="Times New Roman" w:hAnsi="Times New Roman"/>
                <w:sz w:val="24"/>
                <w:vertAlign w:val="subscript"/>
              </w:rPr>
              <w:t>2</w:t>
            </w:r>
            <w:r>
              <w:rPr>
                <w:rFonts w:cs="Times New Roman" w:ascii="Times New Roman" w:hAnsi="Times New Roman"/>
                <w:sz w:val="24"/>
              </w:rPr>
              <w:t>, NO</w:t>
            </w:r>
            <w:r>
              <w:rPr>
                <w:rFonts w:cs="Times New Roman" w:ascii="Times New Roman" w:hAnsi="Times New Roman"/>
                <w:sz w:val="24"/>
                <w:vertAlign w:val="subscript"/>
              </w:rPr>
              <w:t>x</w:t>
            </w:r>
            <w:r>
              <w:rPr>
                <w:rFonts w:cs="Times New Roman" w:ascii="Times New Roman" w:hAnsi="Times New Roman"/>
                <w:sz w:val="24"/>
              </w:rPr>
              <w:t>, and NMVOC emissions occurring as a result of burning biomass in conformity with the division of activity data used in the GHG inventory repor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Silava”</w:t>
            </w:r>
          </w:p>
        </w:tc>
      </w:tr>
      <w:tr>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G. Harvested wood product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 of changes in carbon stock in wood products in conformity with the categories of wood products separated in the common reporting forma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Silava”</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4.KP. Activities included in Article 3(3) and (4) of the Kyoto Protocol (afforestation, deforestation, forest management, arable land management, management of perennial grassland and grazing land; Tables NIR2, KP.A.1, KP.A.2, KP.B.1, KP.B.2 of the common reporting format, and harvested wood products)</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R2</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Area (ha) which characterises the management of forest, arable land, perennial grassland, and grazing land, afforestation, and deforestation from 199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Uncertainty indicators of activity data which have been prepared in conformity with the KPSP guideline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Silava”</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P.A.1, KP.A.2, KP.B.1, and KP.B.2</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Land use and land-use change (area, h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Uncertainty of activity data and spatial information in the cut of organic and mineral soils according to the activities indicated in Article 3(3) and (4) of the Kyoto Protocol, except wetland management and revegetati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Silava”</w:t>
            </w:r>
          </w:p>
        </w:tc>
      </w:tr>
      <w:tr>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For the evaluation of changes in carbon stock in mineral soil: taxation indicators of forest stands which conform to the forest definition used in the GHG inventory, including the forest type, the dominant species, the age of the dominant storey trees, the diameter (cm) and height (m) of the average tree of the dominant storey, the stand density (units per ha</w:t>
            </w:r>
            <w:r>
              <w:rPr>
                <w:rFonts w:cs="Times New Roman" w:ascii="Times New Roman" w:hAnsi="Times New Roman"/>
                <w:sz w:val="24"/>
                <w:vertAlign w:val="superscript"/>
              </w:rPr>
              <w:t>-1</w:t>
            </w:r>
            <w:r>
              <w:rPr>
                <w:rFonts w:cs="Times New Roman" w:ascii="Times New Roman" w:hAnsi="Times New Roman"/>
                <w:sz w:val="24"/>
              </w:rPr>
              <w:t>), the total basal area (m</w:t>
            </w:r>
            <w:r>
              <w:rPr>
                <w:rFonts w:cs="Times New Roman" w:ascii="Times New Roman" w:hAnsi="Times New Roman"/>
                <w:sz w:val="24"/>
                <w:vertAlign w:val="superscript"/>
              </w:rPr>
              <w:t>2</w:t>
            </w:r>
            <w:r>
              <w:rPr>
                <w:rFonts w:cs="Times New Roman" w:ascii="Times New Roman" w:hAnsi="Times New Roman"/>
                <w:sz w:val="24"/>
              </w:rPr>
              <w:t xml:space="preserve"> ha</w:t>
            </w:r>
            <w:r>
              <w:rPr>
                <w:rFonts w:cs="Times New Roman" w:ascii="Times New Roman" w:hAnsi="Times New Roman"/>
                <w:sz w:val="24"/>
                <w:vertAlign w:val="superscript"/>
              </w:rPr>
              <w:t>-1</w:t>
            </w:r>
            <w:r>
              <w:rPr>
                <w:rFonts w:cs="Times New Roman" w:ascii="Times New Roman" w:hAnsi="Times New Roman"/>
                <w:sz w:val="24"/>
              </w:rPr>
              <w:t>), growing stock (m</w:t>
            </w:r>
            <w:r>
              <w:rPr>
                <w:rFonts w:cs="Times New Roman" w:ascii="Times New Roman" w:hAnsi="Times New Roman"/>
                <w:sz w:val="24"/>
                <w:vertAlign w:val="superscript"/>
              </w:rPr>
              <w:t>3</w:t>
            </w:r>
            <w:r>
              <w:rPr>
                <w:rFonts w:cs="Times New Roman" w:ascii="Times New Roman" w:hAnsi="Times New Roman"/>
                <w:sz w:val="24"/>
              </w:rPr>
              <w:t xml:space="preserve"> ha</w:t>
            </w:r>
            <w:r>
              <w:rPr>
                <w:rFonts w:cs="Times New Roman" w:ascii="Times New Roman" w:hAnsi="Times New Roman"/>
                <w:sz w:val="24"/>
                <w:vertAlign w:val="superscript"/>
              </w:rPr>
              <w:t>-1</w:t>
            </w:r>
            <w:r>
              <w:rPr>
                <w:rFonts w:cs="Times New Roman" w:ascii="Times New Roman" w:hAnsi="Times New Roman"/>
                <w:sz w:val="24"/>
              </w:rPr>
              <w:t>), destinies of the trees measured in the previous MRM cycle (m</w:t>
            </w:r>
            <w:r>
              <w:rPr>
                <w:rFonts w:cs="Times New Roman" w:ascii="Times New Roman" w:hAnsi="Times New Roman"/>
                <w:sz w:val="24"/>
                <w:vertAlign w:val="superscript"/>
              </w:rPr>
              <w:t>3</w:t>
            </w:r>
            <w:r>
              <w:rPr>
                <w:rFonts w:cs="Times New Roman" w:ascii="Times New Roman" w:hAnsi="Times New Roman"/>
                <w:sz w:val="24"/>
              </w:rPr>
              <w:t xml:space="preserve"> ha</w:t>
            </w:r>
            <w:r>
              <w:rPr>
                <w:rFonts w:cs="Times New Roman" w:ascii="Times New Roman" w:hAnsi="Times New Roman"/>
                <w:sz w:val="24"/>
                <w:vertAlign w:val="superscript"/>
              </w:rPr>
              <w:t>-1</w:t>
            </w:r>
            <w:r>
              <w:rPr>
                <w:rFonts w:cs="Times New Roman" w:ascii="Times New Roman" w:hAnsi="Times New Roman"/>
                <w:sz w:val="24"/>
              </w:rPr>
              <w:t>), and the spatial data according to the activities indicated in Article 3(3) and (4) of the Kyoto Protoco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Silava”</w:t>
            </w:r>
          </w:p>
        </w:tc>
      </w:tr>
      <w:tr>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Changes in carbon stock in live and dead woody plant biomass according to the activities indicated in Article 3(3) and (4) of the Kyoto Protocol, including changes in carbon stock in live biomass of surface trunk, crown of woody plants and in underground biomass, as well as carbon stock in annual natural dying-off of woody plants in biomass of crown, trunk and underground biomass and in biomass of brought-out tree crown, trunk and underground biomas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Silava”</w:t>
            </w:r>
          </w:p>
        </w:tc>
      </w:tr>
      <w:tr>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Changes in carbon stock in dead ground cov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 in conformity with the activities indicated in Article 3(3) and (4) of the Kyoto Protoco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Silava”</w:t>
            </w:r>
          </w:p>
        </w:tc>
      </w:tr>
      <w:tr>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 of changes in carbon stock in live and dead biomass of woody plants, ground cover, and soil in conformity with the activities indicated in Article 3(3) and (4) of the Kyoto Protoco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Silava”</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 of direct N</w:t>
            </w:r>
            <w:r>
              <w:rPr>
                <w:rFonts w:cs="Times New Roman" w:ascii="Times New Roman" w:hAnsi="Times New Roman"/>
                <w:sz w:val="24"/>
                <w:vertAlign w:val="subscript"/>
              </w:rPr>
              <w:t>2</w:t>
            </w:r>
            <w:r>
              <w:rPr>
                <w:rFonts w:cs="Times New Roman" w:ascii="Times New Roman" w:hAnsi="Times New Roman"/>
                <w:sz w:val="24"/>
              </w:rPr>
              <w:t>O emissions as a result of the use of nitrogen manure and upon changes in the carbon stock in soil in areas which conform to the activities indicated in Article 3(3) and (4) of the Kyoto Protoco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Silava”</w:t>
            </w:r>
          </w:p>
        </w:tc>
      </w:tr>
      <w:tr>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 of CH</w:t>
            </w:r>
            <w:r>
              <w:rPr>
                <w:rFonts w:cs="Times New Roman" w:ascii="Times New Roman" w:hAnsi="Times New Roman"/>
                <w:sz w:val="24"/>
                <w:vertAlign w:val="subscript"/>
              </w:rPr>
              <w:t>4</w:t>
            </w:r>
            <w:r>
              <w:rPr>
                <w:rFonts w:cs="Times New Roman" w:ascii="Times New Roman" w:hAnsi="Times New Roman"/>
                <w:sz w:val="24"/>
              </w:rPr>
              <w:t xml:space="preserve"> and N</w:t>
            </w:r>
            <w:r>
              <w:rPr>
                <w:rFonts w:cs="Times New Roman" w:ascii="Times New Roman" w:hAnsi="Times New Roman"/>
                <w:sz w:val="24"/>
                <w:vertAlign w:val="subscript"/>
              </w:rPr>
              <w:t>2</w:t>
            </w:r>
            <w:r>
              <w:rPr>
                <w:rFonts w:cs="Times New Roman" w:ascii="Times New Roman" w:hAnsi="Times New Roman"/>
                <w:sz w:val="24"/>
              </w:rPr>
              <w:t>O emissions caused by soil according to the activities indicated in Article 3(3) and (4) of the Kyoto Protoco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Silava”</w:t>
            </w:r>
          </w:p>
        </w:tc>
      </w:tr>
      <w:tr>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 of CH</w:t>
            </w:r>
            <w:r>
              <w:rPr>
                <w:rFonts w:cs="Times New Roman" w:ascii="Times New Roman" w:hAnsi="Times New Roman"/>
                <w:sz w:val="24"/>
                <w:vertAlign w:val="subscript"/>
              </w:rPr>
              <w:t>4</w:t>
            </w:r>
            <w:r>
              <w:rPr>
                <w:rFonts w:cs="Times New Roman" w:ascii="Times New Roman" w:hAnsi="Times New Roman"/>
                <w:sz w:val="24"/>
              </w:rPr>
              <w:t>, N</w:t>
            </w:r>
            <w:r>
              <w:rPr>
                <w:rFonts w:cs="Times New Roman" w:ascii="Times New Roman" w:hAnsi="Times New Roman"/>
                <w:sz w:val="24"/>
                <w:vertAlign w:val="subscript"/>
              </w:rPr>
              <w:t>2</w:t>
            </w:r>
            <w:r>
              <w:rPr>
                <w:rFonts w:cs="Times New Roman" w:ascii="Times New Roman" w:hAnsi="Times New Roman"/>
                <w:sz w:val="24"/>
              </w:rPr>
              <w:t>O, CO</w:t>
            </w:r>
            <w:r>
              <w:rPr>
                <w:rFonts w:cs="Times New Roman" w:ascii="Times New Roman" w:hAnsi="Times New Roman"/>
                <w:sz w:val="24"/>
                <w:vertAlign w:val="subscript"/>
              </w:rPr>
              <w:t>2</w:t>
            </w:r>
            <w:r>
              <w:rPr>
                <w:rFonts w:cs="Times New Roman" w:ascii="Times New Roman" w:hAnsi="Times New Roman"/>
                <w:sz w:val="24"/>
              </w:rPr>
              <w:t>, NO</w:t>
            </w:r>
            <w:r>
              <w:rPr>
                <w:rFonts w:cs="Times New Roman" w:ascii="Times New Roman" w:hAnsi="Times New Roman"/>
                <w:sz w:val="24"/>
                <w:vertAlign w:val="subscript"/>
              </w:rPr>
              <w:t>x</w:t>
            </w:r>
            <w:r>
              <w:rPr>
                <w:rFonts w:cs="Times New Roman" w:ascii="Times New Roman" w:hAnsi="Times New Roman"/>
                <w:sz w:val="24"/>
              </w:rPr>
              <w:t>, and NMVOC emissions occurring as a result of burning biomass in conformity with the activities indicated in Article 3(3) and (4) of the Kyoto Protoco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Silava”</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5. Waste management</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Landfill sites of solid waste</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Quantity and type of waste disposed of at landfills (from the database “3-Was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on the recovered CH</w:t>
            </w:r>
            <w:r>
              <w:rPr>
                <w:rFonts w:cs="Times New Roman" w:ascii="Times New Roman" w:hAnsi="Times New Roman"/>
                <w:sz w:val="24"/>
                <w:vertAlign w:val="subscript"/>
              </w:rPr>
              <w:t>4</w:t>
            </w:r>
            <w:r>
              <w:rPr>
                <w:rFonts w:cs="Times New Roman" w:ascii="Times New Roman" w:hAnsi="Times New Roman"/>
                <w:sz w:val="24"/>
              </w:rPr>
              <w:t xml:space="preserve"> (methane) and waste landfill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GMC/companies/CSB</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 Biological treatment of solid waste</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Quantity of compost waste (from the database “3-Was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GMC</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 Waste incineration</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from the database “3-Was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from crematoria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GMC/companies</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 Wastewater treatment</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Number of permanent inhabitants, thousan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astewater purification, quantity of wastewater drained, and emission of polluting substances (from the database “2-Wa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Amount of the manufactured products of the food industry, tonnes/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Data uncertain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SB/LEGMC</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ions of emissions from waste managemen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GMC</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Determination of key categories</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LEGMC</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Re-calculations (explanatory information)</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uthorities involved/LEGMC</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Uncertainties of emissions and activity data</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uthorities involved/LEGMC</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w:t>
      </w:r>
      <w:r>
        <w:rPr>
          <w:rFonts w:cs="Times New Roman" w:ascii="Times New Roman" w:hAnsi="Times New Roman"/>
          <w:sz w:val="24"/>
        </w:rPr>
        <w:t xml:space="preserve"> Consumption of energy resources in the energy balance sheet of the CSB in terajoules (TJ) with additional divis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by dividing the relevant sectors of the energy balance sheet according to the activities referred to in Annexes 2 and 4 of the law On Pollution, i.e., separating the consumption of energy resources for self-producers, indicating energy used for own needs and the produced energy sold (electricity and heat energy) according to the type of energy resource in the relevant sec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by separating from the energy balance sheet sector – other consumers – commercial and public sector (33, 36–39, 45–47, 52, 53, 55, 56, 58–66, 68–75, 77–82, 84–88, 90–96, 99) – consumption of energy resources which is used in sector 1.A.5 of the common reporting format of the International Panel on Climate Change. Other (indicate the type, for example, military aviation) for calculations of emiss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Annual Indicators Necessary for the Central Statistical Bureau of the Republic of Latvia for Reporting on the Time Period from 1990 until the Previous Calendar Yea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riority indicato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577"/>
        <w:gridCol w:w="2405"/>
        <w:gridCol w:w="2727"/>
        <w:gridCol w:w="3362"/>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xml:space="preserve">Nomenclature – </w:t>
            </w:r>
            <w:r>
              <w:rPr>
                <w:rFonts w:cs="Times New Roman" w:ascii="Times New Roman" w:hAnsi="Times New Roman"/>
                <w:i/>
                <w:sz w:val="24"/>
              </w:rPr>
              <w:t>Eurostat</w:t>
            </w:r>
            <w:r>
              <w:rPr>
                <w:rFonts w:cs="Times New Roman" w:ascii="Times New Roman" w:hAnsi="Times New Roman"/>
                <w:sz w:val="24"/>
              </w:rPr>
              <w:t xml:space="preserve"> energy efficiency indicator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erator/denominator</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uidance/definition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KR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GDP, billion </w:t>
            </w:r>
            <w:r>
              <w:rPr>
                <w:rFonts w:cs="Times New Roman" w:ascii="Times New Roman" w:hAnsi="Times New Roman"/>
                <w:i/>
                <w:sz w:val="24"/>
              </w:rPr>
              <w:t>eur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oss domestic product at constant prices (source: National Accounts).</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KRO B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emissions from energy consumption, k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emissions from combustion of fossil fuels (IPCC source category 1A, sectoral approach)</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GDP, billion </w:t>
            </w:r>
            <w:r>
              <w:rPr>
                <w:rFonts w:cs="Times New Roman" w:ascii="Times New Roman" w:hAnsi="Times New Roman"/>
                <w:i/>
                <w:sz w:val="24"/>
              </w:rPr>
              <w:t>eur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oss domestic product at constant prices (source: National Account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NSPORT C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vehicle kilometres by passenger cars (source: transport statistic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USTRY A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Gross value-added total industry, billion </w:t>
            </w:r>
            <w:r>
              <w:rPr>
                <w:rFonts w:cs="Times New Roman" w:ascii="Times New Roman" w:hAnsi="Times New Roman"/>
                <w:i/>
                <w:sz w:val="24"/>
              </w:rPr>
              <w:t>eur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oss value added at constant prices in manufacturing industries (</w:t>
            </w:r>
            <w:r>
              <w:rPr>
                <w:rFonts w:cs="Times New Roman" w:ascii="Times New Roman" w:hAnsi="Times New Roman"/>
                <w:i/>
                <w:sz w:val="24"/>
              </w:rPr>
              <w:t>NACE 10-33</w:t>
            </w:r>
            <w:r>
              <w:rPr>
                <w:rFonts w:cs="Times New Roman" w:ascii="Times New Roman" w:hAnsi="Times New Roman"/>
                <w:sz w:val="24"/>
              </w:rPr>
              <w:t>), construction (</w:t>
            </w:r>
            <w:r>
              <w:rPr>
                <w:rFonts w:cs="Times New Roman" w:ascii="Times New Roman" w:hAnsi="Times New Roman"/>
                <w:i/>
                <w:sz w:val="24"/>
              </w:rPr>
              <w:t>NACE 41-43</w:t>
            </w:r>
            <w:r>
              <w:rPr>
                <w:rFonts w:cs="Times New Roman" w:ascii="Times New Roman" w:hAnsi="Times New Roman"/>
                <w:sz w:val="24"/>
              </w:rPr>
              <w:t>) and mining and quarrying (except for the coal mines and oil and gas extraction) (</w:t>
            </w:r>
            <w:r>
              <w:rPr>
                <w:rFonts w:cs="Times New Roman" w:ascii="Times New Roman" w:hAnsi="Times New Roman"/>
                <w:i/>
                <w:sz w:val="24"/>
              </w:rPr>
              <w:t>NACE 7-9</w:t>
            </w:r>
            <w:r>
              <w:rPr>
                <w:rFonts w:cs="Times New Roman" w:ascii="Times New Roman" w:hAnsi="Times New Roman"/>
                <w:sz w:val="24"/>
              </w:rPr>
              <w:t>) (source: National Account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OUSEHOLDS A.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ock of permanently occupied dwellings, 1 00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ock of permanently occupied dwelling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RVICES A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Gross value-added services, billion </w:t>
            </w:r>
            <w:r>
              <w:rPr>
                <w:rFonts w:cs="Times New Roman" w:ascii="Times New Roman" w:hAnsi="Times New Roman"/>
                <w:i/>
                <w:sz w:val="24"/>
              </w:rPr>
              <w:t>eur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oss value added at constant prices in services (</w:t>
            </w:r>
            <w:r>
              <w:rPr>
                <w:rFonts w:cs="Times New Roman" w:ascii="Times New Roman" w:hAnsi="Times New Roman"/>
                <w:i/>
                <w:sz w:val="24"/>
              </w:rPr>
              <w:t>NACE 33, 36-39, 45-57, 52, 53, 55, 56, 58-66, 58-75, 77-82, 84-88, 90-96, 99</w:t>
            </w:r>
            <w:r>
              <w:rPr>
                <w:rFonts w:cs="Times New Roman" w:ascii="Times New Roman" w:hAnsi="Times New Roman"/>
                <w:sz w:val="24"/>
              </w:rPr>
              <w:t>) (source: National Account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NSFORMATION B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l products – output by public and autoproducer thermal power stations, PJ</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Gross electricity sold to third parties (combined heat and power plants – </w:t>
            </w:r>
            <w:r>
              <w:rPr>
                <w:rFonts w:cs="Times New Roman" w:ascii="Times New Roman" w:hAnsi="Times New Roman"/>
                <w:i/>
                <w:sz w:val="24"/>
              </w:rPr>
              <w:t>CHP</w:t>
            </w:r>
            <w:r>
              <w:rPr>
                <w:rFonts w:cs="Times New Roman" w:ascii="Times New Roman" w:hAnsi="Times New Roman"/>
                <w:sz w:val="24"/>
              </w:rPr>
              <w:t>) and any heat produced by public and autoproducer thermal power and combined heat and power plants. Output from heat only plants is not included. Public thermal plants generate electricity (and heat) for sale to third parties, as their primary activity. They may be privately or publicly owned. Autoproducer thermal power stations generate electricity (and heat) wholly or partly for their use as an activity which supports their primary activity. The gross electricity generation is measured at the outlet of the main transformers, i.e. the consumption of electricity in the plant auxiliaries and in transformers is included. (source: energy balanc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List of Additional Priority Indicato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576"/>
        <w:gridCol w:w="1752"/>
        <w:gridCol w:w="2727"/>
        <w:gridCol w:w="401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xml:space="preserve">Nomenclature – </w:t>
            </w:r>
            <w:r>
              <w:rPr>
                <w:rFonts w:cs="Times New Roman" w:ascii="Times New Roman" w:hAnsi="Times New Roman"/>
                <w:i/>
                <w:sz w:val="24"/>
              </w:rPr>
              <w:t>Eurostat</w:t>
            </w:r>
            <w:r>
              <w:rPr>
                <w:rFonts w:cs="Times New Roman" w:ascii="Times New Roman" w:hAnsi="Times New Roman"/>
                <w:sz w:val="24"/>
              </w:rPr>
              <w:t xml:space="preserve"> energy efficiency indicator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erator/denominator</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uidance/defini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NSPORT D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eight transport on road, mt/km</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tonne-kilometres transported in light and heavy duty trucks on road; one tonne-kilometre represents the transport of one tonne by road over one kilometre (source: transport statist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USTRY A1.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Gross value-added – iron and steel industry, billion </w:t>
            </w:r>
            <w:r>
              <w:rPr>
                <w:rFonts w:cs="Times New Roman" w:ascii="Times New Roman" w:hAnsi="Times New Roman"/>
                <w:i/>
                <w:sz w:val="24"/>
              </w:rPr>
              <w:t>euro</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oss value added at constant prices in manufacture of basic iron and steel and of ferro-alloys (</w:t>
            </w:r>
            <w:r>
              <w:rPr>
                <w:rFonts w:cs="Times New Roman" w:ascii="Times New Roman" w:hAnsi="Times New Roman"/>
                <w:i/>
                <w:sz w:val="24"/>
              </w:rPr>
              <w:t>NACE 24.1</w:t>
            </w:r>
            <w:r>
              <w:rPr>
                <w:rFonts w:cs="Times New Roman" w:ascii="Times New Roman" w:hAnsi="Times New Roman"/>
                <w:sz w:val="24"/>
              </w:rPr>
              <w:t>), manufacture of tubes, pipes, hollow profiles and related fittings, of steel (</w:t>
            </w:r>
            <w:r>
              <w:rPr>
                <w:rFonts w:cs="Times New Roman" w:ascii="Times New Roman" w:hAnsi="Times New Roman"/>
                <w:i/>
                <w:sz w:val="24"/>
              </w:rPr>
              <w:t>NACE 24.2</w:t>
            </w:r>
            <w:r>
              <w:rPr>
                <w:rFonts w:cs="Times New Roman" w:ascii="Times New Roman" w:hAnsi="Times New Roman"/>
                <w:sz w:val="24"/>
              </w:rPr>
              <w:t>), other first processing of iron and steel (</w:t>
            </w:r>
            <w:r>
              <w:rPr>
                <w:rFonts w:cs="Times New Roman" w:ascii="Times New Roman" w:hAnsi="Times New Roman"/>
                <w:i/>
                <w:sz w:val="24"/>
              </w:rPr>
              <w:t>NACE 24.3</w:t>
            </w:r>
            <w:r>
              <w:rPr>
                <w:rFonts w:cs="Times New Roman" w:ascii="Times New Roman" w:hAnsi="Times New Roman"/>
                <w:sz w:val="24"/>
              </w:rPr>
              <w:t>), casting of iron (</w:t>
            </w:r>
            <w:r>
              <w:rPr>
                <w:rFonts w:cs="Times New Roman" w:ascii="Times New Roman" w:hAnsi="Times New Roman"/>
                <w:i/>
                <w:sz w:val="24"/>
              </w:rPr>
              <w:t>NACE 24.51</w:t>
            </w:r>
            <w:r>
              <w:rPr>
                <w:rFonts w:cs="Times New Roman" w:ascii="Times New Roman" w:hAnsi="Times New Roman"/>
                <w:sz w:val="24"/>
              </w:rPr>
              <w:t>) and casting of steel (</w:t>
            </w:r>
            <w:r>
              <w:rPr>
                <w:rFonts w:cs="Times New Roman" w:ascii="Times New Roman" w:hAnsi="Times New Roman"/>
                <w:i/>
                <w:sz w:val="24"/>
              </w:rPr>
              <w:t>NACE 24.52</w:t>
            </w:r>
            <w:r>
              <w:rPr>
                <w:rFonts w:cs="Times New Roman" w:ascii="Times New Roman" w:hAnsi="Times New Roman"/>
                <w:sz w:val="24"/>
              </w:rPr>
              <w:t>) (source: National Accou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USTRY A1.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Gross value-added chemical industry, billion </w:t>
            </w:r>
            <w:r>
              <w:rPr>
                <w:rFonts w:cs="Times New Roman" w:ascii="Times New Roman" w:hAnsi="Times New Roman"/>
                <w:i/>
                <w:sz w:val="24"/>
              </w:rPr>
              <w:t>euro</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oss value added at constant prices in manufacture of chemicals and chemical products (</w:t>
            </w:r>
            <w:r>
              <w:rPr>
                <w:rFonts w:cs="Times New Roman" w:ascii="Times New Roman" w:hAnsi="Times New Roman"/>
                <w:i/>
                <w:sz w:val="24"/>
              </w:rPr>
              <w:t>NACE 20</w:t>
            </w:r>
            <w:r>
              <w:rPr>
                <w:rFonts w:cs="Times New Roman" w:ascii="Times New Roman" w:hAnsi="Times New Roman"/>
                <w:sz w:val="24"/>
              </w:rPr>
              <w:t>) (source: National Accou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USTRY A1.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Gross value-added – glass, pottery and buildings materials industry, billion </w:t>
            </w:r>
            <w:r>
              <w:rPr>
                <w:rFonts w:cs="Times New Roman" w:ascii="Times New Roman" w:hAnsi="Times New Roman"/>
                <w:i/>
                <w:sz w:val="24"/>
              </w:rPr>
              <w:t>euro</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oss value added at constant prices in manufacture of non-metallic mineral products (</w:t>
            </w:r>
            <w:r>
              <w:rPr>
                <w:rFonts w:cs="Times New Roman" w:ascii="Times New Roman" w:hAnsi="Times New Roman"/>
                <w:i/>
                <w:sz w:val="24"/>
              </w:rPr>
              <w:t>NACE 23</w:t>
            </w:r>
            <w:r>
              <w:rPr>
                <w:rFonts w:cs="Times New Roman" w:ascii="Times New Roman" w:hAnsi="Times New Roman"/>
                <w:sz w:val="24"/>
              </w:rPr>
              <w:t>) (source: National Account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List of Supplementary Indicato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577"/>
        <w:gridCol w:w="2405"/>
        <w:gridCol w:w="2727"/>
        <w:gridCol w:w="3362"/>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xml:space="preserve">Nomenclature – </w:t>
            </w:r>
            <w:r>
              <w:rPr>
                <w:rFonts w:cs="Times New Roman" w:ascii="Times New Roman" w:hAnsi="Times New Roman"/>
                <w:i/>
                <w:sz w:val="24"/>
              </w:rPr>
              <w:t>Eurostat</w:t>
            </w:r>
            <w:r>
              <w:rPr>
                <w:rFonts w:cs="Times New Roman" w:ascii="Times New Roman" w:hAnsi="Times New Roman"/>
                <w:sz w:val="24"/>
              </w:rPr>
              <w:t xml:space="preserve"> energy efficiency indicator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erator/denominator</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uidance/definition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NSPORT B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kilometres of diesel-driven passenger cars, million km</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vehicle kilometres of total diesel-driven passenger cars licensed to use roads open to public traffic (source: transport statistic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NSPORT B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kilometres of petrol-driven passenger cars, million km</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vehicle kilometres of total petrol-driven passenger cars licensed to use roads open to public traffic (source: transport statistic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NSPORT C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ssenger transport by cars, mp/km</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passenger-kilometres travelled in passenger cars; one passenger-kilometre is the transport of one passenger over one kilometre (source: transport statistic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NSPORT E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mestic air-passengers, million</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persons, excluding on-duty members of the flight and cabin crews, making a journey by air (domestic aviation only) (source: transport statistic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USTRY A1.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Gross value-added – food, drink and tobacco industry, million </w:t>
            </w:r>
            <w:r>
              <w:rPr>
                <w:rFonts w:cs="Times New Roman" w:ascii="Times New Roman" w:hAnsi="Times New Roman"/>
                <w:i/>
                <w:sz w:val="24"/>
              </w:rPr>
              <w:t>eur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oss value added at constant prices in manufacture of food products and beverages (</w:t>
            </w:r>
            <w:r>
              <w:rPr>
                <w:rFonts w:cs="Times New Roman" w:ascii="Times New Roman" w:hAnsi="Times New Roman"/>
                <w:i/>
                <w:sz w:val="24"/>
              </w:rPr>
              <w:t>NACE 10-11</w:t>
            </w:r>
            <w:r>
              <w:rPr>
                <w:rFonts w:cs="Times New Roman" w:ascii="Times New Roman" w:hAnsi="Times New Roman"/>
                <w:sz w:val="24"/>
              </w:rPr>
              <w:t>) and tobacco products (</w:t>
            </w:r>
            <w:r>
              <w:rPr>
                <w:rFonts w:cs="Times New Roman" w:ascii="Times New Roman" w:hAnsi="Times New Roman"/>
                <w:i/>
                <w:sz w:val="24"/>
              </w:rPr>
              <w:t>NACE 12</w:t>
            </w:r>
            <w:r>
              <w:rPr>
                <w:rFonts w:cs="Times New Roman" w:ascii="Times New Roman" w:hAnsi="Times New Roman"/>
                <w:sz w:val="24"/>
              </w:rPr>
              <w:t>) (source: National Account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USTRY A1.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Gross value-added – paper and printing industry, million </w:t>
            </w:r>
            <w:r>
              <w:rPr>
                <w:rFonts w:cs="Times New Roman" w:ascii="Times New Roman" w:hAnsi="Times New Roman"/>
                <w:i/>
                <w:sz w:val="24"/>
              </w:rPr>
              <w:t>eur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oss value added at constant prices in manufacture of paper and paper products (</w:t>
            </w:r>
            <w:r>
              <w:rPr>
                <w:rFonts w:cs="Times New Roman" w:ascii="Times New Roman" w:hAnsi="Times New Roman"/>
                <w:i/>
                <w:sz w:val="24"/>
              </w:rPr>
              <w:t>NACE 17</w:t>
            </w:r>
            <w:r>
              <w:rPr>
                <w:rFonts w:cs="Times New Roman" w:ascii="Times New Roman" w:hAnsi="Times New Roman"/>
                <w:sz w:val="24"/>
              </w:rPr>
              <w:t>) and publishing, printing and reproduction of recorded media (</w:t>
            </w:r>
            <w:r>
              <w:rPr>
                <w:rFonts w:cs="Times New Roman" w:ascii="Times New Roman" w:hAnsi="Times New Roman"/>
                <w:i/>
                <w:sz w:val="24"/>
              </w:rPr>
              <w:t>NACE 18</w:t>
            </w:r>
            <w:r>
              <w:rPr>
                <w:rFonts w:cs="Times New Roman" w:ascii="Times New Roman" w:hAnsi="Times New Roman"/>
                <w:sz w:val="24"/>
              </w:rPr>
              <w:t>) (source: National Account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OUSEHOLDS A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rface area of permanently occupied dwellings, million m</w:t>
            </w:r>
            <w:r>
              <w:rPr>
                <w:rFonts w:cs="Times New Roman" w:ascii="Times New Roman" w:hAnsi="Times New Roman"/>
                <w:sz w:val="24"/>
                <w:vertAlign w:val="superscript"/>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surface area of permanently occupied dwelling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NSFORMATION D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l products output by public thermal power stations, PJ</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Gross electricity sold to third parties (combined heat and power plants – </w:t>
            </w:r>
            <w:r>
              <w:rPr>
                <w:rFonts w:cs="Times New Roman" w:ascii="Times New Roman" w:hAnsi="Times New Roman"/>
                <w:i/>
                <w:sz w:val="24"/>
              </w:rPr>
              <w:t>CHP</w:t>
            </w:r>
            <w:r>
              <w:rPr>
                <w:rFonts w:cs="Times New Roman" w:ascii="Times New Roman" w:hAnsi="Times New Roman"/>
                <w:sz w:val="24"/>
              </w:rPr>
              <w:t>)and any heat produced by public thermal power and combined heat and power plants. Output from heat only plants is not included. Public thermal plants generate electricity (and heat) for sale to third parties (as their primary activity). They may be privately or publicly owned. The gross electricity generation is measured at the outlet of the main transformers, i.e. the consumption of electricity in the plant auxiliaries and in transformers is included (source: energy balanc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NSFORMATION E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l products output by autoproducer thermal power stations, PJ</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Gross electricity sold to third parties (combined heat and power – </w:t>
            </w:r>
            <w:r>
              <w:rPr>
                <w:rFonts w:cs="Times New Roman" w:ascii="Times New Roman" w:hAnsi="Times New Roman"/>
                <w:i/>
                <w:sz w:val="24"/>
              </w:rPr>
              <w:t>CHP</w:t>
            </w:r>
            <w:r>
              <w:rPr>
                <w:rFonts w:cs="Times New Roman" w:ascii="Times New Roman" w:hAnsi="Times New Roman"/>
                <w:sz w:val="24"/>
              </w:rPr>
              <w:t>) and any heat produced by autoproducer thermal power and combined heat and power plants. Autoproducer thermal power stations generate electricity (and heat) wholly or partly for their use as an activity which supports their primary activity. The gross electricity generation is measured at the outlet of the main transformers, i.e. the consumption of electricity in the plant auxiliaries and in transformers is included (source: energy balanc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NSFORMATIO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l products output by public and autoproducer power stations, PJ</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Gross electricity sold to third parties (combined heat and power – </w:t>
            </w:r>
            <w:r>
              <w:rPr>
                <w:rFonts w:cs="Times New Roman" w:ascii="Times New Roman" w:hAnsi="Times New Roman"/>
                <w:i/>
                <w:sz w:val="24"/>
              </w:rPr>
              <w:t>CHP</w:t>
            </w:r>
            <w:r>
              <w:rPr>
                <w:rFonts w:cs="Times New Roman" w:ascii="Times New Roman" w:hAnsi="Times New Roman"/>
                <w:sz w:val="24"/>
              </w:rPr>
              <w:t>) and any heat produced by public and autoproducer power and combined heat and power plants. Includes electricity production from renewable sources and nuclear power (source: energy balanc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NSPOR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final energy consumption from transport, PJ</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cludes total final energy consumption of transport from all energy sources (including biomass and electricity consumption) (source: energy balanc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USTRY C0.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ysical output of paper, k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ysical output of paper (</w:t>
            </w:r>
            <w:r>
              <w:rPr>
                <w:rFonts w:cs="Times New Roman" w:ascii="Times New Roman" w:hAnsi="Times New Roman"/>
                <w:i/>
                <w:sz w:val="24"/>
              </w:rPr>
              <w:t>NACE</w:t>
            </w:r>
            <w:r>
              <w:rPr>
                <w:rFonts w:cs="Times New Roman" w:ascii="Times New Roman" w:hAnsi="Times New Roman"/>
                <w:sz w:val="24"/>
              </w:rPr>
              <w:t xml:space="preserve"> </w:t>
            </w:r>
            <w:r>
              <w:rPr>
                <w:rFonts w:cs="Times New Roman" w:ascii="Times New Roman" w:hAnsi="Times New Roman"/>
                <w:i/>
                <w:sz w:val="24"/>
              </w:rPr>
              <w:t>17</w:t>
            </w:r>
            <w:r>
              <w:rPr>
                <w:rFonts w:cs="Times New Roman" w:ascii="Times New Roman" w:hAnsi="Times New Roman"/>
                <w:sz w:val="24"/>
              </w:rPr>
              <w:t>) (source: production statistic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USTRY</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final energy consumption from industry, PJ</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cludes total final energy consumption of industry from all energy sources (including biomass and electricity consumption) (source: energy balanc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OUSEHOLD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final energy consumption from households, PJ</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cludes total final energy consumption of households from all energy sources (including biomass and electricity consumption) (source: energy balanc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for the Minister for Environmental Protection 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onal Development –</w:t>
      </w:r>
      <w:r>
        <w:rPr>
          <w:rFonts w:cs="Times New Roman" w:ascii="Times New Roman" w:hAnsi="Times New Roman"/>
          <w:sz w:val="24"/>
        </w:rPr>
        <w:t xml:space="preserve"> </w:t>
      </w:r>
      <w:r>
        <w:rPr>
          <w:rFonts w:cs="Times New Roman" w:ascii="Times New Roman" w:hAnsi="Times New Roman"/>
          <w:sz w:val="24"/>
        </w:rPr>
        <w:t>Minister for the Interior</w:t>
        <w:tab/>
        <w:tab/>
        <w:tab/>
        <w:t>Rihards Kozl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3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December 2017</w:t>
      </w:r>
      <w:bookmarkStart w:id="248" w:name="piel2"/>
      <w:bookmarkStart w:id="249" w:name="piel-641448"/>
      <w:bookmarkEnd w:id="248"/>
      <w:bookmarkEnd w:id="2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50" w:name="n-641449"/>
      <w:bookmarkStart w:id="251" w:name="641449"/>
      <w:bookmarkEnd w:id="250"/>
      <w:bookmarkEnd w:id="251"/>
      <w:r>
        <w:rPr>
          <w:rFonts w:cs="Times New Roman" w:ascii="Times New Roman" w:hAnsi="Times New Roman"/>
          <w:b/>
          <w:sz w:val="28"/>
        </w:rPr>
        <w:t>Data to be Submitted by Companies for the Previous Calendar Yea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Data to be submitted by companies corresponding to NACE Rev. 2 Code 23.51 of industrial produc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a regarding the cement clinker manufactured and its composition which has been determined at the laboratory of the company or another laboratory, using the method of measu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85"/>
        <w:gridCol w:w="1161"/>
        <w:gridCol w:w="868"/>
        <w:gridCol w:w="866"/>
        <w:gridCol w:w="754"/>
        <w:gridCol w:w="473"/>
        <w:gridCol w:w="584"/>
        <w:gridCol w:w="585"/>
        <w:gridCol w:w="461"/>
        <w:gridCol w:w="523"/>
        <w:gridCol w:w="411"/>
        <w:gridCol w:w="546"/>
        <w:gridCol w:w="448"/>
        <w:gridCol w:w="387"/>
        <w:gridCol w:w="519"/>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Year</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Mixture of raw materials used for the manufacture of 1 t of clinker (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 xml:space="preserve"> in the mixture of raw materials (%)</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CaO in the mixture of raw materials (%)</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Heating losses of cement kiln dust (%)</w:t>
            </w:r>
          </w:p>
        </w:tc>
        <w:tc>
          <w:tcPr>
            <w:tcW w:w="4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Chemical composition of cement clinker (annual average indicator)</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CaO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MgO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O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IR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Naeq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Data to be submitted by companies corresponding to NACE Rev. 2 Code 24.10 of industrial produc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a of the products manufactured and raw materials used, carbon content in the basic iron used, scrap basic iron, and crude steel manufactured, consumption of carbon electrodes in electric furna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right"/>
        <w:tblInd w:w="0" w:type="dxa"/>
        <w:tblLayout w:type="fixed"/>
        <w:tblCellMar>
          <w:top w:w="28" w:type="dxa"/>
          <w:left w:w="28" w:type="dxa"/>
          <w:bottom w:w="28" w:type="dxa"/>
          <w:right w:w="28" w:type="dxa"/>
        </w:tblCellMar>
      </w:tblPr>
      <w:tblGrid>
        <w:gridCol w:w="601"/>
        <w:gridCol w:w="863"/>
        <w:gridCol w:w="1314"/>
        <w:gridCol w:w="648"/>
        <w:gridCol w:w="774"/>
        <w:gridCol w:w="1035"/>
        <w:gridCol w:w="1125"/>
        <w:gridCol w:w="1368"/>
        <w:gridCol w:w="1343"/>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ar</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ducts manufactured – crude steel (t)</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aw materials</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arbon content in products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sumption of carbon electrodes (kg/t of products)</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open-hearth furnac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electric furnac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ke (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asic iron and scrap basic iron (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crap metal (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basic iron and scrap basic iron us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crude steel manufactured</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I. Data to submitted by companies importing, transporting, storing, and selling natural gas</w:t>
      </w:r>
    </w:p>
    <w:p>
      <w:pPr>
        <w:pStyle w:val="Normal"/>
        <w:keepNext w:val="true"/>
        <w:tabs>
          <w:tab w:val="clear" w:pos="720"/>
          <w:tab w:val="left" w:pos="1845" w:leader="none"/>
        </w:tabs>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581"/>
        <w:gridCol w:w="591"/>
        <w:gridCol w:w="590"/>
        <w:gridCol w:w="590"/>
        <w:gridCol w:w="944"/>
        <w:gridCol w:w="592"/>
        <w:gridCol w:w="591"/>
        <w:gridCol w:w="592"/>
      </w:tblGrid>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ar]</w:t>
            </w:r>
          </w:p>
        </w:tc>
      </w:tr>
      <w:tr>
        <w:trPr/>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ischarge source of greenhouse gas</w:t>
            </w:r>
          </w:p>
        </w:tc>
        <w:tc>
          <w:tcPr>
            <w:tcW w:w="4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reenhouse gas (kt)</w:t>
            </w:r>
          </w:p>
        </w:tc>
      </w:tr>
      <w:tr>
        <w:trPr/>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H</w:t>
            </w:r>
            <w:r>
              <w:rPr>
                <w:rFonts w:cs="Times New Roman" w:ascii="Times New Roman" w:hAnsi="Times New Roman"/>
                <w:sz w:val="24"/>
                <w:vertAlign w:val="subscript"/>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w:t>
            </w:r>
            <w:r>
              <w:rPr>
                <w:rFonts w:cs="Times New Roman" w:ascii="Times New Roman" w:hAnsi="Times New Roman"/>
                <w:sz w:val="24"/>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w:t>
            </w:r>
            <w:r>
              <w:rPr>
                <w:rFonts w:cs="Times New Roman" w:ascii="Times New Roman" w:hAnsi="Times New Roman"/>
                <w:sz w:val="24"/>
                <w:vertAlign w:val="subscript"/>
              </w:rPr>
              <w:t>2</w:t>
            </w:r>
            <w:r>
              <w:rPr>
                <w:rFonts w:cs="Times New Roman" w:ascii="Times New Roman" w:hAnsi="Times New Roman"/>
                <w:sz w:val="24"/>
              </w:rPr>
              <w:t>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MVO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r>
              <w:rPr>
                <w:rFonts w:cs="Times New Roman" w:ascii="Times New Roman" w:hAnsi="Times New Roman"/>
                <w:sz w:val="24"/>
                <w:vertAlign w:val="subscript"/>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O</w:t>
            </w:r>
            <w:r>
              <w:rPr>
                <w:rFonts w:cs="Times New Roman" w:ascii="Times New Roman" w:hAnsi="Times New Roman"/>
                <w:sz w:val="24"/>
                <w:vertAlign w:val="subscript"/>
              </w:rPr>
              <w:t>2</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rolled discharges</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B 2 b i</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controlled discharges</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 B 2 b iii 4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4.1.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4.2.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B 2 b iii 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B 2 b iii 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6.1.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6.2.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quantity of discharges (k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283"/>
        <w:gridCol w:w="631"/>
        <w:gridCol w:w="631"/>
        <w:gridCol w:w="644"/>
        <w:gridCol w:w="1086"/>
        <w:gridCol w:w="644"/>
        <w:gridCol w:w="549"/>
        <w:gridCol w:w="603"/>
      </w:tblGrid>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ar]</w:t>
            </w:r>
          </w:p>
        </w:tc>
      </w:tr>
      <w:tr>
        <w:trPr/>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scharge source of greenhouse gas</w:t>
            </w:r>
          </w:p>
        </w:tc>
        <w:tc>
          <w:tcPr>
            <w:tcW w:w="4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mount of discharges (m</w:t>
            </w:r>
            <w:r>
              <w:rPr>
                <w:rFonts w:cs="Times New Roman" w:ascii="Times New Roman" w:hAnsi="Times New Roman"/>
                <w:sz w:val="24"/>
                <w:vertAlign w:val="superscript"/>
              </w:rPr>
              <w:t>3</w:t>
            </w:r>
            <w:r>
              <w:rPr>
                <w:rFonts w:cs="Times New Roman" w:ascii="Times New Roman" w:hAnsi="Times New Roman"/>
                <w:sz w:val="24"/>
              </w:rPr>
              <w:t>)</w:t>
            </w:r>
          </w:p>
        </w:tc>
      </w:tr>
      <w:tr>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H</w:t>
            </w:r>
            <w:r>
              <w:rPr>
                <w:rFonts w:cs="Times New Roman" w:ascii="Times New Roman" w:hAnsi="Times New Roman"/>
                <w:sz w:val="24"/>
                <w:vertAlign w:val="subscript"/>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w:t>
            </w:r>
            <w:r>
              <w:rPr>
                <w:rFonts w:cs="Times New Roman" w:ascii="Times New Roman" w:hAnsi="Times New Roman"/>
                <w:sz w:val="24"/>
                <w:vertAlign w:val="subscript"/>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w:t>
            </w:r>
            <w:r>
              <w:rPr>
                <w:rFonts w:cs="Times New Roman" w:ascii="Times New Roman" w:hAnsi="Times New Roman"/>
                <w:sz w:val="24"/>
                <w:vertAlign w:val="subscript"/>
              </w:rPr>
              <w:t>2</w:t>
            </w:r>
            <w:r>
              <w:rPr>
                <w:rFonts w:cs="Times New Roman" w:ascii="Times New Roman" w:hAnsi="Times New Roman"/>
                <w:sz w:val="24"/>
              </w:rPr>
              <w:t>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MVOC</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r>
              <w:rPr>
                <w:rFonts w:cs="Times New Roman" w:ascii="Times New Roman" w:hAnsi="Times New Roman"/>
                <w:sz w:val="24"/>
                <w:vertAlign w:val="subscript"/>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O</w:t>
            </w:r>
            <w:r>
              <w:rPr>
                <w:rFonts w:cs="Times New Roman" w:ascii="Times New Roman" w:hAnsi="Times New Roman"/>
                <w:sz w:val="24"/>
                <w:vertAlign w:val="subscript"/>
              </w:rPr>
              <w:t>2</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rolled discharge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B 2 b i</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controlled discharge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B 2 b iii 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B 2 b iii 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B 2 b iii 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quantity of discharges (m</w:t>
            </w:r>
            <w:r>
              <w:rPr>
                <w:rFonts w:cs="Times New Roman" w:ascii="Times New Roman" w:hAnsi="Times New Roman"/>
                <w:sz w:val="24"/>
                <w:vertAlign w:val="superscript"/>
              </w:rPr>
              <w:t>3</w:t>
            </w:r>
            <w:r>
              <w:rPr>
                <w:rFonts w:cs="Times New Roman" w:ascii="Times New Roman" w:hAnsi="Times New Roman"/>
                <w:sz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172"/>
        <w:gridCol w:w="1846"/>
        <w:gridCol w:w="2753"/>
        <w:gridCol w:w="2300"/>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Dat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352550" cy="13335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27" t="-270" r="-27" b="-270"/>
                          <a:stretch>
                            <a:fillRect/>
                          </a:stretch>
                        </pic:blipFill>
                        <pic:spPr bwMode="auto">
                          <a:xfrm>
                            <a:off x="0" y="0"/>
                            <a:ext cx="1352550" cy="1333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Year</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J/k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ensity of natural gas t/1000 m</w:t>
            </w:r>
            <w:r>
              <w:rPr>
                <w:rFonts w:cs="Times New Roman" w:ascii="Times New Roman" w:hAnsi="Times New Roman"/>
                <w:sz w:val="24"/>
                <w:vertAlign w:val="superscript"/>
              </w:rPr>
              <w:t>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V. SF</w:t>
      </w:r>
      <w:r>
        <w:rPr>
          <w:rFonts w:cs="Times New Roman" w:ascii="Times New Roman" w:hAnsi="Times New Roman"/>
          <w:b/>
          <w:sz w:val="24"/>
          <w:vertAlign w:val="subscript"/>
        </w:rPr>
        <w:t>6</w:t>
      </w:r>
      <w:r>
        <w:rPr>
          <w:rFonts w:cs="Times New Roman" w:ascii="Times New Roman" w:hAnsi="Times New Roman"/>
          <w:b/>
          <w:sz w:val="24"/>
        </w:rPr>
        <w:t xml:space="preserve"> data to be submitted by electricity supply companie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797"/>
        <w:gridCol w:w="667"/>
        <w:gridCol w:w="893"/>
        <w:gridCol w:w="892"/>
        <w:gridCol w:w="893"/>
        <w:gridCol w:w="893"/>
        <w:gridCol w:w="893"/>
        <w:gridCol w:w="892"/>
        <w:gridCol w:w="1251"/>
      </w:tblGrid>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the company</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ar</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uantity of SF</w:t>
            </w:r>
            <w:r>
              <w:rPr>
                <w:rFonts w:cs="Times New Roman" w:ascii="Times New Roman" w:hAnsi="Times New Roman"/>
                <w:sz w:val="24"/>
                <w:vertAlign w:val="subscript"/>
              </w:rPr>
              <w:t>6</w:t>
            </w:r>
            <w:r>
              <w:rPr>
                <w:rFonts w:cs="Times New Roman" w:ascii="Times New Roman" w:hAnsi="Times New Roman"/>
                <w:sz w:val="24"/>
              </w:rPr>
              <w:t xml:space="preserve"> in installations installed during the year (kg)</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uantity of SF</w:t>
            </w:r>
            <w:r>
              <w:rPr>
                <w:rFonts w:cs="Times New Roman" w:ascii="Times New Roman" w:hAnsi="Times New Roman"/>
                <w:sz w:val="24"/>
                <w:vertAlign w:val="subscript"/>
              </w:rPr>
              <w:t>6</w:t>
            </w:r>
            <w:r>
              <w:rPr>
                <w:rFonts w:cs="Times New Roman" w:ascii="Times New Roman" w:hAnsi="Times New Roman"/>
                <w:sz w:val="24"/>
              </w:rPr>
              <w:t xml:space="preserve"> in operating installations until the reporting year (kg)</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F</w:t>
            </w:r>
            <w:r>
              <w:rPr>
                <w:rFonts w:cs="Times New Roman" w:ascii="Times New Roman" w:hAnsi="Times New Roman"/>
                <w:sz w:val="24"/>
                <w:vertAlign w:val="subscript"/>
              </w:rPr>
              <w:t>6</w:t>
            </w:r>
            <w:r>
              <w:rPr>
                <w:rFonts w:cs="Times New Roman" w:ascii="Times New Roman" w:hAnsi="Times New Roman"/>
                <w:sz w:val="24"/>
              </w:rPr>
              <w:t xml:space="preserve"> extraordinary (emergency) discharges (kg)</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F</w:t>
            </w:r>
            <w:r>
              <w:rPr>
                <w:rFonts w:cs="Times New Roman" w:ascii="Times New Roman" w:hAnsi="Times New Roman"/>
                <w:sz w:val="24"/>
                <w:vertAlign w:val="subscript"/>
              </w:rPr>
              <w:t>6</w:t>
            </w:r>
            <w:r>
              <w:rPr>
                <w:rFonts w:cs="Times New Roman" w:ascii="Times New Roman" w:hAnsi="Times New Roman"/>
                <w:sz w:val="24"/>
              </w:rPr>
              <w:t xml:space="preserve"> reserve stock in cylinders (kg)</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V</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V</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V</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brevi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MV – medium volt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HV – high volt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 Data to be submitted on sewage sludge gas (by manufacturers and users-compan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349"/>
        <w:gridCol w:w="2634"/>
        <w:gridCol w:w="4088"/>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Dat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352550" cy="13335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27" t="-270" r="-27" b="-270"/>
                          <a:stretch>
                            <a:fillRect/>
                          </a:stretch>
                        </pic:blipFill>
                        <pic:spPr bwMode="auto">
                          <a:xfrm>
                            <a:off x="0" y="0"/>
                            <a:ext cx="1352550" cy="1333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Year</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thane content in gas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uantity of gas combusted (m</w:t>
            </w:r>
            <w:r>
              <w:rPr>
                <w:rFonts w:cs="Times New Roman" w:ascii="Times New Roman" w:hAnsi="Times New Roman"/>
                <w:sz w:val="24"/>
                <w:vertAlign w:val="superscript"/>
              </w:rPr>
              <w:t>3</w:t>
            </w:r>
            <w:r>
              <w:rPr>
                <w:rFonts w:cs="Times New Roman" w:ascii="Times New Roman" w:hAnsi="Times New Roman"/>
                <w:sz w:val="24"/>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for the Minister for Environmental Protection 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onal Development –</w:t>
      </w:r>
      <w:r>
        <w:rPr>
          <w:rFonts w:cs="Times New Roman" w:ascii="Times New Roman" w:hAnsi="Times New Roman"/>
          <w:sz w:val="24"/>
        </w:rPr>
        <w:t xml:space="preserve"> </w:t>
      </w:r>
      <w:r>
        <w:rPr>
          <w:rFonts w:cs="Times New Roman" w:ascii="Times New Roman" w:hAnsi="Times New Roman"/>
          <w:sz w:val="24"/>
        </w:rPr>
        <w:t>Minister for the Interior</w:t>
        <w:tab/>
        <w:tab/>
        <w:tab/>
        <w:t>Rihards Kozl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3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December 2017</w:t>
      </w:r>
      <w:bookmarkStart w:id="252" w:name="piel3"/>
      <w:bookmarkStart w:id="253" w:name="piel-641453"/>
      <w:bookmarkEnd w:id="252"/>
      <w:bookmarkEnd w:id="2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54" w:name="n-641454"/>
      <w:bookmarkStart w:id="255" w:name="641454"/>
      <w:bookmarkEnd w:id="254"/>
      <w:bookmarkEnd w:id="255"/>
      <w:r>
        <w:rPr>
          <w:rFonts w:cs="Times New Roman" w:ascii="Times New Roman" w:hAnsi="Times New Roman"/>
          <w:b/>
          <w:sz w:val="28"/>
        </w:rPr>
        <w:t>Data to be Submitted by the State Agency of Medicines for the Previous Calendar Yea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Data on handling of nitrogen (I) oxide (N</w:t>
      </w:r>
      <w:r>
        <w:rPr>
          <w:rFonts w:cs="Times New Roman" w:ascii="Times New Roman" w:hAnsi="Times New Roman"/>
          <w:b/>
          <w:sz w:val="24"/>
          <w:vertAlign w:val="subscript"/>
        </w:rPr>
        <w:t>2</w:t>
      </w:r>
      <w:r>
        <w:rPr>
          <w:rFonts w:cs="Times New Roman" w:ascii="Times New Roman" w:hAnsi="Times New Roman"/>
          <w:b/>
          <w:sz w:val="24"/>
        </w:rPr>
        <w:t>O) provided for the anaesthetic need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uantity of brought-in N</w:t>
            </w:r>
            <w:r>
              <w:rPr>
                <w:rFonts w:cs="Times New Roman" w:ascii="Times New Roman" w:hAnsi="Times New Roman"/>
                <w:sz w:val="24"/>
                <w:vertAlign w:val="subscript"/>
              </w:rPr>
              <w:t>2</w:t>
            </w:r>
            <w:r>
              <w:rPr>
                <w:rFonts w:cs="Times New Roman" w:ascii="Times New Roman" w:hAnsi="Times New Roman"/>
                <w:sz w:val="24"/>
              </w:rPr>
              <w:t>O (t/g)</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the box shall be filled in if data is at the disposal of the S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uantity of N</w:t>
            </w:r>
            <w:r>
              <w:rPr>
                <w:rFonts w:cs="Times New Roman" w:ascii="Times New Roman" w:hAnsi="Times New Roman"/>
                <w:sz w:val="24"/>
                <w:vertAlign w:val="subscript"/>
              </w:rPr>
              <w:t>2</w:t>
            </w:r>
            <w:r>
              <w:rPr>
                <w:rFonts w:cs="Times New Roman" w:ascii="Times New Roman" w:hAnsi="Times New Roman"/>
                <w:sz w:val="24"/>
              </w:rPr>
              <w:t>O sold in Latvia (t/g)</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Data on handling of nitrogen (I) oxide (N</w:t>
      </w:r>
      <w:r>
        <w:rPr>
          <w:rFonts w:cs="Times New Roman" w:ascii="Times New Roman" w:hAnsi="Times New Roman"/>
          <w:b/>
          <w:sz w:val="24"/>
          <w:vertAlign w:val="subscript"/>
        </w:rPr>
        <w:t>2</w:t>
      </w:r>
      <w:r>
        <w:rPr>
          <w:rFonts w:cs="Times New Roman" w:ascii="Times New Roman" w:hAnsi="Times New Roman"/>
          <w:b/>
          <w:sz w:val="24"/>
        </w:rPr>
        <w:t>O) provided for analgesic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uantity of brought-in N</w:t>
            </w:r>
            <w:r>
              <w:rPr>
                <w:rFonts w:cs="Times New Roman" w:ascii="Times New Roman" w:hAnsi="Times New Roman"/>
                <w:sz w:val="24"/>
                <w:vertAlign w:val="subscript"/>
              </w:rPr>
              <w:t>2</w:t>
            </w:r>
            <w:r>
              <w:rPr>
                <w:rFonts w:cs="Times New Roman" w:ascii="Times New Roman" w:hAnsi="Times New Roman"/>
                <w:sz w:val="24"/>
              </w:rPr>
              <w:t>O (t/g)</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the box shall be filled in if data is at the disposal of the S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uantity of N</w:t>
            </w:r>
            <w:r>
              <w:rPr>
                <w:rFonts w:cs="Times New Roman" w:ascii="Times New Roman" w:hAnsi="Times New Roman"/>
                <w:sz w:val="24"/>
                <w:vertAlign w:val="subscript"/>
              </w:rPr>
              <w:t>2</w:t>
            </w:r>
            <w:r>
              <w:rPr>
                <w:rFonts w:cs="Times New Roman" w:ascii="Times New Roman" w:hAnsi="Times New Roman"/>
                <w:sz w:val="24"/>
              </w:rPr>
              <w:t>O sold in Latvia (t/g)</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I. Data on handling of nitrogen (I) oxide (N</w:t>
      </w:r>
      <w:r>
        <w:rPr>
          <w:rFonts w:cs="Times New Roman" w:ascii="Times New Roman" w:hAnsi="Times New Roman"/>
          <w:b/>
          <w:sz w:val="24"/>
          <w:vertAlign w:val="subscript"/>
        </w:rPr>
        <w:t>2</w:t>
      </w:r>
      <w:r>
        <w:rPr>
          <w:rFonts w:cs="Times New Roman" w:ascii="Times New Roman" w:hAnsi="Times New Roman"/>
          <w:b/>
          <w:sz w:val="24"/>
        </w:rPr>
        <w:t>O) consumed in veterinary medicin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uantity of brought-in N</w:t>
            </w:r>
            <w:r>
              <w:rPr>
                <w:rFonts w:cs="Times New Roman" w:ascii="Times New Roman" w:hAnsi="Times New Roman"/>
                <w:sz w:val="24"/>
                <w:vertAlign w:val="subscript"/>
              </w:rPr>
              <w:t>2</w:t>
            </w:r>
            <w:r>
              <w:rPr>
                <w:rFonts w:cs="Times New Roman" w:ascii="Times New Roman" w:hAnsi="Times New Roman"/>
                <w:sz w:val="24"/>
              </w:rPr>
              <w:t>O (t/g)</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the box shall be filled in if data is at the disposal of the S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uantity of N</w:t>
            </w:r>
            <w:r>
              <w:rPr>
                <w:rFonts w:cs="Times New Roman" w:ascii="Times New Roman" w:hAnsi="Times New Roman"/>
                <w:sz w:val="24"/>
                <w:vertAlign w:val="subscript"/>
              </w:rPr>
              <w:t>2</w:t>
            </w:r>
            <w:r>
              <w:rPr>
                <w:rFonts w:cs="Times New Roman" w:ascii="Times New Roman" w:hAnsi="Times New Roman"/>
                <w:sz w:val="24"/>
              </w:rPr>
              <w:t>O sold in Latvia (t/g)</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V. Emissions of fluorated greenhouse gas norflurane (HFC-134a) from medical inhal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535"/>
        <w:gridCol w:w="2268"/>
        <w:gridCol w:w="2268"/>
      </w:tblGrid>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the medicinal product (aerosol dispenser) and name of the owner of the registration certificat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uantity of norflurane (HFC-134a) per unit (aerosol dispenser) (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packagings of the medicinal product (aerosol dispenser) sold in Latvia (units)</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ar</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for the Minister for Environmental Protection 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onal Development –</w:t>
      </w:r>
      <w:r>
        <w:rPr>
          <w:rFonts w:cs="Times New Roman" w:ascii="Times New Roman" w:hAnsi="Times New Roman"/>
          <w:sz w:val="24"/>
        </w:rPr>
        <w:t xml:space="preserve"> </w:t>
      </w:r>
      <w:r>
        <w:rPr>
          <w:rFonts w:cs="Times New Roman" w:ascii="Times New Roman" w:hAnsi="Times New Roman"/>
          <w:sz w:val="24"/>
        </w:rPr>
        <w:t>Minister for the Interior</w:t>
        <w:tab/>
        <w:tab/>
        <w:tab/>
        <w:t>Rihards Kozlovsk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3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December 2017</w:t>
      </w:r>
      <w:bookmarkStart w:id="256" w:name="piel4"/>
      <w:bookmarkStart w:id="257" w:name="piel-641457"/>
      <w:bookmarkEnd w:id="256"/>
      <w:bookmarkEnd w:id="2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58" w:name="n-641458"/>
      <w:bookmarkStart w:id="259" w:name="641458"/>
      <w:bookmarkEnd w:id="258"/>
      <w:bookmarkEnd w:id="259"/>
      <w:r>
        <w:rPr>
          <w:rFonts w:cs="Times New Roman" w:ascii="Times New Roman" w:hAnsi="Times New Roman"/>
          <w:b/>
          <w:sz w:val="28"/>
        </w:rPr>
        <w:t>Format in which the Latvian Environment, Geology and Meteorology Centre and the Central Statistical Bureau Prepare Information on Data Conformity of the Energy Secto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99"/>
        <w:gridCol w:w="979"/>
        <w:gridCol w:w="1319"/>
        <w:gridCol w:w="1234"/>
        <w:gridCol w:w="1395"/>
        <w:gridCol w:w="1189"/>
        <w:gridCol w:w="1180"/>
        <w:gridCol w:w="1076"/>
      </w:tblGrid>
      <w:tr>
        <w:trPr/>
        <w:tc>
          <w:tcPr>
            <w:tcW w:w="2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YPES OF HEATING FUE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Consumption notified in the GHG inventory</w:t>
            </w:r>
            <w:r>
              <w:rPr>
                <w:rFonts w:cs="Times New Roman" w:ascii="Times New Roman" w:hAnsi="Times New Roman"/>
                <w:vertAlign w:val="superscript"/>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Consumption obtained using the data notified in accordance with Regulation (EC) No 1099/2008</w:t>
            </w:r>
            <w:r>
              <w:rPr>
                <w:rFonts w:cs="Times New Roman" w:ascii="Times New Roman" w:hAnsi="Times New Roman"/>
                <w:vertAlign w:val="superscript"/>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Absolute difference</w:t>
            </w:r>
            <w:r>
              <w:rPr>
                <w:rFonts w:cs="Times New Roman" w:ascii="Times New Roman" w:hAnsi="Times New Roman"/>
                <w:vertAlign w:val="superscript"/>
              </w:rPr>
              <w:t>3,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Relative difference</w:t>
            </w:r>
            <w:r>
              <w:rPr>
                <w:rFonts w:cs="Times New Roman" w:ascii="Times New Roman" w:hAnsi="Times New Roman"/>
                <w:vertAlign w:val="superscript"/>
              </w:rPr>
              <w:t>5, 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Differences explained</w:t>
            </w:r>
            <w:r>
              <w:rPr>
                <w:rFonts w:cs="Times New Roman" w:ascii="Times New Roman" w:hAnsi="Times New Roman"/>
                <w:vertAlign w:val="superscript"/>
              </w:rPr>
              <w:t>7</w:t>
            </w:r>
          </w:p>
        </w:tc>
      </w:tr>
      <w:tr>
        <w:trPr/>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J)</w:t>
            </w:r>
            <w:r>
              <w:rPr>
                <w:rFonts w:cs="Times New Roman" w:ascii="Times New Roman" w:hAnsi="Times New Roman"/>
                <w:vertAlign w:val="superscript"/>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J)</w:t>
            </w:r>
            <w:r>
              <w:rPr>
                <w:rFonts w:cs="Times New Roman" w:ascii="Times New Roman" w:hAnsi="Times New Roman"/>
                <w:vertAlign w:val="superscript"/>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J)</w:t>
            </w:r>
            <w:r>
              <w:rPr>
                <w:rFonts w:cs="Times New Roman" w:ascii="Times New Roman" w:hAnsi="Times New Roman"/>
                <w:vertAlign w:val="superscript"/>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vertAlign w:val="superscript"/>
              </w:rPr>
              <w:t>1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Liquid fossil heating fuel</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Primary heating fuel</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Crude oil</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Orimulsio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Natural gas liquid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econdary heating fuel</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Petroleum</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Kerosene type jet fuel</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Other kerosen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hale oil</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Gas oil/diesel fuel</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Heavy fuel oil</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Liquefied petroleum gases (</w:t>
            </w:r>
            <w:r>
              <w:rPr>
                <w:rFonts w:cs="Times New Roman" w:ascii="Times New Roman" w:hAnsi="Times New Roman"/>
                <w:i/>
              </w:rPr>
              <w:t>LPG</w:t>
            </w:r>
            <w:r>
              <w:rPr>
                <w:rFonts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Ethan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Raw petroleum</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Bitume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Lubricant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Petroleum cok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Raw materials of oil refinerie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Other oil product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Other liquid fossil heating fuel</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Other liquid fossil heating fuel in total</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olid fossil heating fuel</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Primary heating fuel</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nthracit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Coking coal</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Other bituminous coal</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ub-bituminous coal</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Lignit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Oil shale and bituminous sand</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econdary heating fuel</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Brown coal briquettes and hard coal briquette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Coke of coke ovens and gas cok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Coal ta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Other solid fossil heating fuel</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Other solid fossil heating fuel in total</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Gaseous fossil heating fuel</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Natural gas (methane without admixture of heavy hydrocarbons or with small admixture of heavy hydrocarbon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Other gaseous fossil heating fue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Gaseous fossil heating fuel in tota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aste (fossil fractio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Other fossil heating fue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Pea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rPr>
              <w:t>Total</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w:t>
      </w:r>
      <w:r>
        <w:rPr>
          <w:rFonts w:cs="Times New Roman" w:ascii="Times New Roman" w:hAnsi="Times New Roman"/>
          <w:sz w:val="24"/>
        </w:rPr>
        <w:t xml:space="preserve"> To be completed by the State limited liability company “Latvian Environment, Geology and Meteorology Cent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2</w:t>
      </w:r>
      <w:r>
        <w:rPr>
          <w:rFonts w:cs="Times New Roman" w:ascii="Times New Roman" w:hAnsi="Times New Roman"/>
          <w:sz w:val="24"/>
        </w:rPr>
        <w:t xml:space="preserve"> To be completed by the Central Statistical Bureau.</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3</w:t>
      </w:r>
      <w:r>
        <w:rPr>
          <w:rFonts w:cs="Times New Roman" w:ascii="Times New Roman" w:hAnsi="Times New Roman"/>
          <w:sz w:val="24"/>
        </w:rPr>
        <w:t xml:space="preserve"> Apparent consumption notified in the GHG report from which the apparent consumption obtained, using the data notified in accordance with Regulation No 1099/2008, is deduc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4</w:t>
      </w:r>
      <w:r>
        <w:rPr>
          <w:rFonts w:cs="Times New Roman" w:ascii="Times New Roman" w:hAnsi="Times New Roman"/>
          <w:sz w:val="24"/>
        </w:rPr>
        <w:t xml:space="preserve"> To be completed by the State limited liability company “Latvian Environment, Geology and Meteorology Cent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5</w:t>
      </w:r>
      <w:r>
        <w:rPr>
          <w:rFonts w:cs="Times New Roman" w:ascii="Times New Roman" w:hAnsi="Times New Roman"/>
          <w:sz w:val="24"/>
        </w:rPr>
        <w:t xml:space="preserve"> Absolute difference divided by the apparent consumption indicated in the GHG repo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6</w:t>
      </w:r>
      <w:r>
        <w:rPr>
          <w:rFonts w:cs="Times New Roman" w:ascii="Times New Roman" w:hAnsi="Times New Roman"/>
          <w:sz w:val="24"/>
        </w:rPr>
        <w:t xml:space="preserve"> To be completed by the State limited liability company “Latvian Environment, Geology and Meteorology Cent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7</w:t>
      </w:r>
      <w:r>
        <w:rPr>
          <w:rFonts w:cs="Times New Roman" w:ascii="Times New Roman" w:hAnsi="Times New Roman"/>
          <w:sz w:val="24"/>
        </w:rPr>
        <w:t xml:space="preserve"> To be completed by the State limited liability company “Latvian Environment, Geology and Meteorology Centre” and the Central Statistical Bureau.</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8</w:t>
      </w:r>
      <w:r>
        <w:rPr>
          <w:rFonts w:cs="Times New Roman" w:ascii="Times New Roman" w:hAnsi="Times New Roman"/>
          <w:sz w:val="24"/>
        </w:rPr>
        <w:t xml:space="preserve"> kt and % values must be indicated up to one decimal pla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w:t>
      </w:r>
      <w:r>
        <w:rPr>
          <w:rFonts w:cs="Times New Roman" w:ascii="Times New Roman" w:hAnsi="Times New Roman"/>
          <w:sz w:val="24"/>
        </w:rPr>
        <w:t xml:space="preserve"> kt and % values must be indicated up to one decimal pla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0</w:t>
      </w:r>
      <w:r>
        <w:rPr>
          <w:rFonts w:cs="Times New Roman" w:ascii="Times New Roman" w:hAnsi="Times New Roman"/>
          <w:sz w:val="24"/>
        </w:rPr>
        <w:t xml:space="preserve"> kt and % values must be indicated up to one decimal pla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1</w:t>
      </w:r>
      <w:r>
        <w:rPr>
          <w:rFonts w:cs="Times New Roman" w:ascii="Times New Roman" w:hAnsi="Times New Roman"/>
          <w:sz w:val="24"/>
        </w:rPr>
        <w:t xml:space="preserve"> kt and % values must be indicated up to one decimal pl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for the Minister for Environmental Protection 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onal Development –</w:t>
      </w:r>
      <w:r>
        <w:rPr>
          <w:rFonts w:cs="Times New Roman" w:ascii="Times New Roman" w:hAnsi="Times New Roman"/>
          <w:sz w:val="24"/>
        </w:rPr>
        <w:t xml:space="preserve"> </w:t>
      </w:r>
      <w:r>
        <w:rPr>
          <w:rFonts w:cs="Times New Roman" w:ascii="Times New Roman" w:hAnsi="Times New Roman"/>
          <w:sz w:val="24"/>
        </w:rPr>
        <w:t>Minister for the Interior</w:t>
        <w:tab/>
        <w:tab/>
        <w:tab/>
        <w:t>Rihards Kozlovsk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3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December 2017</w:t>
      </w:r>
      <w:bookmarkStart w:id="260" w:name="piel5"/>
      <w:bookmarkStart w:id="261" w:name="piel-641462"/>
      <w:bookmarkEnd w:id="260"/>
      <w:bookmarkEnd w:id="26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62" w:name="n-641463"/>
      <w:bookmarkStart w:id="263" w:name="641463"/>
      <w:bookmarkEnd w:id="262"/>
      <w:bookmarkEnd w:id="263"/>
      <w:r>
        <w:rPr>
          <w:rFonts w:cs="Times New Roman" w:ascii="Times New Roman" w:hAnsi="Times New Roman"/>
          <w:b/>
          <w:sz w:val="28"/>
        </w:rPr>
        <w:t>Planned Indicators for the Preparation of Projections for 2018-2020, 2025, 2030, 2035, 2040, and 205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890"/>
        <w:gridCol w:w="5633"/>
        <w:gridCol w:w="254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oral indicator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sponsible institution</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Macroeconom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oss domestic product, in actual prices, billion EUR</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ry of Economics (hereinafter – Mo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crease in gross domestic products at constant prices, billion EUR and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inhabitants, thou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vate consumption at constant prices, billion EUR</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nges in added value of the commercial and public sector or tertiary sector (at constant prices, million EUR and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nges in added value of manufacturing industry (at constant prices, billion EUR and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od industry</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ght industry</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ood processi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per production and printing and publishing industry</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emical industry</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6.</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nufacture of non-metallic mineral produc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7.</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nufacture of metals and fabricated metal produc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8.</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nufacture of electric and optical installation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9.</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nufacture of machinery and installation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0.</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nufacture of vehicl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sector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Energy sector</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oss domestic consumption of energy resources, PJ</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the Institute of Physical Energetics (hereinafter –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il produc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tural ga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lid heating fuels (for example, coal, coke, pea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newable energy resourc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iomass (excluding liquid biofue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quid biofuel (biodiesel, bioethano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lar power</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renewable energy resources (for example, water power, wind power, geothermal power)</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energy resourc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6.</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t electricity import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oss electricity produced according to the type of energy resource, GWh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oil produc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natural ga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solid heating fuels (for example, coal, coke, pea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renewable energy resourc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other energy resourc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lectricity demand according to sector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ergy generation and transmission, PJ</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1.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il produc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1.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tural ga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1.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lid heating fuels (for example, coal, coke, pea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1.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newable energy resourc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1.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energy resourc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nufacturing (including construction), PJ</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2.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il produc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2.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tural ga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2.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lid heating fuels (for example, coal, coke, pea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2.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newable energy resourc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2.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lectricity</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2.6.</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at energy</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2.7.</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energy resourc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mercial and public sector or tertiary sector, PJ</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3.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il produc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3.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tural ga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3.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lid heating fuels (for example, coal, coke, pea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3.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newable energy resourc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3.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lectricity</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3.6.</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at energy</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3.7.</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energy resourc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ouseholds, PJ</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4.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il produc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4.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tural ga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4.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lid heating fuels (for example, coal, coke, pea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4.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newable energy resourc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ad transport, PJ</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5.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trol (from it bioethano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5.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esel fuel (from it biodiese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5.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et fue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5.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oil produc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5.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tural ga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5.6.</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newable energy resourc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5.7.</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energy resourc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6.</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ys of heating degrees, number</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I. Transpor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rnover of passengers in public transport (buses, trams, trolley buses, railway), mill. of passenger-kilometr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ry of Transport (hereinafter – MoT)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rnover of passengers in road transport, mill. of passenger-kilometr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eight turnover in road transport, mill. of t/km</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eight turnover in railway, mill. of t/km</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cluding with diesel locomotiv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 electric locomotiv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V. Construction (in commercial and public sector or tertiary sector)</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verage area of a dwelling per inhabitant, m</w:t>
            </w:r>
            <w:r>
              <w:rPr>
                <w:rFonts w:cs="Times New Roman" w:ascii="Times New Roman" w:hAnsi="Times New Roman"/>
                <w:sz w:val="24"/>
                <w:vertAlign w:val="superscript"/>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verage area per employee in the commercial and public sector or tertiary sector, m</w:t>
            </w:r>
            <w:r>
              <w:rPr>
                <w:rFonts w:cs="Times New Roman" w:ascii="Times New Roman" w:hAnsi="Times New Roman"/>
                <w:sz w:val="24"/>
                <w:vertAlign w:val="superscript"/>
              </w:rPr>
              <w:t>2</w:t>
            </w:r>
            <w:r>
              <w:rPr>
                <w:rFonts w:cs="Times New Roman" w:ascii="Times New Roman" w:hAnsi="Times New Roman"/>
                <w:sz w:val="24"/>
              </w:rPr>
              <w:t xml:space="preserve"> per employe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dwellings, 1000 dwelling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employees in the commercial and public sector or tertiary sector, 1000 employe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in cooperation with IPE</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 Agricultur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ttle, thou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ry of Agriculture (hereinafter – MoA) in cooperation with the Latvia University of Life Sciences and Technologies (hereinafter –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iry cow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verage milk yield from one cow, kg g-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heep, thou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igs, thou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ultry, thou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oat, thou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orses, thou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ur animals, thou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bbits, thou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er, thou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nure management systems (liquid, solid or other manure storage, grazing period (sum total 100 %)) according to the species of farmed animals,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nure management systems of dairy cow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nure management systems of other cattl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nure management systems of sheep and goa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nure management systems of pig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nure management systems of poultry</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trogen quantity in manure according to the species of farmed animals, kg/year</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se of land to be used in agricul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rable land (including total area of sowing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erennial planting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adows and grazing land</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 and the Latvian State Forest Research Institute “Silava” (hereinafter – SILAV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wing area of agricultural crops, h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a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rley</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a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y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cereal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6.</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gum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7.</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ustrial crop</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8.</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tato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9.</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getabl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10.</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dder crop–forage crop</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harvest of agricultural crops, thous. of 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ereals (indicating wheat, rye, barley, oats, etc., separately)</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gum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ustrial crop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tato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getabl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6.</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dder crops–forage crop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trogen used mineral fertilisers for fertilising agricultural crops (recalculating 100 % in plant nutritional elements), thous. of 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whea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barley</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oa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ry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other cereal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6.</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legum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7.</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industrial crop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8.</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potato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9.</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vegetabl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10.</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fodder crops–forage crop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ming material used, thous. of 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LULS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I. Land use, land-use change and forestry (LULUCF)</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fforested area in the cut of dominant tree species and forest types, h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SILAV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ogging in the cut of felling types, dominant tree species, and forest types, m</w:t>
            </w:r>
            <w:r>
              <w:rPr>
                <w:rFonts w:cs="Times New Roman" w:ascii="Times New Roman" w:hAnsi="Times New Roman"/>
                <w:sz w:val="24"/>
                <w:vertAlign w:val="superscript"/>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SILAV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fforested area in the cut of forest types and land use types, h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SILAV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se of nitrogen fertiliser in forest, tonnes of 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SILAV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elioration systems arranged anew and reconstructed in forest land, h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SILAV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rsing of young stands in the cut of forest types and dominant species, h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SILAV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ea of damaged renewed forest stands (after wildfire, windthrow, or other damag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SILAV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se of bred planting material in reforestation in the cut of dominant species, h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SILAV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ea of renewed low-value plants in the cut of species (after renewal) and forest types, h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SILAV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ea of land to be used in agriculture in the cut of crops, h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SILAVA and LULS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elioration systems arranged anew and reconstructed in land to be used in agriculture, h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SILAV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wly arranged plantings of woody plants, including orchards and short rotation tree plantations in land to be used in agriculture, h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SILAV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nge of the land category of land use, land-use change and forestry sector in division according to the types of land use, h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in cooperation with SILAVA</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II. Waste managemen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uantity of solid household waste generated, 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PRD in cooperation with the Latvian Environment, Geology and Meteorology Centre (hereinafter – LEGMC)</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rt of biodegradable waste from the total quantity of household wa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PRD in cooperation with LEGMC</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uantity of solid household waste disposed of in landfills, t or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PRD in cooperation with LEGMC</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uantity of incinerated household waste, t or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PRD in cooperation with LEGMC</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uantity of composted household waste, t or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PRD in cooperation with LEGMC</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III. Wastewater managemen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inhabitants connected to the wastewater treatment facilities, person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PRD in cooperation with LEGMC</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uantity of sewage sludge generated and used/deployed, 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PRD in cooperation with LEGMC</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uantity of wastewater discharged, thous. of m</w:t>
            </w:r>
            <w:r>
              <w:rPr>
                <w:rFonts w:cs="Times New Roman" w:ascii="Times New Roman" w:hAnsi="Times New Roman"/>
                <w:sz w:val="24"/>
                <w:vertAlign w:val="superscript"/>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PRD in cooperation with LEGMC</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sidual pollution of nitrogen discharged into the environment with industrial wastewater, 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PRD in cooperation with LEGMC</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The intended indicators shall be submitted for the subsequent years until 2035, and an indication in respect of perspective until 2050 shall be ad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for the Minister for Environmental Protection 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onal Development –</w:t>
      </w:r>
      <w:r>
        <w:rPr>
          <w:rFonts w:cs="Times New Roman" w:ascii="Times New Roman" w:hAnsi="Times New Roman"/>
          <w:sz w:val="24"/>
        </w:rPr>
        <w:t xml:space="preserve"> </w:t>
      </w:r>
      <w:r>
        <w:rPr>
          <w:rFonts w:cs="Times New Roman" w:ascii="Times New Roman" w:hAnsi="Times New Roman"/>
          <w:sz w:val="24"/>
        </w:rPr>
        <w:t>Minister for the Interior</w:t>
        <w:tab/>
        <w:tab/>
        <w:tab/>
        <w:t>Rihards Kozl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11:00Z</dcterms:created>
  <dc:creator/>
  <dc:description/>
  <cp:keywords/>
  <dc:language>en-US</dc:language>
  <cp:lastModifiedBy/>
  <dcterms:modified xsi:type="dcterms:W3CDTF">2019-04-04T12:40:00Z</dcterms:modified>
  <cp:revision>1</cp:revision>
  <dc:subject/>
  <dc:title/>
</cp:coreProperties>
</file>