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5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9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for Licensing of Security Guard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6, Paragraph five and Section 10, Paragraph three of the Security Guard Activities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538814"/>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538815"/>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a special authorisation (licence) for the performance of security guard activities (hereinafter – the special authorisation (licence)) shall be issued to a merchant, and the requirements to be met in order to receive the special authorisation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requirements for a security guard control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requirements to be fulfilled during the period of validity of the special authorisation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by which a duplicate of the special authorisation (licence) and a repeat special authorisation (licence) shall be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procedures by which the special authorisation (licence) shall be cance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for the payment of the State fee for the issuance of the special authorisation (licence), its duplicate, and a repeat special authorisation (licence), and the amount of the f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2"/>
      <w:bookmarkStart w:id="5" w:name="n-538816"/>
      <w:bookmarkStart w:id="6" w:name="n2"/>
      <w:bookmarkStart w:id="7" w:name="n-538816"/>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quirements for a Security Guard Control Cent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2"/>
      <w:bookmarkStart w:id="9" w:name="p-538817"/>
      <w:bookmarkStart w:id="10" w:name="p2"/>
      <w:bookmarkStart w:id="11" w:name="p-538817"/>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security guard control centre shall conform to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security guard control centre is arranged in the premises of an immovable property in the ownership, possession, or holding of a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security guard control centre is arranged in a structure of at least V type of use and U2 fire resistance level in accordance with the Latvian construction standard prescribing the fire safety requirements for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room where the monitoring and alarm signal detection panel (hereinafter – the central security guard panel) has been installed, the entrance hall where entrance of persons in the room of the central security guard panel is controlled, and ancillary premises (lavatory, recreation room, room for the fuel generator) are the minimum set of related premises of the security guard control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external walls and internal walls of the security guard control centre which separate the centre from other premises of the building are constructed of at least 200 mm massive wall or at least 150 mm cast concrete, or at least 100 mm reinforced concrete. Ceilings and floors are constructed of at least 150 mm cast concrete or at least 100 mm reinforced concre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he entry door of the security guard control centre is made of metal with door leaf thickness not less than 45 mm and the thickness of the metal plates of doors is not less than 2 mm. The doors are lockable with a multipoint lock and equipped with a cylindrical bolt and a door closing mechanis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the entrance to the security guard control centre is equipped with an intercom and access control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the building where the security guard control centre is located has an evacuation ex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windows of the security guard control centre are covered in a way as to prevent seeing the interior of the room from the outside and the security glazing standard for windows is not lower than EN1063 BR3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heating, ventilation and climate control are ensured in the room of the security guard control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the building where the security guard control centre is located is equipped with a lightning protection system and grounding conductors in accordance with the Latvian construction standard prescribing the building of internal electrical installations of buil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security guard control centre is equipped with a fire-detection and alarm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he central security guard panel, upon receiving a signal form the technical security guard system installed in the protected site, gives a visual and sound signal and also saves information regarding activation of the technical security guard system and enables to view and print out such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signals detected by the central security guard panel from the technical security guard system installed in the protected site and other date are duplicated on servers which ensure access to the copies of such data. The data are stored at least for 24 months. The server is equipped with a protective system against the loss of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uninterruptible power supply is ensured to the security guard control centre by using a permanent electricity connection with sufficient capacity and back-up power supply – uninterruptible power supply (UPS) and a relevant capacity fuel gen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in the event of any electrical circuit failures, uninterruptible power supply (UPS) automatically ensures continues and qualitative operation of the central security guard panel and related monitoring, data storage, communication, alarm and other equipment and systems of the security guard control centre until the fuel generator is started or regular power supply is resto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in the event of voltage interruptions, the fuel generator of back-up power starts automatically and ensures continuous operation of the central security guard panel and related monitoring, data storage, communication, alarm and other equipment and systems of the security guard control centre until regular power supply is resto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transfer to back-up power supply or from back-up power supply to regular power supply does not impact the normal operation of the central security guard panel and related equipment and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the fuel reserve of the fuel generators located on site ensures their operation not less than 24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uninterruptible power supply (UPS) and fuel generator are located in a separate room equipped with a security guard and fire protection system which is secured against entry by unauthoris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 electricity wires and cables located outside the premises of the security guard control centre are protected from physical damages and damages caused by fi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security guard control centre is equipped with a video surveillance system in order to monitor the door giving access to the security guard control centre and ancillary premises, windows of these premises, the room where uninterruptible power supply (UPS) and fuel generator are located, and also aerials and masts for the detection of the technical security guard system signals. Video surveillance data are stored at least for three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a work station for at least one security guard employee – a duty officer of the central security guard panel – is set up in the security guard control centre near the central security guard panel in order to ensure continuous processing of the technical security guard system signals and further notification of information (alarm signal) to the mobile units of the security guard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the emergency alarm button is located in the work station of the duty officer of the central security guard panel or with the duty officer and, if the alarm is started, an emergency signal is sent to an employee of the security guard merchant who ensures twenty-four hour guarding at the station located outside a security guard control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means of communication are located in the security guard control centre for communication with other security guard employees, mobile units of the security guard merchant, security guard service recipients, other persons and institutions. The communicated information is recorded and stored at least for three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in order to ensure communications and transmission of the technical security guard system signals the security guard merchant uses land-based mobile radio communications and accordingly security guard signalling radio communications for the use of which a permit has been received from the State stock company “Electronic Communications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3"/>
      <w:bookmarkStart w:id="13" w:name="p-538818"/>
      <w:bookmarkStart w:id="14" w:name="p3"/>
      <w:bookmarkStart w:id="15" w:name="p-538818"/>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national standardisation institution shall, on its official website, publish descriptions of the Latvian national standards recommended by the Ministry of the Interior which may be applied for the fulfilment of the requirements of this Regulation (hereinafter – the applicable standards). If the security guard control centre is arranged in accordance with the requirements of the applicable standards, it shall be considered that the security guard control centre conforms to the essential requirements referred to in Paragraph 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4"/>
      <w:bookmarkStart w:id="17" w:name="p-538819"/>
      <w:bookmarkStart w:id="18" w:name="p4"/>
      <w:bookmarkStart w:id="19" w:name="p-538819"/>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uch inspection institution is entitled to conduct inspection of the conformity of the security guard control centre with the requirements of this Regulation (technical inspections) whi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has been accredited with the national accreditation institution in accordance with the laws and regulations regarding the evaluation, accreditation, and supervision of conformity assessment institutions or with another accreditation institution of a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has insured the civil liability thereof in the extent to cover potential loss which might incur due to an erroneous or false opinion and which has been calculated in the risk assessment of the activity area of the inspection institution in co-operation with the insurer selected by the inspection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3"/>
      <w:bookmarkStart w:id="21" w:name="n-538820"/>
      <w:bookmarkStart w:id="22" w:name="n3"/>
      <w:bookmarkStart w:id="23" w:name="n-538820"/>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quirements for the Receipt of the Special Authorisation (Licence) and Issuance of the Special Authorisation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5"/>
      <w:bookmarkStart w:id="25" w:name="p-538821"/>
      <w:bookmarkStart w:id="26" w:name="p5"/>
      <w:bookmarkStart w:id="27" w:name="p-538821"/>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order to receive the special authorisation (licence) for the installation of the technical security guard systems, a merchant for the purpose of designing, installation, and servicing of the technical security guard solutions shall hire at least one person who has acquired the profession of an electric line worker, electrician, building electrician, power engineer, electrical equipment installer, electronics engineering technician, electronic equipment (electronics) specialist (technician, installer), electrical installations maintenance engineer, electrical engineer, electronic engineer, electronics repair technician, electrical mechanic, energy industry workman, security alarm technician, electrical systems technician, telecommunications technician (specialist), information technologies system architect, administrator, security manager, programmer or systems analyst, computer systems technician (specialist), programming technician, or other relevant education in the field electrical engineering, electronics, telecommunications, or ener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
      <w:bookmarkStart w:id="29" w:name="p-538822"/>
      <w:bookmarkStart w:id="30" w:name="p6"/>
      <w:bookmarkStart w:id="31" w:name="p-538822"/>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ondition referred to in Paragraph 5 of this Regulation in relation to the hiring of an employee for the purpose of designing, installation, and servicing of the technical security guard solutions shall not apply to an individual merchant who himself or herself has acquired the education referred to in Paragraph 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7"/>
      <w:bookmarkStart w:id="33" w:name="p-538823"/>
      <w:bookmarkStart w:id="34" w:name="p7"/>
      <w:bookmarkStart w:id="35" w:name="p-538823"/>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order to receive the special authorisation (licence) for the provision of physical security guard services a merchant shall hire a security guard organiser who has received a security guard certificate (except for the case where the work of security guard employees is directly organised and managed by the individual merchant himself or herself who holds a security guard certificate or a person of a commercial company with representation entitlement and who holds a security guard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8"/>
      <w:bookmarkStart w:id="37" w:name="p-538824"/>
      <w:bookmarkStart w:id="38" w:name="p8"/>
      <w:bookmarkStart w:id="39" w:name="p-538824"/>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order to receive the special authorisation (licence) for the provision of technical security guard services a merchant shall fulfil the requirements referred to in Paragraph 7 of this Regulation and shall arrange a security guard control centre in accordance with the requirements referred to in Paragraph 2 of this Regulation. If the merchant plans to design, install, and service the technical security guard solution, the merchant shall additionally fulfil the requirements referred to in Paragraph 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9"/>
      <w:bookmarkStart w:id="41" w:name="p-538825"/>
      <w:bookmarkStart w:id="42" w:name="p9"/>
      <w:bookmarkStart w:id="43" w:name="p-538825"/>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 order to receive the special authorisation (licence) for the provision of collection security guard services, a merchant shall fulfil the requirements referred to in Paragraph 7 of this Regulation and shall addition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arrange a security guard control centre in accordance with the requirements of Sub-paragraphs 2.1, 2.2, 2.3, 2.4, 2.5, 2.6, 2.7, 2.8, 2.9, 2.10, 2.11, 2.14, 2.15, 2.16, 2.17, 2.18, 2.19, 2.20, 2.21, 2.23, 2.24, and 2.2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arrange a work station for at least one security guard duty officer of the central security guard panel in a security guard control centre in order to continuously track the location of the vehicle used for collection security guard with the help of a global navigation system and to maintain regular radio or phone contact with security guard employees involved in collection security gu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vehicle intended for the collection security guard shall be equipped with a global navigation system which enables continuous tracking of its location at a security guard control centre during the work of the collection security gu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if it is planned that the collection security guard is ensured by one security guard employee, the vehicle intended for the collection security guard shall be equipped with a banknote container with the intelligent banknote neutralisation system which automatically and immediately neutralises the banknotes placed therein in the event of detecting non-conformity with the instructions for the use of the banknote container or in the event of an anomalous situation, or if the banknote container is opened outside the programmed time or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the vehicle intended for the collection security guard which has been equipped with the banknote container referred to in Sub-paragraph 9.4 of this Regulation and also the banknote container itself shall be labelled with the designation which attests to the existence of such banknote contai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10"/>
      <w:bookmarkStart w:id="45" w:name="p-538826"/>
      <w:bookmarkStart w:id="46" w:name="p10"/>
      <w:bookmarkStart w:id="47" w:name="p-538826"/>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 merchant who wishes to receive the special authorisation (licence) for the installation of the technical security guard systems shall submit a submission to the State Police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11"/>
      <w:bookmarkStart w:id="49" w:name="p-538827"/>
      <w:bookmarkStart w:id="50" w:name="p11"/>
      <w:bookmarkStart w:id="51" w:name="p-538827"/>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following shall be appended to the submission referred to in Paragraph 1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a statement from a psychiatrist and narcologist regarding the health condition of the individual merchant or the official of administration (representation) of the commercial company (except for the person who has undergone a health examination in a medical treatment institution for the storage (possession) of weapons or for work with weapons and information thereon has been recorded in the Register of Weapons or the Register of Licences and Certificates). If no period of validity is indicated in the statement, the statement shall be valid if 90 days have not passed since the date of issue of the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a statement issued by another competent authority of the European Union Member State or the European Economic Area State that the individual merchant or the official of administration (representation) of the commercial company (if the abovementioned person is a citizen of another European Union Member State or European Economic Area State), has not been accused or convicted of committing a criminal of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a copy of the document issued by an educational institution attesting that the security guard employee who is going to design, install, and service the technical security guard solution has acquired the education referred to in Paragraph 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12"/>
      <w:bookmarkStart w:id="53" w:name="p-538828"/>
      <w:bookmarkStart w:id="54" w:name="p12"/>
      <w:bookmarkStart w:id="55" w:name="p-538828"/>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 merchant who wishes to receive the special authorisation (licence) for the provision of physical security guard services shall submit a submission to the State Police (Annex 1). The documents referred to in Sub-paragraphs 11.1 and 11.2 of this Regulation shall be appended to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13"/>
      <w:bookmarkStart w:id="57" w:name="p-538829"/>
      <w:bookmarkStart w:id="58" w:name="p13"/>
      <w:bookmarkStart w:id="59" w:name="p-538829"/>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 merchant who wishes to receive the special authorisation (licence) for the provision of technical security guard services shall submit a submission to the State Police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14"/>
      <w:bookmarkStart w:id="61" w:name="p-538830"/>
      <w:bookmarkStart w:id="62" w:name="p14"/>
      <w:bookmarkStart w:id="63" w:name="p-538830"/>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following shall be appended to the submission referred to in Paragraph 1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documents referred to in Sub-paragraphs 11.1, 11.2, and 11.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a copy of the document attesting that a security guard control centre has been arranged in the premises of an immovable property in the ownership, possession, or holding of a merchant (submitted, if the rights have not been corroborated in the Land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an opinion of a construction specialist competent in the respective area that attests the conformity of the security guard control centre of the merchant with the requirements referred to in Sub-paragraphs 2.3, 2.4, 2.5, 2.6, 2.7, 2.8, 2.9, 2.10, 2.11, 2.12, 2.13, 2.14, 2.15, 2.16, 2.17, 2.18, 2.19, and 2.20 of this Regulation or an opinion of the inspection institution regarding the conformity of the security guard control centre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15"/>
      <w:bookmarkStart w:id="65" w:name="p-538831"/>
      <w:bookmarkStart w:id="66" w:name="p15"/>
      <w:bookmarkStart w:id="67" w:name="p-538831"/>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 merchant who wishes to receive the special authorisation (licence) for the provision of collection security guard services shall submit a submission to the State Police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16"/>
      <w:bookmarkStart w:id="69" w:name="p-538832"/>
      <w:bookmarkStart w:id="70" w:name="p16"/>
      <w:bookmarkStart w:id="71" w:name="p-538832"/>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following shall be appended to the submission referred to in Paragraph 1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documents referred to in Sub-paragraphs 11.1, 11.2, and 14.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an opinion of a construction specialist competent in the respective area attesting the conformity of the security guard control centre of the merchant with the requirements of Sub-paragraphs 2.3, 2.4, 2.5, 2.6, 2.7, 2.8, 2.9, 2.10, 2.11, 2.14, 2.15, 2.16, 2.17, 2.18, 2.19, and 2.20 of this Regulation or an opinion of the inspection institution regarding the conformity of the security guard control centre with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a document attesting that the vehicle intended for the collection security guard of the merchant has been equipped with the global navig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17"/>
      <w:bookmarkStart w:id="73" w:name="p-538833"/>
      <w:bookmarkStart w:id="74" w:name="p17"/>
      <w:bookmarkStart w:id="75" w:name="p-538833"/>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f the submission referred to in Paragraph 10, 12, 13, or 15 of this Regulation is submitted in the form of an electronic document, the merchant shall draw it up in accordance with the laws and regulations regarding the drawing up of electronic documents and shall append the electronic copies of other necessary documents, and also shall indicate whether he or she is willing to receive the special authorisation (licence) in the form of an electronic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18"/>
      <w:bookmarkStart w:id="77" w:name="p-538834"/>
      <w:bookmarkStart w:id="78" w:name="p18"/>
      <w:bookmarkStart w:id="79" w:name="p-538834"/>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a copy of a document is appended to the submission referred to in Paragraph 10, 12, 13, or 15 of this Regulation which has not been certified in accordance with the requirements of laws and regulations, the person shall present the original of the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19"/>
      <w:bookmarkStart w:id="81" w:name="p-538835"/>
      <w:bookmarkStart w:id="82" w:name="p19"/>
      <w:bookmarkStart w:id="83" w:name="p-538835"/>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State Police shall establish a licensing commission for the issuance of special authorisations (licences) consisting of at least five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20"/>
      <w:bookmarkStart w:id="85" w:name="p-538836"/>
      <w:bookmarkStart w:id="86" w:name="p20"/>
      <w:bookmarkStart w:id="87" w:name="p-538836"/>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fter receipt of the submission referred to in Paragraph 10, 12, 13, or 15 of this Regulation, the licensing commiss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check whether the restrictions for issuing the special authorisation (licence) referred to in Section 7 of the Security Guard Activities Law are not applicable to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examine the documents submitted and ascertain that the merchant has fulfilled the requirements referred to in Paragraphs 5, 7, 8, and 9 of this Regulation (depending on the type of the special authorisation (licence) requested by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upon examining the submission referred to in Paragraph 13 or 15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3.1. shall check whether the ownership, possession, or holding rights of the merchant to the immovable property where a security guard control centre has been arranged are corroborated in the Land Register (shall be checked, if the merchant has not appended the document referred to in Sub-paragraph 14.2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3.2. shall ascertain on the site the arrangement of a security guard control centre and check wheth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3.2.1. the security guard control centre consists of the set of premises referred to in Sub-paragraph 2.3 of this Regul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3.2.2. the door of the security guard control centre is made of metal, lockable and equipped with a door closing mechanism;</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3.2.3. the entrance to the security guard control centre is equipped with an intercom and access control system and it is in working ord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3.2.4. windows of the security guard control centre are covered in a way as to prevent seeing the interior of the room from the outsid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3.2.5. the central security guard panel is located in the security guard control centre, whereas the fuel generator – in a separate room;</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3.2.6. the security guard control centre has been equipped with a video surveillance system which enables monitoring of the objects referred to in Sub-paragraph 2.21 of this Regul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3.2.7. a work station for at least one duty officer of the central security guard panel is set up near the central security guard panel;</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3.2.8. the emergency alarm button is located in the work station of the duty officer of the central security guard panel or with the duty officer and signal processing is organised in accordance with the requirements of Sub-paragraph 2.23 of this Regul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3.2.9. means of communication are located in the security guard control centre and they are in working ord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3.2.10. the merchant has received the permit from the State stock company “Electronic Communications Office” to use land-based mobile radio communications and security guard signalling radio commun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ascertain that the payment of the State fee for the issuance of the respective special authorisation (licence) has been received in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21"/>
      <w:bookmarkStart w:id="89" w:name="p-538837"/>
      <w:bookmarkStart w:id="90" w:name="p21"/>
      <w:bookmarkStart w:id="91" w:name="p-538837"/>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Upon receipt of the submission referred to in Paragraph 13 or 15 of this Regulation, the licensing commission shall, not later than within three working days after receipt thereof, request the territorial unit of the State Fire and Rescue Service in the territory serviced by which the security guard control centre has been arranged an opinion on the conformity of the security guard control centre with the requirements referred to in Sub-paragraphs 2.2 and 2.1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22"/>
      <w:bookmarkStart w:id="93" w:name="p-538838"/>
      <w:bookmarkStart w:id="94" w:name="p22"/>
      <w:bookmarkStart w:id="95" w:name="p-538838"/>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opinion referred to in Paragraph 21 of this Regulation shall be provided by the territorial unit of the State Fire and Rescue Service within 15 days after receipt of the request of the licensing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23"/>
      <w:bookmarkStart w:id="97" w:name="p-538839"/>
      <w:bookmarkStart w:id="98" w:name="p23"/>
      <w:bookmarkStart w:id="99" w:name="p-538839"/>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opinion referred to in Paragraph 21 of this Regulation may be submitted by the merchant also concurrently with the submission referred to in Paragraph 13 or 15 of this Regulation. The opinion shall be valid for submission for 90 days from the date of its issu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24"/>
      <w:bookmarkStart w:id="101" w:name="p-538840"/>
      <w:bookmarkStart w:id="102" w:name="p24"/>
      <w:bookmarkStart w:id="103" w:name="p-538840"/>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After receipt of the submission and the documents appended thereto the licensing commission shall, in accordance with the procedures specified in the Administrative Procedure Law, take a decision to issue the special authorisation (licence) of the requested type or to refuse to issue the special authorisation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25"/>
      <w:bookmarkStart w:id="105" w:name="p-538841"/>
      <w:bookmarkStart w:id="106" w:name="p25"/>
      <w:bookmarkStart w:id="107" w:name="p-538841"/>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licensing commission shall take a decision on refusal to issue a special authorisation (licenc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he restrictions for the issuance of the special authorisation (licence) referred to in Section 7 of the Security Guard Activities Law have been iden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he merchant has not fulfilled the requirements referred to in Paragraph 5, 7, 8, or 9 of this Regulation which apply to the type of the special authorisation (licence) requested by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the State fee for the issuance of the special authorisation (licence) has not been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26"/>
      <w:bookmarkStart w:id="109" w:name="p-538842"/>
      <w:bookmarkStart w:id="110" w:name="p26"/>
      <w:bookmarkStart w:id="111" w:name="p-538842"/>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A merchant or his or her authorised representative is entitled to take part in the meeting of the licensing commission in which the submission of the merchant is being exa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27"/>
      <w:bookmarkStart w:id="113" w:name="p-538843"/>
      <w:bookmarkStart w:id="114" w:name="p27"/>
      <w:bookmarkStart w:id="115" w:name="p-538843"/>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decision taken by the licensing commission shall be recorded in the minutes of the meeting of the commission and notified to the merchant within five working days after taking of the decision in accordance with the procedures specified in the Law on No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28"/>
      <w:bookmarkStart w:id="117" w:name="p-538844"/>
      <w:bookmarkStart w:id="118" w:name="p28"/>
      <w:bookmarkStart w:id="119" w:name="p-538844"/>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licensing commission shall issue the standard-type special authorisation (licence) for the relevant type of security guard services (Annex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29"/>
      <w:bookmarkStart w:id="121" w:name="p-538845"/>
      <w:bookmarkStart w:id="122" w:name="p29"/>
      <w:bookmarkStart w:id="123" w:name="p-538845"/>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Upon receipt of the special authorisation (licence), the merchant or an authorised person thereof shall sign for the receipt of the special authorisation (licence) (except for the case when the special authorisation (licence) is issued in the form of an electronic document or sent by post). The special authorisation (licence) shall be valid from the day of receip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30"/>
      <w:bookmarkStart w:id="125" w:name="p-538846"/>
      <w:bookmarkStart w:id="126" w:name="p30"/>
      <w:bookmarkStart w:id="127" w:name="p-538846"/>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f the merchant has expressed the wish to receive the special authorisation (licence) in the form of an electronic document, the licensing commission shall, within five working days after taking of the decision, send it to the merchant in accordance with the laws and regulations governing the field of the circulation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n4"/>
      <w:bookmarkStart w:id="129" w:name="n-538847"/>
      <w:bookmarkStart w:id="130" w:name="n4"/>
      <w:bookmarkStart w:id="131" w:name="n-538847"/>
      <w:bookmarkEnd w:id="130"/>
      <w:bookmarkEnd w:id="1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equirements to be Fulfilled During the Period of Validity of the Special Authorisation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2" w:name="p31"/>
      <w:bookmarkStart w:id="133" w:name="p-538848"/>
      <w:bookmarkStart w:id="134" w:name="p31"/>
      <w:bookmarkStart w:id="135" w:name="p-538848"/>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A security guard merchant which has received the special authorisation (licence) for the provision of physical security guard, technical security guard, or collection security guard services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submit a copy of the mandatory civil liability insurance policy to the licensing commission within a month after receipt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shall, within three days after extending the term of validity of a contract of mandatory civil liability insurance or after entering into a new contract, notify the licensing commission thereof in writing by submitting a copy of the insurance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submit to the licensing commission a report of security guard activities once a year (in January). The following shall be indicated in the repo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1. the number of effective contracts for each type of security guard services (physical security guard, technical security guard, or collection security guard), the name (firm name) of the service recipient, and its addr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2. the number of contracts which were in effect in the reporting period for each type of security guard services (physical security guard, technical security guard, or collection security guard), the name (firm name) of the service recipient, and its addr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3. the list of those protected objects (name and address of the object) in which physical security guard is organi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4. the total number of employe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5. the number of security guard employe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6. the types and number of service firearms (if such are u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7. the number of those security guard employees who use personal firearms in the security guard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8. the number of vehicles intended for mobile appointments of the security guard merchant, the name of the manufacturer, and their State registration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9. the number of vehicles intended for collection security guard, the name of the manufacturer, and their State registration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10. the number of contracts on the provision of security guard services in collaboration with other security guard mercha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11. the number of offenders detained and handed over to the pol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32"/>
      <w:bookmarkStart w:id="137" w:name="p-538849"/>
      <w:bookmarkStart w:id="138" w:name="p32"/>
      <w:bookmarkStart w:id="139" w:name="p-538849"/>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security guard merchant shall submit the report referred to in Paragraph 31 of this Regulation to the licensing commission in electronic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33"/>
      <w:bookmarkStart w:id="141" w:name="p-538850"/>
      <w:bookmarkStart w:id="142" w:name="p33"/>
      <w:bookmarkStart w:id="143" w:name="p-538850"/>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If during the period of validity of the special authorisation (licence) it is planned to appoint (elect) a new official of administration (representation) of the commercial company, the security guard merchant shall notify the licensing commission thereon in writing by submitting a relevant submission, indicating therein the given name, surname, and personal identity number of the official. The statement from a psychiatrist and narcologist referred to in Sub-paragraph 11.1 of this Regulation (except for the person who has undergone a health examination in a medical treatment institution for the storage (possession) of weapons or for work with weapons and information thereon has been recorded in the Register of Weapons or the Register of Licences and Certificates) and also the statement referred to in Sub-paragraph 11.2 of this Regulation (if the relevant person is a citizen of another European Union Member State or European Economic Area State) shall be appended to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34"/>
      <w:bookmarkStart w:id="145" w:name="p-538851"/>
      <w:bookmarkStart w:id="146" w:name="p34"/>
      <w:bookmarkStart w:id="147" w:name="p-538851"/>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licensing commission shall, within 15 days after receipt of the submission referred to in Paragraph 33 of this Regulation, check whether the restrictions specified in Section 7 of the Security Guard Activities Law apply to the relevant official of administration (representation) of the commercial company and shall provide a reply to the security guard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35"/>
      <w:bookmarkStart w:id="149" w:name="p-538852"/>
      <w:bookmarkStart w:id="150" w:name="p35"/>
      <w:bookmarkStart w:id="151" w:name="p-538852"/>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security guard merchant shall appoint (elect) the official of administration (representation) of the commercial company after receipt of the reply from the licensing commission stating that the restrictions specified in Section 7 of the Security Guard Activities Law do not apply to the relevant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36"/>
      <w:bookmarkStart w:id="153" w:name="p-538853"/>
      <w:bookmarkStart w:id="154" w:name="p36"/>
      <w:bookmarkStart w:id="155" w:name="p-538853"/>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security guard merchant which has received the special authorisation (licence) for the provision of physical security guard, technical security guard, or collection security guard services shall ensure the fulfilment of the requirements referred to in Paragraph 7 of this Regulation and in addition shall ensu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when performing security guard activities in a protected object, the security guard employee holds the security guard certificate and the employment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when performing security guard activities (except for security guard of a natural person), the security guard employee wears a uniform with a patch (emblem) of the identification symbol of the relevant security guard merchant with whom the security guard employee has concluded the employment contract, there is an identification reference with the given name or initial letter of the given name and surname of the security guard employee in the pectoral part of the uniform (or the certificate of the employee is attached). An employee-trainee shall have an identification reference with his or her given name or initial letter of the given name and surname and accordingly the word “Trainee” in the pectoral part of the cloth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the name of the security guard merchant is clearly legible on the vehicle used for the performance of security guard activities, enabling to identify the affiliation with the particular security guard merchant (except for the vehicle of collection security gu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37"/>
      <w:bookmarkStart w:id="157" w:name="p-538854"/>
      <w:bookmarkStart w:id="158" w:name="p37"/>
      <w:bookmarkStart w:id="159" w:name="p-538854"/>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security guard merchant which has received the special authorisation (licence) for the installation of the technical security guard systems shall ensure the fulfilment of the requirements referred to in Paragraph 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38"/>
      <w:bookmarkStart w:id="161" w:name="p-538855"/>
      <w:bookmarkStart w:id="162" w:name="p38"/>
      <w:bookmarkStart w:id="163" w:name="p-538855"/>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security guard merchant which has received the special authorisation (licence) for the provision of physical or technical security guard services and provides the security guard of an immovable property (a building or premises) shall ensure that the procedures for the security guard of the protected object are specified at each of such protected object and that the security guard employees who ensure the security guard of the respective object have familiarised with these procedures. There shall be a duty acceptance and transfer journal and the working time recording schedule at the object with which the security guard employees who ensure the security guard of the respective object have familiarised. The duty acceptance and transfer journal shall have numbered pages, bound together and confirmed with the seal of the security guard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39"/>
      <w:bookmarkStart w:id="165" w:name="p-538856"/>
      <w:bookmarkStart w:id="166" w:name="p39"/>
      <w:bookmarkStart w:id="167" w:name="p-538856"/>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security guard merchant who has received the special authorisation (licence) for the provision of technical security guard services shall ensure the fulfilment of the requirements referred to in Paragraph 8 of this Regulation and in addition shall ensu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the security guard control centre operates without interruption and at least one duty officer of the central security guard panel is present, ensuring its work, but if technical security guard is performed at more than 50 objects – at least two duty officers of the central security guard panel are pres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the mobile units of security guard employees are at the disposal of the security guard merchant which arrive at the object within the time limit specified in the respective contract on the security guard service, if the technical security guard system installed in the protected object was star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the vehicle intended for mobile appointments of security guard employees is equipped with the global navigation system which enables the security guard control centre to constantly track the location of the vehicle while security guard duties are being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40"/>
      <w:bookmarkStart w:id="169" w:name="p-538857"/>
      <w:bookmarkStart w:id="170" w:name="p40"/>
      <w:bookmarkStart w:id="171" w:name="p-538857"/>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he security guard merchant which has received the special authorisation (licence) for the provision of collection security guard services shall ensure the fulfilment of the requirements referred to in Paragraph 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41"/>
      <w:bookmarkStart w:id="173" w:name="p-538858"/>
      <w:bookmarkStart w:id="174" w:name="p41"/>
      <w:bookmarkStart w:id="175" w:name="p-538858"/>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f during the period of validity of the special authorisation (licence) it is planned to change the location of the security guard control centre for the provision of technical security guard services or collection security guard services, the merchant shall notify the licensing commission thereon by submitting a submission and the documents referred to in Sub-paragraph 14.2 and accordingly in Sub-paragraph 14.3 or 16.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42"/>
      <w:bookmarkStart w:id="177" w:name="p-538859"/>
      <w:bookmarkStart w:id="178" w:name="p42"/>
      <w:bookmarkStart w:id="179" w:name="p-538859"/>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licensing commission shall examine the submission referred to in Paragraph 41 of this Regulation within a month in accordance with Sub-paragraph 20.3 and Paragraph 21 of this Regulation and shall take the decision on the conformity of the security guard control centre with the requirements of this Regulation in accordance with the procedures specified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43"/>
      <w:bookmarkStart w:id="181" w:name="p-538860"/>
      <w:bookmarkStart w:id="182" w:name="p43"/>
      <w:bookmarkStart w:id="183" w:name="p-538860"/>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security guard merchant shall start to use the new security guard control centre only after receipt of the decision by the licensing commission, stating that the security guard control centre conforms to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44"/>
      <w:bookmarkStart w:id="185" w:name="p-538861"/>
      <w:bookmarkStart w:id="186" w:name="p44"/>
      <w:bookmarkStart w:id="187" w:name="p-538861"/>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security guard merchant which terminates security guard activities shall inform the licensing commission thereon in writing within five working days after termination of security guard commercial activity and transfer to it the special authorisation (licence) issued in printed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45"/>
      <w:bookmarkStart w:id="189" w:name="p-538862"/>
      <w:bookmarkStart w:id="190" w:name="p45"/>
      <w:bookmarkStart w:id="191" w:name="p-538862"/>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n the cases provided for in the Security Guard Activities Law, the security guard merchant shall receive a repeat special authorisation (licence) and a duplicate of the special authorisation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n5"/>
      <w:bookmarkStart w:id="193" w:name="n-538863"/>
      <w:bookmarkStart w:id="194" w:name="n5"/>
      <w:bookmarkStart w:id="195" w:name="n-538863"/>
      <w:bookmarkEnd w:id="194"/>
      <w:bookmarkEnd w:id="1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Issuance of a Duplicate of a Special Authorisation (Licence) and Repeat Special Authorisation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6" w:name="p46"/>
      <w:bookmarkStart w:id="197" w:name="p-538864"/>
      <w:bookmarkStart w:id="198" w:name="p46"/>
      <w:bookmarkStart w:id="199" w:name="p-538864"/>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f during the period of validity of the special authorisation (licence) the security guard merchant has changed the name (firm name), type, or legal address of the security guard merchant, the security guard merchant shall submit the relevant submission to the licensing commission within five working days after introduction of changes in order to receive a repeat special authorisation (licence) and shall pay the State fee for its issu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47"/>
      <w:bookmarkStart w:id="201" w:name="p-538865"/>
      <w:bookmarkStart w:id="202" w:name="p47"/>
      <w:bookmarkStart w:id="203" w:name="p-538865"/>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Within five working days after receipt of the submission referred to in Paragraph 46 of this Regulation, the licensing commission shall assess the introduced changes, ascertain that the State fee payment for the issuance of a repeat special authorisation (licence) has been received in the State budget, and shall issue or send the repeat special authorisation (licence) to the security guard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48"/>
      <w:bookmarkStart w:id="205" w:name="p-538866"/>
      <w:bookmarkStart w:id="206" w:name="p48"/>
      <w:bookmarkStart w:id="207" w:name="p-538866"/>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Upon receipt of a repeat special authorisation (licence), the security guard merchant shall hand over the special authorisation (licence) previously issued in printed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49"/>
      <w:bookmarkStart w:id="209" w:name="p-539950"/>
      <w:bookmarkStart w:id="210" w:name="p49"/>
      <w:bookmarkStart w:id="211" w:name="p-539950"/>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f the special authorisation (licence) is damaged, stolen, or lost, the security guard merchant shall inform the licensing commission thereon in writing within five working days by submitting a submission for the receipt of a duplicate of the special authorisation (licence) and shall pay the State fee for its issu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50"/>
      <w:bookmarkStart w:id="213" w:name="p-539951"/>
      <w:bookmarkStart w:id="214" w:name="p50"/>
      <w:bookmarkStart w:id="215" w:name="p-539951"/>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Within five working days after receipt of the submission referred to in Paragraph 49 of this Regulation, the licensing commission shall ascertain that the State fee payment for the issuance of the duplicate of the special authorisation (licence) has been received in the State budget, and shall issue or send to the security guard merchant the duplicate of the special authorisation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n6"/>
      <w:bookmarkStart w:id="217" w:name="n-538869"/>
      <w:bookmarkStart w:id="218" w:name="n6"/>
      <w:bookmarkStart w:id="219" w:name="n-538869"/>
      <w:bookmarkEnd w:id="218"/>
      <w:bookmarkEnd w:id="2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ancellation of the Special Authorisation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0" w:name="p51"/>
      <w:bookmarkStart w:id="221" w:name="p-538870"/>
      <w:bookmarkStart w:id="222" w:name="p51"/>
      <w:bookmarkStart w:id="223" w:name="p-538870"/>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The special authorisation (licence) shall be cancelled for a security guard merchant in the cases specified in the Security Guard Activities Law. The licensing commission shall take a decision to cancel the special authorisation (licence) and make the relevant records in the minutes of the meeting of the licensing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52"/>
      <w:bookmarkStart w:id="225" w:name="p-538871"/>
      <w:bookmarkStart w:id="226" w:name="p52"/>
      <w:bookmarkStart w:id="227" w:name="p-538871"/>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If it is intended to examine a matter regarding cancellation of the special authorisation (licence), the licensing commission shall inform the security guard merchant in writing not later than within 10 days prior to the meeting of the Commission, indicating the place and time for examining the matter. The security guard merchant has the right to take part in the meeting of the licensing commission and to provide explanations or submit them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53"/>
      <w:bookmarkStart w:id="229" w:name="p-538872"/>
      <w:bookmarkStart w:id="230" w:name="p53"/>
      <w:bookmarkStart w:id="231" w:name="p-538872"/>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If the special authorisation (licence) is cancelled, the merchant shall transfer the special authorisation (licence) issued in printed form to the licensing commission within five working days after taking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n7"/>
      <w:bookmarkStart w:id="233" w:name="n-538873"/>
      <w:bookmarkStart w:id="234" w:name="n7"/>
      <w:bookmarkStart w:id="235" w:name="n-538873"/>
      <w:bookmarkEnd w:id="234"/>
      <w:bookmarkEnd w:id="2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Amount and Procedures for Payment of the State F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6" w:name="p54"/>
      <w:bookmarkStart w:id="237" w:name="p-538874"/>
      <w:bookmarkStart w:id="238" w:name="p54"/>
      <w:bookmarkStart w:id="239" w:name="p-538874"/>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he State fee for issuance of the special authorisation (licence) shall be paid in the following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1. for the special authorisation (licence) for the installation of the technical security guard systems – 1000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2. for the special authorisation (licence) for the provision of physical security guard services – 2000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3. for the special authorisation (licence) for the provision of collection security guard services – 3000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4. for the special authorisation (licence) for the provision of technical security guard services – 5000 eur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55"/>
      <w:bookmarkStart w:id="241" w:name="p-538875"/>
      <w:bookmarkStart w:id="242" w:name="p55"/>
      <w:bookmarkStart w:id="243" w:name="p-538875"/>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The State fee in the amount of 100 euros shall be paid for the issuance of the duplicate of a special authorisation (licence) and a repeat special authorisation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56"/>
      <w:bookmarkStart w:id="245" w:name="p-538876"/>
      <w:bookmarkStart w:id="246" w:name="p56"/>
      <w:bookmarkStart w:id="247" w:name="p-538876"/>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If a submission is submitted and the special authorisation (licence) is issued in the form of an electronic document, the State fee provided for in Paragraph 54 of this Regulation shall be paid, applying the coefficient of 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57"/>
      <w:bookmarkStart w:id="249" w:name="p-538877"/>
      <w:bookmarkStart w:id="250" w:name="p57"/>
      <w:bookmarkStart w:id="251" w:name="p-538877"/>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A merchant shall pay the State fee for the issuance of the special authorisation (licence), a duplicate of the special authorisation (licence), and a repeat special authorisation (licence) prior to the receipt of the special authorisation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58"/>
      <w:bookmarkStart w:id="253" w:name="p-538878"/>
      <w:bookmarkStart w:id="254" w:name="p58"/>
      <w:bookmarkStart w:id="255" w:name="p-538878"/>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 payment of the State fee shall be made with the intermediation of a provider of payment services who has the right to provide payment services within the meaning of the Law on Payment Services and Electronic Money. The State fee shall be transferred into the State basic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n8"/>
      <w:bookmarkStart w:id="257" w:name="n-538879"/>
      <w:bookmarkStart w:id="258" w:name="n8"/>
      <w:bookmarkStart w:id="259" w:name="n-538879"/>
      <w:bookmarkEnd w:id="258"/>
      <w:bookmarkEnd w:id="2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0" w:name="n8-59"/>
      <w:bookmarkStart w:id="261" w:name="n-538880"/>
      <w:bookmarkStart w:id="262" w:name="n8-59"/>
      <w:bookmarkStart w:id="263" w:name="n-538880"/>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Cabinet Regulation No. 930 of 11 November 2008, Regulations for Licensing of Security Guard Activities (</w:t>
      </w:r>
      <w:r>
        <w:rPr>
          <w:rFonts w:cs="Times New Roman" w:ascii="Times New Roman" w:hAnsi="Times New Roman"/>
          <w:i/>
          <w:sz w:val="24"/>
        </w:rPr>
        <w:t>Latvijas Vēstnesis</w:t>
      </w:r>
      <w:r>
        <w:rPr>
          <w:rFonts w:cs="Times New Roman" w:ascii="Times New Roman" w:hAnsi="Times New Roman"/>
          <w:sz w:val="24"/>
        </w:rPr>
        <w:t>, 2008, No. 178; 2013, No. 189),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60"/>
      <w:bookmarkStart w:id="265" w:name="p-538881"/>
      <w:bookmarkStart w:id="266" w:name="p60"/>
      <w:bookmarkStart w:id="267" w:name="p-538881"/>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Security guard merchants to which Category 1 and Category 2 special authorisations (licences) have been issued and who receive new licences in accordance with Paragraph 5 of Transitional Provisions of the Security Guard Activities Law shall pay the State fee rate differential between the paid State fee for Category 1 and Category 2 special authorisation (licence) and the State fee for the special authorisation (licence) of a specific type provided for in Paragraph 54 of this Regulation for the issuance of the special authorisation (licence) of a specific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61"/>
      <w:bookmarkStart w:id="269" w:name="p-538882"/>
      <w:bookmarkStart w:id="270" w:name="p61"/>
      <w:bookmarkStart w:id="271" w:name="p-538882"/>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Security guard merchants which have received special authorisations (licences) for the provision of technical security guard services prior to the coming into force of this Regulation shall submit to the licensing commission the documents referred to in Sub-paragraphs 14.2 and 14.3 of this Regulation by 1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62"/>
      <w:bookmarkStart w:id="273" w:name="p-538883"/>
      <w:bookmarkStart w:id="274" w:name="p62"/>
      <w:bookmarkStart w:id="275" w:name="p-538883"/>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Security guard merchants which have received special authorisations (licences) for the provision of technical collection security guard services prior to the coming into force of this Regulation shall submit to the licensing commission the documents referred to in Sub-paragraphs 14.2, 16.2, and 16.3 of this Regulation by 1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5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9 December 2014</w:t>
      </w:r>
      <w:bookmarkStart w:id="276" w:name="piel1"/>
      <w:bookmarkStart w:id="277" w:name="piel-538885"/>
      <w:bookmarkEnd w:id="276"/>
      <w:bookmarkEnd w:id="2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8" w:name="538886"/>
      <w:bookmarkStart w:id="279" w:name="n-538886"/>
      <w:bookmarkEnd w:id="278"/>
      <w:bookmarkEnd w:id="279"/>
      <w:r>
        <w:rPr>
          <w:rFonts w:cs="Times New Roman" w:ascii="Times New Roman" w:hAnsi="Times New Roman"/>
          <w:b/>
          <w:sz w:val="28"/>
        </w:rPr>
        <w:t>Sample of a Submission for the Receipt of the Special Authorisation (Licence) for the Provision of Security Guard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 the Licensing Commission of the State Pol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3116"/>
        <w:gridCol w:w="1561"/>
        <w:gridCol w:w="4394"/>
      </w:tblGrid>
      <w:tr>
        <w:trPr/>
        <w:tc>
          <w:tcPr>
            <w:tcW w:w="467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individual merchant/commercial company</w:t>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6"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fied registration number</w:t>
            </w:r>
          </w:p>
        </w:tc>
        <w:tc>
          <w:tcPr>
            <w:tcW w:w="595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595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w:t>
            </w:r>
          </w:p>
        </w:tc>
        <w:tc>
          <w:tcPr>
            <w:tcW w:w="595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onic mail address</w:t>
            </w:r>
          </w:p>
        </w:tc>
        <w:tc>
          <w:tcPr>
            <w:tcW w:w="595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ubmission for the Receipt of the Special Authorisation (Lic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issue the special authorisation (licence)</w:t>
      </w:r>
      <w:r>
        <w:rPr>
          <w:rFonts w:cs="Times New Roman" w:ascii="Times New Roman" w:hAnsi="Times New Roman"/>
          <w:sz w:val="24"/>
          <w:vertAlign w:val="superscript"/>
        </w:rPr>
        <w:t>1</w:t>
      </w:r>
      <w:r>
        <w:rPr>
          <w:rFonts w:cs="Times New Roman" w:ascii="Times New Roman" w:hAnsi="Times New Roman"/>
          <w:sz w:val="24"/>
        </w:rPr>
        <w:t xml:space="preserve"> f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4"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installation of technical security guard syste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3"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rovision of physical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rovision of technical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rovision of collection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ial of administration (representation) of the commercial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77"/>
        <w:gridCol w:w="1896"/>
        <w:gridCol w:w="1898"/>
        <w:gridCol w:w="1897"/>
        <w:gridCol w:w="280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rnam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itizenship of a European Union Member State or European Economic Area Sta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692"/>
        <w:gridCol w:w="5379"/>
      </w:tblGrid>
      <w:tr>
        <w:trPr/>
        <w:tc>
          <w:tcPr>
            <w:tcW w:w="9071"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 who will actually organise and administer the work of security guard employees</w:t>
            </w:r>
            <w:r>
              <w:rPr>
                <w:rFonts w:cs="Times New Roman" w:ascii="Times New Roman" w:hAnsi="Times New Roman"/>
                <w:sz w:val="24"/>
                <w:vertAlign w:val="superscript"/>
              </w:rPr>
              <w:t>2</w:t>
            </w:r>
          </w:p>
        </w:tc>
      </w:tr>
      <w:tr>
        <w:trPr/>
        <w:tc>
          <w:tcPr>
            <w:tcW w:w="369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ty number</w:t>
            </w:r>
            <w:r>
              <w:rPr/>
              <w:t xml:space="preserve"> </w:t>
            </w:r>
            <w:r>
              <w:rPr>
                <w:rFonts w:cs="Times New Roman" w:ascii="Times New Roman" w:hAnsi="Times New Roman"/>
                <w:sz w:val="24"/>
              </w:rPr>
              <w:drawing>
                <wp:inline distT="0" distB="0" distL="0" distR="0">
                  <wp:extent cx="123825" cy="123825"/>
                  <wp:effectExtent l="0" t="0" r="0" b="0"/>
                  <wp:docPr id="5"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0"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3825" cy="123825"/>
                  <wp:effectExtent l="0" t="0" r="0" b="0"/>
                  <wp:docPr id="6"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9"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3825" cy="123825"/>
                  <wp:effectExtent l="0" t="0" r="0" b="0"/>
                  <wp:docPr id="7"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8"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3825" cy="123825"/>
                  <wp:effectExtent l="0" t="0" r="0" b="0"/>
                  <wp:docPr id="8"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7"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3825" cy="123825"/>
                  <wp:effectExtent l="0" t="0" r="0" b="0"/>
                  <wp:docPr id="9"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6"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3825" cy="123825"/>
                  <wp:effectExtent l="0" t="0" r="0" b="0"/>
                  <wp:docPr id="10"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25"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123825" cy="123825"/>
                  <wp:effectExtent l="0" t="0" r="0" b="0"/>
                  <wp:docPr id="11"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24"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3825" cy="123825"/>
                  <wp:effectExtent l="0" t="0" r="0" b="0"/>
                  <wp:docPr id="12"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23"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3825" cy="123825"/>
                  <wp:effectExtent l="0" t="0" r="0" b="0"/>
                  <wp:docPr id="13"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2"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3825" cy="123825"/>
                  <wp:effectExtent l="0" t="0" r="0" b="0"/>
                  <wp:docPr id="14"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21"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3825" cy="123825"/>
                  <wp:effectExtent l="0" t="0" r="0" b="0"/>
                  <wp:docPr id="15"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0"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r>
      <w:tr>
        <w:trPr/>
        <w:tc>
          <w:tcPr>
            <w:tcW w:w="369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537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number and date of issuance of the security guard certific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eign investments in equity capital (expressed as a percentage) (except European Union Member States and European Economic Area States)</w:t>
            </w:r>
          </w:p>
        </w:tc>
      </w:tr>
      <w:tr>
        <w:trPr/>
        <w:tc>
          <w:tcPr>
            <w:tcW w:w="9071" w:type="dxa"/>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by I confirm the fulfilment of the following requi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6"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9"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employee </w:t>
      </w:r>
      <w:r>
        <w:rPr>
          <w:rFonts w:cs="Times New Roman" w:ascii="Times New Roman" w:hAnsi="Times New Roman"/>
          <w:i/>
          <w:sz w:val="24"/>
        </w:rPr>
        <w:t xml:space="preserve">(given name, surname) </w:t>
      </w:r>
      <w:r>
        <w:rPr>
          <w:rFonts w:cs="Times New Roman" w:ascii="Times New Roman" w:hAnsi="Times New Roman"/>
          <w:sz w:val="24"/>
        </w:rPr>
        <w:t>has acquired education necessary for designing, installation, and servicing of the security guard technical solutions</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7"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8"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 security guard organiser has been hired</w:t>
      </w:r>
      <w:r>
        <w:rPr>
          <w:rFonts w:cs="Times New Roman" w:ascii="Times New Roman" w:hAnsi="Times New Roman"/>
          <w:sz w:val="24"/>
          <w:vertAlign w:val="superscript"/>
        </w:rPr>
        <w:t>4</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security guard control centre which conforms to the specified requirements is at the disposal of the merchant</w:t>
      </w:r>
      <w:r>
        <w:rPr>
          <w:rFonts w:cs="Times New Roman" w:ascii="Times New Roman" w:hAnsi="Times New Roman"/>
          <w:sz w:val="24"/>
          <w:vertAlign w:val="superscript"/>
        </w:rPr>
        <w:t>5</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8"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7"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 security guard control centre is at the disposal of the merchant which enables continuous tracking of the location of the vehicle used in collection security guard with the help of the global navigation system and to maintain radio or phone contact with security guard employees involved in collection security guard</w:t>
      </w:r>
      <w:r>
        <w:rPr>
          <w:rFonts w:cs="Times New Roman" w:ascii="Times New Roman" w:hAnsi="Times New Roman"/>
          <w:sz w:val="24"/>
          <w:vertAlign w:val="superscript"/>
        </w:rPr>
        <w:t>6</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9"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6"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the vehicle intended for the collection security guard of the merchant has been equipped with a banknote container with the intelligent banknote neutralisation system and there are relevant indications (labelling) about it on the banknote container and the vehicle</w:t>
      </w:r>
      <w:r>
        <w:rPr>
          <w:rFonts w:cs="Times New Roman" w:ascii="Times New Roman" w:hAnsi="Times New Roman"/>
          <w:sz w:val="24"/>
          <w:vertAlign w:val="superscript"/>
        </w:rPr>
        <w:t>7</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0"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5"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the permit from </w:t>
      </w:r>
      <w:r>
        <w:rPr>
          <w:rFonts w:cs="Times New Roman" w:ascii="Times New Roman" w:hAnsi="Times New Roman"/>
          <w:i/>
          <w:sz w:val="24"/>
        </w:rPr>
        <w:t>valsts akciju sabiedrība “Elektroniskie sakari”</w:t>
      </w:r>
      <w:r>
        <w:rPr>
          <w:rFonts w:cs="Times New Roman" w:ascii="Times New Roman" w:hAnsi="Times New Roman"/>
          <w:sz w:val="24"/>
        </w:rPr>
        <w:t xml:space="preserve"> [the State Joint-Stock Company Electronic Communications Office] to use land-based mobile radio communications and security guard signalling radio communications has been received</w:t>
      </w:r>
      <w:r>
        <w:rPr>
          <w:rFonts w:cs="Times New Roman" w:ascii="Times New Roman" w:hAnsi="Times New Roman"/>
          <w:sz w:val="24"/>
          <w:vertAlign w:val="superscript"/>
        </w:rPr>
        <w:t>8</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rPr>
        <w:drawing>
          <wp:inline distT="0" distB="0" distL="0" distR="0">
            <wp:extent cx="123825" cy="123825"/>
            <wp:effectExtent l="0" t="0" r="0" b="0"/>
            <wp:docPr id="2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14"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A statement from a psychiatrist and narcologist concerning the following persons</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itial letter, surname)</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itial letter,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rPr>
        <w:drawing>
          <wp:inline distT="0" distB="0" distL="0" distR="0">
            <wp:extent cx="123825" cy="123825"/>
            <wp:effectExtent l="0" t="0" r="0" b="0"/>
            <wp:docPr id="22"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13"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A copy of the document issued by an educational institution attesting that the security guard employee who is going to design, install, and service the technical security guard solution has acquired the necessary education</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itial letter, surname)</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itial letter,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rPr>
        <w:drawing>
          <wp:inline distT="0" distB="0" distL="0" distR="0">
            <wp:extent cx="123825" cy="123825"/>
            <wp:effectExtent l="0" t="0" r="0" b="0"/>
            <wp:docPr id="23"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12"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An opinion of a person who has received a certificate of an architect’s practice attesting the conformity of the security guard control centre of the merchant with the specified requirements 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1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n opinion of the licensing commission attesting the conformity of the security guard control centre of the merchant with the specified requirements</w:t>
      </w:r>
      <w:r>
        <w:rPr>
          <w:rFonts w:cs="Times New Roman" w:ascii="Times New Roman" w:hAnsi="Times New Roman"/>
          <w:sz w:val="24"/>
          <w:vertAlign w:val="superscript"/>
        </w:rPr>
        <w:t>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rPr>
        <w:drawing>
          <wp:inline distT="0" distB="0" distL="0" distR="0">
            <wp:extent cx="123825" cy="123825"/>
            <wp:effectExtent l="0" t="0" r="0" b="0"/>
            <wp:docPr id="25"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0"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A document (copy) attesting that the security guard control centre has been arranged in the immovable property in the ownership, possession, or holding of the merchant</w:t>
      </w:r>
      <w:r>
        <w:rPr>
          <w:rFonts w:cs="Times New Roman" w:ascii="Times New Roman" w:hAnsi="Times New Roman"/>
          <w:sz w:val="24"/>
          <w:vertAlign w:val="superscript"/>
        </w:rPr>
        <w:t>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rPr>
        <w:drawing>
          <wp:inline distT="0" distB="0" distL="0" distR="0">
            <wp:extent cx="123825" cy="123825"/>
            <wp:effectExtent l="0" t="0" r="0" b="0"/>
            <wp:docPr id="26"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9"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A document attesting that the vehicle intended for the collection security guard of the merchant has been equipped with the global navigation system</w:t>
      </w:r>
      <w:r>
        <w:rPr>
          <w:rFonts w:cs="Times New Roman" w:ascii="Times New Roman" w:hAnsi="Times New Roman"/>
          <w:sz w:val="24"/>
          <w:vertAlign w:val="superscript"/>
        </w:rPr>
        <w:t>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rPr>
        <w:drawing>
          <wp:inline distT="0" distB="0" distL="0" distR="0">
            <wp:extent cx="123825" cy="123825"/>
            <wp:effectExtent l="0" t="0" r="0" b="0"/>
            <wp:docPr id="27"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8"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A document attesting that the vehicle intended for the collection security guard of the merchant has been equipped with a banknote container with the intelligent banknote neutralisation system</w:t>
      </w:r>
      <w:r>
        <w:rPr>
          <w:rFonts w:cs="Times New Roman" w:ascii="Times New Roman" w:hAnsi="Times New Roman"/>
          <w:sz w:val="24"/>
          <w:vertAlign w:val="superscript"/>
        </w:rPr>
        <w:t>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 </w:t>
      </w:r>
      <w:r>
        <w:rPr>
          <w:rFonts w:cs="Times New Roman" w:ascii="Times New Roman" w:hAnsi="Times New Roman"/>
          <w:sz w:val="24"/>
        </w:rPr>
        <w:drawing>
          <wp:inline distT="0" distB="0" distL="0" distR="0">
            <wp:extent cx="123825" cy="123825"/>
            <wp:effectExtent l="0" t="0" r="0" b="0"/>
            <wp:docPr id="28"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7"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A document attesting the existence of labelling on the vehicle intended for the collection security guard of the merchant which has been equipped with a banknote container with the intelligent banknote neutralisation system</w:t>
      </w:r>
      <w:r>
        <w:rPr>
          <w:rFonts w:cs="Times New Roman" w:ascii="Times New Roman" w:hAnsi="Times New Roman"/>
          <w:sz w:val="24"/>
          <w:vertAlign w:val="superscript"/>
        </w:rPr>
        <w:t>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563"/>
        <w:gridCol w:w="6508"/>
      </w:tblGrid>
      <w:tr>
        <w:trPr/>
        <w:tc>
          <w:tcPr>
            <w:tcW w:w="256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8. </w:t>
            </w:r>
            <w:r>
              <w:rPr>
                <w:rFonts w:cs="Times New Roman" w:ascii="Times New Roman" w:hAnsi="Times New Roman"/>
                <w:sz w:val="24"/>
              </w:rPr>
              <w:drawing>
                <wp:inline distT="0" distB="0" distL="0" distR="0">
                  <wp:extent cx="123825" cy="123825"/>
                  <wp:effectExtent l="0" t="0" r="0" b="0"/>
                  <wp:docPr id="29"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6"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Other documents:</w:t>
            </w:r>
          </w:p>
        </w:tc>
        <w:tc>
          <w:tcPr>
            <w:tcW w:w="650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document)</w:t>
            </w:r>
          </w:p>
        </w:tc>
      </w:tr>
      <w:tr>
        <w:trPr/>
        <w:tc>
          <w:tcPr>
            <w:tcW w:w="25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docume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0"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5"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The State fee for the issuance of the special authorisation (license)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wish to receive the special authorisation (lic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4"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in printed form (arrival at the State Police in person to receive the lic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3"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in printed form (receipt in the form of a registered postal i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2"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in the form of an electronic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167"/>
        <w:gridCol w:w="273"/>
        <w:gridCol w:w="2631"/>
      </w:tblGrid>
      <w:tr>
        <w:trPr/>
        <w:tc>
          <w:tcPr>
            <w:tcW w:w="616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itial letter, surname of the official of the merchant)</w:t>
            </w:r>
          </w:p>
        </w:tc>
        <w:tc>
          <w:tcPr>
            <w:tcW w:w="27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r>
              <w:rPr>
                <w:rFonts w:cs="Times New Roman" w:ascii="Times New Roman" w:hAnsi="Times New Roman"/>
                <w:sz w:val="24"/>
                <w:vertAlign w:val="superscript"/>
              </w:rPr>
              <w:t>16</w:t>
            </w:r>
            <w:r>
              <w:rPr>
                <w:rFonts w:cs="Times New Roman" w:ascii="Times New Roman" w:hAnsi="Times New Roman"/>
                <w:sz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48"/>
        <w:gridCol w:w="6623"/>
      </w:tblGrid>
      <w:tr>
        <w:trPr/>
        <w:tc>
          <w:tcPr>
            <w:tcW w:w="244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r>
              <w:rPr>
                <w:rFonts w:cs="Times New Roman" w:ascii="Times New Roman" w:hAnsi="Times New Roman"/>
                <w:sz w:val="24"/>
                <w:vertAlign w:val="superscript"/>
              </w:rPr>
              <w:t>16</w:t>
            </w:r>
            <w:r>
              <w:rPr>
                <w:rFonts w:cs="Times New Roman" w:ascii="Times New Roman" w:hAnsi="Times New Roman"/>
                <w:sz w:val="24"/>
              </w:rPr>
              <w:t>)</w:t>
            </w:r>
          </w:p>
        </w:tc>
        <w:tc>
          <w:tcPr>
            <w:tcW w:w="662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ark as appropriate by inserting X in the respective ce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o be indicated if the special authorisation (licence) is necessary for the provision of physical security guard services, for the provision of technical security guard services, or for the provision of collection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o be indicated if the special authorisation (licence) is necessary for the installation of the technical security guard systems or the special authorisation (licence) is necessary for the provision of technical security guard services, if the merchant plans to perform also the design, installation, and servicing of the technical security guard sol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o be indicated if the special authorisation (licence) is necessary for the provision of physical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o be submitted if the special authorisation (licence) is necessary for the provision of technical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o be indicated if the special authorisation (licence) is necessary for the provision of collection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o be indicated if the special authorisation (licence) is necessary for the provision of collection security guard services and if it is intended to ensure collection security guard by one security guard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o be indicated if the special authorisation (licence) is necessary for the provision of technical security guard services or for the provision of collection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 copy of the statement from a psychiatrist and narcologist need not be submitted concerning the person who has undergone a health examination in a medical treatment institution for the storage (possession) of weapons or for work with weapons and information thereon has been recorded in the Register of Weapons or the Register of Licences and Certific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o be submitted if the special authorisation (licence) is necessary for the installation of the technical security guard syste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o be submitted if the special authorisation (licence) is necessary for the provision of technical security guard services or for the provision of collection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o be submitted if the special authorisation (licence) is necessary for the provision of technical security guard services or for the provision of collection security guard services and if the rights have not been corroborated in the Land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o be submitted if the special authorisation (licence) is necessary for the provision of collection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o be submitted if the special authorisation (licence) is necessary for the provision of collection security guard services and if it is intended to ensure collection security guard by one security guard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o be submitted if the special authorisation (licence) is necessary for the provision of technical security guard services or for the provision of collection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details of the document “signature” and “date”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5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9 December 2014</w:t>
      </w:r>
      <w:bookmarkStart w:id="280" w:name="piel2"/>
      <w:bookmarkStart w:id="281" w:name="piel-538889"/>
      <w:bookmarkEnd w:id="280"/>
      <w:bookmarkEnd w:id="2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2" w:name="538890"/>
      <w:bookmarkStart w:id="283" w:name="n-538890"/>
      <w:bookmarkStart w:id="284" w:name="538890"/>
      <w:bookmarkStart w:id="285" w:name="n-538890"/>
      <w:bookmarkEnd w:id="284"/>
      <w:bookmarkEnd w:id="2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Sample of the Special Authorisation (Licence) for the Provision of Security Guard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aisc"/>
        <w:spacing w:before="0" w:after="0"/>
        <w:jc w:val="both"/>
        <w:rPr>
          <w:rFonts w:ascii="Times New Roman" w:hAnsi="Times New Roman" w:eastAsia="Times New Roman" w:cs="Times New Roman"/>
          <w:sz w:val="22"/>
          <w:szCs w:val="24"/>
        </w:rPr>
      </w:pPr>
      <w:r>
        <w:rPr>
          <w:rFonts w:eastAsia="Times New Roman" w:cs="Times New Roman"/>
          <w:sz w:val="22"/>
          <w:szCs w:val="24"/>
        </w:rPr>
      </w:r>
    </w:p>
    <w:p>
      <w:pPr>
        <w:pStyle w:val="Naisc"/>
        <w:spacing w:before="0" w:after="0"/>
        <w:jc w:val="left"/>
        <w:rPr>
          <w:sz w:val="22"/>
        </w:rPr>
      </w:pPr>
      <w:r>
        <w:rPr>
          <w:sz w:val="22"/>
        </w:rPr>
        <w:drawing>
          <wp:inline distT="0" distB="0" distL="0" distR="0">
            <wp:extent cx="5755005" cy="64408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6" t="-5" r="-6" b="-5"/>
                    <a:stretch>
                      <a:fillRect/>
                    </a:stretch>
                  </pic:blipFill>
                  <pic:spPr bwMode="auto">
                    <a:xfrm>
                      <a:off x="0" y="0"/>
                      <a:ext cx="5755005" cy="64408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ype of the special authorisation (permit) is indicated (installation of the technical security guard systems / provision of physical security guard services / provision of technical security guard services / provision of collection security guard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The details of the document “signature” and “place for a seal” shall not be completed if the document has been prepared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pecial authorisation (licence) in printed form shall be drawn up on A4 format cream-colour paper the thickness of which is not less than 160 g/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the Interior</w:t>
        <w:tab/>
        <w:tab/>
        <w:tab/>
        <w:tab/>
        <w:tab/>
        <w:tab/>
        <w:t>Rihards Kozlovskis</w:t>
      </w:r>
    </w:p>
    <w:sectPr>
      <w:footerReference w:type="default" r:id="rId36"/>
      <w:footerReference w:type="first" r:id="rId3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GB" w:bidi="ar-SA"/>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en-GB" w:bidi="ar-SA"/>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en-GB" w:bidi="ar-SA"/>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0:00Z</dcterms:created>
  <dc:creator/>
  <dc:description/>
  <cp:keywords/>
  <dc:language>en-US</dc:language>
  <cp:lastModifiedBy/>
  <dcterms:modified xsi:type="dcterms:W3CDTF">2019-03-07T10:26:00Z</dcterms:modified>
  <cp:revision>1</cp:revision>
  <dc:subject/>
  <dc:title/>
</cp:coreProperties>
</file>