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Order No. 47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 Sept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rPr>
        <w:t>Implementation Plan of the Guidelines "Implementation Guidelines of the United Nations Convention on the Rights of Persons with Disabilities for 2014-2020" for 201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lan "Implementation Guidelines of the United Nations Convention on the Rights of Persons with Disabilities for 2014-2020" for 2014 (hereinafter - the Plan) is a short-term policy planning document that has been developed in order to commence implementation of a medium-term planning document “Implementation Guidelines of the United Nations Convention on the Rights of Persons with Disabilities for 2014-2020” (hereinafter - Guideli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conformity with Paragraph 4 of the Cabinet Order No. 564 of 22 November 2013 Regarding Implementation Guidelines of the United Nations Convention on the Rights of Persons with Disabilities for 2014-2020, the Ministry of Welfare shall draw up and the Minister for Welfare shall submit the Implementation Plan of the Guidelines for 2014 to the Cabinet until 1 July 2014 in accordance with the laid down proced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Ministry of Welfare organised a meeting on 29 January 2014 with the representatives of the NGO in order to discuss measures for the implementation of the Guidelines which are intended to be included in the Plan and also proposals regarding the measures to be included in the next plans (for 2015-2017 and 2018-2020) have been listened to. The information from the line ministries regarding the measures planned in the relevant sector for the implementation of the Guidelines has been received during the preparation process of the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On 27 February 2014 the draft plan drawn up has been placed on the website of the MoW www.lm.gov.lv in the section “Public participation”. Consultations have been provided through both, telephone and electronically, to the questions asked regarding the content of measures included in the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draft plan has been presented and supported by the meeting of the National Council for the Persons with Disabilities on 12 March this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bbreviations us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0" w:type="dxa"/>
        <w:tblLayout w:type="fixed"/>
        <w:tblCellMar>
          <w:top w:w="30" w:type="dxa"/>
          <w:left w:w="30" w:type="dxa"/>
          <w:bottom w:w="30" w:type="dxa"/>
          <w:right w:w="30" w:type="dxa"/>
        </w:tblCellMar>
      </w:tblPr>
      <w:tblGrid>
        <w:gridCol w:w="1580"/>
        <w:gridCol w:w="7491"/>
      </w:tblGrid>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SD</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Road Traffic Safety Directorate</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C</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entral Election Commission</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Ministry of Economics</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RDF</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European Regional Development Fund</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F</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Ministry of Finance</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S</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Ministry of Education and Science</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C</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Ministry of Culture</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CoL</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Employer's Confederation of Latvia</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W</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Ministry of Welfare</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SoB</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Latvian Society of the Blind</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oD</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Latvian Association of the Deaf</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oLRG</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Latvian Association of Local and Regional Governments</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MSCIA</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Latvian Municipal Social Care Institutions Association</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MSSO</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Latvian Municipal Social Services Organisations</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CoCI</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Latvian Chamber of Commerce and Industry</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binet</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abinet</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MMC</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National Electronic Mass Media Council</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A</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State Employment Agency</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GO</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Non-governmental Organisations</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HPNLG</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Latvian National Health Promoting Network for Local Governments</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CMA</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Office of Citizenship and Migration Affairs</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DPC</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Centre for Disease Prevention and Control</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Ministry of Transport</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J</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Ministry of Justice</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PRD</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Ministry of Environmental Protection and Regional Development</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CAHCWA</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State Medical Commission for the Assessment of Health Condition and Working Ability</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CE</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National Centre for Education</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H</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Ministry of Health</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RDA</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State Regional Development Agency</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SIA</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the State Social Insurance Agency</w:t>
            </w:r>
          </w:p>
        </w:tc>
      </w:tr>
      <w:tr>
        <w:trPr/>
        <w:tc>
          <w:tcPr>
            <w:tcW w:w="15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PS</w:t>
            </w:r>
          </w:p>
        </w:tc>
        <w:tc>
          <w:tcPr>
            <w:tcW w:w="74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Health Promoting School Network</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Objective, action directions, tasks of the Guidelines and planned results of activi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Objective:</w:t>
      </w:r>
      <w:r>
        <w:rPr>
          <w:rFonts w:cs="Times New Roman" w:ascii="Times New Roman" w:hAnsi="Times New Roman"/>
          <w:sz w:val="24"/>
        </w:rPr>
        <w:t xml:space="preserve"> An objective of the Guidelines and tasks to be carried out are directed towards promoting ensuring of fundamental rights and freedoms of the persons with disabilities in implementing the United Nations Convention on the Rights of Persons with Disab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ction directions for achievement of the objectiv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edu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emplo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social prot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wareness-raising throughout soci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lanned results of activi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qualitative and competitive basic education and secondary education for children with disabilities will be ensured, by carrying out their integration in all levels and types of education in conformity with their 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asures will be carried out for integration of persons in the labour market by providing relevant support to them by taking into account the type of functional disorders of a person with dis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easures will be carried out for increase of the level of welfare of the persons with disabilities by reducing the number of persons subject to risk of poverty and ensure that each person with disability receives purposeful and efficient State aid in conformity with the type of functional disorder of a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ptions to implement human rights and freedoms of persons with disabilities and to live wholesome and deserving life will be promoted by ensuring qualitative informative and democratic space thus strengthening mutual communication and awareness-raising throughout socie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Objective, intended measures of the Plan and results of activi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rPr>
        <w:t>Objective:</w:t>
      </w:r>
      <w:r>
        <w:rPr>
          <w:rFonts w:cs="Times New Roman" w:ascii="Times New Roman" w:hAnsi="Times New Roman"/>
          <w:sz w:val="24"/>
        </w:rPr>
        <w:t xml:space="preserve"> Implementation of the Guidelines in 2014, by implementing measures that would promote ensuring of fundamental rights and freedoms of the persons with disab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ticular measures that are arranged in conformity with the action directions laid down in the Guidelines are included in the Plan. The Plan demonstrates also the financing necessary for the implementation of measures, the deadlines laid down for the performance of particular tasks, institutions responsible for the implementation of measures included in the Plan, and also direct results of measure activities. Implementation of measures directly ensures practical introduction of action directions of the Guidelines and solution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2014 the following measures have been carried out for the implementation of the Guidelines within the framework of the action direction “Awareness-raising throughout society of the community” in respect of European Parliament elections which have taken place on 24 Ma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formative sheet regarding voting options at the place of location of a voter for the voters in the European Parliament elections of 2014 who due to their health condition cannot arrive at the electoral district (6000 copies distributed at social care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o ensure access to the list of electoral districts of the European Parliament elections of 2014 for voters with reduced mobility (the list of electoral districts of the European Parliament elections of 2014 accessible for voters with reduced mobility has been established, the list has been published on www.cvk.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ranslation of the pre-election programmes of the lists of deputy candidates of the European Parliament elections of 2014 in the Latvian sign language for deaf (video recordings have been published on the website of the CEC www.cvk.lv, distributed to LA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udio recordings of the lists and pre-election programmes of deputy candidates of the European Parliament elections of 2014 (audio recordings have been published on the website of the CEC www.cvk.lv, distributed to LSo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formation regarding the European Parliament elections of 2014 in easy-to-read language. On the website of the CEC www.cvk.lv (The section "Easy-to-read" has been established on the website of the CEC www.cvk.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valuation of the results of the research of the University of Latvia: Evaluation of the System of Special Education Institutions of the Republic of Latvia" has been carried out within the framework of action direction of the Guidelines "Education" and results of the research have been used for drawing up of the informative report regarding support measures for the supervision of the special education institutions and within the context of setting of the network of education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 Institutions responsible for the implementation of measures and repor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Responsible Institution regarding supervision of the results of the Plan introduction shall be MoW. The responsible institutions and involved institutions for the performance of particular measures have been determined in the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MoW shall draw up and the Minister for Welfare shall until 1 November 2018 submit the interim assessment of the Guidelines to the Cabinet in which the information regarding implementation of the Plan and Implementation Plan of the Guidelines for 2015-1017 by operation periods thereof is inclu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easures intended in the Plan in 201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60" w:type="dxa"/>
        <w:tblLayout w:type="fixed"/>
        <w:tblCellMar>
          <w:top w:w="30" w:type="dxa"/>
          <w:left w:w="30" w:type="dxa"/>
          <w:bottom w:w="30" w:type="dxa"/>
          <w:right w:w="30" w:type="dxa"/>
        </w:tblCellMar>
      </w:tblPr>
      <w:tblGrid>
        <w:gridCol w:w="1791"/>
        <w:gridCol w:w="1332"/>
        <w:gridCol w:w="1230"/>
        <w:gridCol w:w="1467"/>
        <w:gridCol w:w="1498"/>
        <w:gridCol w:w="1753"/>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Overall objective of the policy laid down in the Guidelines</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To ensure qualitative and competitive basic education and secondary education for children with disabilities, by carrying out integration of children with disabilities in all levels and types of education in conformity with their abilitie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Action direction for achievement of the objective</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1. Education</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Objective of the action direction</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 To promote integration of children with disabilities in schools of general education.</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Task for the achievement of the objective</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1. To evaluate how efficiently the network of special education institutions performs educating function and ensures the right of children with special needs to qualitative education.</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Measu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Performance deadlin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Responsible institutio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volved institu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Direct results of activitie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tended financing and sources thereof</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1.1.1. Development of the informative report regarding support measures for the supervision of special education institutions and within the context of setting of the network of education institution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E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Informative report submitted to the Cabine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1.1.2. Strengthening of inclusive education principle in the laws and regulation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E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 NGO, local governmen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Measures within the framework of the education development guidelines for 2014-2020 have been implemented:</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 The activities and support measures have been determined which ensure the implementation of inclusive education principle in the education process;</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 Improvement of the laws and regulations has been started.</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Task for the achievement of the objective</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2. To ensure availability of support staff specialists in education institution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Measu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Performance deadlin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Responsible institutio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volved institu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Direct results of activitie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tended financing and sources thereof</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1.2.1. To ensure availability of a consultant who will provide wide information and support during the study process and help to co-ordinate, including drawing up of individual study plan and other issues related to studies and availability of services in the institutions of higher education for persons with disabiliti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ES, Council of Latvian Rectors, Association of Latvian Students, Institutions of higher education,</w:t>
            </w:r>
          </w:p>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NGO</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Discussion has been started regarding the most appropriate solution for the ensuring of a consultant service for persons with disabilities during the process of higher education and tasks have been laid down which must be included and solved in the next implementation plans of the Guidelines of United Nations Convention on the Rights of Persons with Disabilities for 2014-202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Overall objective of the policy laid down in the Guidelines</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To carry out measures for integration of persons in the labour market by providing relevant support to them by taking into account the type of functional disorders of a person with disability.</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Action direction for achievement of the objective</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2. Work and employmen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Task for the achievement of the objective</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1.1. To evaluate the possibilities of introduction of social entrepreneurship in Latvia and to offer optimal solution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Measu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Performance deadlin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Responsible institutio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volved institu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Direct results of activitie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tended financing and sources thereof</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1.1.1. Development of the conception regarding the possibilities of introduction of social entrepreneurship in Latvia</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E, MoF, MoC, MoEPRD, ECoL, LCoCI, NGO, LAoLRG</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The conception has been submitted to the Cabine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Overall objective of the policy laid down in the Guidelines</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To carry out measures for increase of the level of welfare of the persons with disabilities by reducing the number of persons subject to risk of poverty and ensure that each person with disability receives purposeful and efficient State aid in conformity with the type of functional disorder of a person.</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Action direction for achievement of the objective</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3. Social protection</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Objective of the action direction</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1. To improve the living standard for persons with disabilitie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Task for the achievement of the objective</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1.1. To introduce new system for determination of disability conforming to the criteria of SFK criteria</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Measu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Performance deadlin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Responsible institutio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volved institu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Direct results of activitie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tended financing and sources thereof</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3.1.1.1. To introduce new, improved disability determination system, in conformity with which disability will be determined by evaluating not only health condition of a person but also functioning of a person, in conformity with international functioning classification, by focusing more on the evaluation of social criteria in addition to medical criteria. By the new disability determination system, the number of institutions and specialists involved in disability expert examination will increase, and also co-involvement of the person himself/herself will be determine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F, MoH, local governmen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Necessary amendments to the laws and regulations submitted to the Cabine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 resources - development of the laws and regulations does not make any effect on the State or local government budget resourc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Effect on the State and local government budgets in the implementation of the measure will be indicated in the draft developed laws and regulation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Task for the achievement of the objective</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1.2. In conformity with new disability determination system that is based on the assessment of capacity for work, functional disorders and individual needs, to evaluate the State support to persons with disability (including, benefit for compensating transport expenditure for persons with disabilities for whom movement is disturbed, benefit for the use of an assistant for persons with 1st group visual disability, to evaluate the necessity to introduce the State material support for persons with disabilities at the working age with dependent children).</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Measu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Performance deadlin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Responsible institutio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volved institu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Direct results of activitie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tended financing and sources thereof</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3.1.2.1. To evaluate the procedures for granting and disbursing of a benefit for persons with disabilities for whom a special care is necessary if a benefit recipient is placed in a long-term care institutio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SSIA, SMCAHCWA, LAoLRG, LMSCIA</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 Adjusted procedures for granting and reimbursement of a benefit for a person with disability for whom care is necessary, if a recipient of benefit is placed in a long-term care institution</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 In the case of necessity amendments have been made in the laws and regulations, including the Cabinet Regulation No. 1608 of 22 December 2009, Regulations Regarding Procedures for Granting and Disbursement of a Benefit for a Person with Disability for whom Care is Necessary, and also Procedures for Reviewing of the Amount of Benefi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3.1.2.2. Reviewing of a support for children suffering from celiac diseas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rd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H (practice physicians), SSIA</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An informative report has been submit to the Cabinet regarding widening of the range of the State support for children suffering from celiac disease. In the case of necessity amendments have been made in the laws and regulation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Impact on the State and local government budgets for the implementation of the measure will be indicated in the developed informative report, in its turn the development of the informative report will be ensured 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Task for the achievement of the objective</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1.3. To improve the services laid down in the Disability Law for the reducing of consequences caused by the disability (including, assistant service in the local government, assistant service for the acquisition of educational programmes, service of psychologist for children for whom disability is determined for the first time and legal representatives thereof, adjusting of housing service for persons with 1st group disability, for persons with visual or hearing disability of Group II and for persons up to 18 years of age for whom medical indications have been determined for the necessity for special care of a disabled child)</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Measu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Performance deadlin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Responsible institutio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volved institu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Direct results of activitie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tended financing and sources thereof</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3.1.3.1. To make psychologist's services more efficient for a person up to 18 years of age for whom disability has been determined for the first tim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rd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SMCAHCWA, LMSSO</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 The management of the MoW is ensured with analytical information for taking of a decision regarding changes in the target group of a psychologist's service, conditions for the receipt of the service and other issues in order to promote the use of the service.</w:t>
            </w:r>
          </w:p>
          <w:p>
            <w:pPr>
              <w:pStyle w:val="Normal"/>
              <w:keepNext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 In the case of necessity amendments have been made in the laws and regulation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3.1.3.2. To determine financing of a benefit for a visually disabled person of Group I for the use of the assistant service and procedures for the receipt thereof from 1 January 20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SMCAHCWA, LAoLRG, LMSSO</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 The procedures have been laid down in accordance with which visually disabled persons of Group I can receive the State support.</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 Amendments have been made to the Cabinet Regulation No. 942 of 18 December 2012, Procedures for Granting and Financing of Assistant Service in a Local Government".</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Impact on the State and local government budgets will be indicated in the developed amendments to the Cabinet Regulation.</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3.1.3.3. To improve the procedures for the receipt of social rehabilitation services by persons with visual and hearing disability and procedures for the receipt of technical aids by persons with functional disorders of vision or hearing or anatomical defects (typhlo-tecnique and surdo technique) and also to update the range of typhlo-technique and surdo technique ensured by the Stat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LSoB, LAo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 The list of the State ensured typhlo-technique and surdo technique is updated.</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 The range of recipient of technical aids - surdo technique - is broadened in respect of children with hearing impairments.</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3. Amendments have been made to the Cabinet Regulation No. 1472 of 15 December 2009, Procedures for Providing of Social Rehabilitation Services by the Latvian Society of the Blind and Latvian Association of the Deaf and Ensuring of Technical Aids - Typhlo-tecnique and Surdo Technique.</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Impact on the State and local government budgets for the implementation of the 2nd measure will be indicated in the developed draft Cabinet Regulation, in its turn the implementation of the measures indicated in Paragraph 1 and 3 will be ensured 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3.1.3.4. To broaden the range of recipients of the assistant service for the acquiring of educational programmes, by determining that the assistant service may be received also by persons with disabilities who are studying at the higher education institution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ES, Council of Latvian Rectors, Association of Latvian Students, Institutions of higher education,</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NGO</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Discussion has been started regarding the most appropriate solution for the ensuring of a assistant service for the acquiring of higher education by determining particular tasks which must be solved in the next implementation plans of the Guidelines of United Nations Convention on the Rights of Persons with Disabilities for 2014-202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Overall objective of the policy laid down in the Guidelines</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To promote the options to implement human rights and freedoms of persons with disabilities and to live wholesome and deserving life by ensuring qualitative informative and democratic space thus strengthening mutual communication and awareness-raising throughout society.</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Action direction for achievement of the objective</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4. Awareness-raising throughout society</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Objective of the action direction</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1. To promote awareness-raising throughout society regarding the rights of persons with disabilitie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Task for the achievement of the objective</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1.1. To inform and educate the community regarding persons with disabilities, by promoting tolerance and to inform regarding the best practice samples in mass media</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Measu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Performance deadlin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Responsible Institutio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volved institu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Direct results of activitie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tended financing and sources thereof</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1.1. To inform the community regarding the progress of the implementation of UN Convention in Latvia after the ratification of the Conventio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rd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Line ministrie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 Measures for informing the community have been carried out regarding the progress of introduction of the UN Convention on the Rights of Persons with Disabilities.</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 Press release has been distributed in mass media, and also information has been placed on the website of the MoW.</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1.2. To inform the community regarding the progress of the ESF project "Improvement of the system for assessment of capacity for work".</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SMCAHCWA</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Press release has been distributed in mass media, and also information has been placed on the website of the MoW.</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1.3. To inform the community regarding introduction of the improved system for determination of disability.</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SMCAHCWA</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Press release has been distributed in mass media, and also information has been placed on the website of the MoW.</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Task for the achievement of the objective</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1.2. To inform the community regarding preventive measures that are related to disability that can be prevented and which is hidden</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Measu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Performance deadlin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Responsible Institutio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volved institu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Direct results of activitie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tended financing and sources thereof</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2.1. By intermediation of the NHPNLG the measures in the health promotion of inhabitants have been implemented, including by implementing measures for the increase of physical activity and popularisation of healthy lifestyl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H</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NHPNLG</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measures for increase of physical activity of inhabitants and popularisation of healthy lifestyle have been implemented thus promoting and improving the health of inhabitants, including persons with disability.</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2.2. To implement and organise educating measures (training, lectures etc.) for different target groups of the community for promoting and increase of physical activiti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H</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DPC, NHPNLG</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Educating measures for different target groups of the community have been implemented</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2.3. To renew the movement of HPS network in Latvia, by promoting the development of healthy environment in schools and involving education institutions in the promoting of healthy lifestyle more actively.</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H</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DPC, MoES,</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NCE, NHPNLG, development councils of planning regions and educational institu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movement of HPS network has been renewed in Latvia by involving educational institutions in the establishment of healthy school environment and implementation of measures of healthy lifestyle.</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Task for the achievement of the objective</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1.3. To make State finances programmes (including documentary programmes) with participation of persons with disabilitie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Measu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Performance deadlin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Responsible Institutio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volved institu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Direct results of activitie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tended financing and sources thereof</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3.1. To make integrated programmes in the national television and radio, by ensuring participation and inclusion of problems of persons with disabilities in the informative-documentary programmes made by LTV "Četras istabas", "Province", "Aculiecinieks", and also programmes of LR1 "Mēs kopā", "Ģimenes studija", "Krustpunktā", "Pēcpusdiena" and programmes of LR4 "Doma laukums", "Šodien 13-os", "Diena pēc dienas", "Aleksandra studija", "Aktuālais jautājums", "Kādi cilvēki!", "Sports šodien", "Jūsu tiesības", "Lai kas arī nenotiktu", "Vietējais jautājums", "Provinces stāsti", "Domas. Skaņas.Tikšanās.".</w:t>
            </w:r>
          </w:p>
          <w:p>
            <w:pPr>
              <w:pStyle w:val="Normal"/>
              <w:keepNext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national remit to make the content of LTV, by including essential themes in informative-documentary, analytical, discussion, culture and children programmes, and also in news programmes, not making separate programmes for persons with disability anymor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LTV, NEMMC</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Strategically integrated LTV programme content have been implemented regarding events, phenomena, concepts and personalities essential for the community, by integrating in the programme content also themes current for persons with disabilitie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3.2. To organise LTV erudition contest for pupils "Gudrs vēl gudrāks", by ensuring contest tasks and questions accessible also for children with disabiliti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LTV, NEMMC</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New LTV erudition contest for pupils has been organised by integrating also children with disabilities therei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3.3. To make a special programme on the World Deaf Day (4th Sunday of September), by including both therein, programmes regarding people with hearing impairments and issues important for them and special subtitled programme and film selection.</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LTV, NEMMC, LSoB</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Special programme has been broadcasted on the World Deaf Day.</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3.4. To increase the amount of programmes intended for subtitling and translation into sign language - increase for subtitles for 220 hours per year, for translations into sign language - for 187 hours per year.</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LTV, NEMMC</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Increased total amount of programmes and films subtitled and translated into sign language compared to previous year.</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Task for the achievement of the objective</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1.4. To promote accessibility of elections, including by ensuring information regarding activities of political parties during pre-election period.</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Measu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Performance deadlin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Responsible Institutio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volved institu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Direct results of activitie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tended financing and sources thereof</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4.1. Inspection of accessibility of electoral district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EC</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Examined and assessed accessibility of electoral districts for voters (also for voters with disabilitie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4.2. List of electoral districts of 12th Saeima accessible by voters with reduced mobility.</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rd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EC</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Election commissions of the republic cities and municipalitie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list of electoral districts of the Saeima 2014 has been established for voters with reduced mobility, the list is published on the website of CEC www.cvk.lv.</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4.3. Information regarding 12th Saeima elections in easy-to-read language on the website of CEC www.cvk.lv.</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EC</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section "Easy-to-read" has been established on the website of the CEC www.cvk.lv.</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4.4. A booklet "The Saeima Elections" in easy-to-read languag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EC</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Informative material regarding the Saeima elections in easy-to-read language has been distributed (5000 copies) in social care institutions, electoral district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4.5. Translation of the lists of deputy candidates and pre-election programmes of the 12th Saeima elections into the Latvian sign languag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EC</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Video recordings have been published on the website of CEC www.cvk.lv, distributed in LAoD.</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4.6. Audio recordings of the lists of deputy candidates and pre-election programmes of the 12th Saeima election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CEC</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Audio recordings have been published on the website of CEC www.cvk.lv, distributed in LSoB.</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Task for the achievement of the objective</w:t>
            </w:r>
          </w:p>
        </w:tc>
        <w:tc>
          <w:tcPr>
            <w:tcW w:w="72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1.5. To promote accessibility of the environment for persons with disabilities.</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Measur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Performance deadline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Responsible Institution</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volved institu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Direct results of activitie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sz w:val="20"/>
                <w:szCs w:val="20"/>
              </w:rPr>
              <w:t>Intended financing and sources thereof</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5.1. To promote accessibility of the environment for persons with disabilities, thus promoting their independence and possibility to take part in all fields of life.</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E</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Line ministries, State and local government institu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Explaining material has been drawn up regarding the requirements of accessibility of the environment in conformity with new regulation of the field of constructio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5.2. To promote accessibility of the environment for persons with disabilities by ensuring access to providers of health care servic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H</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Line ministries, State and local government institu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1) Summary regarding accessibility of the environment in medical treatment institutions has been carried out;</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2) Summary regarding those medical treatment institutions which are registered in the Register of Medical Treatment Institution until 1 January 2014 and where accessibility of the environment is not ensured in conformity with the requirements referred to in Paragraph 4 of the Cabinet Regulation No. 60 of 20 January 2009, Regulation Regarding Mandatory Requirements for Medical Treatment Institutions and Units Thereof, has been carried out:</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regarding reasons why accessibility of the environment is not ensured and planned measures for the ensuring of accessibility of the environment;</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time period within which it is planned to ensure accessibility of the environment;</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information regarding procedures for ensuring the possibility for persons with functional impairments to receive health care services provided by medical treatment institution (including information regarding alternative solutions).</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Within the framework of the State budget</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4.1.5.3. To organise informative seminars regarding ensuring of accessibility of the environment and information for persons with disabilities.</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th quarter of 20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MoW</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Line ministries, State and local government institu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wo informative seminars </w:t>
            </w:r>
            <w:r>
              <w:rPr>
                <w:rFonts w:cs="Times New Roman" w:ascii="Times New Roman" w:hAnsi="Times New Roman"/>
                <w:i/>
                <w:sz w:val="20"/>
                <w:szCs w:val="20"/>
              </w:rPr>
              <w:t>Universal Design</w:t>
            </w:r>
            <w:r>
              <w:rPr>
                <w:rFonts w:cs="Times New Roman" w:ascii="Times New Roman" w:hAnsi="Times New Roman"/>
                <w:sz w:val="20"/>
                <w:szCs w:val="20"/>
              </w:rPr>
              <w:t xml:space="preserve"> have been implemented for construction specialists, architects, local government employees, planners and other interested parties regarding ensuring of accessibility of the environment and informatio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Co-financing of the EU funds, technical support project of the MoW "Administration of the European Union Funds in the Ministry of Welfare during the Planning Period 2007-2013 (2012-2015) within the framework of the measures of the operational programmes "Human Resources and Employment", "Entrepreneurship and Innovations", "Infrastructure and Services":</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1.6.1.measure </w:t>
            </w:r>
            <w:r>
              <w:rPr>
                <w:rFonts w:cs="Times New Roman" w:ascii="Times New Roman" w:hAnsi="Times New Roman"/>
                <w:i/>
                <w:sz w:val="20"/>
                <w:szCs w:val="20"/>
              </w:rPr>
              <w:t>Support to the management of the operational programme ‘Human Resourcesand Employment’</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2.4.1.measure </w:t>
            </w:r>
            <w:r>
              <w:rPr>
                <w:rFonts w:cs="Times New Roman" w:ascii="Times New Roman" w:hAnsi="Times New Roman"/>
                <w:i/>
                <w:sz w:val="20"/>
                <w:szCs w:val="20"/>
              </w:rPr>
              <w:t>Support to the management of the operational programme ‘Entrepreneurship and Innovations’</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3.7.1.measure </w:t>
            </w:r>
            <w:r>
              <w:rPr>
                <w:rFonts w:cs="Times New Roman" w:ascii="Times New Roman" w:hAnsi="Times New Roman"/>
                <w:i/>
                <w:sz w:val="20"/>
                <w:szCs w:val="20"/>
              </w:rPr>
              <w:t>Support to the management of the operational programme ‘Infrastructure and Services’</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3.8.1.measure </w:t>
            </w:r>
            <w:r>
              <w:rPr>
                <w:rFonts w:cs="Times New Roman" w:ascii="Times New Roman" w:hAnsi="Times New Roman"/>
                <w:i/>
                <w:sz w:val="20"/>
                <w:szCs w:val="20"/>
              </w:rPr>
              <w:t>Support to the management of the Cohesion Fund</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ab/>
        <w:t>Uldis Augu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enter" w:pos="4153" w:leader="none"/>
        <w:tab w:val="right" w:pos="8306" w:leader="none"/>
        <w:tab w:val="right" w:pos="9072"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5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rPr>
    </w:pPr>
    <w:r>
      <w:rPr>
        <w:rFonts w:cs="Times New Roman" w:ascii="Times New Roman" w:hAnsi="Times New Roman"/>
        <w:sz w:val="20"/>
      </w:rPr>
    </w:r>
  </w:p>
  <w:p>
    <w:pPr>
      <w:pStyle w:val="Footer"/>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en-GB"/>
    </w:rPr>
  </w:style>
  <w:style w:type="character" w:styleId="InternetLink">
    <w:name w:val="Hyperlink"/>
    <w:rPr>
      <w:color w:val="0000FF"/>
      <w:u w:val="single"/>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17:00Z</dcterms:created>
  <dc:creator/>
  <dc:description/>
  <cp:keywords/>
  <dc:language>en-US</dc:language>
  <cp:lastModifiedBy>Sabine Vandana</cp:lastModifiedBy>
  <dcterms:modified xsi:type="dcterms:W3CDTF">2015-10-14T14:06:00Z</dcterms:modified>
  <cp:revision>6</cp:revision>
  <dc:subject/>
  <dc:title/>
</cp:coreProperties>
</file>