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decisions of:</w:t>
      </w:r>
    </w:p>
    <w:p>
      <w:pPr>
        <w:pStyle w:val="Tekstabloks"/>
        <w:ind w:left="0" w:right="0" w:hanging="0"/>
        <w:jc w:val="center"/>
        <w:rPr/>
      </w:pPr>
      <w:r>
        <w:rPr/>
        <w:t>26 February 2015 [shall come into force from 4 March 2015];</w:t>
      </w:r>
    </w:p>
    <w:p>
      <w:pPr>
        <w:pStyle w:val="Tekstabloks"/>
        <w:ind w:left="0" w:right="0" w:hanging="0"/>
        <w:jc w:val="center"/>
        <w:rPr/>
      </w:pPr>
      <w:r>
        <w:rPr/>
        <w:t>13 October 2016 [shall come into force from 20 October 2016].</w:t>
      </w:r>
    </w:p>
    <w:p>
      <w:pPr>
        <w:pStyle w:val="Paraststmeklis"/>
        <w:spacing w:before="0" w:after="0"/>
        <w:jc w:val="both"/>
        <w:rPr>
          <w:bCs/>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Decision No. 1/10 of the Board of the Public Utilities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dopted 11 June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szCs w:val="24"/>
        </w:rPr>
        <w:t>Regulations Regarding Registration of Energy Producers and Trad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szCs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szCs w:val="24"/>
        </w:rPr>
        <w:t>Section 26.</w:t>
      </w:r>
      <w:r>
        <w:rPr>
          <w:rFonts w:cs="Times New Roman" w:ascii="Times New Roman" w:hAnsi="Times New Roman"/>
          <w:i/>
          <w:sz w:val="24"/>
          <w:szCs w:val="24"/>
          <w:vertAlign w:val="superscript"/>
        </w:rPr>
        <w:t>1</w:t>
      </w:r>
      <w:r>
        <w:rPr>
          <w:rFonts w:cs="Times New Roman" w:ascii="Times New Roman" w:hAnsi="Times New Roman"/>
          <w:i/>
          <w:sz w:val="24"/>
          <w:szCs w:val="24"/>
        </w:rPr>
        <w:t>, Paragraphs three and four and Section 32.</w:t>
      </w:r>
      <w:r>
        <w:rPr>
          <w:rFonts w:cs="Times New Roman" w:ascii="Times New Roman" w:hAnsi="Times New Roman"/>
          <w:i/>
          <w:sz w:val="24"/>
          <w:szCs w:val="24"/>
          <w:vertAlign w:val="superscript"/>
        </w:rPr>
        <w:t>1</w:t>
      </w:r>
      <w:r>
        <w:rPr>
          <w:rFonts w:cs="Times New Roman" w:ascii="Times New Roman" w:hAnsi="Times New Roman"/>
          <w:i/>
          <w:sz w:val="24"/>
          <w:szCs w:val="24"/>
        </w:rPr>
        <w:t>, Paragraphs three and five of the Electricity Market Law, Section 7.</w:t>
      </w:r>
      <w:r>
        <w:rPr>
          <w:rFonts w:cs="Times New Roman" w:ascii="Times New Roman" w:hAnsi="Times New Roman"/>
          <w:i/>
          <w:sz w:val="24"/>
          <w:szCs w:val="24"/>
          <w:vertAlign w:val="superscript"/>
        </w:rPr>
        <w:t>1</w:t>
      </w:r>
      <w:r>
        <w:rPr>
          <w:rFonts w:cs="Times New Roman" w:ascii="Times New Roman" w:hAnsi="Times New Roman"/>
          <w:i/>
          <w:sz w:val="24"/>
          <w:szCs w:val="24"/>
        </w:rPr>
        <w:t>, Paragraphs two and three, Section 108, Paragraphs two and three of the Energy Law, and Section 25, Paragraph one of the law On Regulators of Public Utilities</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szCs w:val="24"/>
        </w:rPr>
        <w:t>[13 October 2016 / The new wording of the reference shall come into force on 10 February 2017. See Paragraph 2 of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szCs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602154"/>
      <w:bookmarkStart w:id="2" w:name="p1"/>
      <w:bookmarkEnd w:id="1"/>
      <w:bookmarkEnd w:id="2"/>
      <w:r>
        <w:rPr>
          <w:rFonts w:cs="Times New Roman" w:ascii="Times New Roman" w:hAnsi="Times New Roman"/>
          <w:sz w:val="24"/>
          <w:szCs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1. the requirements for registration of electricity producers, thermal energy producers, electricity traders, thermal energy traders, and natural gas traders (hereinafter – the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2. the procedures by which the merchant shall send a registration notification or a notification on termination of activities to the Public Utilities Commission (hereinafter – the regul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3. the information to be included in the registration notification and the notification on termination of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4. the information to be included in the register of merch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5. the procedures by which a merchant shall be excluded from the register of merchants and re-registe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3 October 2016 / The new wording of Sub-paragraph 1.1 shall come into force on 10 February 2017. See Paragraph 2 of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 w:name="n2"/>
      <w:bookmarkEnd w:id="3"/>
      <w:r>
        <w:rPr>
          <w:rFonts w:cs="Times New Roman" w:ascii="Times New Roman" w:hAnsi="Times New Roman"/>
          <w:b/>
          <w:sz w:val="24"/>
          <w:szCs w:val="24"/>
        </w:rPr>
        <w:t>II. Registration Notification and Notification on Termination of Activ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02155"/>
      <w:bookmarkStart w:id="5" w:name="p2"/>
      <w:bookmarkEnd w:id="4"/>
      <w:bookmarkEnd w:id="5"/>
      <w:r>
        <w:rPr>
          <w:rFonts w:cs="Times New Roman" w:ascii="Times New Roman" w:hAnsi="Times New Roman"/>
          <w:sz w:val="24"/>
          <w:szCs w:val="24"/>
        </w:rPr>
        <w:t>2. The merchant shall send a registration notification to the regulator, which is drawn up in accordance with the following annex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1. for registration of the merchant in the register of electricity producers – in accordance with Annex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2. for registration of the merchant in the register of electricity traders – in accordance with Annex 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3. for registration of the merchant in the register of thermal energy producers – in accordance with Annex 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4. for registration of the merchant in the register of thermal energy traders – in accordance with Annex 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5. the merchant who produces electricity in co-generation shall draw up the registration notif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2.5.1. in accordance with Annex 1, if the total installed electric capacity of co-generation installations in the co-generation plant exceeds one megawat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2.5.2. in accordance with Annex 2, if the total installed electric capacity of co-generation installations in the co-generation plant does not exceed one megawatt, the total installed thermal capacity of thermal energy production installations exceeds one megawatt and the amount of thermal energy transferred to users exceeds 5 000 megawatt hours per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6. for registration of the merchant in the register of natural gas traders – in accordance with Annex 4.</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3 October 2016 / The new wording of Paragraph shall come into force on 10 February 2017. See Paragraph 2 of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518559"/>
      <w:bookmarkStart w:id="7" w:name="p3"/>
      <w:bookmarkEnd w:id="6"/>
      <w:bookmarkEnd w:id="7"/>
      <w:r>
        <w:rPr>
          <w:rFonts w:cs="Times New Roman" w:ascii="Times New Roman" w:hAnsi="Times New Roman"/>
          <w:sz w:val="24"/>
          <w:szCs w:val="24"/>
        </w:rPr>
        <w:t>3. The merchant shall append a document certifying that the electric power plant or thermal energy production object has been put into service, to the notification on registration in the register of electricity or thermal energy produc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611418"/>
      <w:bookmarkStart w:id="9" w:name="p4"/>
      <w:bookmarkEnd w:id="8"/>
      <w:bookmarkEnd w:id="9"/>
      <w:r>
        <w:rPr>
          <w:rFonts w:cs="Times New Roman" w:ascii="Times New Roman" w:hAnsi="Times New Roman"/>
          <w:sz w:val="24"/>
          <w:szCs w:val="24"/>
        </w:rPr>
        <w:t>4. If the merchant ceases the production of electricity or thermal energy or the trade of electricity, thermal energy or natural gas, it shall send a notification to the regulator on termination of activities in accordance with Annex 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3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518561"/>
      <w:bookmarkStart w:id="11" w:name="p5"/>
      <w:bookmarkEnd w:id="10"/>
      <w:bookmarkEnd w:id="11"/>
      <w:r>
        <w:rPr>
          <w:rFonts w:cs="Times New Roman" w:ascii="Times New Roman" w:hAnsi="Times New Roman"/>
          <w:sz w:val="24"/>
          <w:szCs w:val="24"/>
        </w:rPr>
        <w:t>5. The merchant shall be liable for the veracity of the provided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518562"/>
      <w:bookmarkStart w:id="13" w:name="p6"/>
      <w:bookmarkEnd w:id="12"/>
      <w:bookmarkEnd w:id="13"/>
      <w:r>
        <w:rPr>
          <w:rFonts w:cs="Times New Roman" w:ascii="Times New Roman" w:hAnsi="Times New Roman"/>
          <w:sz w:val="24"/>
          <w:szCs w:val="24"/>
        </w:rPr>
        <w:t>6. The regulator has the right to request the merchant to clarify the information included in the registration notification and the notification on termination of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518563"/>
      <w:bookmarkStart w:id="15" w:name="p7"/>
      <w:bookmarkEnd w:id="14"/>
      <w:bookmarkEnd w:id="15"/>
      <w:r>
        <w:rPr>
          <w:rFonts w:cs="Times New Roman" w:ascii="Times New Roman" w:hAnsi="Times New Roman"/>
          <w:sz w:val="24"/>
          <w:szCs w:val="24"/>
        </w:rPr>
        <w:t>7. If the notification is submitted electronically, electronic copies of documents supporting the notification shall be attached and attested with a safe electronic signature and time stam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6" w:name="n3"/>
      <w:bookmarkEnd w:id="16"/>
      <w:r>
        <w:rPr>
          <w:rFonts w:cs="Times New Roman" w:ascii="Times New Roman" w:hAnsi="Times New Roman"/>
          <w:b/>
          <w:sz w:val="24"/>
          <w:szCs w:val="24"/>
        </w:rPr>
        <w:t>III. Registers of Energy Producers and Trad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 w:name="p-518566"/>
      <w:bookmarkStart w:id="18" w:name="p8"/>
      <w:bookmarkEnd w:id="17"/>
      <w:bookmarkEnd w:id="18"/>
      <w:r>
        <w:rPr>
          <w:rFonts w:cs="Times New Roman" w:ascii="Times New Roman" w:hAnsi="Times New Roman"/>
          <w:sz w:val="24"/>
          <w:szCs w:val="24"/>
        </w:rPr>
        <w:t>8. The regulator shall maintain and update the registers of merchants on its website www.sprk.gov.lv, indicating the last date of updating the reg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 w:name="p-602157"/>
      <w:bookmarkStart w:id="20" w:name="p9"/>
      <w:bookmarkEnd w:id="19"/>
      <w:bookmarkEnd w:id="20"/>
      <w:r>
        <w:rPr>
          <w:rFonts w:cs="Times New Roman" w:ascii="Times New Roman" w:hAnsi="Times New Roman"/>
          <w:sz w:val="24"/>
          <w:szCs w:val="24"/>
        </w:rPr>
        <w:t>9. The register of merchants shall include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1. regarding an electricity produc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1.1. the na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1.2. the unified registration numb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1.3. [13 October 2016]</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1.4. the total capacity installed for production of electrici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1.5. the registration d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1.6. if the electricity producer has been excluded from the register of electricity producers, the date when the electricity producer was excluded from the respectiv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2. regarding an electricity trad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2.1. the na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2.2. the unified registration numb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2.3. [13 October 2016]</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2.4. the registration d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2.5. if the electricity trader has been excluded from the register of electricity traders, the date when the electricity trader was excluded from the respectiv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3. regarding a thermal energy produc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3.1. the na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3.2. the unified registration numb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3.3. [13 October 2016]</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3.4. the total capacity installed for production of thermal energ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3.5. the registration d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3.6. if the thermal energy producer has been excluded from the register of thermal energy producers, the date when the thermal energy producer was excluded from the respectiv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4. regarding a thermal energy trad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4.1. the na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4.2. the unified registration numb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4.3. [13 October 2016]</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4.4. the territory for the provision of ser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4.5. the registration d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4.6. if the thermal energy trader has been excluded from the register of thermal energy traders, the date when the thermal energy trader was excluded from the respectiv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5. regarding a natural gas trad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5.1. the na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5.2. the unified registration numb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5.4. the registration d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szCs w:val="24"/>
        </w:rPr>
        <w:t>9.5.5. if the natural gas trader has been excluded from the register of natural gas traders, the date when the natural gas trader was excluded from the respective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3 October 2016 / Sub-paragraph 9.5 shall come into force on 10 February 2017. See Paragraph 2 of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1" w:name="n4"/>
      <w:bookmarkEnd w:id="21"/>
      <w:r>
        <w:rPr>
          <w:rFonts w:cs="Times New Roman" w:ascii="Times New Roman" w:hAnsi="Times New Roman"/>
          <w:b/>
          <w:sz w:val="24"/>
          <w:szCs w:val="24"/>
        </w:rPr>
        <w:t>IV. Procedures for Excluding the Merchant and Suspending Its Activ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518569"/>
      <w:bookmarkStart w:id="23" w:name="p10"/>
      <w:bookmarkEnd w:id="22"/>
      <w:bookmarkEnd w:id="23"/>
      <w:r>
        <w:rPr>
          <w:rFonts w:cs="Times New Roman" w:ascii="Times New Roman" w:hAnsi="Times New Roman"/>
          <w:sz w:val="24"/>
          <w:szCs w:val="24"/>
        </w:rPr>
        <w:t>10. The merchant shall notify the regulator regarding suspending activities of a merchant no later than 30 days in adva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602158"/>
      <w:bookmarkStart w:id="25" w:name="p11"/>
      <w:bookmarkEnd w:id="24"/>
      <w:bookmarkEnd w:id="25"/>
      <w:r>
        <w:rPr>
          <w:rFonts w:cs="Times New Roman" w:ascii="Times New Roman" w:hAnsi="Times New Roman"/>
          <w:sz w:val="24"/>
          <w:szCs w:val="24"/>
        </w:rPr>
        <w:t>11. The merchant shall notify the regulator regarding termination of the production of electricity or thermal energy or the trade of electricity, thermal energy or natural gas no later than 90 days in adv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3 October 2016 / Amendments to Paragraph shall come into force on 10 February 2017. See Paragraph 2 of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602159"/>
      <w:bookmarkStart w:id="27" w:name="p12"/>
      <w:bookmarkEnd w:id="26"/>
      <w:bookmarkEnd w:id="27"/>
      <w:r>
        <w:rPr>
          <w:rFonts w:cs="Times New Roman" w:ascii="Times New Roman" w:hAnsi="Times New Roman"/>
          <w:sz w:val="24"/>
          <w:szCs w:val="24"/>
        </w:rPr>
        <w:t>12. The regulator may exclude the merchant from the respectiv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2.1. after receipt of a written notification from the merchant, if the merchant has paid the State fee for the regulation of public utilities and submitted information to the regulator related to the calculation of the State f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2.2. if the merchant has been excluded from the Commercial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2.3. if it has been established that the activities of the merchant need not be governed in accordance with the law On Regulators of Public Utilities anymo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2.4. if the merchant has repeatedly violated the general authorisation regulations in the energy se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2.5. if it has been established that the merchant has not commenced the production or trade of electricity within one year from its registration in the relevant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26 February 2015; 13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544243"/>
      <w:bookmarkStart w:id="29" w:name="p13"/>
      <w:bookmarkEnd w:id="28"/>
      <w:bookmarkEnd w:id="29"/>
      <w:r>
        <w:rPr>
          <w:rFonts w:cs="Times New Roman" w:ascii="Times New Roman" w:hAnsi="Times New Roman"/>
          <w:sz w:val="24"/>
          <w:szCs w:val="24"/>
        </w:rPr>
        <w:t>13. If the regulator establishes a violation of the general authorisation regulations in the energy sector in activities of a thermal energy producer or trader, the regulator shall send a warning letter to the thermal energy producer or trader in accordance with the procedures laid down in the Law on Notification, in which the violation established shall be indicated, the thermal energy producer or trader shall be requested to provide an explanation, recommendations for elimination of the established violation shall be provided and the time period by which the thermal energy producer or trader must eliminate the established violation shall be determine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6 February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544244"/>
      <w:bookmarkStart w:id="31" w:name="p14"/>
      <w:bookmarkEnd w:id="30"/>
      <w:bookmarkEnd w:id="31"/>
      <w:r>
        <w:rPr>
          <w:rFonts w:cs="Times New Roman" w:ascii="Times New Roman" w:hAnsi="Times New Roman"/>
          <w:sz w:val="24"/>
          <w:szCs w:val="24"/>
        </w:rPr>
        <w:t>14. If a thermal energy producer or trader fails to eliminate the violation established by the regulator in the warning letter within the prescribed period, the regulator shall initiate proceedings within the framework of an administrative violation cas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6 February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544245"/>
      <w:bookmarkStart w:id="33" w:name="p15"/>
      <w:bookmarkEnd w:id="32"/>
      <w:bookmarkEnd w:id="33"/>
      <w:r>
        <w:rPr>
          <w:rFonts w:cs="Times New Roman" w:ascii="Times New Roman" w:hAnsi="Times New Roman"/>
          <w:sz w:val="24"/>
          <w:szCs w:val="24"/>
        </w:rPr>
        <w:t>15. If a thermal energy producer or trader fails to eliminate a similar violation committed repeatedly within a year (hereinafter – the repeat violation) within the period determined in the warning letter of the regulator, the regulato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5.1. initiate proceedings within the framework of an administrative violation c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5.2. send a letter to the thermal energy producer or trader, in which the repeat violation established is indicated, impose a duty to eliminate the repeat violation, determine a deadline by which the repeat violation must be eliminated, and warn regarding exclusion of the thermal energy producer or trader from the respective registe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6 February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544246"/>
      <w:bookmarkStart w:id="35" w:name="p16"/>
      <w:bookmarkEnd w:id="34"/>
      <w:bookmarkEnd w:id="35"/>
      <w:r>
        <w:rPr>
          <w:rFonts w:cs="Times New Roman" w:ascii="Times New Roman" w:hAnsi="Times New Roman"/>
          <w:sz w:val="24"/>
          <w:szCs w:val="24"/>
        </w:rPr>
        <w:t>16. If the thermal energy producer or trader does not eliminate the established repeat violation within the time period specified in the letter referred to in Sub-paragraph 15.2 of this Regulation, the regulator shall decide on exclusion of the thermal energy producer or trader from the respective registe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6 February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602163"/>
      <w:bookmarkStart w:id="37" w:name="p16.1"/>
      <w:bookmarkEnd w:id="36"/>
      <w:bookmarkEnd w:id="37"/>
      <w:r>
        <w:rPr>
          <w:rFonts w:cs="Times New Roman" w:ascii="Times New Roman" w:hAnsi="Times New Roman"/>
          <w:sz w:val="24"/>
          <w:szCs w:val="24"/>
        </w:rPr>
        <w:t>16.</w:t>
      </w:r>
      <w:r>
        <w:rPr>
          <w:rFonts w:cs="Times New Roman" w:ascii="Times New Roman" w:hAnsi="Times New Roman"/>
          <w:sz w:val="24"/>
          <w:szCs w:val="24"/>
          <w:vertAlign w:val="superscript"/>
        </w:rPr>
        <w:t>1</w:t>
      </w:r>
      <w:r>
        <w:rPr>
          <w:rFonts w:cs="Times New Roman" w:ascii="Times New Roman" w:hAnsi="Times New Roman"/>
          <w:sz w:val="24"/>
          <w:szCs w:val="24"/>
        </w:rPr>
        <w:t xml:space="preserve"> If the regulator establishes a violation of the general authorisation regulations in the energy sector in activities of an electricity producer, electricity trader or natural gas trader, the regulator shall initiate an administrative case in the institution regarding the established violation in accordance with the Administrative Procedure Law, notifying the electricity producer, electricity trader or natural gas trader thereof in accordance with the procedures laid down in the Law on Not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3 October 2016 / The new wording of Paragraph shall come into force on 10 February 2017. See Paragraph 2 of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602164"/>
      <w:bookmarkStart w:id="39" w:name="p16.2"/>
      <w:bookmarkEnd w:id="38"/>
      <w:bookmarkEnd w:id="39"/>
      <w:r>
        <w:rPr>
          <w:rFonts w:cs="Times New Roman" w:ascii="Times New Roman" w:hAnsi="Times New Roman"/>
          <w:sz w:val="24"/>
          <w:szCs w:val="24"/>
        </w:rPr>
        <w:t>16.</w:t>
      </w:r>
      <w:r>
        <w:rPr>
          <w:rFonts w:cs="Times New Roman" w:ascii="Times New Roman" w:hAnsi="Times New Roman"/>
          <w:sz w:val="24"/>
          <w:szCs w:val="24"/>
          <w:vertAlign w:val="superscript"/>
        </w:rPr>
        <w:t>2</w:t>
      </w:r>
      <w:r>
        <w:rPr>
          <w:rFonts w:cs="Times New Roman" w:ascii="Times New Roman" w:hAnsi="Times New Roman"/>
          <w:sz w:val="24"/>
          <w:szCs w:val="24"/>
        </w:rPr>
        <w:t xml:space="preserve"> If the electricity producer, electricity trader or natural gas trader repeatedly commits a similar violation, the regulator shall initiate an administrative case in the institution regarding the established violation in accordance with the Administrative Procedure Law, notifying the electricity producer, electricity trader or natural gas trader thereof in accordance with the procedures laid down in the Law on Notification, and decide on exclusion of the electricity producer, electricity trader or natural gas trader from the respective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rPr>
        <w:t>[13 October 2016 / The new wording of Paragraph shall come into force on 10 February 2017. See Paragraph 2 of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518576"/>
      <w:bookmarkStart w:id="41" w:name="p17"/>
      <w:bookmarkEnd w:id="40"/>
      <w:bookmarkEnd w:id="41"/>
      <w:r>
        <w:rPr>
          <w:rFonts w:cs="Times New Roman" w:ascii="Times New Roman" w:hAnsi="Times New Roman"/>
          <w:sz w:val="24"/>
          <w:szCs w:val="24"/>
        </w:rPr>
        <w:t>17. For re-registration the merchant shall send a notification to the regulator in accordance with Paragraphs 2 and 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544249"/>
      <w:bookmarkStart w:id="43" w:name="p18"/>
      <w:bookmarkEnd w:id="42"/>
      <w:bookmarkEnd w:id="43"/>
      <w:r>
        <w:rPr>
          <w:rFonts w:cs="Times New Roman" w:ascii="Times New Roman" w:hAnsi="Times New Roman"/>
          <w:sz w:val="24"/>
          <w:szCs w:val="24"/>
        </w:rPr>
        <w:t>18. The regulator shall make a note in the respective register regarding exclusion of the merchant from the respective registe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szCs w:val="24"/>
        </w:rPr>
        <w:t>[26 February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518578"/>
      <w:bookmarkStart w:id="45" w:name="p19"/>
      <w:bookmarkEnd w:id="44"/>
      <w:bookmarkEnd w:id="45"/>
      <w:r>
        <w:rPr>
          <w:rFonts w:cs="Times New Roman" w:ascii="Times New Roman" w:hAnsi="Times New Roman"/>
          <w:sz w:val="24"/>
          <w:szCs w:val="24"/>
        </w:rPr>
        <w:t>19. The regulator shall make a note in the respective register regarding suspending economic activities of the merchant on the basis of a mandatory requirement of the State Revenue Service, which has been sent to the regulator in accordance with the law On Taxes and Du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518579"/>
      <w:bookmarkStart w:id="47" w:name="p20"/>
      <w:bookmarkEnd w:id="46"/>
      <w:bookmarkEnd w:id="47"/>
      <w:r>
        <w:rPr>
          <w:rFonts w:cs="Times New Roman" w:ascii="Times New Roman" w:hAnsi="Times New Roman"/>
          <w:sz w:val="24"/>
          <w:szCs w:val="24"/>
        </w:rPr>
        <w:t>20. The regulator shall make a note in the register regarding suspending activities of the merchant on the basis of an entry in the Commercial Register regarding suspending activities of the merch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8" w:name="n5"/>
      <w:bookmarkEnd w:id="48"/>
      <w:r>
        <w:rPr>
          <w:rFonts w:cs="Times New Roman" w:ascii="Times New Roman" w:hAnsi="Times New Roman"/>
          <w:b/>
          <w:sz w:val="24"/>
          <w:szCs w:val="24"/>
        </w:rPr>
        <w:t>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9" w:name="p-518581"/>
      <w:bookmarkStart w:id="50" w:name="p21"/>
      <w:bookmarkEnd w:id="49"/>
      <w:bookmarkEnd w:id="50"/>
      <w:r>
        <w:rPr>
          <w:rFonts w:cs="Times New Roman" w:ascii="Times New Roman" w:hAnsi="Times New Roman"/>
          <w:sz w:val="24"/>
          <w:szCs w:val="24"/>
        </w:rPr>
        <w:t>21. Decision No. 1/34 of the Public Utilities Commission of 11 December 2013, Regulations Regarding Registration of Energy Producers and Traders (</w:t>
      </w:r>
      <w:r>
        <w:rPr>
          <w:rFonts w:cs="Times New Roman" w:ascii="Times New Roman" w:hAnsi="Times New Roman"/>
          <w:i/>
          <w:sz w:val="24"/>
          <w:szCs w:val="24"/>
        </w:rPr>
        <w:t>Latvijas Vēstnesis</w:t>
      </w:r>
      <w:r>
        <w:rPr>
          <w:rFonts w:cs="Times New Roman" w:ascii="Times New Roman" w:hAnsi="Times New Roman"/>
          <w:sz w:val="24"/>
          <w:szCs w:val="24"/>
        </w:rPr>
        <w:t>, 2013, No. 247),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1" w:name="p-518582"/>
      <w:bookmarkStart w:id="52" w:name="p22"/>
      <w:bookmarkEnd w:id="51"/>
      <w:bookmarkEnd w:id="52"/>
      <w:r>
        <w:rPr>
          <w:rFonts w:cs="Times New Roman" w:ascii="Times New Roman" w:hAnsi="Times New Roman"/>
          <w:sz w:val="24"/>
          <w:szCs w:val="24"/>
        </w:rPr>
        <w:t>22. The Regulation shall come into force on 1 July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ing Chair, Board Member of the Public Utilities Commission</w:t>
        <w:tab/>
        <w:tab/>
        <w:tab/>
        <w:t>G. Zeltiņš</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 w:name="piel1"/>
      <w:bookmarkStart w:id="54" w:name="piel1"/>
      <w:bookmarkEnd w:id="54"/>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szCs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Decision No. 1/10 of the Public Utilities Commission</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of 11 June 201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szCs w:val="24"/>
        </w:rPr>
        <w:t>[13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55" w:name="602161"/>
      <w:bookmarkEnd w:id="55"/>
      <w:r>
        <w:rPr>
          <w:rFonts w:cs="Times New Roman" w:ascii="Times New Roman" w:hAnsi="Times New Roman"/>
          <w:b/>
          <w:sz w:val="28"/>
          <w:szCs w:val="24"/>
        </w:rPr>
        <w:t>Notification on Registration of the Electricity Produc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General information regarding the mercha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me of the merch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Unified registration number:</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rson entitled to represent the merch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given name, surna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elephone, fax:</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egal addres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X] Electronic mail addres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X] I agree that the regulator shall send documents and notifications to the electronic mail address indicated in this registration notification, using the official electronic mail address of the regulator sprk@sprk.gov.lv, in accordance with Section 9, Paragraph two of the Law on Notification, and they shall be deemed as notified on the second working day after sending thereof. The regulator and the merchant may also use other means of notification specified in the Law on Notification in their mutual commun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lease reg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9061"/>
      </w:tblGrid>
      <w:tr>
        <w:trPr/>
        <w:tc>
          <w:tcPr>
            <w:tcW w:w="90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ame of the merchan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or the provision of public service – production of electric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Information regarding each power plant of the mercha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733"/>
        <w:gridCol w:w="2670"/>
        <w:gridCol w:w="1697"/>
        <w:gridCol w:w="983"/>
        <w:gridCol w:w="847"/>
        <w:gridCol w:w="214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ctual address of the power plant</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Date of issue of the permit of the Ministry of Economics</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o. of the permit of the Ministry of Economics</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4.</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ype of the power plant*:</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ind power plan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hydroelectric power plan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olar power plan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generation plan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ndensation plan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Installed capacity of the power plant*</w:t>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Electric capacity</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P, MW)</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hermal capacity of co-generation installations</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koģ</w:t>
            </w:r>
            <w:r>
              <w:rPr>
                <w:rFonts w:cs="Times New Roman" w:ascii="Times New Roman" w:hAnsi="Times New Roman"/>
                <w:sz w:val="24"/>
                <w:szCs w:val="24"/>
              </w:rPr>
              <w:t>, MW)**</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hermal capacity of water heaters</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ūd</w:t>
            </w:r>
            <w:r>
              <w:rPr>
                <w:rFonts w:cs="Times New Roman" w:ascii="Times New Roman" w:hAnsi="Times New Roman"/>
                <w:sz w:val="24"/>
                <w:szCs w:val="24"/>
              </w:rPr>
              <w:t>, MW)**</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6.</w:t>
            </w:r>
          </w:p>
        </w:tc>
        <w:tc>
          <w:tcPr>
            <w:tcW w:w="833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Type of fuel***:</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tural g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ioga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iomas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at</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a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esel fuel</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uel oil and other petroleum product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aste (indicate the clas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ther (indicate the respective type)</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oduction capac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apacity per year:</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lectricity, MW**</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hermal energy, MW**</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rson to whom thermal energy is sold*</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ate of putting in operation of the power plant</w:t>
            </w:r>
          </w:p>
        </w:tc>
        <w:tc>
          <w:tcPr>
            <w:tcW w:w="5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 hereby acknowledge that I understand the obligations specified for an electricity producer in laws and regulations, the information provided is tr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 hereby acknowledge that the respective local government(s) is (are) infor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ate****** ____ ______________ 20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3681"/>
        <w:gridCol w:w="5380"/>
      </w:tblGrid>
      <w:tr>
        <w:trPr/>
        <w:tc>
          <w:tcPr>
            <w:tcW w:w="368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rson entitled to represent the merchant</w:t>
            </w:r>
          </w:p>
        </w:tc>
        <w:tc>
          <w:tcPr>
            <w:tcW w:w="538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1"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ignature****** and full name thereof/</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 mark one type with an X as appropri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 complete only regarding co-generation pla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 mark one type with an X only regarding co-generation plants or condensation power pla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 Cabinet Regulation No. 302 of 19 April 2011, Regulations Regarding the Waste Classification and Characteristics that Make Waste Hazardo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 applies only to co-generation pla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 the details of the document “date” and “signature” need not be completed, if the electronic document has been drawn up in accordance with the laws and regulations regarding drawing up of electronic document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iel2"/>
      <w:bookmarkStart w:id="57" w:name="piel2"/>
      <w:bookmarkEnd w:id="57"/>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szCs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Decision No. 1/10 of the Public Utilities Commission</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of 11 June 201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szCs w:val="24"/>
        </w:rPr>
        <w:t>[26 Febr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58" w:name="544255"/>
      <w:bookmarkEnd w:id="58"/>
      <w:r>
        <w:rPr>
          <w:rFonts w:cs="Times New Roman" w:ascii="Times New Roman" w:hAnsi="Times New Roman"/>
          <w:b/>
          <w:sz w:val="28"/>
          <w:szCs w:val="24"/>
        </w:rPr>
        <w:t>Notification on Registration of the Electricity Trad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me of the mercha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Unified registration numb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rson entitled to represent the merch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given name, surna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elephone, fa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egal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X] Electronic mail addres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lanned amount of sale of electricity per year, MW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X] I agree that the regulator shall send documents and notifications to the electronic mail address indicated in this registration notification, using the official electronic mail address of the regulator sprk@sprk.gov.lv, in accordance with Section 9, Paragraph two of the Law on Notification, and they shall be deemed as notified on the second working day after sending thereof. The regulator and the merchant may also use other means of notification specified in the Law on Notification in their mutual commun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2122"/>
        <w:gridCol w:w="6939"/>
      </w:tblGrid>
      <w:tr>
        <w:trPr/>
        <w:tc>
          <w:tcPr>
            <w:tcW w:w="212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lease register</w:t>
            </w:r>
          </w:p>
        </w:tc>
        <w:tc>
          <w:tcPr>
            <w:tcW w:w="693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2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3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ame of the operato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or the provision of public service – trade of electric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 hereby acknowledge that I understand the obligations specified for an electricity trader in laws and regulations, the information provided is tr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 ____ ______________ 20______</w:t>
      </w:r>
    </w:p>
    <w:tbl>
      <w:tblPr>
        <w:tblW w:w="4950" w:type="pct"/>
        <w:jc w:val="left"/>
        <w:tblInd w:w="0" w:type="dxa"/>
        <w:tblLayout w:type="fixed"/>
        <w:tblCellMar>
          <w:top w:w="30" w:type="dxa"/>
          <w:left w:w="30" w:type="dxa"/>
          <w:bottom w:w="30" w:type="dxa"/>
          <w:right w:w="30" w:type="dxa"/>
        </w:tblCellMar>
      </w:tblPr>
      <w:tblGrid>
        <w:gridCol w:w="3053"/>
        <w:gridCol w:w="1473"/>
        <w:gridCol w:w="4454"/>
      </w:tblGrid>
      <w:tr>
        <w:trPr/>
        <w:tc>
          <w:tcPr>
            <w:tcW w:w="305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rson entitled to represent the merchant</w:t>
            </w:r>
          </w:p>
        </w:tc>
        <w:tc>
          <w:tcPr>
            <w:tcW w:w="147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305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c>
          <w:tcPr>
            <w:tcW w:w="1473"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5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ignature* and full na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te: * – the details of the document “date” and “signature” shall not be completed, if the electronic document has been drawn up in accordance with the laws and regulations regarding drawing up of electronic document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 w:name="piel3"/>
      <w:bookmarkStart w:id="60" w:name="piel3"/>
      <w:bookmarkEnd w:id="60"/>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szCs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Decision No. 1/10 of the Public Utilities Commission</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of 11 June 201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szCs w:val="24"/>
        </w:rPr>
        <w:t>[13 October 201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1" w:name="602166"/>
      <w:bookmarkEnd w:id="61"/>
      <w:r>
        <w:rPr>
          <w:rFonts w:cs="Times New Roman" w:ascii="Times New Roman" w:hAnsi="Times New Roman"/>
          <w:b/>
          <w:sz w:val="28"/>
          <w:szCs w:val="24"/>
        </w:rPr>
        <w:t>Notification on Registration of the Thermal Energy Produc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General information regarding the mercha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4961"/>
        <w:gridCol w:w="4110"/>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me of the merchan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Unified registration number:</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rson entitled to represent the merch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given name, surnam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elephone, fax:</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egal addres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X] Electronic mail addres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X] I agree that the regulator shall send documents and notifications to the electronic mail address indicated in this registration notification, using the official electronic mail address of the regulator sprk@sprk.gov.lv, in accordance with Section 9, Paragraph two of the Law on Notification, and they shall be deemed as notified on the second working day after sending thereof. The regulator and the merchant may also use other means of notification specified in the Law on Notification in their mutual commun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lease reg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ame of the merchan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or the provision of public service – production of thermal energ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Information regarding each thermal energy production object of the mercha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987"/>
        <w:gridCol w:w="2985"/>
        <w:gridCol w:w="2404"/>
        <w:gridCol w:w="2695"/>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tual address of the object</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apacity of the installed boiler (Q</w:t>
            </w:r>
            <w:r>
              <w:rPr>
                <w:rFonts w:cs="Times New Roman" w:ascii="Times New Roman" w:hAnsi="Times New Roman"/>
                <w:sz w:val="24"/>
                <w:szCs w:val="24"/>
                <w:vertAlign w:val="subscript"/>
              </w:rPr>
              <w:t>uk</w:t>
            </w:r>
            <w:r>
              <w:rPr>
                <w:rFonts w:cs="Times New Roman" w:ascii="Times New Roman" w:hAnsi="Times New Roman"/>
                <w:sz w:val="24"/>
                <w:szCs w:val="24"/>
              </w:rPr>
              <w:t>, MW)</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apacity of the installed co-generation installations*</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Electric capacity</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P, MW)</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Thermal capacity of co-generation installation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Q</w:t>
            </w:r>
            <w:r>
              <w:rPr>
                <w:rFonts w:cs="Times New Roman" w:ascii="Times New Roman" w:hAnsi="Times New Roman"/>
                <w:sz w:val="24"/>
                <w:szCs w:val="24"/>
                <w:vertAlign w:val="subscript"/>
              </w:rPr>
              <w:t>koģ</w:t>
            </w:r>
            <w:r>
              <w:rPr>
                <w:rFonts w:cs="Times New Roman" w:ascii="Times New Roman" w:hAnsi="Times New Roman"/>
                <w:sz w:val="24"/>
                <w:szCs w:val="24"/>
              </w:rPr>
              <w:t>, MW)</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szCs w:val="24"/>
              </w:rPr>
              <w:t>4.</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ype of fuel**:</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tural ga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ioga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iomas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at</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al</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iesel fuel</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uel oil and other petroleum product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electricity</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aste (indicate the clas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other (indicate the respective typ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mount of thermal energy transferred from the object to users per year, MWh</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rson to whom thermal energy is sold</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ate of putting in operation of the object</w:t>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 hereby acknowledge that I understand the obligations specified for a thermal energy producer in laws and regulations, the information provided is true, the respective local government(s) is (are) infor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ate**** ____ ______________ 20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543"/>
        <w:gridCol w:w="5528"/>
      </w:tblGrid>
      <w:tr>
        <w:trPr/>
        <w:tc>
          <w:tcPr>
            <w:tcW w:w="354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rson entitled to represent the merchant</w:t>
            </w:r>
          </w:p>
        </w:tc>
        <w:tc>
          <w:tcPr>
            <w:tcW w:w="552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2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ignature**** and full na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 complete if such co-generation installations have been installed in the object, the total electric capacity of which does not exceed 1 M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 mark one type of heating fuel with an X as appropri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 Cabinet Regulation No. 302 of 19 April 2011, Regulations Regarding the Waste Classification and Characteristics that Make Waste Hazardo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 the details of the document “date” and “signature” shall not be completed, if the electronic document has been drawn up in accordance with the laws and regulations regarding drawing up of electronic document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iel4"/>
      <w:bookmarkStart w:id="63" w:name="piel4"/>
      <w:bookmarkEnd w:id="63"/>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szCs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Decision No. 1/10 of the Public Utilities Commission</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of 11 June 201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szCs w:val="24"/>
        </w:rPr>
        <w:t>[26 Februar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64" w:name="544263"/>
      <w:bookmarkEnd w:id="64"/>
      <w:r>
        <w:rPr>
          <w:rFonts w:cs="Times New Roman" w:ascii="Times New Roman" w:hAnsi="Times New Roman"/>
          <w:b/>
          <w:sz w:val="28"/>
          <w:szCs w:val="24"/>
        </w:rPr>
        <w:t>Notification on Registration of the Thermal Energy Trad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me of the mercha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Unified registration numbe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rson entitled to represent the merch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given name, surna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elephone, fax:</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egal addres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X] Electronic mail addres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mount of sale of thermal energy per year, MW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dministrative territory of provision of the servi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escription of users of the public service (number, division – natural or legal person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X] I agree that the regulator shall send documents and notifications to the electronic mail address indicated in this registration notification, using the official electronic mail address of the regulator sprk@sprk.gov.lv, in accordance with Section 9, Paragraph two of the Law on Notification, and they shall be deemed as notified on the second working day after sending thereof. The regulator and the merchant may also use other means of notification specified in the Law on Notification in their mutual commun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1930"/>
        <w:gridCol w:w="7141"/>
      </w:tblGrid>
      <w:tr>
        <w:trPr/>
        <w:tc>
          <w:tcPr>
            <w:tcW w:w="193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lease register</w:t>
            </w:r>
          </w:p>
        </w:tc>
        <w:tc>
          <w:tcPr>
            <w:tcW w:w="7141"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193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c>
          <w:tcPr>
            <w:tcW w:w="7141"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ame of the merchan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r the provision of public service – trade of thermal energ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hereby acknowledge that I understand the obligations specified for a thermal energy trader in laws and regulations, the information provided is true, the respective local government(s) is (are) inform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ate* ____ ______________ 20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3277"/>
        <w:gridCol w:w="560"/>
        <w:gridCol w:w="5234"/>
      </w:tblGrid>
      <w:tr>
        <w:trPr/>
        <w:tc>
          <w:tcPr>
            <w:tcW w:w="327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erson entitled to represent the merchant </w:t>
            </w:r>
          </w:p>
        </w:tc>
        <w:tc>
          <w:tcPr>
            <w:tcW w:w="56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4"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c>
          <w:tcPr>
            <w:tcW w:w="3277"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c>
          <w:tcPr>
            <w:tcW w:w="56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4"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ignature* and full na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te: * – the details of the document “date” and “signature” shall not be completed, if the electronic document has been drawn up in accordance with the laws and regulations regarding drawing up of electronic document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szCs w:val="24"/>
        </w:rPr>
        <w:t>Annex 4.</w:t>
      </w:r>
      <w:r>
        <w:rPr>
          <w:rFonts w:cs="Times New Roman" w:ascii="Times New Roman" w:hAnsi="Times New Roman"/>
          <w:b/>
          <w:sz w:val="24"/>
          <w:szCs w:val="24"/>
          <w:vertAlign w:val="superscript"/>
        </w:rPr>
        <w:t>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Decision No. 1/10 of the Public Utilities Commission</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of 11 June 201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szCs w:val="24"/>
        </w:rPr>
        <w:t>[13 October 2016 / Annex shall come into force on 10 February 2017. See Paragraph 2 of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65" w:name="602169"/>
      <w:bookmarkEnd w:id="65"/>
      <w:r>
        <w:rPr>
          <w:rFonts w:cs="Times New Roman" w:ascii="Times New Roman" w:hAnsi="Times New Roman"/>
          <w:b/>
          <w:sz w:val="28"/>
          <w:szCs w:val="24"/>
        </w:rPr>
        <w:t>Notification on Registration of the Natural Gas Trad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679"/>
        <w:gridCol w:w="4392"/>
      </w:tblGrid>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me of the merchant:</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Unified registration number:</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rson entitled to represent the merch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given name, surnam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elephone, fax:</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egal addres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X] Electronic mail address:</w:t>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lanned amount of sale of natural gas per year, MWh:</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X] I agree that the regulator shall send documents and notifications to the electronic mail address indicated in this registration notification, using the official electronic mail address of the regulator sprk@sprk.gov.lv, in accordance with Section 9, Paragraph two of the Law on Notification, and they shall be deemed as notified on the second working day after sending thereof. The regulator and the merchant may also use other means of notification specified in the Law on Notification in their mutual commun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lease reg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ame of the merchan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or the provision of public service – trade of natural ga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 hereby acknowledge that I understand the obligations specified for a natural gas trader in laws and regulations, the information provided is tr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ate* ____ ______________ 20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336"/>
        <w:gridCol w:w="919"/>
        <w:gridCol w:w="4816"/>
      </w:tblGrid>
      <w:tr>
        <w:trPr/>
        <w:tc>
          <w:tcPr>
            <w:tcW w:w="333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rson entitled to represent the merchant</w:t>
            </w:r>
          </w:p>
        </w:tc>
        <w:tc>
          <w:tcPr>
            <w:tcW w:w="91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3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1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ignature* and full na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te: * – the details of the document “date” and “signature” shall not be completed, if the electronic document has been drawn up in accordance with the laws and regulations regarding drawing up of electronic document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iel5"/>
      <w:bookmarkStart w:id="67" w:name="piel5"/>
      <w:bookmarkEnd w:id="67"/>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szCs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Decision No. 1/10 of the Public Utilities Commission</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of 11 June 201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szCs w:val="24"/>
        </w:rPr>
        <w:t>[13 October 2016 / The new wording of Annex shall come into force on 10 February 2017. See Paragraph 2 of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68" w:name="602172"/>
      <w:bookmarkEnd w:id="68"/>
      <w:r>
        <w:rPr>
          <w:rFonts w:cs="Times New Roman" w:ascii="Times New Roman" w:hAnsi="Times New Roman"/>
          <w:b/>
          <w:sz w:val="28"/>
          <w:szCs w:val="24"/>
        </w:rPr>
        <w:t>Notification on Termination of Activit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820"/>
        <w:gridCol w:w="425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ame of the merchan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Unified registration number:</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rson entitled to represent the merch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given name, surname</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elephone, fax:</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Legal address:</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X] Electronic mail addres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lease exclud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ame of the merchan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rom the following register starting from ____ ________________ 20____:*</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23825" cy="123825"/>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register of electricity tra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23825" cy="123825"/>
            <wp:effectExtent l="0" t="0" r="0" b="0"/>
            <wp:docPr id="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register of electricity produc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23825" cy="123825"/>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register of thermal energy tra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23825" cy="123825"/>
            <wp:effectExtent l="0" t="0" r="0" b="0"/>
            <wp:docPr id="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register of thermal energy produc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23825" cy="123825"/>
            <wp:effectExtent l="0" t="0" r="0" b="0"/>
            <wp:docPr id="5" name="KVADR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VADRATS"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register of natural gas tra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dicate the just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for exclusion**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tate fee in the amount of EUR _______ for regulation of public utilities in _____ [year] was paid on ____ ____________ 20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 hereby acknowledge that the respective local government(s) is (are) inform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ate**** ____ ______________ 20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28" w:type="dxa"/>
        <w:tblLayout w:type="fixed"/>
        <w:tblCellMar>
          <w:top w:w="28" w:type="dxa"/>
          <w:left w:w="28" w:type="dxa"/>
          <w:bottom w:w="28" w:type="dxa"/>
          <w:right w:w="28" w:type="dxa"/>
        </w:tblCellMar>
      </w:tblPr>
      <w:tblGrid>
        <w:gridCol w:w="3430"/>
        <w:gridCol w:w="426"/>
        <w:gridCol w:w="5271"/>
      </w:tblGrid>
      <w:tr>
        <w:trPr/>
        <w:tc>
          <w:tcPr>
            <w:tcW w:w="343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uthorised representative of the merchant</w:t>
            </w:r>
          </w:p>
        </w:tc>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3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signature**** and full na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 if the merchant has indicated a date before which the regulator may exclude the merchant from the respective register, the regulator shall exclude the merchant from the respective register on the date indicated by the regulator, indicating it in the respective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 need not be indicated, if the merchant is excluded from the Commercial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 applies to the request to delete from the register of thermal energy traders or thermal energy producers.</w:t>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sz w:val="24"/>
          <w:szCs w:val="24"/>
        </w:rPr>
        <w:t>**** – the details of the document “date” and “signature” shall not be completed, if the electronic document has been drawn up in accordance with the laws and regulations regarding drawing up of electronic documents.</w:t>
      </w:r>
      <w:bookmarkStart w:id="69" w:name="_PictureBullets"/>
      <w:bookmarkEnd w:id="69"/>
    </w:p>
    <w:sectPr>
      <w:footerReference w:type="default" r:id="rId7"/>
      <w:footerReference w:type="first" r:id="rId8"/>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rPr>
    </w:pPr>
    <w:r>
      <w:rPr>
        <w:rFonts w:cs="Times New Roman" w:ascii="Times New Roman" w:hAnsi="Times New Roman"/>
        <w:sz w:val="20"/>
      </w:rPr>
    </w:r>
  </w:p>
  <w:p>
    <w:pPr>
      <w:pStyle w:val="Footer"/>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GalveneRakstz">
    <w:name w:val="Galvene Rakstz."/>
    <w:qFormat/>
    <w:rPr>
      <w:sz w:val="22"/>
      <w:szCs w:val="22"/>
      <w:lang w:val="en-GB"/>
    </w:rPr>
  </w:style>
  <w:style w:type="character" w:styleId="KjeneRakstz">
    <w:name w:val="Kājene Rakstz."/>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lv-LV"/>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01:00Z</dcterms:created>
  <dc:creator>Beāte Paula</dc:creator>
  <dc:description/>
  <cp:keywords/>
  <dc:language>en-US</dc:language>
  <cp:lastModifiedBy>Beāte Paula</cp:lastModifiedBy>
  <dcterms:modified xsi:type="dcterms:W3CDTF">2017-11-16T09:51:00Z</dcterms:modified>
  <cp:revision>58</cp:revision>
  <dc:subject/>
  <dc:title/>
</cp:coreProperties>
</file>