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125</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7 March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Procedures for Granting and Cancellation of the Status of the National Reference Laboratory in the Field of Epidemiological Safety or Suspension of the Operation Thereof, and also Regarding the Rights and Obligations of the National Reference Laborator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5, Paragraph four of the Epidemiological Safety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Start w:id="1" w:name="n-616832"/>
      <w:bookmarkEnd w:id="0"/>
      <w:bookmarkEnd w:id="1"/>
      <w:r>
        <w:rPr>
          <w:rFonts w:cs="Times New Roman" w:ascii="Times New Roman" w:hAnsi="Times New Roman"/>
          <w:b/>
          <w:sz w:val="24"/>
        </w:rPr>
        <w:t>I. General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1"/>
      <w:bookmarkStart w:id="3" w:name="p-616833"/>
      <w:bookmarkEnd w:id="2"/>
      <w:bookmarkEnd w:id="3"/>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ocedures for granting the status of the national reference laboratory in the field of epidemiological safety (hereinafter – the reference labora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ocedures for cancelling the status of the reference laboratory and suspending the opera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rights and obligations of the reference laborat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n2"/>
      <w:bookmarkStart w:id="5" w:name="n-616834"/>
      <w:bookmarkStart w:id="6" w:name="n2"/>
      <w:bookmarkStart w:id="7" w:name="n-616834"/>
      <w:bookmarkEnd w:id="6"/>
      <w:bookmarkEnd w:id="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Procedures for Granting, Cancellation of the Status of the Reference Laboratory, and Suspension of the Operation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 w:name="p2"/>
      <w:bookmarkStart w:id="9" w:name="p-616835"/>
      <w:bookmarkStart w:id="10" w:name="p2"/>
      <w:bookmarkStart w:id="11" w:name="p-616835"/>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status of the reference laboratory shall be granted to the laboratory if it conforms to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the laboratory has been accredited for clinical and environmental specimen testing with the national accreditation body in accordance with laws and regulations regarding the assessment, accreditation and supervision of the conformity assessment bod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the laboratory is suitable for work with Group 2 and Group 3 biological agents and conforms to the requirements for the laboratory of the 2nd and 3rd insulation lev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the laboratory has practical work experience of at least five years in the reference fields referred to in Annex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the laboratory investigation spectrum, equipment and qualification of specialists enable to ensure the performance of the obligations referred to in Paragraph 10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the laboratory has been included in the register of medical treatment institu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3"/>
      <w:bookmarkStart w:id="13" w:name="p-616836"/>
      <w:bookmarkStart w:id="14" w:name="p3"/>
      <w:bookmarkStart w:id="15" w:name="p-616836"/>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Ministry of Health (hereinafter – the Ministry) shall assess the conformity of the medical treatment institution with the requirements referred to in Paragraph 2 of this Regulation and grant the status of the reference laboratory there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4"/>
      <w:bookmarkStart w:id="17" w:name="p-616837"/>
      <w:bookmarkStart w:id="18" w:name="p4"/>
      <w:bookmarkStart w:id="19" w:name="p-616837"/>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Ministry shall publish the information regarding granting the status of the reference laboratory on its webs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5"/>
      <w:bookmarkStart w:id="21" w:name="p-616838"/>
      <w:bookmarkStart w:id="22" w:name="p5"/>
      <w:bookmarkStart w:id="23" w:name="p-616838"/>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Ministry may suspend the operation of the reference laboratory if it fails to conform to any of the requirements referred to in Paragraph 2 of this Regulation or fails to conform to the obligations referred to in Paragraph 10 of this Regulation which cause risks for ensuring epidemiological supervision functions of infectious disea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6"/>
      <w:bookmarkStart w:id="25" w:name="p-616839"/>
      <w:bookmarkStart w:id="26" w:name="p6"/>
      <w:bookmarkStart w:id="27" w:name="p-616839"/>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By suspending the operation of the reference laboratory the Ministry shall determine a certain period of time for the prevention of the detected non-conformities, and also determine how the performance of the reference laboratory functions will be ensu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7"/>
      <w:bookmarkStart w:id="29" w:name="p-616840"/>
      <w:bookmarkStart w:id="30" w:name="p7"/>
      <w:bookmarkStart w:id="31" w:name="p-616840"/>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Ministry shall evaluate the submitted documents which attest that the deficiencies referred to in Paragraph 5 of this Regulation have been rectified, assess the conformity of the laboratory with the requirements referred to in Paragraph 2 of this Regulation, and renew the operation of the suspended reference laboratory, if the deficiencies due to which the activity was suspended have been rectif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8"/>
      <w:bookmarkStart w:id="33" w:name="p-616841"/>
      <w:bookmarkStart w:id="34" w:name="p8"/>
      <w:bookmarkStart w:id="35" w:name="p-616841"/>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Ministry may cancel the status of the reference laboratory, if there is at least one of the following reasons and the relevant medical treatment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has requested to cancel the status of the reference labora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has not eliminated the deficiencies within the time period referred to in Paragraph 6 of this Regulation due to which the operation of the reference laboratory was suspen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has been excluded from the register of medical treatment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 fails to conform to the mandatory requirements laid down in the laws and regulations for medical treatment institutions and their structural uni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9"/>
      <w:bookmarkStart w:id="37" w:name="p-616842"/>
      <w:bookmarkStart w:id="38" w:name="p9"/>
      <w:bookmarkStart w:id="39" w:name="p-616842"/>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Ministry shall publish the information regarding cancelling the status of the reference laboratory on its webs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n3"/>
      <w:bookmarkStart w:id="41" w:name="n-616843"/>
      <w:bookmarkStart w:id="42" w:name="n3"/>
      <w:bookmarkStart w:id="43" w:name="n-616843"/>
      <w:bookmarkEnd w:id="42"/>
      <w:bookmarkEnd w:id="4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Rights and Obligations of the Reference Laborator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4" w:name="p10"/>
      <w:bookmarkStart w:id="45" w:name="p-616844"/>
      <w:bookmarkStart w:id="46" w:name="p10"/>
      <w:bookmarkStart w:id="47" w:name="p-616844"/>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reference laboratory has the following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the performance of reference investigations in accordance with Annex to this Regulation, inclu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1.1. confirmatory diagnosi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1.2. clarification of unclear investigation results of other laboratories (if the result is doubtful or in contradiction with clinical or epidemiological information) by using the method and testing system most appropriate for the particular situ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1.3. examination of a repeat specimen or separated agent culture, using different methods appropriate for the situation (also the method already used) and testing syste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1.4. investigation of unusual (non-typical) specimens for the purpose of diagnosi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1.5. confirmatory detection of antimicrobial susceptibil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1.6. diagnosis of infectious diseases to be registered in the European Union and Latvia and epidemiologically significant infectious diseases that guarantees accessibility of investigations in the country in accordance with the laws and regulations regarding the procedures for registering infectious diseases, and also identification of the agents of imported, rare, new and re-emerging infectious diseases by ensuring the diagnosis thereof or co-operation with the competent laboratories for the performance of such investig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1.7. sending specimens to other laboratories for identification of Group 4 biological agents, and also if it is not possible to carry out investigation in the reference laboratory in accordance with Annex to this Regulation or according to the co-ordinated activity programme of the reference laboratory for the current yea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1.8. performance of investigations in the case of public health risk (also biologic terrorism), including investigation of the specimens of unknown origin in the Biosafety Level 3 Laborato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1.9. ensuring permanent readiness (24 hours each day) for work in emergency situations of a dangerous infectious disease, outbreak, epidemic, biological terrorism, and other emergency situations of the public health, and also quick and operative action in order to receive and examine specime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participation in ensuring supervision, monitoring, warning and response measures in the field of epidemiological safety in co-operation with the Disease Prevention and Control Centre (hereinafter – the Centre), inclu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2.1. participation in investigation of the outbreak of infectious diseases, also by carrying out or organising finding out the relationship of agents or typing (also molecular typing with sequencing), and also performance of other investigations according to epidemiological indications and taking into account the proposal of the Cent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2.2. participation in specific epidemiological supervision researches according to the activity programme of the reference laboratory for the current yea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2.3. provision of reports to the commissioning party and the Centre regarding the reference testing resul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2.4. provision of information to the Centre regarding non-typical and unusual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co-operation with international institutions and participation in researches, inclu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3.1. with the European Centre for Disease Prevention and Control and other international organisations regarding the issues within the competence of the laborato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3.2. with the World Health Organisation in issues which are related to supervision of the the actual infections (for example, influenza, poliomyelitis, measles and rubella, tuberculosis), including regular and extraordinary informing regarding laboratory monitoring results of these infections and maintaining the accreditation granted by the World Health Organisation which is based on the qualification test results, and also the results of laboratory testing and evaluation of technical possibili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3.3. participation in local and international projects, including scientific researches in the field of epidemiological supervision in order to improve the quality of the performance of the main functions of the laboratory and extend the reference possib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co-operation with other national and foreign laboratories in ord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4.1. to exchange with the information regarding the methods to be used in laboratory diagnosi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4.2. to exchange with the information regarding the types of infectious disease ag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4.3. to exchange with reference materials and samples related to diagnosis of infectious disea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4.4. to exchange with information regarding those infectious disease agents with which both the humans and animals fell ill, including mutual informing regarding new, rare or re-emerging zoonoses in Latv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4.5. to participate in international laboratory comparative tests in the reference fields on regular ba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 methodological work and consulting, inclu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5.1. organising and co-ordinating inter-laboratory comparative testing programmes, and also provision of technical consultations in the reference fields to other laborator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5.2. development of recommendations, algorithms of laboratory testing work, and informative materials for the laboratories, medical practitioners, and laboratory specialists, co-ordinating it with experts of the sect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5.3. validation of new laboratory diagnostic methods and technologies of infectious diseases and introduction thereof in practice, and also informing and consulting of other laboratories in relation to introduction of these new methods and development of the relevant recommend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5.4. training and consulting the personnel involved in the laboratory work in order to co-ordinate diagnostic methods in the count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5.5. provision of consultations to the Ministry, the Centre, and other public health authorities and laboratories in issues which are related to policy planning, development of guidelines, and improvement of the system for investigation and supervision of infection outbrea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6. ensuring of reference resources and material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6.1. ensuring the purchase and distribution of reagents necessary for bacteriological diagnosis of tuberculosis and diagnosis of human immunodeficiency virus (HIV) infection according to the annual reference laboratory activity programme for the laboratories involved in the epidemiological supervision by supervising the use of reag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6.2. establishment, maintenance and issuance of agent strains, antigens, nucleic acids, antibodies, and also reserves of clinical specimens containing the agents within the framework of the reference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7. to prepare each year and submit to the Ministry by 15 September the programme for the reference laboratory investigations for the next year, co-ordinated with the National Health Service (hereinafter – the Service) and the Centre, which is the basis for the Service to enter into an agreement with the reference laboratory regarding the performance of the reference laboratory obligations, taking into account the available State budget funding. The following shall be laid down in the program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7.1. the planned amount of the investigations of the reference laboratory in accordance with Annex to this Regulation and the funding necessary for i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7.2. the planned amount of the investigations of infectious diseases to be registered in the European Union and Latvia and epidemiologically significant infectious diseases and the funding necessary for it, and also the funding for unexpected epidemiologically significant ca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7.3. the reference fields (investigations) the performance of which will be ensured in other laboratories, including outside Latvia, and the funding necessary for i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7.4. the planned participation in international comparative tests and the funding necessary for i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7.5. the planned inter-laboratory tests in the reference fields and the funding necessary for i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7.6. the planned number of molecular-epidemiological typing investigations in the field of epidemiological safety and the funding necessary for i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7.7. the funding necessary for the maintenance of reference resources and materials and introduction of new investig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7.8. the planned seminars for the representatives of the laboratory who are carrying out diagnosis of infectious diseases, and the funding necessary for i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7.9. the planned participation of the experts of the reference laboratory in seminars and training programmes, and the funding necessary for i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7.10. the planned method validations and the funding necessary for the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7.11. the expected number of scientific publications of the employees of the laboratory in the reference field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7.12. other measures for the current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11"/>
      <w:bookmarkStart w:id="49" w:name="p-616845"/>
      <w:bookmarkStart w:id="50" w:name="p11"/>
      <w:bookmarkStart w:id="51" w:name="p-616845"/>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reference laboratory shall prepare a report each year co-ordinated with the Service and the Centre and submit it for the evaluation to the Ministry until 1 March of the following year regarding the performance of the obligations specified in Paragraph 10 of this Regulation in the previous year. The reference laboratory shall publish the co-ordinated report on its website. The following information shall be indicated in the re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the results of performance of the reference functions in each reference fie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distribution and use of the budget granted for the reference fun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information regarding the organised inter-laboratory comparative te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the performance of the obligations of the reference laboratory, including the results of methodological 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12"/>
      <w:bookmarkStart w:id="53" w:name="p-616846"/>
      <w:bookmarkStart w:id="54" w:name="p12"/>
      <w:bookmarkStart w:id="55" w:name="p-616846"/>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reference laboratory has the following rights according to the granted field of refer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to receive from medical treatment institutions the agent strain of the reference field, nucleic acids, antigen, antibody specimens, and also clinical specimens which contain agents for additional investigations and establishment of reser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to publish informative materials and provide information regarding the issues within the competence of the reference labora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to organise and manage seminars and train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 to invite experts in order to carry out the tasks related to the activity of the reference labora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5. to enter into agreements with other laboratories and medical treatment institutions which conform to the requirements referred to in Paragraph 2 of this Regulation, including the requirement to work with the agents of the relevant biological group, or with the reference laboratories recognised in the European Union Member States or European Economic Area states, or with the laboratories accredited by the World Health Organisation in order to ensure performance of certain tasks of the reference laboratories and cost effectiven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6. to carry out other laboratory investigations paid from the State budget resources or paid laboratory investigations which are not included in the obligations of the reference laboratory if the performance of such investigations, accounting and funding thereof are separated from the investigations to be carried out in the field of activity of the reference labora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7. to participate in scientific projects and attract the funding necessary for th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n4"/>
      <w:bookmarkStart w:id="57" w:name="n-616847"/>
      <w:bookmarkStart w:id="58" w:name="n4"/>
      <w:bookmarkStart w:id="59" w:name="n-616847"/>
      <w:bookmarkEnd w:id="58"/>
      <w:bookmarkEnd w:id="5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Closing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0" w:name="p13"/>
      <w:bookmarkStart w:id="61" w:name="p-616848"/>
      <w:bookmarkStart w:id="62" w:name="p13"/>
      <w:bookmarkStart w:id="63" w:name="p-616848"/>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Until the day of entering into the agreement referred to in Sub-paragraph 10.7 of this Regulation with a medical treatment institution to which the status of the reference laboratory has been granted in accordance with the procedures laid down in Paragraph 3 of this Regulation, but not later than until 1 January 2018, the functions of the reference laboratory shall be ensured by the medical treatment institution with which the agreement regarding provision of the obligations of a reference laboratory has been entered into in accordance with laws and regulations regarding procedures for organising and financing the health c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nda Čakša</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2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7 March 2017</w:t>
      </w:r>
      <w:bookmarkStart w:id="64" w:name="piel0"/>
      <w:bookmarkStart w:id="65" w:name="piel-616850"/>
      <w:bookmarkEnd w:id="64"/>
      <w:bookmarkEnd w:id="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66" w:name="616851"/>
      <w:bookmarkStart w:id="67" w:name="n-616851"/>
      <w:bookmarkEnd w:id="66"/>
      <w:bookmarkEnd w:id="67"/>
      <w:r>
        <w:rPr>
          <w:rFonts w:cs="Times New Roman" w:ascii="Times New Roman" w:hAnsi="Times New Roman"/>
          <w:b/>
          <w:sz w:val="28"/>
        </w:rPr>
        <w:t>Investigations Ensured by the National Reference Laboratory in the Field of Epidemiological Safe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96"/>
        <w:gridCol w:w="3220"/>
        <w:gridCol w:w="2379"/>
        <w:gridCol w:w="277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isease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fectious agent</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ference investigations</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 Bacterial infectio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otulism</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Clostridium botulinum</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termination of toxin (botuline)</w:t>
            </w:r>
            <w:r>
              <w:rPr>
                <w:rFonts w:cs="Times New Roman" w:ascii="Times New Roman" w:hAnsi="Times New Roman"/>
                <w:sz w:val="24"/>
                <w:vertAlign w:val="superscript"/>
              </w:rPr>
              <w:t>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vestigation of specimens of unknown origi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rucellosi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Brucella spp.</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vestigation of specimens of unknown origi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phtheria and carrying diphtheria agent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Corynebacterium diphtheriae,</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Corynebacterium ulcerans,</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Corynebacterium pseudotuberculosi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identification of agent culture with detection of toxigenicity (including toxigenicity gene)</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ing</w:t>
            </w:r>
            <w:r>
              <w:rPr>
                <w:rFonts w:cs="Times New Roman" w:ascii="Times New Roman" w:hAnsi="Times New Roman"/>
                <w:sz w:val="24"/>
                <w:vertAlign w:val="superscript"/>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pidemic louse-borne typhus* and Brill’s diseas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Riketsia provaceki</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 or specimen sending to other laboratory (outside Latvi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hrlichiosis (including human granulocytic anaplasmosi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Ehrlichia spp.</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Anaplasma phagocytophilum</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w:t>
            </w:r>
            <w:r>
              <w:rPr>
                <w:rFonts w:cs="Times New Roman" w:ascii="Times New Roman" w:hAnsi="Times New Roman"/>
                <w:sz w:val="24"/>
                <w:vertAlign w:val="superscript"/>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onitoring of agent circulation in vectors</w:t>
            </w:r>
            <w:r>
              <w:rPr>
                <w:rFonts w:cs="Times New Roman" w:ascii="Times New Roman" w:hAnsi="Times New Roman"/>
                <w:sz w:val="24"/>
                <w:vertAlign w:val="superscript"/>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tussi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Bordetella pertussis,</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Bordetella parapertussi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vertAlign w:val="superscript"/>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identification of agent culture</w:t>
            </w:r>
            <w:r>
              <w:rPr>
                <w:rFonts w:cs="Times New Roman" w:ascii="Times New Roman" w:hAnsi="Times New Roman"/>
                <w:sz w:val="24"/>
                <w:vertAlign w:val="superscript"/>
              </w:rPr>
              <w:t>3; 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ther confirmatory diagnosis</w:t>
            </w:r>
            <w:r>
              <w:rPr>
                <w:rFonts w:cs="Times New Roman" w:ascii="Times New Roman" w:hAnsi="Times New Roman"/>
                <w:sz w:val="24"/>
                <w:vertAlign w:val="superscript"/>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onococcal infectio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Neisseria gonorrhoea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identification of agent culture</w:t>
            </w:r>
            <w:r>
              <w:rPr>
                <w:rFonts w:cs="Times New Roman" w:ascii="Times New Roman" w:hAnsi="Times New Roman"/>
                <w:sz w:val="24"/>
                <w:vertAlign w:val="superscript"/>
              </w:rPr>
              <w:t>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tection of susceptibility to antimicrobials</w:t>
            </w:r>
            <w:r>
              <w:rPr>
                <w:rFonts w:cs="Times New Roman" w:ascii="Times New Roman" w:hAnsi="Times New Roman"/>
                <w:sz w:val="24"/>
                <w:vertAlign w:val="superscript"/>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Sexually transmitted chlamydial diseases, including chlamydial lymphogranuloma (LGV – </w:t>
            </w:r>
            <w:r>
              <w:rPr>
                <w:rFonts w:cs="Times New Roman" w:ascii="Times New Roman" w:hAnsi="Times New Roman"/>
                <w:i/>
                <w:sz w:val="24"/>
              </w:rPr>
              <w:t>lymphogranulomavenereum</w:t>
            </w:r>
            <w:r>
              <w:rPr>
                <w:rFonts w:cs="Times New Roman" w:ascii="Times New Roman" w:hAnsi="Times New Roman"/>
                <w:sz w:val="24"/>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Chlamydia trachomati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w:t>
            </w:r>
            <w:r>
              <w:rPr>
                <w:rFonts w:cs="Times New Roman" w:ascii="Times New Roman" w:hAnsi="Times New Roman"/>
                <w:sz w:val="24"/>
                <w:vertAlign w:val="superscript"/>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GV diagnosis (typ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lera and carrying cholera agent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Vibrio cholera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Vibrio cholerae</w:t>
            </w:r>
            <w:r>
              <w:rPr>
                <w:rFonts w:cs="Times New Roman" w:ascii="Times New Roman" w:hAnsi="Times New Roman"/>
                <w:sz w:val="24"/>
              </w:rPr>
              <w:t xml:space="preserve"> circulation monitoring in the environment</w:t>
            </w:r>
            <w:r>
              <w:rPr>
                <w:rFonts w:cs="Times New Roman" w:ascii="Times New Roman" w:hAnsi="Times New Roman"/>
                <w:sz w:val="24"/>
                <w:vertAlign w:val="superscript"/>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Invasive </w:t>
            </w:r>
            <w:r>
              <w:rPr>
                <w:rFonts w:cs="Times New Roman" w:ascii="Times New Roman" w:hAnsi="Times New Roman"/>
                <w:i/>
                <w:sz w:val="24"/>
              </w:rPr>
              <w:t xml:space="preserve">Haemophilusinfluenzae </w:t>
            </w:r>
            <w:r>
              <w:rPr>
                <w:rFonts w:cs="Times New Roman" w:ascii="Times New Roman" w:hAnsi="Times New Roman"/>
                <w:sz w:val="24"/>
              </w:rPr>
              <w:t>diseas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Haemophilus influenza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onfirmatory identification of </w:t>
            </w:r>
            <w:r>
              <w:rPr>
                <w:rFonts w:cs="Times New Roman" w:ascii="Times New Roman" w:hAnsi="Times New Roman"/>
                <w:i/>
                <w:sz w:val="24"/>
              </w:rPr>
              <w:t xml:space="preserve">H. influenzae </w:t>
            </w:r>
            <w:r>
              <w:rPr>
                <w:rFonts w:cs="Times New Roman" w:ascii="Times New Roman" w:hAnsi="Times New Roman"/>
                <w:sz w:val="24"/>
              </w:rPr>
              <w:t>cultures</w:t>
            </w:r>
            <w:r>
              <w:rPr>
                <w:rFonts w:cs="Times New Roman" w:ascii="Times New Roman" w:hAnsi="Times New Roman"/>
                <w:sz w:val="24"/>
                <w:vertAlign w:val="superscript"/>
              </w:rPr>
              <w:t>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ing</w:t>
            </w:r>
            <w:r>
              <w:rPr>
                <w:rFonts w:cs="Times New Roman" w:ascii="Times New Roman" w:hAnsi="Times New Roman"/>
                <w:sz w:val="24"/>
                <w:vertAlign w:val="superscript"/>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ningococcal disease, invasiv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Neisseria meningitidi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identification of agent culture</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ing</w:t>
            </w:r>
            <w:r>
              <w:rPr>
                <w:rFonts w:cs="Times New Roman" w:ascii="Times New Roman" w:hAnsi="Times New Roman"/>
                <w:sz w:val="24"/>
                <w:vertAlign w:val="superscript"/>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vasive pneumococcal diseas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Sreptococcus pneumonia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yping of invasive </w:t>
            </w:r>
            <w:r>
              <w:rPr>
                <w:rFonts w:cs="Times New Roman" w:ascii="Times New Roman" w:hAnsi="Times New Roman"/>
                <w:i/>
                <w:sz w:val="24"/>
              </w:rPr>
              <w:t>S. pneumoniae</w:t>
            </w:r>
            <w:r>
              <w:rPr>
                <w:rFonts w:cs="Times New Roman" w:ascii="Times New Roman" w:hAnsi="Times New Roman"/>
                <w:sz w:val="24"/>
                <w:vertAlign w:val="superscript"/>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Yersiniosi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Yersinia enterolocitica,</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Yersinia pseudotuberculosi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identification of agent culture</w:t>
            </w:r>
            <w:r>
              <w:rPr>
                <w:rFonts w:cs="Times New Roman" w:ascii="Times New Roman" w:hAnsi="Times New Roman"/>
                <w:sz w:val="24"/>
                <w:vertAlign w:val="superscript"/>
              </w:rPr>
              <w:t>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ing</w:t>
            </w:r>
            <w:r>
              <w:rPr>
                <w:rFonts w:cs="Times New Roman" w:ascii="Times New Roman" w:hAnsi="Times New Roman"/>
                <w:sz w:val="24"/>
                <w:vertAlign w:val="superscript"/>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mpylobacteriosi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Campylobacter spp.</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onfirmatory identification of the cultures of micro-organisms of </w:t>
            </w:r>
            <w:r>
              <w:rPr>
                <w:rFonts w:cs="Times New Roman" w:ascii="Times New Roman" w:hAnsi="Times New Roman"/>
                <w:i/>
                <w:sz w:val="24"/>
              </w:rPr>
              <w:t>Campylobacter genus</w:t>
            </w:r>
            <w:r>
              <w:rPr>
                <w:rFonts w:cs="Times New Roman" w:ascii="Times New Roman" w:hAnsi="Times New Roman"/>
                <w:sz w:val="24"/>
                <w:vertAlign w:val="superscript"/>
              </w:rPr>
              <w:t>1;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yme disease (lyme boreliosi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Borrelia burgdorferi</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vertAlign w:val="superscript"/>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w:t>
            </w:r>
            <w:r>
              <w:rPr>
                <w:rFonts w:cs="Times New Roman" w:ascii="Times New Roman" w:hAnsi="Times New Roman"/>
                <w:sz w:val="24"/>
                <w:vertAlign w:val="superscript"/>
              </w:rPr>
              <w:t>1; 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onitoring of agent circulation in vectors</w:t>
            </w:r>
            <w:r>
              <w:rPr>
                <w:rFonts w:cs="Times New Roman" w:ascii="Times New Roman" w:hAnsi="Times New Roman"/>
                <w:sz w:val="24"/>
                <w:vertAlign w:val="superscript"/>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gionnaires’ disease (legionellosi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Legionella spp.</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vertAlign w:val="superscript"/>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w:t>
            </w:r>
            <w:r>
              <w:rPr>
                <w:rFonts w:cs="Times New Roman" w:ascii="Times New Roman" w:hAnsi="Times New Roman"/>
                <w:sz w:val="24"/>
                <w:vertAlign w:val="superscript"/>
              </w:rPr>
              <w:t>3; 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ing</w:t>
            </w:r>
            <w:r>
              <w:rPr>
                <w:rFonts w:cs="Times New Roman" w:ascii="Times New Roman" w:hAnsi="Times New Roman"/>
                <w:sz w:val="24"/>
                <w:vertAlign w:val="superscript"/>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pra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Micobacterium lepra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 or specimen sending to other laboratory (outside Latvi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8.</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ptospirosi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Leptospira spp.</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w:t>
            </w:r>
            <w:r>
              <w:rPr>
                <w:rFonts w:cs="Times New Roman" w:ascii="Times New Roman" w:hAnsi="Times New Roman"/>
                <w:sz w:val="24"/>
                <w:vertAlign w:val="superscript"/>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icrobiological identification of leptospira to sero-group</w:t>
            </w:r>
            <w:r>
              <w:rPr>
                <w:rFonts w:cs="Times New Roman" w:ascii="Times New Roman" w:hAnsi="Times New Roman"/>
                <w:sz w:val="24"/>
                <w:vertAlign w:val="superscript"/>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9.</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lenic fever(Anthrax)*</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Bacillus anthraci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vestigation of specimens of unknown origi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steriosi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Listeria monocytogene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tection of antimicrobial susceptibil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identification of agent culture</w:t>
            </w:r>
            <w:r>
              <w:rPr>
                <w:rFonts w:cs="Times New Roman" w:ascii="Times New Roman" w:hAnsi="Times New Roman"/>
                <w:sz w:val="24"/>
                <w:vertAlign w:val="superscript"/>
              </w:rPr>
              <w:t>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ing</w:t>
            </w:r>
            <w:r>
              <w:rPr>
                <w:rFonts w:cs="Times New Roman" w:ascii="Times New Roman" w:hAnsi="Times New Roman"/>
                <w:sz w:val="24"/>
                <w:vertAlign w:val="superscript"/>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gu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Yersinia pesti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vestigation of specimens of unknown origi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nithosis (psittacosi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Chlamydia psittaci</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 fever</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Coxiella burnetii</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vestigation of specimens of unknown origi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fferential diagnosis with other rickettsio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 or specimen forwarding to other laboratory (outside Latvi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lmonellosis, typhoid and paratyphi and carrying agents thereof</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Salmonella spp.</w:t>
            </w:r>
            <w:r>
              <w:rPr>
                <w:rFonts w:cs="Times New Roman" w:ascii="Times New Roman" w:hAnsi="Times New Roman"/>
                <w:sz w:val="24"/>
              </w:rPr>
              <w:t xml:space="preserve">, including </w:t>
            </w:r>
            <w:r>
              <w:rPr>
                <w:rFonts w:cs="Times New Roman" w:ascii="Times New Roman" w:hAnsi="Times New Roman"/>
                <w:i/>
                <w:sz w:val="24"/>
              </w:rPr>
              <w:t>Salmonella typhi and Salmonella paratyphi</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onfirmatory identification of the cultures of micro-organisms of </w:t>
            </w:r>
            <w:r>
              <w:rPr>
                <w:rFonts w:cs="Times New Roman" w:ascii="Times New Roman" w:hAnsi="Times New Roman"/>
                <w:i/>
                <w:sz w:val="24"/>
              </w:rPr>
              <w:t xml:space="preserve">Salmonella </w:t>
            </w:r>
            <w:r>
              <w:rPr>
                <w:rFonts w:cs="Times New Roman" w:ascii="Times New Roman" w:hAnsi="Times New Roman"/>
                <w:sz w:val="24"/>
              </w:rPr>
              <w:t>genus up to serotype</w:t>
            </w:r>
            <w:r>
              <w:rPr>
                <w:rFonts w:cs="Times New Roman" w:ascii="Times New Roman" w:hAnsi="Times New Roman"/>
                <w:sz w:val="24"/>
                <w:vertAlign w:val="superscript"/>
              </w:rPr>
              <w:t>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ing</w:t>
            </w:r>
            <w:r>
              <w:rPr>
                <w:rFonts w:cs="Times New Roman" w:ascii="Times New Roman" w:hAnsi="Times New Roman"/>
                <w:sz w:val="24"/>
                <w:vertAlign w:val="superscript"/>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yphilis, including congenital and neonatal</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Treponema pallidum</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vertAlign w:val="superscript"/>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 of primary positive serological results</w:t>
            </w:r>
            <w:r>
              <w:rPr>
                <w:rFonts w:cs="Times New Roman" w:ascii="Times New Roman" w:hAnsi="Times New Roman"/>
                <w:sz w:val="24"/>
                <w:vertAlign w:val="superscript"/>
              </w:rPr>
              <w:t>1; 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 of congenital syphilis</w:t>
            </w:r>
            <w:r>
              <w:rPr>
                <w:rFonts w:cs="Times New Roman" w:ascii="Times New Roman" w:hAnsi="Times New Roman"/>
                <w:sz w:val="24"/>
                <w:vertAlign w:val="superscript"/>
              </w:rPr>
              <w:t>3; 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tanu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Clostridium tetani</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 or specimen forwarding to other laboratory (outside Latvi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Shiga toxin/verocytotoxin producing </w:t>
            </w:r>
            <w:r>
              <w:rPr>
                <w:rFonts w:cs="Times New Roman" w:ascii="Times New Roman" w:hAnsi="Times New Roman"/>
                <w:i/>
                <w:sz w:val="24"/>
              </w:rPr>
              <w:t>Escherichiacoli</w:t>
            </w:r>
            <w:r>
              <w:rPr>
                <w:rFonts w:cs="Times New Roman" w:ascii="Times New Roman" w:hAnsi="Times New Roman"/>
                <w:sz w:val="24"/>
              </w:rPr>
              <w:t>, haemolytic uraemic syndrome or thrombocytopenic purpura hemorrhagic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E. coli</w:t>
            </w:r>
            <w:r>
              <w:rPr>
                <w:rFonts w:cs="Times New Roman" w:ascii="Times New Roman" w:hAnsi="Times New Roman"/>
                <w:sz w:val="24"/>
              </w:rPr>
              <w:t xml:space="preserve"> which produces shiga toxin/verocytotoxin (STEC/VTEC)</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dentification of cultures of confirmatory </w:t>
            </w:r>
            <w:r>
              <w:rPr>
                <w:rFonts w:cs="Times New Roman" w:ascii="Times New Roman" w:hAnsi="Times New Roman"/>
                <w:i/>
                <w:sz w:val="24"/>
              </w:rPr>
              <w:t>E. coli</w:t>
            </w:r>
            <w:r>
              <w:rPr>
                <w:rFonts w:cs="Times New Roman" w:ascii="Times New Roman" w:hAnsi="Times New Roman"/>
                <w:sz w:val="24"/>
              </w:rPr>
              <w:t xml:space="preserve"> which produces shiga toxine/verocytotoxine</w:t>
            </w:r>
            <w:r>
              <w:rPr>
                <w:rFonts w:cs="Times New Roman" w:ascii="Times New Roman" w:hAnsi="Times New Roman"/>
                <w:sz w:val="24"/>
                <w:vertAlign w:val="superscript"/>
              </w:rPr>
              <w:t>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ing</w:t>
            </w:r>
            <w:r>
              <w:rPr>
                <w:rFonts w:cs="Times New Roman" w:ascii="Times New Roman" w:hAnsi="Times New Roman"/>
                <w:sz w:val="24"/>
                <w:vertAlign w:val="superscript"/>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8.</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higellosis, carrying agents thereof</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Shigella spp.</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onfirmatory identification of the cultures of micro-organisms of </w:t>
            </w:r>
            <w:r>
              <w:rPr>
                <w:rFonts w:cs="Times New Roman" w:ascii="Times New Roman" w:hAnsi="Times New Roman"/>
                <w:i/>
                <w:sz w:val="24"/>
              </w:rPr>
              <w:t>Shigella genus</w:t>
            </w:r>
            <w:r>
              <w:rPr>
                <w:rFonts w:cs="Times New Roman" w:ascii="Times New Roman" w:hAnsi="Times New Roman"/>
                <w:sz w:val="24"/>
                <w:vertAlign w:val="superscript"/>
              </w:rPr>
              <w:t>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ing</w:t>
            </w:r>
            <w:r>
              <w:rPr>
                <w:rFonts w:cs="Times New Roman" w:ascii="Times New Roman" w:hAnsi="Times New Roman"/>
                <w:sz w:val="24"/>
                <w:vertAlign w:val="superscript"/>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9.</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berculosi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Mycobacterium tuberculosis complex</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ensitivity detection</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ing</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enotype detection</w:t>
            </w:r>
            <w:r>
              <w:rPr>
                <w:rFonts w:cs="Times New Roman" w:ascii="Times New Roman" w:hAnsi="Times New Roman"/>
                <w:sz w:val="24"/>
                <w:vertAlign w:val="superscript"/>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laraemi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Francisella tularensi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vestigation of specimens of unknown origi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ouse borne relapsing fever*</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Borellia recurrenti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 or specimen sending to other laboratory (outside Latvia)</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 Virus infections</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ute and/or chronic viral hepatitis and carrying hepatitis viru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patitis A viru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w:t>
            </w:r>
            <w:r>
              <w:rPr>
                <w:rFonts w:cs="Times New Roman" w:ascii="Times New Roman" w:hAnsi="Times New Roman"/>
                <w:sz w:val="24"/>
                <w:vertAlign w:val="superscript"/>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ing</w:t>
            </w:r>
            <w:r>
              <w:rPr>
                <w:rFonts w:cs="Times New Roman" w:ascii="Times New Roman" w:hAnsi="Times New Roman"/>
                <w:sz w:val="24"/>
                <w:vertAlign w:val="superscript"/>
              </w:rPr>
              <w:t>4</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patitis B viru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vertAlign w:val="superscript"/>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w:t>
            </w:r>
            <w:r>
              <w:rPr>
                <w:rFonts w:cs="Times New Roman" w:ascii="Times New Roman" w:hAnsi="Times New Roman"/>
                <w:sz w:val="24"/>
                <w:vertAlign w:val="superscript"/>
              </w:rPr>
              <w:t>1; 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ing</w:t>
            </w:r>
            <w:r>
              <w:rPr>
                <w:rFonts w:cs="Times New Roman" w:ascii="Times New Roman" w:hAnsi="Times New Roman"/>
                <w:sz w:val="24"/>
                <w:vertAlign w:val="superscript"/>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esistance monitor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reatment efficiency monitoring</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patitis C viru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vertAlign w:val="superscript"/>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w:t>
            </w:r>
            <w:r>
              <w:rPr>
                <w:rFonts w:cs="Times New Roman" w:ascii="Times New Roman" w:hAnsi="Times New Roman"/>
                <w:sz w:val="24"/>
                <w:vertAlign w:val="superscript"/>
              </w:rPr>
              <w:t>1; 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ing</w:t>
            </w:r>
            <w:r>
              <w:rPr>
                <w:rFonts w:cs="Times New Roman" w:ascii="Times New Roman" w:hAnsi="Times New Roman"/>
                <w:sz w:val="24"/>
                <w:vertAlign w:val="superscript"/>
              </w:rPr>
              <w:t>1; 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reatment efficiency monitoring</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patitis D viru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w:t>
            </w:r>
            <w:r>
              <w:rPr>
                <w:rFonts w:cs="Times New Roman" w:ascii="Times New Roman" w:hAnsi="Times New Roman"/>
                <w:sz w:val="24"/>
                <w:vertAlign w:val="superscript"/>
              </w:rPr>
              <w:t>1; 3</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patitis E viru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mallpox*</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riola viru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vestigation of specimens of unknown origi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mple sending to BSL4 laboratory (outside Latvi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uman Immunodeficiency Virus (HIV) infection and AID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uman Immunodeficiency Virus (HIV)</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 confirming HIV infection</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tection of HIV resist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IDS diagnos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reatment efficiency monitor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 of HIV opportunistic infectio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ngue fever</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ngue fever viru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 or specimen sending to other laboratory (outside Latvi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Yellow fever</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Yellow fever viru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 or specimen sending to other laboratory (outside Latvi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ump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umps viru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proval of primary positive serological results</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olecular biological diagnosis</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irological diagnosis</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ending virus isolates to the international reference laborato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ing</w:t>
            </w:r>
            <w:r>
              <w:rPr>
                <w:rFonts w:cs="Times New Roman" w:ascii="Times New Roman" w:hAnsi="Times New Roman"/>
                <w:sz w:val="24"/>
                <w:vertAlign w:val="superscript"/>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ck-borne encephaliti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ck-borne encephalitis viru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w:t>
            </w:r>
            <w:r>
              <w:rPr>
                <w:rFonts w:cs="Times New Roman" w:ascii="Times New Roman" w:hAnsi="Times New Roman"/>
                <w:sz w:val="24"/>
                <w:vertAlign w:val="superscript"/>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onitoring of virus circulation in vectors</w:t>
            </w:r>
            <w:r>
              <w:rPr>
                <w:rFonts w:cs="Times New Roman" w:ascii="Times New Roman" w:hAnsi="Times New Roman"/>
                <w:sz w:val="24"/>
                <w:vertAlign w:val="superscript"/>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ntavirus infectio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ntaviruse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luenza and other respiratory viruse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luenza viruse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w:t>
            </w:r>
            <w:r>
              <w:rPr>
                <w:rFonts w:cs="Times New Roman" w:ascii="Times New Roman" w:hAnsi="Times New Roman"/>
                <w:sz w:val="24"/>
                <w:vertAlign w:val="superscript"/>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tection of resistance within the framework of monitoring</w:t>
            </w:r>
            <w:r>
              <w:rPr>
                <w:rFonts w:cs="Times New Roman" w:ascii="Times New Roman" w:hAnsi="Times New Roman"/>
                <w:sz w:val="24"/>
                <w:vertAlign w:val="superscript"/>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dentification of virus strains</w:t>
            </w:r>
            <w:r>
              <w:rPr>
                <w:rFonts w:cs="Times New Roman" w:ascii="Times New Roman" w:hAnsi="Times New Roman"/>
                <w:sz w:val="24"/>
                <w:vertAlign w:val="superscript"/>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ing</w:t>
            </w:r>
            <w:r>
              <w:rPr>
                <w:rFonts w:cs="Times New Roman" w:ascii="Times New Roman" w:hAnsi="Times New Roman"/>
                <w:sz w:val="24"/>
                <w:vertAlign w:val="superscript"/>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onitoring of influenza viruses</w:t>
            </w:r>
            <w:r>
              <w:rPr>
                <w:rFonts w:cs="Times New Roman" w:ascii="Times New Roman" w:hAnsi="Times New Roman"/>
                <w:sz w:val="24"/>
                <w:vertAlign w:val="superscript"/>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ending virus isolates to the international reference laboratory</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respiratory viruse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w:t>
            </w:r>
            <w:r>
              <w:rPr>
                <w:rFonts w:cs="Times New Roman" w:ascii="Times New Roman" w:hAnsi="Times New Roman"/>
                <w:sz w:val="24"/>
                <w:vertAlign w:val="superscript"/>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onitoring of the circulation of respiratory viruses</w:t>
            </w:r>
            <w:r>
              <w:rPr>
                <w:rFonts w:cs="Times New Roman" w:ascii="Times New Roman" w:hAnsi="Times New Roman"/>
                <w:sz w:val="24"/>
                <w:vertAlign w:val="superscript"/>
              </w:rPr>
              <w:t>4</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vian influenza in humans* or other influenza which is caused by the virus which the World Health Organisation considers to be a cause for a possible pandemic</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vian influenza virus or other influenza virus which the World Health Organisation has recognised to be a cause for a possible pandemic</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dentification of virus strai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ing</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ending virus isolates to the international reference laborator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le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les viru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proval of primary positive serological results</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olecular biological diagnosis</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irological diagnosis</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fferential diagnosis with parvovirus infection B19 and other viru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ing</w:t>
            </w:r>
            <w:r>
              <w:rPr>
                <w:rFonts w:cs="Times New Roman" w:ascii="Times New Roman" w:hAnsi="Times New Roman"/>
                <w:sz w:val="24"/>
                <w:vertAlign w:val="superscript"/>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ending virus isolates to the international reference laborator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ubella, congenital rubella (including congenital rubella syndrom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ubella viru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pproval of primary positive serological results</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olecular biological diagnosis</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Virological diagnosis</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fferential diagnosis with parvovirus infection B19 and other viru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ing</w:t>
            </w:r>
            <w:r>
              <w:rPr>
                <w:rFonts w:cs="Times New Roman" w:ascii="Times New Roman" w:hAnsi="Times New Roman"/>
                <w:sz w:val="24"/>
                <w:vertAlign w:val="superscript"/>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orwarding virus isolates to the international reference laboratory</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ningitis, encephalithis (etiologies of enteroviruse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teroviruses (except polioviruse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fferential diagnosis with viruses of herpes simplex group and other viru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onitoring of enterovirus circulation in the environment</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liomielitis* and acute flaccid paralysis for children up to 15 years of ag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lioviruse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onitoring of virus circulation in the enviro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ending a specimen and/or virus isolates to the international reference laborator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est Nile fever</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est Nile viru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 or specimen sending to other laboratory (outside Latvia)</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vere acute respiratory syndrome (SAR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RS coronaviru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 or specimen sending to other laboratory (outside Latvia)</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Middle East Respiratory Syndrome (MER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RS coronaviru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 or specimen sending to other laboratory (outside Latvi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bie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bies virus (</w:t>
            </w:r>
            <w:r>
              <w:rPr>
                <w:rFonts w:cs="Times New Roman" w:ascii="Times New Roman" w:hAnsi="Times New Roman"/>
                <w:i/>
                <w:sz w:val="24"/>
              </w:rPr>
              <w:t>Lyssavirus</w:t>
            </w:r>
            <w:r>
              <w:rPr>
                <w:rFonts w:cs="Times New Roman" w:ascii="Times New Roman" w:hAnsi="Times New Roman"/>
                <w:sz w:val="24"/>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 or specimen sending to other laboratory (outside Latvi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ricell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 xml:space="preserve">Varicella zoster </w:t>
            </w:r>
            <w:r>
              <w:rPr>
                <w:rFonts w:cs="Times New Roman" w:ascii="Times New Roman" w:hAnsi="Times New Roman"/>
                <w:sz w:val="24"/>
              </w:rPr>
              <w:t>viru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w:t>
            </w:r>
            <w:r>
              <w:rPr>
                <w:rFonts w:cs="Times New Roman" w:ascii="Times New Roman" w:hAnsi="Times New Roman"/>
                <w:sz w:val="24"/>
                <w:vertAlign w:val="superscript"/>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ute intestinal infections of virus etiology, carrying viruse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taviru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roviru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enoviru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stroviru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caliciviruses (including Sapoviru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w:t>
            </w:r>
            <w:r>
              <w:rPr>
                <w:rFonts w:cs="Times New Roman" w:ascii="Times New Roman" w:hAnsi="Times New Roman"/>
                <w:sz w:val="24"/>
                <w:vertAlign w:val="superscript"/>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ing</w:t>
            </w:r>
            <w:r>
              <w:rPr>
                <w:rFonts w:cs="Times New Roman" w:ascii="Times New Roman" w:hAnsi="Times New Roman"/>
                <w:sz w:val="24"/>
                <w:vertAlign w:val="superscript"/>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tection of disease etiology for children vaccinated against rotavirus infec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8.</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emorrhagic fevers of viruse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bola viru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rburg viru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ssa viru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imean-Congo haemorrhagic fever virus** and other haemorrhagic fever viruse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 or specimen sending to BSL4 laboratory (outside Latvia)</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 Parasitary infectio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chinococcosi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Echinococcus spp.</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w:t>
            </w:r>
            <w:r>
              <w:rPr>
                <w:rFonts w:cs="Times New Roman" w:ascii="Times New Roman" w:hAnsi="Times New Roman"/>
                <w:sz w:val="24"/>
                <w:vertAlign w:val="superscript"/>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yptosporidiosi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Cryptosporidum spp.</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w:t>
            </w:r>
            <w:r>
              <w:rPr>
                <w:rFonts w:cs="Times New Roman" w:ascii="Times New Roman" w:hAnsi="Times New Roman"/>
                <w:sz w:val="24"/>
                <w:vertAlign w:val="superscript"/>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aria and other blood parasites and carrying malaria agent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Plasmodium spp.</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w:t>
            </w:r>
            <w:r>
              <w:rPr>
                <w:rFonts w:cs="Times New Roman" w:ascii="Times New Roman" w:hAnsi="Times New Roman"/>
                <w:sz w:val="24"/>
                <w:vertAlign w:val="superscript"/>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xoplasmosis (incl. congenital toxoplasmosi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Toxoplasma gondii</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w:t>
            </w:r>
            <w:r>
              <w:rPr>
                <w:rFonts w:cs="Times New Roman" w:ascii="Times New Roman" w:hAnsi="Times New Roman"/>
                <w:sz w:val="24"/>
                <w:vertAlign w:val="superscript"/>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ichinellosi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Trichinella spp.</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w:t>
            </w:r>
            <w:r>
              <w:rPr>
                <w:rFonts w:cs="Times New Roman" w:ascii="Times New Roman" w:hAnsi="Times New Roman"/>
                <w:sz w:val="24"/>
                <w:vertAlign w:val="superscript"/>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ardiasi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Giardia lamblia</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w:t>
            </w:r>
            <w:r>
              <w:rPr>
                <w:rFonts w:cs="Times New Roman" w:ascii="Times New Roman" w:hAnsi="Times New Roman"/>
                <w:sz w:val="24"/>
                <w:vertAlign w:val="superscript"/>
              </w:rPr>
              <w:t>3</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4. Other, rare and new infectio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besiosi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Babesia</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onitoring of agent circulation in vectors</w:t>
            </w:r>
            <w:r>
              <w:rPr>
                <w:rFonts w:cs="Times New Roman" w:ascii="Times New Roman" w:hAnsi="Times New Roman"/>
                <w:sz w:val="24"/>
                <w:vertAlign w:val="superscript"/>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eutzfeldt-Jakob diseas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tein of pathological form, prion</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 or specimen sending to other laboratory (outside Latvi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infectious disease emerged anew or re-emerged, including dangerou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micro-organisms emerged anew** or re-emerging</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 or specimen sending to other laboratory (outside Latvi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rare or imported infectio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ikungunya viru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apanese encephalitis virus, Zika virus and othe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agnosis or specimen sending to other laboratory (outside Latvi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bacterial infection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 xml:space="preserve">Clostridium perfringens </w:t>
            </w:r>
            <w:r>
              <w:rPr>
                <w:rFonts w:cs="Times New Roman" w:ascii="Times New Roman" w:hAnsi="Times New Roman"/>
                <w:sz w:val="24"/>
              </w:rPr>
              <w:t>and other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olecular biological diagnosis</w:t>
            </w:r>
            <w:r>
              <w:rPr>
                <w:rFonts w:cs="Times New Roman" w:ascii="Times New Roman" w:hAnsi="Times New Roman"/>
                <w:sz w:val="24"/>
                <w:vertAlign w:val="superscript"/>
              </w:rPr>
              <w:t>1; 4</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5. Infections related to health care and antimicrobial resistance of micro-organis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Infection initiated by </w:t>
            </w:r>
            <w:r>
              <w:rPr>
                <w:rFonts w:cs="Times New Roman" w:ascii="Times New Roman" w:hAnsi="Times New Roman"/>
                <w:i/>
                <w:sz w:val="24"/>
              </w:rPr>
              <w:t xml:space="preserve">C. difficil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Clostridium difficil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w:t>
            </w:r>
            <w:r>
              <w:rPr>
                <w:rFonts w:cs="Times New Roman" w:ascii="Times New Roman" w:hAnsi="Times New Roman"/>
                <w:sz w:val="24"/>
                <w:vertAlign w:val="superscript"/>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tection of antimicrobial susceptibility and toxins</w:t>
            </w:r>
            <w:r>
              <w:rPr>
                <w:rFonts w:cs="Times New Roman" w:ascii="Times New Roman" w:hAnsi="Times New Roman"/>
                <w:sz w:val="24"/>
                <w:vertAlign w:val="superscript"/>
              </w:rPr>
              <w:t>1; 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ing of bacteria and toxins</w:t>
            </w:r>
            <w:r>
              <w:rPr>
                <w:rFonts w:cs="Times New Roman" w:ascii="Times New Roman" w:hAnsi="Times New Roman"/>
                <w:sz w:val="24"/>
                <w:vertAlign w:val="superscript"/>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Invasive infections initiated by </w:t>
            </w:r>
            <w:r>
              <w:rPr>
                <w:rFonts w:cs="Times New Roman" w:ascii="Times New Roman" w:hAnsi="Times New Roman"/>
                <w:i/>
                <w:sz w:val="24"/>
              </w:rPr>
              <w:t>micro-organisms of Staphylococcus.aureus, Streptococcuspneumoniae, Escherichia.coli, Klebsiella.pneumoniae, Pseudomonas.aeruginosa, Enterococcus.faecium/faecalis, Acinetobacter genu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e micro-organisms of </w:t>
            </w:r>
            <w:r>
              <w:rPr>
                <w:rFonts w:cs="Times New Roman" w:ascii="Times New Roman" w:hAnsi="Times New Roman"/>
                <w:i/>
                <w:sz w:val="24"/>
              </w:rPr>
              <w:t xml:space="preserve">Saphylococcus. aureus, Streptococcus. pneumoniae, Escherichia. coli, Klebsiella. pneumoniae, Pseudomonas aeruginosa, Enterococcus faecium/faecalis, Acinetobacter </w:t>
            </w:r>
            <w:r>
              <w:rPr>
                <w:rFonts w:cs="Times New Roman" w:ascii="Times New Roman" w:hAnsi="Times New Roman"/>
                <w:sz w:val="24"/>
              </w:rPr>
              <w:t>genus to be notified in the national anti-microbial resistance supervision network</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 including detection of anti-microbial susceptibility</w:t>
            </w:r>
            <w:r>
              <w:rPr>
                <w:rFonts w:cs="Times New Roman" w:ascii="Times New Roman" w:hAnsi="Times New Roman"/>
                <w:sz w:val="24"/>
                <w:vertAlign w:val="superscript"/>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ing</w:t>
            </w:r>
            <w:r>
              <w:rPr>
                <w:rFonts w:cs="Times New Roman" w:ascii="Times New Roman" w:hAnsi="Times New Roman"/>
                <w:sz w:val="24"/>
                <w:vertAlign w:val="superscript"/>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ections initiated by MRSA micro-organisms and carrying agent thereof</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 xml:space="preserve">Staphylococcus aureus </w:t>
            </w:r>
            <w:r>
              <w:rPr>
                <w:rFonts w:cs="Times New Roman" w:ascii="Times New Roman" w:hAnsi="Times New Roman"/>
                <w:sz w:val="24"/>
              </w:rPr>
              <w:t>(MRSA)</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vertAlign w:val="superscript"/>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w:t>
            </w:r>
            <w:r>
              <w:rPr>
                <w:rFonts w:cs="Times New Roman" w:ascii="Times New Roman" w:hAnsi="Times New Roman"/>
                <w:sz w:val="24"/>
                <w:vertAlign w:val="superscript"/>
              </w:rPr>
              <w:t>3; 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ing</w:t>
            </w:r>
            <w:r>
              <w:rPr>
                <w:rFonts w:cs="Times New Roman" w:ascii="Times New Roman" w:hAnsi="Times New Roman"/>
                <w:sz w:val="24"/>
                <w:vertAlign w:val="superscript"/>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ections initiated by VRSA micro-organisms and carrying agent thereof</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 xml:space="preserve">Staphylococcus aureus </w:t>
            </w:r>
            <w:r>
              <w:rPr>
                <w:rFonts w:cs="Times New Roman" w:ascii="Times New Roman" w:hAnsi="Times New Roman"/>
                <w:sz w:val="24"/>
              </w:rPr>
              <w:t>(VRSA, VISA)</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w:t>
            </w:r>
            <w:r>
              <w:rPr>
                <w:rFonts w:cs="Times New Roman" w:ascii="Times New Roman" w:hAnsi="Times New Roman"/>
                <w:sz w:val="24"/>
                <w:vertAlign w:val="superscript"/>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Infections initiated by </w:t>
            </w:r>
            <w:r>
              <w:rPr>
                <w:rFonts w:cs="Times New Roman" w:ascii="Times New Roman" w:hAnsi="Times New Roman"/>
                <w:i/>
                <w:sz w:val="24"/>
              </w:rPr>
              <w:t xml:space="preserve">Enterococcus </w:t>
            </w:r>
            <w:r>
              <w:rPr>
                <w:rFonts w:cs="Times New Roman" w:ascii="Times New Roman" w:hAnsi="Times New Roman"/>
                <w:sz w:val="24"/>
              </w:rPr>
              <w:t>(VRE) resistant to vancomycin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 xml:space="preserve">Enterococcus </w:t>
            </w:r>
            <w:r>
              <w:rPr>
                <w:rFonts w:cs="Times New Roman" w:ascii="Times New Roman" w:hAnsi="Times New Roman"/>
                <w:sz w:val="24"/>
              </w:rPr>
              <w:t>(VR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w:t>
            </w:r>
            <w:r>
              <w:rPr>
                <w:rFonts w:cs="Times New Roman" w:ascii="Times New Roman" w:hAnsi="Times New Roman"/>
                <w:sz w:val="24"/>
                <w:vertAlign w:val="superscript"/>
              </w:rPr>
              <w:t>3; 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Infections initiated by bacteria of </w:t>
            </w:r>
            <w:r>
              <w:rPr>
                <w:rFonts w:cs="Times New Roman" w:ascii="Times New Roman" w:hAnsi="Times New Roman"/>
                <w:i/>
                <w:sz w:val="24"/>
              </w:rPr>
              <w:t xml:space="preserve">Enterobacteriaceae </w:t>
            </w:r>
            <w:r>
              <w:rPr>
                <w:rFonts w:cs="Times New Roman" w:ascii="Times New Roman" w:hAnsi="Times New Roman"/>
                <w:sz w:val="24"/>
              </w:rPr>
              <w:t>genu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Enterobacteriaceae genu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w:t>
            </w:r>
            <w:r>
              <w:rPr>
                <w:rFonts w:cs="Times New Roman" w:ascii="Times New Roman" w:hAnsi="Times New Roman"/>
                <w:sz w:val="24"/>
                <w:vertAlign w:val="superscript"/>
              </w:rPr>
              <w:t>1; 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Infections of micro-organisms of </w:t>
            </w:r>
            <w:r>
              <w:rPr>
                <w:rFonts w:cs="Times New Roman" w:ascii="Times New Roman" w:hAnsi="Times New Roman"/>
                <w:i/>
                <w:sz w:val="24"/>
              </w:rPr>
              <w:t xml:space="preserve">Enterobacteriaceae </w:t>
            </w:r>
            <w:r>
              <w:rPr>
                <w:rFonts w:cs="Times New Roman" w:ascii="Times New Roman" w:hAnsi="Times New Roman"/>
                <w:sz w:val="24"/>
              </w:rPr>
              <w:t>genus with reduced susceptibility to carbapenem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 xml:space="preserve">Enterobacteriaceae </w:t>
            </w:r>
            <w:r>
              <w:rPr>
                <w:rFonts w:cs="Times New Roman" w:ascii="Times New Roman" w:hAnsi="Times New Roman"/>
                <w:sz w:val="24"/>
              </w:rPr>
              <w:t>genu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ing</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tection of resistance mechanisms</w:t>
            </w:r>
            <w:r>
              <w:rPr>
                <w:rFonts w:cs="Times New Roman" w:ascii="Times New Roman" w:hAnsi="Times New Roman"/>
                <w:sz w:val="24"/>
                <w:vertAlign w:val="superscript"/>
              </w:rPr>
              <w:t>2</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infections related to health car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cro-organisms with non-typical, new or especially dangerous resistanc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w:t>
            </w:r>
            <w:r>
              <w:rPr>
                <w:rFonts w:cs="Times New Roman" w:ascii="Times New Roman" w:hAnsi="Times New Roman"/>
                <w:sz w:val="24"/>
                <w:vertAlign w:val="superscript"/>
              </w:rPr>
              <w:t>2</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vestigation of outbreaks of infections caused by other micro-organisms related to health car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vertAlign w:val="superscript"/>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irmatory diagnosis</w:t>
            </w:r>
            <w:r>
              <w:rPr>
                <w:rFonts w:cs="Times New Roman" w:ascii="Times New Roman" w:hAnsi="Times New Roman"/>
                <w:sz w:val="24"/>
                <w:vertAlign w:val="superscript"/>
              </w:rPr>
              <w:t>3; 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yping</w:t>
            </w:r>
            <w:r>
              <w:rPr>
                <w:rFonts w:cs="Times New Roman" w:ascii="Times New Roman" w:hAnsi="Times New Roman"/>
                <w:sz w:val="24"/>
                <w:vertAlign w:val="superscript"/>
              </w:rPr>
              <w:t>4</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angerous infectious disea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 Group 4 biological ag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 </w:t>
      </w:r>
      <w:r>
        <w:rPr>
          <w:rFonts w:cs="Times New Roman" w:ascii="Times New Roman" w:hAnsi="Times New Roman"/>
          <w:sz w:val="24"/>
          <w:vertAlign w:val="superscript"/>
        </w:rPr>
        <w:t xml:space="preserve">1 </w:t>
      </w:r>
      <w:r>
        <w:rPr>
          <w:rFonts w:cs="Times New Roman" w:ascii="Times New Roman" w:hAnsi="Times New Roman"/>
          <w:sz w:val="24"/>
        </w:rPr>
        <w:t>If primary investigation laboratory has no capacity to carry out confirmatory diagnos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vertAlign w:val="superscript"/>
        </w:rPr>
        <w:t xml:space="preserve">2 </w:t>
      </w:r>
      <w:r>
        <w:rPr>
          <w:rFonts w:cs="Times New Roman" w:ascii="Times New Roman" w:hAnsi="Times New Roman"/>
          <w:sz w:val="24"/>
        </w:rPr>
        <w:t>Always after separation of micro-organism culture or obtaining primary positive resul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5. </w:t>
      </w:r>
      <w:r>
        <w:rPr>
          <w:rFonts w:cs="Times New Roman" w:ascii="Times New Roman" w:hAnsi="Times New Roman"/>
          <w:sz w:val="24"/>
          <w:vertAlign w:val="superscript"/>
        </w:rPr>
        <w:t xml:space="preserve">3 </w:t>
      </w:r>
      <w:r>
        <w:rPr>
          <w:rFonts w:cs="Times New Roman" w:ascii="Times New Roman" w:hAnsi="Times New Roman"/>
          <w:sz w:val="24"/>
        </w:rPr>
        <w:t>If testing result is in contradiction with clinical and/or epidemiological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6. </w:t>
      </w:r>
      <w:r>
        <w:rPr>
          <w:rFonts w:cs="Times New Roman" w:ascii="Times New Roman" w:hAnsi="Times New Roman"/>
          <w:sz w:val="24"/>
          <w:vertAlign w:val="superscript"/>
        </w:rPr>
        <w:t xml:space="preserve">4 </w:t>
      </w:r>
      <w:r>
        <w:rPr>
          <w:rFonts w:cs="Times New Roman" w:ascii="Times New Roman" w:hAnsi="Times New Roman"/>
          <w:sz w:val="24"/>
        </w:rPr>
        <w:t>Investigation according to epidemiological indications, including within the framework of outbreak, or specific supervision research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7. </w:t>
      </w:r>
      <w:r>
        <w:rPr>
          <w:rFonts w:cs="Times New Roman" w:ascii="Times New Roman" w:hAnsi="Times New Roman"/>
          <w:sz w:val="24"/>
          <w:vertAlign w:val="superscript"/>
        </w:rPr>
        <w:t xml:space="preserve">5 </w:t>
      </w:r>
      <w:r>
        <w:rPr>
          <w:rFonts w:cs="Times New Roman" w:ascii="Times New Roman" w:hAnsi="Times New Roman"/>
          <w:sz w:val="24"/>
        </w:rPr>
        <w:t>If the primary investigation laboratory has no sufficient capacity to carry out confirmatory diagnosis for certain groups of inhabitants (for example, donors, pregnant fem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Health</w:t>
        <w:tab/>
        <w:tab/>
        <w:tab/>
        <w:tab/>
        <w:tab/>
        <w:tab/>
        <w:tab/>
        <w:tab/>
        <w:t>Anda Čakša</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7:00Z</dcterms:created>
  <dc:creator>Beāte Paula</dc:creator>
  <dc:description/>
  <cp:keywords/>
  <dc:language>en-US</dc:language>
  <cp:lastModifiedBy>Beāte Paula</cp:lastModifiedBy>
  <dcterms:modified xsi:type="dcterms:W3CDTF">2018-08-30T12:13:00Z</dcterms:modified>
  <cp:revision>7</cp:revision>
  <dc:subject/>
  <dc:title/>
</cp:coreProperties>
</file>