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0" w:hanging="0"/>
        <w:jc w:val="center"/>
        <w:rPr/>
      </w:pPr>
      <w:r>
        <w:rPr/>
        <w:t>27 March 2007 [shall come into force from 1 April 2007];</w:t>
      </w:r>
    </w:p>
    <w:p>
      <w:pPr>
        <w:pStyle w:val="Tekstabloks"/>
        <w:ind w:left="0" w:right="0" w:hanging="0"/>
        <w:jc w:val="center"/>
        <w:rPr/>
      </w:pPr>
      <w:r>
        <w:rPr/>
        <w:t>1 April 2008 [shall come into force from 5 April 2008];</w:t>
      </w:r>
    </w:p>
    <w:p>
      <w:pPr>
        <w:pStyle w:val="Tekstabloks"/>
        <w:ind w:left="0" w:right="0" w:hanging="0"/>
        <w:jc w:val="center"/>
        <w:rPr/>
      </w:pPr>
      <w:r>
        <w:rPr/>
        <w:t>22 September 2008 [shall come into force from 27 September 2008];</w:t>
      </w:r>
    </w:p>
    <w:p>
      <w:pPr>
        <w:pStyle w:val="Tekstabloks"/>
        <w:ind w:left="0" w:right="0" w:hanging="0"/>
        <w:jc w:val="center"/>
        <w:rPr/>
      </w:pPr>
      <w:r>
        <w:rPr/>
        <w:t>27 January 2009 [shall come into force from 1 March 2009];</w:t>
      </w:r>
    </w:p>
    <w:p>
      <w:pPr>
        <w:pStyle w:val="Tekstabloks"/>
        <w:ind w:left="0" w:right="0" w:hanging="0"/>
        <w:jc w:val="center"/>
        <w:rPr/>
      </w:pPr>
      <w:r>
        <w:rPr/>
        <w:t>25 August 2009 [shall come into force from 1 September 2009];</w:t>
      </w:r>
    </w:p>
    <w:p>
      <w:pPr>
        <w:pStyle w:val="Tekstabloks"/>
        <w:ind w:left="0" w:right="0" w:hanging="0"/>
        <w:jc w:val="center"/>
        <w:rPr/>
      </w:pPr>
      <w:r>
        <w:rPr/>
        <w:t>22 September 2009 [shall come into force from 1 October 2009];</w:t>
      </w:r>
    </w:p>
    <w:p>
      <w:pPr>
        <w:pStyle w:val="Tekstabloks"/>
        <w:ind w:left="0" w:right="0" w:hanging="0"/>
        <w:jc w:val="center"/>
        <w:rPr/>
      </w:pPr>
      <w:r>
        <w:rPr/>
        <w:t>26 January 2010 [shall come into force from 3 February 2010];</w:t>
      </w:r>
    </w:p>
    <w:p>
      <w:pPr>
        <w:pStyle w:val="Tekstabloks"/>
        <w:ind w:left="0" w:right="0" w:hanging="0"/>
        <w:jc w:val="center"/>
        <w:rPr/>
      </w:pPr>
      <w:r>
        <w:rPr/>
        <w:t>8 June 2010 [shall come into force from 16 June 2010];</w:t>
      </w:r>
    </w:p>
    <w:p>
      <w:pPr>
        <w:pStyle w:val="Tekstabloks"/>
        <w:ind w:left="0" w:right="0" w:hanging="0"/>
        <w:jc w:val="center"/>
        <w:rPr/>
      </w:pPr>
      <w:r>
        <w:rPr/>
        <w:t>26 October 2010 [shall come into force from 1 November 2010];</w:t>
      </w:r>
    </w:p>
    <w:p>
      <w:pPr>
        <w:pStyle w:val="Tekstabloks"/>
        <w:ind w:left="0" w:right="0" w:hanging="0"/>
        <w:jc w:val="center"/>
        <w:rPr/>
      </w:pPr>
      <w:r>
        <w:rPr/>
        <w:t>28 December 2010 [shall come into force from 1 January 2011];</w:t>
      </w:r>
    </w:p>
    <w:p>
      <w:pPr>
        <w:pStyle w:val="Tekstabloks"/>
        <w:ind w:left="0" w:right="0" w:hanging="0"/>
        <w:jc w:val="center"/>
        <w:rPr/>
      </w:pPr>
      <w:r>
        <w:rPr/>
        <w:t>1 March 2011 [shall come into force from 4 March 2011];</w:t>
      </w:r>
    </w:p>
    <w:p>
      <w:pPr>
        <w:pStyle w:val="Tekstabloks"/>
        <w:ind w:left="0" w:right="0" w:hanging="0"/>
        <w:jc w:val="center"/>
        <w:rPr/>
      </w:pPr>
      <w:r>
        <w:rPr/>
        <w:t>29 March 2011 [shall come into force from 31 March 2011];</w:t>
      </w:r>
    </w:p>
    <w:p>
      <w:pPr>
        <w:pStyle w:val="Tekstabloks"/>
        <w:ind w:left="0" w:right="0" w:hanging="0"/>
        <w:jc w:val="center"/>
        <w:rPr/>
      </w:pPr>
      <w:r>
        <w:rPr/>
        <w:t>19 October 2011 [shall come into force from 28 October 2011];</w:t>
      </w:r>
    </w:p>
    <w:p>
      <w:pPr>
        <w:pStyle w:val="Tekstabloks"/>
        <w:ind w:left="0" w:right="0" w:hanging="0"/>
        <w:jc w:val="center"/>
        <w:rPr/>
      </w:pPr>
      <w:r>
        <w:rPr/>
        <w:t>27 December 2011 [shall come into force from 31 December 20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May 2012 [shall come into force from 23 May 2012];</w:t>
      </w:r>
    </w:p>
    <w:p>
      <w:pPr>
        <w:pStyle w:val="Normal"/>
        <w:spacing w:lineRule="auto" w:line="240" w:before="0" w:after="0"/>
        <w:jc w:val="center"/>
        <w:rPr/>
      </w:pPr>
      <w:r>
        <w:rPr>
          <w:rFonts w:cs="Times New Roman" w:ascii="Times New Roman" w:hAnsi="Times New Roman"/>
          <w:sz w:val="20"/>
          <w:szCs w:val="20"/>
        </w:rPr>
        <w:t>26 June 2012 [shall come into force from 29 June 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July 2012 [shall come into force from 2 August 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October 2012 [shall come into force from 19 October 20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September 2013 [shall come into force from 1 January 2014];</w:t>
      </w:r>
    </w:p>
    <w:p>
      <w:pPr>
        <w:pStyle w:val="Normal"/>
        <w:spacing w:lineRule="auto" w:line="240" w:before="0" w:after="0"/>
        <w:jc w:val="center"/>
        <w:rPr/>
      </w:pPr>
      <w:r>
        <w:rPr>
          <w:rFonts w:cs="Times New Roman" w:ascii="Times New Roman" w:hAnsi="Times New Roman"/>
          <w:sz w:val="20"/>
          <w:szCs w:val="20"/>
        </w:rPr>
        <w:t>17 December 2013 [shall come into force from 1 January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October 2014 [shall come into force from 1 November 20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May 2015 [shall come into force from 1 June 2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December 2015 [shall come into force from 1 January 2016];</w:t>
      </w:r>
    </w:p>
    <w:p>
      <w:pPr>
        <w:pStyle w:val="Normal"/>
        <w:spacing w:lineRule="auto" w:line="240" w:before="0" w:after="0"/>
        <w:jc w:val="center"/>
        <w:rPr/>
      </w:pPr>
      <w:r>
        <w:rPr>
          <w:rFonts w:cs="Times New Roman" w:ascii="Times New Roman" w:hAnsi="Times New Roman"/>
          <w:sz w:val="20"/>
          <w:szCs w:val="20"/>
        </w:rPr>
        <w:t>20 September 2016 [shall come into force from 28 September 20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December 2017 [shall come into force from 22 December 2017];</w:t>
      </w:r>
    </w:p>
    <w:p>
      <w:pPr>
        <w:pStyle w:val="Normal"/>
        <w:spacing w:lineRule="auto" w:line="240" w:before="0" w:after="0"/>
        <w:jc w:val="center"/>
        <w:rPr/>
      </w:pPr>
      <w:r>
        <w:rPr>
          <w:rFonts w:cs="Times New Roman" w:ascii="Times New Roman" w:hAnsi="Times New Roman"/>
          <w:sz w:val="20"/>
          <w:szCs w:val="20"/>
        </w:rPr>
        <w:t>4 January 2018 [shall come into force from 9 January 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August 2018 [shall come into force from 15 August 2018].</w:t>
      </w:r>
    </w:p>
    <w:p>
      <w:pPr>
        <w:pStyle w:val="Normal"/>
        <w:widowControl w:val="false"/>
        <w:spacing w:lineRule="auto" w:line="240" w:before="0" w:after="0"/>
        <w:jc w:val="both"/>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89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1 October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Reimbursement of Expenditures for the Acquisition of Medicinal Products and Medical Devices Intended for the Outpatient Medical Treat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Clause 20 of the Pharmaceutical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8482"/>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
      <w:bookmarkStart w:id="3" w:name="p-58483"/>
      <w:bookmarkEnd w:id="2"/>
      <w:bookmarkEnd w:id="3"/>
      <w:r>
        <w:rPr>
          <w:rFonts w:cs="Times New Roman" w:ascii="Times New Roman" w:hAnsi="Times New Roman"/>
          <w:sz w:val="24"/>
        </w:rPr>
        <w:t>1. This Regulation prescribes the procedures for the reimbursement of expenditures for the acquisition of medicinal products and medical devices intended for the outpatient medical treatment (hereinafter – the procedures for reim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549804"/>
      <w:bookmarkStart w:id="5" w:name="p2"/>
      <w:bookmarkStart w:id="6" w:name="p-549804"/>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se procedures for reimbursement are a set of measures, that provide an opportunity for a patient to acquire medicinal products and medical devices, the expenditures for the acquisition of which in accordance with this Regulation are completely or partially covered by the funds from the State budget for the current year granted for the reimbursement of expenditures for the acquisition of medicinal products (hereinafter – the funds granted for reimbursement). The purpose of measures included in these procedures for reimbursement is to ensure medicinal products and medical devices for as wide range of patients as possible within the framework of the funds granted for reimbursement, as well as to achieve the lowest possible price of reimbursable medicinal products and medical devices, and to direct the resources obtained as a result of saving for the improvement of health of patients and achievement of the medical treatment objectiv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September 2009; 27 December 2011; 21 October 2014; 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 w:name="p-481960"/>
      <w:bookmarkStart w:id="9" w:name="p2.1"/>
      <w:bookmarkStart w:id="10" w:name="p-481960"/>
      <w:bookmarkStart w:id="11" w:name="p2.1"/>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r>
        <w:rPr>
          <w:rFonts w:cs="Times New Roman" w:ascii="Times New Roman" w:hAnsi="Times New Roman"/>
          <w:sz w:val="24"/>
          <w:vertAlign w:val="superscript"/>
        </w:rPr>
        <w:t>1</w:t>
      </w:r>
      <w:r>
        <w:rPr>
          <w:rFonts w:cs="Times New Roman" w:ascii="Times New Roman" w:hAnsi="Times New Roman"/>
          <w:sz w:val="24"/>
        </w:rPr>
        <w:t> Settlement for medicinal products and medical devices, which are distributed in accordance with the procedures for reimbursement, shall be performed in euro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2" w:name="n-58485"/>
      <w:bookmarkStart w:id="13" w:name="n2"/>
      <w:bookmarkStart w:id="14" w:name="n-58485"/>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Basic Principles of the Procedures for Reimburse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326796"/>
      <w:bookmarkStart w:id="17" w:name="p3"/>
      <w:bookmarkStart w:id="18" w:name="p-326796"/>
      <w:bookmarkStart w:id="19" w:name="p3"/>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xpenditures for the acquisition of medicinal products included on the list of reimbursable medicinal products (a list that includes medicinal products and medical devices, expenditures for the acquisition of which are covered from the funds granted for reimbursement in conformity with this Regulation) (hereinafter – the reimbursable medicinal products) and of medical devices included therein (hereinafter – the reimbursable medical devices) shall be covered in accordance with this Regulation for patients who have been diagnosed with any of the diseases referred to in Annex 1 to this Regulation or in the case laid down in Sub-paragraph 92.1 of this Regulation, taking into account the nature and level of seriousness of the disease and complying with reimbursement restrictions and prescription condit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January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0" w:name="p-601399"/>
      <w:bookmarkStart w:id="21" w:name="p3.1"/>
      <w:bookmarkStart w:id="22" w:name="p-601399"/>
      <w:bookmarkStart w:id="23" w:name="p3.1"/>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xml:space="preserve"> Expenditures for the acquisition of medicinal products and medical devices shall be covered in full amount from the funds granted for reimbursement for a patient who has been recognised as a needy person or an asylum seeker in accordance with the procedures laid down in laws and regulations and who is entitled to receive reimbursement of expenditures for the acquisition of medicinal products or medical devices in accordance with this Regulation, except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1. the non-reference medicinal products included in the List A of reimbursable medicinal products are prescribed for a patient. In such case the patient shall cover the difference between the pharmacy price of non-reference and reference medicinal products of the relevant group (with value added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1</w:t>
      </w:r>
      <w:r>
        <w:rPr>
          <w:rFonts w:cs="Times New Roman" w:ascii="Times New Roman" w:hAnsi="Times New Roman"/>
          <w:sz w:val="24"/>
        </w:rPr>
        <w:t> 2. the expenditures for the prescribed medicinal products exceed the amount determined in Paragraph 100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January 2010; 21 October 2014; 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418265"/>
      <w:bookmarkStart w:id="25" w:name="p3.2"/>
      <w:bookmarkStart w:id="26" w:name="p-418265"/>
      <w:bookmarkStart w:id="27" w:name="p3.2"/>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2</w:t>
      </w:r>
      <w:r>
        <w:rPr>
          <w:rFonts w:cs="Times New Roman" w:ascii="Times New Roman" w:hAnsi="Times New Roman"/>
          <w:sz w:val="24"/>
        </w:rPr>
        <w:t xml:space="preserve"> [27 December 2011.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418266"/>
      <w:bookmarkStart w:id="29" w:name="p3.3"/>
      <w:bookmarkStart w:id="30" w:name="p-418266"/>
      <w:bookmarkStart w:id="31" w:name="p3.3"/>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3</w:t>
      </w:r>
      <w:r>
        <w:rPr>
          <w:rFonts w:cs="Times New Roman" w:ascii="Times New Roman" w:hAnsi="Times New Roman"/>
          <w:sz w:val="24"/>
        </w:rPr>
        <w:t xml:space="preserve"> [27 December 2011.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418267"/>
      <w:bookmarkStart w:id="33" w:name="p3.4"/>
      <w:bookmarkStart w:id="34" w:name="p-418267"/>
      <w:bookmarkStart w:id="35" w:name="p3.4"/>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4</w:t>
      </w:r>
      <w:r>
        <w:rPr>
          <w:rFonts w:cs="Times New Roman" w:ascii="Times New Roman" w:hAnsi="Times New Roman"/>
          <w:sz w:val="24"/>
        </w:rPr>
        <w:t xml:space="preserve"> [27 December 2011.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01400"/>
      <w:bookmarkStart w:id="37" w:name="p3.5"/>
      <w:bookmarkStart w:id="38" w:name="p-601400"/>
      <w:bookmarkStart w:id="39" w:name="p3.5"/>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5</w:t>
      </w:r>
      <w:r>
        <w:rPr>
          <w:rFonts w:cs="Times New Roman" w:ascii="Times New Roman" w:hAnsi="Times New Roman"/>
          <w:sz w:val="24"/>
        </w:rPr>
        <w:t xml:space="preserve"> The patient referred to in Paragraph 3.</w:t>
      </w:r>
      <w:r>
        <w:rPr>
          <w:rFonts w:cs="Times New Roman" w:ascii="Times New Roman" w:hAnsi="Times New Roman"/>
          <w:sz w:val="24"/>
          <w:vertAlign w:val="superscript"/>
        </w:rPr>
        <w:t>1</w:t>
      </w:r>
      <w:r>
        <w:rPr>
          <w:rFonts w:cs="Times New Roman" w:ascii="Times New Roman" w:hAnsi="Times New Roman"/>
          <w:sz w:val="24"/>
        </w:rPr>
        <w:t xml:space="preserve"> of this Regulation shall present a statement in a pharmacy on conformity with the status of a needy family (person) issued by the social service office of the local government in accordance with the laws and regulations on recognition of a family or a person living separately as needy or a personal document of an asylum seeker issued by the State Border Gu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December 2011; 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549806"/>
      <w:bookmarkStart w:id="41" w:name="p3.6"/>
      <w:bookmarkStart w:id="42" w:name="p-549806"/>
      <w:bookmarkStart w:id="43" w:name="p3.6"/>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6</w:t>
      </w:r>
      <w:r>
        <w:rPr>
          <w:rFonts w:cs="Times New Roman" w:ascii="Times New Roman" w:hAnsi="Times New Roman"/>
          <w:sz w:val="24"/>
        </w:rPr>
        <w:t xml:space="preserve"> The expenditures for the acquisition of medicinal products and medical devices shall be covered in full amount for a patient until reaching 18 years of age who in accordance with this Regulation is due reimbursement of expenditures for the acquisition of medicinal products or medical devices, except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6</w:t>
      </w:r>
      <w:r>
        <w:rPr>
          <w:rFonts w:cs="Times New Roman" w:ascii="Times New Roman" w:hAnsi="Times New Roman"/>
          <w:sz w:val="24"/>
        </w:rPr>
        <w:t xml:space="preserve"> 1. the patient has been prescribed non-reference medicinal products or medical devices included on the List A of reimbursable medicinal products. In such case the patient shall cover the difference between the pharmacy price of non-reference and reference medicinal products or medical devices of the relevant group (with value added ta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6</w:t>
      </w:r>
      <w:r>
        <w:rPr>
          <w:rFonts w:cs="Times New Roman" w:ascii="Times New Roman" w:hAnsi="Times New Roman"/>
          <w:sz w:val="24"/>
        </w:rPr>
        <w:t xml:space="preserve"> 2. the patient has been prescribed medicinal products included on the List M, expenditures for the acquisition of which are covered in accordance with the procedures laid down in Sub-paragraph 9.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6</w:t>
      </w:r>
      <w:r>
        <w:rPr>
          <w:rFonts w:cs="Times New Roman" w:ascii="Times New Roman" w:hAnsi="Times New Roman"/>
          <w:sz w:val="24"/>
        </w:rPr>
        <w:t xml:space="preserve"> 3. the restrictions for reimbursement specified in Sub-paragraphs 6.2.2, 8.16 and 16.1 of Annex 1 to this Regulation, ex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6</w:t>
      </w:r>
      <w:r>
        <w:rPr>
          <w:rFonts w:cs="Times New Roman" w:ascii="Times New Roman" w:hAnsi="Times New Roman"/>
          <w:sz w:val="24"/>
        </w:rPr>
        <w:t xml:space="preserve"> 4. the costs of medicinal products or medical devices prescribed exceed the amount laid down in Paragraph 100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7 December 2013; 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4" w:name="p-418269"/>
      <w:bookmarkStart w:id="45" w:name="p4"/>
      <w:bookmarkStart w:id="46" w:name="p-418269"/>
      <w:bookmarkStart w:id="47" w:name="p4"/>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xpenditures for the acquisition of reimbursable medicinal products shall be covered, applying the following reimbursement categ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Category I – reimbursement in the amount of 100 % or in the amount of the reference price of the relevant group (in respect of medicinal products and medical devices included on List A of reimbursable medicinal products), if it has been determined that a patient has a chronic, life-threatening disease or a disease, which causes serious irreversible disability and the medical treatment of which requires the use of the respective medicinal products in order to maintain the patient’s vital func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Category II – reimbursement in the amount of 75 % or – in respect of medicinal products and medical devices included on List A of reimbursable products – in the amount of 75 % of the reference price of the relevant group, if it has been determined that a patient has a chronic disease, in the medical treatment of which the maintenance of the patient’s vital functions is made difficult or which causes serious disability without the use of the respectiv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Category III – reimbursement in the amount of 50 % or – in respect of medicinal products and medical devices included on List A of reimbursable products — in the amount of 75 % of the reference price of the relevant group, if it has been determined that a patient has a chronic or acute disease, in the medical treatment of which the use of the respective medicinal products is necessary in order to maintain or improve the patient’s state of health or in case where vaccines are paid for from the funds granted for reimburse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7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81961"/>
      <w:bookmarkStart w:id="49" w:name="p4.1"/>
      <w:bookmarkEnd w:id="48"/>
      <w:bookmarkEnd w:id="49"/>
      <w:r>
        <w:rPr>
          <w:rFonts w:cs="Times New Roman" w:ascii="Times New Roman" w:hAnsi="Times New Roman"/>
          <w:sz w:val="24"/>
        </w:rPr>
        <w:t>4.</w:t>
      </w:r>
      <w:r>
        <w:rPr>
          <w:rFonts w:cs="Times New Roman" w:ascii="Times New Roman" w:hAnsi="Times New Roman"/>
          <w:sz w:val="24"/>
          <w:vertAlign w:val="superscript"/>
        </w:rPr>
        <w:t>1</w:t>
      </w:r>
      <w:r>
        <w:rPr>
          <w:rFonts w:cs="Times New Roman" w:ascii="Times New Roman" w:hAnsi="Times New Roman"/>
          <w:sz w:val="24"/>
        </w:rPr>
        <w:t xml:space="preserve"> When acquiring medicinal products or medical devices included on the list of reimbursable medicinal products within the framework of reimbursement Category I, a patient shall pay EUR 0.71 for each prescription in a pharmacy. When performing settlement of accounts with the pharmacy, the National Health Service shall reduce the sum to be repaid by the amount of payment made by the pati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 19 October 2011;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0" w:name="p-481962"/>
      <w:bookmarkStart w:id="51" w:name="p4.2"/>
      <w:bookmarkStart w:id="52" w:name="p-481962"/>
      <w:bookmarkStart w:id="53" w:name="p4.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xml:space="preserve"> The patient’s payment referred to in Paragraph 4.</w:t>
      </w:r>
      <w:r>
        <w:rPr>
          <w:rFonts w:cs="Times New Roman" w:ascii="Times New Roman" w:hAnsi="Times New Roman"/>
          <w:sz w:val="24"/>
          <w:vertAlign w:val="superscript"/>
        </w:rPr>
        <w:t>1</w:t>
      </w:r>
      <w:r>
        <w:rPr>
          <w:rFonts w:cs="Times New Roman" w:ascii="Times New Roman" w:hAnsi="Times New Roman"/>
          <w:sz w:val="24"/>
        </w:rPr>
        <w:t xml:space="preserve"> of this Regulation shall not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xml:space="preserve"> 1. to prescriptions written out to the patients referred to in Paragraph 3.</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xml:space="preserve"> 2. to prescriptions written out to children up to 18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w:t>
      </w:r>
      <w:r>
        <w:rPr>
          <w:rFonts w:cs="Times New Roman" w:ascii="Times New Roman" w:hAnsi="Times New Roman"/>
          <w:sz w:val="24"/>
          <w:vertAlign w:val="superscript"/>
        </w:rPr>
        <w:t>2</w:t>
      </w:r>
      <w:r>
        <w:rPr>
          <w:rFonts w:cs="Times New Roman" w:ascii="Times New Roman" w:hAnsi="Times New Roman"/>
          <w:sz w:val="24"/>
        </w:rPr>
        <w:t xml:space="preserve"> 3. to prescriptions based on which medicinal products or medical devices, the pharmacy price determined by the National Health Service of which does not exceed EUR 4.27, are prescrib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 19 October 2011; 27 December 2011;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4" w:name="p-58488"/>
      <w:bookmarkStart w:id="55" w:name="p5"/>
      <w:bookmarkStart w:id="56" w:name="p-58488"/>
      <w:bookmarkStart w:id="57" w:name="p5"/>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Groups of reimbursable medical devices and the amount of reimbursement thereof shall be determined in accordance with Annex 2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481963"/>
      <w:bookmarkStart w:id="59" w:name="p6"/>
      <w:bookmarkStart w:id="60" w:name="p-481963"/>
      <w:bookmarkStart w:id="61" w:name="p6"/>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list of reimbursable medicinal products shall consist of three parts – List A, List B, and List C. The list of reimbursable medicinal products shall be drawn up according to the following basic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List A shall include medicinal products of equal therapeutic efficacy within the scope of the common medicinal product name, which conforms to the seven-digit code of the medicinal product in the anatomical therapeutic chemical classification (hereinafter – the common medicinal product name), or the pharmaco-therapeutic group of the medicinal products and medical devices of the same type of the use in accordance with the criteria referred to in Paragraph 23 and Chapter IV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List B shall include such medicinal products and medical devices, which do not comply with the criteria referred to in Chapter IV, in accordance with the criteria referred to in Paragraph 23 and Chapter V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List C shall include such medicinal products and medical devices, costs of which for medical treatment of one patient exceed EUR 4 268.62 per year and to which the prescription conditions referred to in Paragraph 55 of this Regulation are not sufficient in order to limit the number of patients according to the funds granted for reimbursement, in accordance with the criteria referred to in Chapter VI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300372"/>
      <w:bookmarkStart w:id="63" w:name="p7"/>
      <w:bookmarkEnd w:id="62"/>
      <w:bookmarkEnd w:id="63"/>
      <w:r>
        <w:rPr>
          <w:rFonts w:cs="Times New Roman" w:ascii="Times New Roman" w:hAnsi="Times New Roman"/>
          <w:sz w:val="24"/>
        </w:rPr>
        <w:t>7. Medicinal products that are applied for inclusion on the list of reimbursable medicinal products shall compl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they are included on the list of medicinal products authorised in the Republic of Latvia or authorised with the European Medicines Agency under a centralised authorisation procedure of medicinal products, or are distributed in parallel or parallel imported in accordance with the laws and regulations on the bringing in and distribution of medicinal products, or there is a permit to bring in and distribute the respective medicinal products in the territory of the Republic of Latvia in accordance with Section 10, Clause 7 of the Pharmaceutical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the medicinal products are classified as prescription medicinal products in accordance with the laws and regulations on the classifica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the medicinal products are intended for the use, if there is any of the diseases referred to in Annex 1 to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58491"/>
      <w:bookmarkStart w:id="65" w:name="p8"/>
      <w:bookmarkEnd w:id="64"/>
      <w:bookmarkEnd w:id="65"/>
      <w:r>
        <w:rPr>
          <w:rFonts w:cs="Times New Roman" w:ascii="Times New Roman" w:hAnsi="Times New Roman"/>
          <w:sz w:val="24"/>
        </w:rPr>
        <w:t>8. Homeopathic medicinal products shall not be included on the list of reimbursable medicinal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386538"/>
      <w:bookmarkStart w:id="67" w:name="p9"/>
      <w:bookmarkEnd w:id="66"/>
      <w:bookmarkEnd w:id="67"/>
      <w:r>
        <w:rPr>
          <w:rFonts w:cs="Times New Roman" w:ascii="Times New Roman" w:hAnsi="Times New Roman"/>
          <w:sz w:val="24"/>
        </w:rPr>
        <w:t>9. Medical devices that are applied for inclusion on the list of reimbursable medicinal products shall comply with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EC declaration of conformity has been drawn up for them and they have been labelled with CE conformity marking in accordance with the laws and regulations on the registration, conformity assessment and distribution of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medical devices intended for use in the event of any of the diseases referred to in Annex 1 to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8" w:name="p-664045"/>
      <w:bookmarkStart w:id="69" w:name="p9.1"/>
      <w:bookmarkStart w:id="70" w:name="p-664045"/>
      <w:bookmarkStart w:id="71" w:name="p9.1"/>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Medicinal products reimbursable within the scope of the reimbursement procedures, which are used by pregnant women, women during the period following childbirth up to 70 days and children up to the age of 24 months, but which are not included on the list of reimbursable medicinal products, shall form List M (hereinafter – the List M medicinal products) and they shall conform to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1. they are included on the list of medicinal products authorised in the Republic of Latvia or authorised with the European Medicines Agency under a centralised authorisation procedure of medicinal products, or are parallel distributed or parallel imported in accordance with the laws and regulations on the bringing in and distribu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2. they are classified as prescription medicinal products, excep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 xml:space="preserve">1 </w:t>
      </w:r>
      <w:r>
        <w:rPr>
          <w:rFonts w:cs="Times New Roman" w:ascii="Times New Roman" w:hAnsi="Times New Roman"/>
          <w:sz w:val="24"/>
        </w:rPr>
        <w:t xml:space="preserve">2.1. medicinal products which conform to the designation Pr. I, Pr. II stac. or Pr. III in accordance with the laws and regulations on the procedures for classification of medicinal products; </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2.2. medicinal products in prescribing of which, in accordance with the laws and regulations on the prescribing of prescription medicinal products, the programme for avoiding pregnancy developed by the holder (owner) of the registration certificate of the medicinal products and co-ordinated with the State Agency of Medicines is conformed 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2.3. vaccines which, in accordance with the laws and regulations on vaccination, are included in the vaccination calendar and are paid for within its scop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1</w:t>
      </w:r>
      <w:r>
        <w:rPr>
          <w:rFonts w:cs="Times New Roman" w:ascii="Times New Roman" w:hAnsi="Times New Roman"/>
          <w:sz w:val="24"/>
        </w:rPr>
        <w:t xml:space="preserve"> 3. they have the price declared in the State Agency of Medicines in accordance with the laws and regulations on the principles of creation of prices for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 21 October 2014;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64046"/>
      <w:bookmarkStart w:id="73" w:name="p9.2"/>
      <w:bookmarkStart w:id="74" w:name="p-664046"/>
      <w:bookmarkStart w:id="75" w:name="p9.2"/>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2</w:t>
      </w:r>
      <w:r>
        <w:rPr>
          <w:rFonts w:cs="Times New Roman" w:ascii="Times New Roman" w:hAnsi="Times New Roman"/>
          <w:sz w:val="24"/>
        </w:rPr>
        <w:t xml:space="preserve"> The expenditures for the acquisition of the List M medicinal products shall be covered, applying the following reimbursement categ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2 </w:t>
      </w:r>
      <w:r>
        <w:rPr>
          <w:rFonts w:cs="Times New Roman" w:ascii="Times New Roman" w:hAnsi="Times New Roman"/>
          <w:sz w:val="24"/>
        </w:rPr>
        <w:t>1. reimbursement in the amount of 50 % for a child up to the age of 24 months, if a diagnosis with another amount of reimbursement has not been determined for him or h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w:t>
      </w:r>
      <w:r>
        <w:rPr>
          <w:rFonts w:cs="Times New Roman" w:ascii="Times New Roman" w:hAnsi="Times New Roman"/>
          <w:sz w:val="24"/>
          <w:vertAlign w:val="superscript"/>
        </w:rPr>
        <w:t>2 </w:t>
      </w:r>
      <w:r>
        <w:rPr>
          <w:rFonts w:cs="Times New Roman" w:ascii="Times New Roman" w:hAnsi="Times New Roman"/>
          <w:sz w:val="24"/>
        </w:rPr>
        <w:t>2. reimbursement in the amount of 25 % for a pregnant woman or a woman during the period following childbirth up to 70 days, if a diagnosis with another amount of reimbursement has not been determined f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437706"/>
      <w:bookmarkStart w:id="77" w:name="p10"/>
      <w:bookmarkStart w:id="78" w:name="p-437706"/>
      <w:bookmarkStart w:id="79" w:name="p10"/>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xpenditures for the acquisition of medicinal products and medical devices shall be reimbursed in accordance with the list of reimbursable medicinal products and List M which is created and maintained by the National Health Service. The National Health Service shall indicate on the list the common medicinal product name, the medicinal product name, the code of the medicinal product in the anatomical therapeutic chemical classification, the identification number, the owner of the marketing authorisation, the pharmaceutical form, the strength, the size of the packaging, the basic price of reimbursement, the pharmacy price (with value added tax), the amount of reimbursement, the category of the list and the time period of inclusion of a medicinal product, if the medicinal product is included for a certain time period, as well as the group, the name, the identification number, the owner of the marketing authorisation, the size of the packaging, the basic price of reimbursement, the pharmacy price (with value added tax), the amount of reimbursement, the category of the list and the time period of inclusion of a medical device, if the medical device is included for a definite time perio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24 July 2012 / Amendments to this Paragraph shall come into force on 1 September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0" w:name="p-437707"/>
      <w:bookmarkStart w:id="81" w:name="p10.1"/>
      <w:bookmarkStart w:id="82" w:name="p-437707"/>
      <w:bookmarkStart w:id="83" w:name="p10.1"/>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determine the basic reimbursement price and pharmacy price for the List M medicinal products on the basis of the price declared by the manufacturer in conformity to the laws and regulations on the principles for creation of prices for medicinal products and applying the mark-up per cent, correction coefficients and correction amounts referred to in Paragraphs 26 and 28 of this Regulation. The National Health Service shall update the prices not less than twice a year – on 1 January and 1 July, using the manufacturer’s prices declared in the State Agency of Medicin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July 2012 / Paragraph shall be applied on 1 August 2012.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n-58494"/>
      <w:bookmarkStart w:id="85" w:name="n3"/>
      <w:bookmarkEnd w:id="84"/>
      <w:bookmarkEnd w:id="85"/>
      <w:r>
        <w:rPr>
          <w:rFonts w:cs="Times New Roman" w:ascii="Times New Roman" w:hAnsi="Times New Roman"/>
          <w:b/>
          <w:sz w:val="24"/>
        </w:rPr>
        <w:t>III. Inclusion of Medicinal Products and Medical Devices on the List of Reimbursable Medicinal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412191"/>
      <w:bookmarkStart w:id="87" w:name="p11"/>
      <w:bookmarkEnd w:id="86"/>
      <w:bookmarkEnd w:id="87"/>
      <w:r>
        <w:rPr>
          <w:rFonts w:cs="Times New Roman" w:ascii="Times New Roman" w:hAnsi="Times New Roman"/>
          <w:sz w:val="24"/>
        </w:rPr>
        <w:t>11. In order to include medicinal products and medical devices on the list of reimbursable medicinal products, the holder (owner) of the registration certificate of the medicinal products or medical devices or the authorised representative thereof, or the wholesaler of the medicinal products or medical devices or the authorised representative thereof (hereinafter – the applicant) shall submit a written application to the National Health Service. The application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information regarding the applicant (the name, registration number, legal address of the legal person) and the payer (settlement det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nformation regarding the medicinal product or medical device (the name, the registration number, the registration date, the manufacturer’s price and the anticipated basic price of reimbursement, the number of doses in a packaging (hereinafter – the size of the packaging). In addition the common medicinal product name, the code of the medicinal product in the anatomical therapeutic chemical classification with the defined daily dosage (hereinafter – the ATC/DDD classification), the pharmaceutical form and the strength of the medicinal product (amount of active substances in a dose) shall be indicated for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disease, indicating the code of the diagnosis pursuant to the International Statistical Classification of Diseases and Related Health Problems (10th Revision) (hereinafter – ICD classification), and the target group of patients (group of patients with a specified diagnosis, for which the use of the relevant medicinal products or medical devices is justified), for whose medical treatment reimbursement of expenditures for the acquisition of medicinal products or medical devices should be evalua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8" w:name="p-481964"/>
      <w:bookmarkStart w:id="89" w:name="p12"/>
      <w:bookmarkStart w:id="90" w:name="p-481964"/>
      <w:bookmarkStart w:id="91" w:name="p1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applicant shall append the following documents and information to the application regarding the inclusion of medicinal products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a summary of the clinical trials and the copies of publications, indicating a reference to a source that proves the therapeutic efficacy of such medicinal products and advantages in comparison with other alternative therapies available in Latvia (if an application is being submitted for the inclusion of a new common name for a medicinal product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information on the sales price of the manufacturer of the medicinal products in the respective currency in the Czech Republic, Denmark, Estonia, Lithuania, Romania, Slovakia and Hungary and in euros in conformity with the foreign currency exchange rate to be used in accounting on the day when the applicat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the calculation of the anticipated consumption of funds granted for reimbursement, including the comparative therapy, target groups of patients and the number of patients, as well as the calculation regarding the probable quantity and the estimated turnover of the medicinal products to be sold in Latvia in accordance with the procedures of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the pharmaco-economic calculations in accordance with the economic assessment guidelines of medicinal products specified in Annex 3 to this Regulation (if an application is being submitted for inclusion of a new common name for a medicinal product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a certification that the continuous presence of the reimbursable medicinal products on the market wi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6. an authorisation issued by the holder (owner) of the registration certificate of the medicinal products or the wholesaler of the medicinal products, if the applicant is the authorised representative of the holder (owner) of the registration certificate or the wholesaler of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7. a document confirming that the applicant has registered in any of the European Economic Area Member States, as well as a document confirming the right of representation (cop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8. information regarding the number of patients to whom the applicant intends to cover expenditures for the acquisition of the relevant medicinal products from his or her own resources if the medicinal products are to be included on List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9. [25 August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0. proposals on conditions of the contract referred to in Sub-paragraph 61.</w:t>
      </w:r>
      <w:r>
        <w:rPr>
          <w:rFonts w:cs="Times New Roman" w:ascii="Times New Roman" w:hAnsi="Times New Roman"/>
          <w:sz w:val="24"/>
          <w:vertAlign w:val="superscript"/>
        </w:rPr>
        <w:t>2</w:t>
      </w:r>
      <w:r>
        <w:rPr>
          <w:rFonts w:cs="Times New Roman" w:ascii="Times New Roman" w:hAnsi="Times New Roman"/>
          <w:sz w:val="24"/>
        </w:rPr>
        <w:t> 4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9 October 2012;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92" w:name="p-481965"/>
      <w:bookmarkStart w:id="93" w:name="p13"/>
      <w:bookmarkStart w:id="94" w:name="p-481965"/>
      <w:bookmarkStart w:id="95" w:name="p1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Where medicinal products are being brought in and distributed in the territory of the Republic of Latvia in accordance with Section 10, Clause 7 of the Pharmaceutical Law, the applicant shall attach the following information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instructions on the use of the medicinal products in the official language and the original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the wholesale price in the currency of the state of manufacture and state of exportation and in euros in accordance with the foreign currency exchange rate to be used in accounting on the day when the applicat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a certification that the continuous presence of the medicinal products on the market wi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calculations regarding the probable amount of the medicinal products to be sold in Latvia in accordance with the procedures for reimbursement, the estimated turnover (in euros) and the number of patient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an authorisation issued by the holder of the permit of the State Agency of Medicines for the bringing in of non-authorised medicinal products, where the application is being submitted by an authorised representativ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96" w:name="p-481966"/>
      <w:bookmarkStart w:id="97" w:name="p14"/>
      <w:bookmarkStart w:id="98" w:name="p-481966"/>
      <w:bookmarkStart w:id="99" w:name="p14"/>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Where the medicinal products are being distributed in parallel or parallel imported, an applicant shall attach the following information to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sales price of the manufacturer in the currency of the state of manufacture and state of exportation and in euros in accordance with the foreign currency exchange rate to be used in accounting on the day when the applicat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 certification that the continuous presence of the medicinal products on the market wi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calculations regarding the probable amount of the medicinal products to be sold in Latvia in accordance with the procedures for reimbursement, the estimated turnover (in euros) and the number of patients pe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an authorisation issued by the parallel distributor or parallel importer, where the application is being submitted by the authorised representativ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0" w:name="p-533525"/>
      <w:bookmarkStart w:id="101" w:name="p15"/>
      <w:bookmarkStart w:id="102" w:name="p-533525"/>
      <w:bookmarkStart w:id="103" w:name="p15"/>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applicant shall append the following documents and information to the application regarding inclusion of medical devices on the list of reimbursable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information on the sales price of the manufacturer of the medicinal products in the respective currency in the Czech Republic, Denmark, Estonia, Lithuania, Romania, Slovakia and Hungary and in euros in conformity with the foreign currency exchange rate to be used in accounting on the day when the application is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calculation of the anticipated consumption of funds granted for reimbursement, including the comparative therapy, target groups of patients and the number of patients, as well as the calculation regarding the probable quantity and the estimated turnover of the medical devices to be sold in Latvia in accordance with the procedures of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a certification that the continuous presence of the reimbursable medical devices on the market will be ensu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an authorisation issued by the holder (owner) of the registration certificate of the medical devices, if the application is being submitted by an authorised representative of the holder (owner) of the registration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a document confirming that the applicant has registered in any of the European Economic Area Member States, as well as a document confirming the right of representation (cop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information on the number of patients to whom the applicant intends to cover expenditures for the acquisition of the relevant medical devices from his or her own resources if the medical devices are to be included on List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a description of the medical devices in Latv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8. a copy of the EC conformity declar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9 March 2011; 10 September 2013;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4" w:name="p-533526"/>
      <w:bookmarkStart w:id="105" w:name="p16"/>
      <w:bookmarkStart w:id="106" w:name="p-533526"/>
      <w:bookmarkStart w:id="107" w:name="p16"/>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applicant shall append the following documents and information to the application on re-examination of reimbursement conditions for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a summary of the clinical trials and the copies of publications, indicating a reference to a source that proves the validity for re-examination of prescription conditions or inclusion of the medicinal products on another list for the particular diagnosis or target group of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calculation of the anticipated consumption of funds granted for reimbursement, including the comparative therapy, target groups of patients and the number of patients, as well as the calculation regarding the probable quantity and the estimated turnover of the medicinal products and medical devices to be sold in Latvia in accordance with the procedures of reimbursement, in changing the prescription conditions or including the medicinal products on other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pharmaco-economic calculations in accordance with the economic assessment guidelines of medicinal products specified in Annex 3 to this Regulation, which justify the validity of re-examination of prescription conditions or inclusion of medicinal products on another list for the particular diagnosis or target group of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information on the sales price of the manufacturer of the medicinal products in the respective currency in the Czech Republic, Denmark, Estonia, Lithuania, Romania, Slovakia, and Hungary and in euros in conformity with the foreign currency exchange rate to be used in accounting on the day when the application is submit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0 September 2013;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08" w:name="p-533527"/>
      <w:bookmarkStart w:id="109" w:name="p16.1"/>
      <w:bookmarkStart w:id="110" w:name="p-533527"/>
      <w:bookmarkStart w:id="111" w:name="p16.1"/>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xml:space="preserve"> The applicant shall append the following documents and information to the application regarding re-examination of reimbursement conditions for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1. a justification for re-examination of reimbursement conditions for the particular diagnosis or target group of patients or inclusion of the medical device on another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2. the calculation of the anticipated consumption of funds granted for reimbursement, including target groups of patients and the number of patients, as well as the calculation regarding the probable quantity and the estimated turnover of the medical devices to be sold in Latvia in accordance with the procedures for reimbursement, in changing the prescription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1</w:t>
      </w:r>
      <w:r>
        <w:rPr>
          <w:rFonts w:cs="Times New Roman" w:ascii="Times New Roman" w:hAnsi="Times New Roman"/>
          <w:sz w:val="24"/>
        </w:rPr>
        <w:t> 3. information on the sales price of the manufacturer of the medicinal products in the respective currency in the Czech Republic, Denmark, Estonia, Lithuania, Romania, Slovakia, and Hungary and in euros in conformity with the foreign currency exchange rate to be used in accounting on the day when the application is submit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0 September 2013;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12" w:name="p-533528"/>
      <w:bookmarkStart w:id="113" w:name="p16.2"/>
      <w:bookmarkStart w:id="114" w:name="p-533528"/>
      <w:bookmarkStart w:id="115" w:name="p16.2"/>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2</w:t>
      </w:r>
      <w:r>
        <w:rPr>
          <w:rFonts w:cs="Times New Roman" w:ascii="Times New Roman" w:hAnsi="Times New Roman"/>
          <w:sz w:val="24"/>
        </w:rPr>
        <w:t xml:space="preserve"> The applicant shall append the following documents and information to an application regarding re-examination of the basic reimbursement price of medicinal products or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2</w:t>
      </w:r>
      <w:r>
        <w:rPr>
          <w:rFonts w:cs="Times New Roman" w:ascii="Times New Roman" w:hAnsi="Times New Roman"/>
          <w:sz w:val="24"/>
        </w:rPr>
        <w:t> 1. a justification based on calculations regarding the changes in the manufacturer’s price or the basic reimbursement price. A justification for increase of the basic reimbursement price may be the growth of manufacturing costs, the changes in the currency exchange rate, the application of maximum surcharge of a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2</w:t>
      </w:r>
      <w:r>
        <w:rPr>
          <w:rFonts w:cs="Times New Roman" w:ascii="Times New Roman" w:hAnsi="Times New Roman"/>
          <w:sz w:val="24"/>
        </w:rPr>
        <w:t> 2. the calculation of the anticipated consumption of funds granted for reimbursement after changing of the basic reimbursement price, including the comparative therapy, target groups of patients and the number of patients, as well as the calculation regarding the probable quantity and the estimated turnover of the medicinal products and medical devices to be sold in Latvia in accordance with the procedures of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2</w:t>
      </w:r>
      <w:r>
        <w:rPr>
          <w:rFonts w:cs="Times New Roman" w:ascii="Times New Roman" w:hAnsi="Times New Roman"/>
          <w:sz w:val="24"/>
        </w:rPr>
        <w:t> 3. information on the sales price of the manufacturer of the medicinal products in the respective currency in the Czech Republic, Denmark, Estonia, Lithuania, Romania, Slovakia, and Hungary and in euros in conformity with the foreign currency exchange rate to be used in accounting on the day when the application is submit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0 September 2013;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16" w:name="p-664047"/>
      <w:bookmarkStart w:id="117" w:name="p16.3"/>
      <w:bookmarkStart w:id="118" w:name="p-664047"/>
      <w:bookmarkStart w:id="119" w:name="p16.3"/>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3</w:t>
      </w:r>
      <w:r>
        <w:rPr>
          <w:rFonts w:cs="Times New Roman" w:ascii="Times New Roman" w:hAnsi="Times New Roman"/>
          <w:sz w:val="24"/>
        </w:rPr>
        <w:t xml:space="preserve"> An applicant shall indicate the name of medicinal products or medical devices, the registration number, the common name of the medicinal product, the strength of the medicinal product, the pharmaceutical form of the medicinal product, the size of the packaging, the basic reimbursement price, the basic reimbursement price reduced temporarily and the time from which the reduced basic reimbursement price will be applied, in the application on reducing the basic reimbursement price of medicinal products or medical devices temporarily. The temporarily reduced basic reimbursement price of medicinal products and medical devices of List A may not be lower than or equivalent to the reference prince already specified in the list of reimbursable medicinal products, or lower than the lowest offered price specified in accordance with Section 62.</w:t>
      </w:r>
      <w:r>
        <w:rPr>
          <w:rFonts w:cs="Times New Roman" w:ascii="Times New Roman" w:hAnsi="Times New Roman"/>
          <w:sz w:val="24"/>
          <w:vertAlign w:val="superscript"/>
        </w:rPr>
        <w:t>3</w:t>
      </w:r>
      <w:r>
        <w:rPr>
          <w:rFonts w:cs="Times New Roman" w:ascii="Times New Roman" w:hAnsi="Times New Roman"/>
          <w:sz w:val="24"/>
        </w:rPr>
        <w:t xml:space="preserve"> of this Regulation or equivalent thereto. The reduced basic reimbursement price shall be waived on the basis of the application of the applicant regarding the waiving of the reduced basic reimbursement price. If the reference medicinal products are deleted from the list of reimbursable medicinal products, the National Health Service shall increase the reduced basic reimbursement price so that it would conform to the criteria laid down in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533530"/>
      <w:bookmarkStart w:id="121" w:name="p17"/>
      <w:bookmarkStart w:id="122" w:name="p-533530"/>
      <w:bookmarkStart w:id="123" w:name="p17"/>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National Health Service, in addition to the documents and information referred to in Paragraphs 11, 12, 13, 14, 15, 16, 16.</w:t>
      </w:r>
      <w:r>
        <w:rPr>
          <w:rFonts w:cs="Times New Roman" w:ascii="Times New Roman" w:hAnsi="Times New Roman"/>
          <w:sz w:val="24"/>
          <w:vertAlign w:val="superscript"/>
        </w:rPr>
        <w:t>1</w:t>
      </w:r>
      <w:r>
        <w:rPr>
          <w:rFonts w:cs="Times New Roman" w:ascii="Times New Roman" w:hAnsi="Times New Roman"/>
          <w:sz w:val="24"/>
        </w:rPr>
        <w:t>, 16.</w:t>
      </w:r>
      <w:r>
        <w:rPr>
          <w:rFonts w:cs="Times New Roman" w:ascii="Times New Roman" w:hAnsi="Times New Roman"/>
          <w:sz w:val="24"/>
          <w:vertAlign w:val="superscript"/>
        </w:rPr>
        <w:t>2</w:t>
      </w:r>
      <w:r>
        <w:rPr>
          <w:rFonts w:cs="Times New Roman" w:ascii="Times New Roman" w:hAnsi="Times New Roman"/>
          <w:sz w:val="24"/>
        </w:rPr>
        <w:t>, and 16.</w:t>
      </w:r>
      <w:r>
        <w:rPr>
          <w:rFonts w:cs="Times New Roman" w:ascii="Times New Roman" w:hAnsi="Times New Roman"/>
          <w:sz w:val="24"/>
          <w:vertAlign w:val="superscript"/>
        </w:rPr>
        <w:t>3</w:t>
      </w:r>
      <w:r>
        <w:rPr>
          <w:rFonts w:cs="Times New Roman" w:ascii="Times New Roman" w:hAnsi="Times New Roman"/>
          <w:sz w:val="24"/>
        </w:rPr>
        <w:t xml:space="preserve"> of this Regulation, has the right to request additional information necessary for the taking of a deci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24" w:name="p-412196"/>
      <w:bookmarkStart w:id="125" w:name="p18"/>
      <w:bookmarkStart w:id="126" w:name="p-412196"/>
      <w:bookmarkStart w:id="127" w:name="p18"/>
      <w:bookmarkEnd w:id="126"/>
      <w:bookmarkEnd w:id="1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n applicant shall be responsible for the veracity of the data included in documents and information appended to an application. After registration of the application with the National Health Service, the applicant is not entitled to amend the information referred to in the application upon his or her own initiative. If the applicant wants to amend the information referred to in the application, the application shall be submitted anew. The previous application shall be cancelled (payment for the new application shall not be requir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28" w:name="p-412203"/>
      <w:bookmarkStart w:id="129" w:name="p18.1"/>
      <w:bookmarkStart w:id="130" w:name="p-412203"/>
      <w:bookmarkStart w:id="131" w:name="p18.1"/>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r>
        <w:rPr>
          <w:rFonts w:cs="Times New Roman" w:ascii="Times New Roman" w:hAnsi="Times New Roman"/>
          <w:sz w:val="24"/>
          <w:vertAlign w:val="superscript"/>
        </w:rPr>
        <w:t>1</w:t>
      </w:r>
      <w:r>
        <w:rPr>
          <w:rFonts w:cs="Times New Roman" w:ascii="Times New Roman" w:hAnsi="Times New Roman"/>
          <w:sz w:val="24"/>
        </w:rPr>
        <w:t xml:space="preserve"> An applicant shall immediately notify the National Health Service, if the name, the registration number, the holder (owner) or his or her authorised representative of the registration certificate of the medicinal products or medical devices included on the list of reimbursable medicinal products, have been chang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32" w:name="p-412207"/>
      <w:bookmarkStart w:id="133" w:name="p19"/>
      <w:bookmarkStart w:id="134" w:name="p-412207"/>
      <w:bookmarkStart w:id="135" w:name="p19"/>
      <w:bookmarkEnd w:id="134"/>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fter registration of the application the National Health Service shall draw up an account in accordance with the pricing of the National Health Servi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36" w:name="p-664048"/>
      <w:bookmarkStart w:id="137" w:name="p20"/>
      <w:bookmarkStart w:id="138" w:name="p-664048"/>
      <w:bookmarkStart w:id="139" w:name="p20"/>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National Health Service, on the basis of an application of an applicant, has the right to waive the charge for the evaluation of medicinal products or medical devices necessary for the inclusion thereof on the list of reimbursable medicinal products or the charge for the evaluation of the revision of reimbursement conditions, or the annual charge for maintaining medicinal products and medical devices in the list of reimbursable medicinal product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the turnover of the relevant medicinal products or medical devices within the scope of reimbursement procedures in the previous year have not exceeded EUR 2845.74, but they are substantially necessary for the provision of the treatment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the medicinal products are brought in and distributed in the territory of the Republic of Latvia in accordance with Section 10, Clause 7 of the Pharmaceutical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09; 25 August 2009; 22 September 2009; 19 October 2011; 9 October 2012; 10 September 2013; 21 October 2014;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p-412217"/>
      <w:bookmarkStart w:id="141" w:name="p21"/>
      <w:bookmarkStart w:id="142" w:name="p-412217"/>
      <w:bookmarkStart w:id="143" w:name="p21"/>
      <w:bookmarkEnd w:id="142"/>
      <w:bookmarkEnd w:id="1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An applicant is allowed to submit an application regarding waiving of the charge referred to in Paragraph 20 of this Regulation at any time. If the National Health Service takes a decision to waive the charge referred to in Paragraph 20 of this Regulation, it shall not draw up an account for the performance of the relevant payment or shall cancel the account that has already been draw up. If the applicant has already paid for examination of the application or for the maintenance of the medicinal products or medical devices on the list of reimbursable medicinal products, he or she shall not be reimbursed the expenditur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44" w:name="p-533532"/>
      <w:bookmarkStart w:id="145" w:name="p22"/>
      <w:bookmarkStart w:id="146" w:name="p-533532"/>
      <w:bookmarkStart w:id="147" w:name="p22"/>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examining an application regarding the inclusion of medicinal products or medical devices on the list of reimbursable medicinal products, the National Health Service shall perform the follow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a medical assessment (for an application for including a new common name of medicinal products or a new combination of common names of medicinal products on the list of reimbursable medicinal products, revising the conditions for reimbursement, including a new pharmaceutical form) and shall evaluate:</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rPr>
        <w:t>22.1.1. the results of published clinical trials on the advantages of the therapeutic efficacy of the particular medicinal products within the scope of pharmaco-therapeutic group or diagnosis in respect of the mortality indicator or time period until the progression of the disease, frequency of chronic diseases, occurring of disability, reduction of hospitalisation cases, improvement of the condition of health, in comparison with another available type of medical treatment;</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rPr>
        <w:t>22.1.2. the compliance with the schemes developed by professional physicians’ associations for the treatment of specific diseases (hereinafter – treatment schemes) and international medical treatment guidelines;</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rPr>
        <w:t>22.1.3. the place of the medicinal products in the treatment scheme of the particular disease (for example, the medicinal products of first and second choice, the target groups of patients);</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rPr>
        <w:t>22.1.4. the correspondence of the pharmaceutical form and strength with the treatment scheme;</w:t>
      </w:r>
    </w:p>
    <w:p>
      <w:pPr>
        <w:pStyle w:val="Normal"/>
        <w:spacing w:lineRule="auto" w:line="240" w:before="0" w:after="0"/>
        <w:ind w:left="567" w:firstLine="709"/>
        <w:jc w:val="both"/>
        <w:rPr>
          <w:rFonts w:ascii="Times New Roman" w:hAnsi="Times New Roman" w:eastAsia="Times New Roman" w:cs="Times New Roman"/>
          <w:sz w:val="24"/>
          <w:szCs w:val="24"/>
        </w:rPr>
      </w:pPr>
      <w:r>
        <w:rPr>
          <w:rFonts w:cs="Times New Roman" w:ascii="Times New Roman" w:hAnsi="Times New Roman"/>
          <w:sz w:val="24"/>
        </w:rPr>
        <w:t>22.1.5. the correspondence of the size of the packaging with the course of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economic assessment and shall evalu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1. the treatment expenses, in using the relevant medicinal products or medical devices, and the effects thereof upon the funds granted for the health care including reimbursement (including the effects of possible adverse reactions caused by the use of the medicinal products or medical devices upon the course of treatment and the treatment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2. therapeutic efficacy and costs of the new common medicinal product names in comparison with another type of available treatment in accordance with the economic assessment guidelines of medicinal products approved in Annex 3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2.2.3. the prices of medicinal products and medical devices in comparison with prices of the respective medicinal products and medical devices in the Czech Republic, Denmark, Estonia, Lithuania, Romania, Slovakia, and Hungar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22 September 2009; 19 October 2011; 9 October 2012;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48" w:name="p-58507"/>
      <w:bookmarkStart w:id="149" w:name="p23"/>
      <w:bookmarkStart w:id="150" w:name="p-58507"/>
      <w:bookmarkStart w:id="151" w:name="p23"/>
      <w:bookmarkEnd w:id="150"/>
      <w:bookmarkEnd w:id="1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Medicinal products shall be included on List A and List B, if they comply with the following criteria in addition to the requirements referred to in Sub-paragraphs 6.1 and 6.2 and Paragraph 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therapeutic efficacy and advantages in the treatment of any of the diseases referred to in Annex 1 to this Regulation have been proved to the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use of the medicinal product complies with the treatment scheme or international treatment guidelines of the particular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pharmaceutical form and strength complies with the treatment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size of the packaging corresponds with the course of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the costs of use of the medicinal product can be foreseen and commensurable with the anticipated therapeutic efficacy and with the funding granted for reimbursement in the respective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2" w:name="p-58508"/>
      <w:bookmarkStart w:id="153" w:name="p24"/>
      <w:bookmarkStart w:id="154" w:name="p-58508"/>
      <w:bookmarkStart w:id="155" w:name="p24"/>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Medical devices shall be included on Lists A and B, if they comply with the following criteria in addition to the requirements referred to in Sub-paragraphs 6.1 and 6.2 and Paragraph 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the therapeutic efficacy and advantages in the treatment of any of the diseases referred to in Annex 1 to this Regulation have been proved to the medical de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the costs of use of the medical device can be foreseen and commensurable with the anticipated therapeutic efficacy and with the funds granted for the reimbursement in the respective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58509"/>
      <w:bookmarkStart w:id="157" w:name="p25"/>
      <w:bookmarkStart w:id="158" w:name="p-58509"/>
      <w:bookmarkStart w:id="159" w:name="p25"/>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Medicinal products, the efficacy of which is higher, in comparison with another type of efficient treatment of available costs, but the inclusion of which on the list of reimbursable medicinal products might cause additional expenses from the funds granted for reimbursement, shall be included on the list of reimbursable medicinal products, applying the prescription conditions, as well as if it is allowed by the amount of the funds granted for the reimburs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481972"/>
      <w:bookmarkStart w:id="161" w:name="p26"/>
      <w:bookmarkStart w:id="162" w:name="p-481972"/>
      <w:bookmarkStart w:id="163" w:name="p26"/>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basic price of reimbursement (sales price of the wholesaler) for reimbursable medicinal products and medical devices and any medicinal products and medical devices partially or completely reimbursable from the funds of the State budget shall not exceed the price that is obtained by utili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BC = KMRC + LP,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BC – the basic reimbursement price of the reimbursable medicinal products or medical devices in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MRC – the manufacturer’s price in euros of the reimbursable medicinal products or medical de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P – the wholesaler’s mark-up in per cent (Annex 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64" w:name="p-431064"/>
      <w:bookmarkStart w:id="165" w:name="p27"/>
      <w:bookmarkStart w:id="166" w:name="p-431064"/>
      <w:bookmarkStart w:id="167" w:name="p27"/>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15 Ma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481973"/>
      <w:bookmarkStart w:id="169" w:name="p28"/>
      <w:bookmarkStart w:id="170" w:name="p-481973"/>
      <w:bookmarkStart w:id="171" w:name="p28"/>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pharmacy price of reimbursable medicinal products and medical devices and any medicinal products and medical devices partially or completely reimbursable from the funds of the State budget shall be calculated by utili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MAC = KBC x k + X + PVN,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MAC – the pharmacy price in euros of the reimbursable medicinal products or medical de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BC – the basic price of reimbursement in euro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 – the correction coefficient (Annex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X – the correction amount in euros (Annex 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VN – the calculated value added tax.</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72" w:name="p-446602"/>
      <w:bookmarkStart w:id="173" w:name="p29"/>
      <w:bookmarkStart w:id="174" w:name="p-446602"/>
      <w:bookmarkStart w:id="175" w:name="p29"/>
      <w:bookmarkEnd w:id="174"/>
      <w:bookmarkEnd w:id="1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A patient shall cover the difference between the pharmacy price of medicinal products or medical devices and the reimbursement sum or the third party or applicant — in the cases referred to in Paragraph 100.</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9 Octo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76" w:name="p-549808"/>
      <w:bookmarkStart w:id="177" w:name="p29.1"/>
      <w:bookmarkStart w:id="178" w:name="p-549808"/>
      <w:bookmarkStart w:id="179" w:name="p29.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r>
        <w:rPr>
          <w:rFonts w:cs="Times New Roman" w:ascii="Times New Roman" w:hAnsi="Times New Roman"/>
          <w:sz w:val="24"/>
          <w:vertAlign w:val="superscript"/>
        </w:rPr>
        <w:t>1</w:t>
      </w:r>
      <w:r>
        <w:rPr>
          <w:rFonts w:cs="Times New Roman" w:ascii="Times New Roman" w:hAnsi="Times New Roman"/>
          <w:sz w:val="24"/>
        </w:rPr>
        <w:t xml:space="preserve"> Medicinal products and medical devices included on the list of reimbursable medicinal products shall be distributed in pharmacies only for the pharmacy price determined by the National Health Service, taking into account the procedures referred to in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0" w:name="p-533533"/>
      <w:bookmarkStart w:id="181" w:name="p29.2"/>
      <w:bookmarkStart w:id="182" w:name="p-533533"/>
      <w:bookmarkStart w:id="183" w:name="p29.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r>
        <w:rPr>
          <w:rFonts w:cs="Times New Roman" w:ascii="Times New Roman" w:hAnsi="Times New Roman"/>
          <w:sz w:val="24"/>
          <w:vertAlign w:val="superscript"/>
        </w:rPr>
        <w:t>2</w:t>
      </w:r>
      <w:r>
        <w:rPr>
          <w:rFonts w:cs="Times New Roman" w:ascii="Times New Roman" w:hAnsi="Times New Roman"/>
          <w:sz w:val="24"/>
        </w:rPr>
        <w:t xml:space="preserve"> The National Health Service in conformity with the information provided by a pharmacy shall pay EUR 0.71 for each prescription (except those prescriptions against which non-reference medicinal products or medical devices included on the List A have been issued) within the framework of reimbursement procedures to the pharmacy which is operating as an individual pharmacy outside town and the turnover of which did not exceed EUR 71 143.59 in the previous year within 12 months. In order to receive a payment the owner of the pharmacy shall lodge a submission to the National Health Service attaching a document attesting the amount of the turnov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10 September 2013;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84" w:name="p-664049"/>
      <w:bookmarkStart w:id="185" w:name="p30"/>
      <w:bookmarkStart w:id="186" w:name="p-664049"/>
      <w:bookmarkStart w:id="187" w:name="p30"/>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price of reimbursable medicinal products or medical devices shall not be higher than the third lowest sales price of the manufacturer and the price of the wholesale trade of the medicinal products or medical devices in the Czech Republic, Denmark, Romania, Slovakia, and Hungary and shall not exceed the sales price of the manufacturer and the price of the wholesale trade of the medicinal products or medical devices in Estonia and Lithuania. The applicant shall, each year by 1 February, submit electronically to the National Health Service the information on the current prices of medicinal products (EUR) in the abovementioned countries and indicate them also in the currency of the relevant country, if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October 2012;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549809"/>
      <w:bookmarkStart w:id="189" w:name="p30.1"/>
      <w:bookmarkStart w:id="190" w:name="p-549809"/>
      <w:bookmarkStart w:id="191" w:name="p30.1"/>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r>
        <w:rPr>
          <w:rFonts w:cs="Times New Roman" w:ascii="Times New Roman" w:hAnsi="Times New Roman"/>
          <w:sz w:val="24"/>
          <w:vertAlign w:val="superscript"/>
        </w:rPr>
        <w:t>1</w:t>
      </w:r>
      <w:r>
        <w:rPr>
          <w:rFonts w:cs="Times New Roman" w:ascii="Times New Roman" w:hAnsi="Times New Roman"/>
          <w:sz w:val="24"/>
        </w:rPr>
        <w:t xml:space="preserve"> The price of parallel distributed and parallel imported medicinal products shall be lower than the price of such reimbursable medicinal products, in relation to which parallel distribution or parallel importation has been carried out. The prices of other reimbursable medicinal products and medicinal products to be included on the list of reimbursable products shall not be compared to the prices of parallel distributed or parallel imported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92" w:name="p-58515"/>
      <w:bookmarkStart w:id="193" w:name="p31"/>
      <w:bookmarkStart w:id="194" w:name="p-58515"/>
      <w:bookmarkStart w:id="195" w:name="p31"/>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In carrying out non-interventional trials of medicinal products, the manufacturer of the medicinal products shall cover the expenditures related to the acquisition of the respective medicinal products and the surveillance of the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6" w:name="n-58516"/>
      <w:bookmarkStart w:id="197" w:name="n4"/>
      <w:bookmarkStart w:id="198" w:name="n-58516"/>
      <w:bookmarkStart w:id="199" w:name="n4"/>
      <w:bookmarkEnd w:id="198"/>
      <w:bookmarkEnd w:id="19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Inclusion of Medicinal Products and Medical Devices on List A and the Determination of the Reference Pr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0" w:name="p-664050"/>
      <w:bookmarkStart w:id="201" w:name="p32"/>
      <w:bookmarkStart w:id="202" w:name="p-664050"/>
      <w:bookmarkStart w:id="203" w:name="p32"/>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medicinal products shall be included on List 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within the scope of one common medicinal product name with the same type of administration and medical devices with the same type of use (medicinal products within the scope of one common name are considered as medicinal products of equal therapeutic efficacy, except in cases when as a result of clinic researches submitted by the applicant clinically significant differences in terms of therapeutic efficacy or adverse effects are proven compared to other medicinal products of the same common name included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within the scope of pharmaco-therapeutic groups of the medicinal products (three to seven symbols in the ATC/DDD classification) i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1. therapeutic efficacy of the medicinal products has been proved for the treatment of the same disease referred to in Annex 1 to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2.2.2. there are no clinically significant differences, taking into account the data of the clinical trials, therapeutic efficacy and adverse ef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they are medicinal products of combined composition, the composition of which includes common medicinal product names or common medicinal product names of equal therapeutic efficacy included on the list of reimbursable medicinal products and advantages of the medicinal products of combined composition have not been proved in the clinical trials of the medicinal products within the meaning of therapeutic efficacy and adverse effects, in comparison with medicinal products to be used individually included in the composi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March 2007; 25 August 2009; 9 October 2012;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4" w:name="p-601406"/>
      <w:bookmarkStart w:id="205" w:name="p33"/>
      <w:bookmarkStart w:id="206" w:name="p-601406"/>
      <w:bookmarkStart w:id="207" w:name="p33"/>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Medicinal products on List A shall be classified in groups of equal therapeutic efficacy medicinal products, taking into account the pharmaceutical form, the strength of the medicinal products. The medicinal products which are intended for the commencement of therapy or for dosage titration (gradual diminishing or amplification of dosage of medicinal products) shall be classified in one group with the medicinal products of the nearest streng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ugust 2009; 20 September 2016 / Amendment to the first sentence of this Paragraph with regard to the deletion of words “as well as the compliance of the size of packaging with the treatment course” shall come into force on 1 April 2017.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8" w:name="p-300415"/>
      <w:bookmarkStart w:id="209" w:name="p34"/>
      <w:bookmarkStart w:id="210" w:name="p-300415"/>
      <w:bookmarkStart w:id="211" w:name="p34"/>
      <w:bookmarkEnd w:id="210"/>
      <w:bookmarkEnd w:id="2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Medical devices on List A shall be classified in groups, taking into account their type of us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2" w:name="p-549810"/>
      <w:bookmarkStart w:id="213" w:name="p35"/>
      <w:bookmarkStart w:id="214" w:name="p-549810"/>
      <w:bookmarkStart w:id="215" w:name="p35"/>
      <w:bookmarkEnd w:id="214"/>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For each group of medicinal products or medical devices included on List A shall be calculated a reference price, which is the pharmacy price of the cheapest medicinal product or the cheapest medical device of an equal therapeutic efficacy group. The reference price shall be the ground for the calculation of the reimbursement sum.</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27 December 2011; 9 October 2012; 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6" w:name="p-601407"/>
      <w:bookmarkStart w:id="217" w:name="p36"/>
      <w:bookmarkStart w:id="218" w:name="p-601407"/>
      <w:bookmarkStart w:id="219" w:name="p36"/>
      <w:bookmarkEnd w:id="218"/>
      <w:bookmarkEnd w:id="2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In order to calculate the reference price for the medicinal product and medical device included on List A, the following principles shall be appl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the reference price shall be calculated for each medicinal product name, including the pharmaceutical form, strength, and for each medical device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reference price shall be calculated for each medicinal product name on the basis of the treatment costs of the reference medicinal product name of equal therapeutic efficacy group in accordance with the daily dosage defined in the ATC/DDD classification, taking into account the pharmaceutical form, strength and size of the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if in accordance with the submitted clinical documentation the therapeutic daily dosage of medicinal products does not comply with the defined daily dosage in the ATC/DDD classification, the reference price shall be calculated on the basis of the therapeutic daily dosag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the costs of one unit of different forms of medicinal products may differ from the costs of the tablet and capsule form of the medicinal products in accordance with the maximum admissible difference in costs indicated in Annex 6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5. the unit price of the one common name medicinal product with the stronger active substance shall be less than the unit price of the nearest medicinal product with the active substance of less streng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6. [20 September 2016. See Paragraph 2 of the amend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7. the costs of medicinal products of combined composition may not exceed the amount of the cost of the cheapest medicinal product under the same common medicinal product name or common medicinal name of equal therapeutic efficacy included on the list of reimbursable medicinal products to be utilised separ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2009; 25 August 2009; 20 September 2016 / Amendment to Sub-paragraph 36.1 with regard to the deletion of words “and size of packaging” and amendment regarding deletion of Sub-paragraph 36.6 shall come into force on 1 April 2017.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0" w:name="p-549811"/>
      <w:bookmarkStart w:id="221" w:name="p36.1"/>
      <w:bookmarkStart w:id="222" w:name="p-549811"/>
      <w:bookmarkStart w:id="223" w:name="p36.1"/>
      <w:bookmarkEnd w:id="222"/>
      <w:bookmarkEnd w:id="2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w:t>
      </w:r>
      <w:r>
        <w:rPr>
          <w:rFonts w:cs="Times New Roman" w:ascii="Times New Roman" w:hAnsi="Times New Roman"/>
          <w:sz w:val="24"/>
          <w:vertAlign w:val="superscript"/>
        </w:rPr>
        <w:t>1</w:t>
      </w:r>
      <w:r>
        <w:rPr>
          <w:rFonts w:cs="Times New Roman" w:ascii="Times New Roman" w:hAnsi="Times New Roman"/>
          <w:sz w:val="24"/>
        </w:rPr>
        <w:t xml:space="preserve"> Within the scope of one reimbursement group the reimbursement price may be determined for several medicinal products or medical devi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24" w:name="p-58522"/>
      <w:bookmarkStart w:id="225" w:name="p37"/>
      <w:bookmarkStart w:id="226" w:name="p-58522"/>
      <w:bookmarkStart w:id="227" w:name="p37"/>
      <w:bookmarkEnd w:id="226"/>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reimbursement sum for the medicinal products and medical devices included on List A shall form by applying the reimbursement sum specified in Annex 1 to this Regulation to the reference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8" w:name="p-412224"/>
      <w:bookmarkStart w:id="229" w:name="p37.1"/>
      <w:bookmarkStart w:id="230" w:name="p-412224"/>
      <w:bookmarkStart w:id="231" w:name="p37.1"/>
      <w:bookmarkEnd w:id="230"/>
      <w:bookmarkEnd w:id="2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w:t>
      </w:r>
      <w:r>
        <w:rPr>
          <w:rFonts w:cs="Times New Roman" w:ascii="Times New Roman" w:hAnsi="Times New Roman"/>
          <w:sz w:val="24"/>
          <w:vertAlign w:val="superscript"/>
        </w:rPr>
        <w:t>1</w:t>
      </w:r>
      <w:r>
        <w:rPr>
          <w:rFonts w:cs="Times New Roman" w:ascii="Times New Roman" w:hAnsi="Times New Roman"/>
          <w:sz w:val="24"/>
        </w:rPr>
        <w:t xml:space="preserve"> In reviewing the reference price of the medicinal products or medical devices included on List A in accordance with the justification indicated in Paragraph 38 of this Regulation, the National Health Service shall indicate the relevant changes in the list of reimbursable medicinal products in the decision on such medicinal products or medical devices which cause changes to the reference price, without making amendments to decisions on other medicinal products or medical devices included in the relevant reference group (hereinafter – the non-reference medicinal products or medical devi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2" w:name="p-664051"/>
      <w:bookmarkStart w:id="233" w:name="p38"/>
      <w:bookmarkStart w:id="234" w:name="p-664051"/>
      <w:bookmarkStart w:id="235" w:name="p38"/>
      <w:bookmarkEnd w:id="234"/>
      <w:bookmarkEnd w:id="2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National Health Service shall revise the reference price of medicinal products and medical devices included on List A or the basic reimbursement price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the applicant’s application, to which the documents and information referred to in Paragraph 16.2 of this Regulation are appen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a decision to include such medicinal products or medical devices on the list of reimbursable medicinal products, by using which the treatment costs are lower than the costs of medicinal products or medical devices already included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the report of the Health Inspectorate or the information from the information system of the State Agency of Medicines that the reference medicinal products or reference medical devices are not permanently available on the market. In such case the reference price shall be re-calculated taking into account the following cheapest medicinal product or medical device price of the relevant group of medicinal products or medical devices of an equal therapeutic effica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a decision to delete reference medicinal products and reference medical devices from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5. the classification in groups performed for the calculation of the reference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April 2008; 27 January 2009; 25 August 2009; 22 September 2009; 19 October 2011 / The new wording of Sub-paragraph 38.3 shall come into force on 1 January 2019.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6" w:name="p-533534"/>
      <w:bookmarkStart w:id="237" w:name="p38.1"/>
      <w:bookmarkStart w:id="238" w:name="p-533534"/>
      <w:bookmarkStart w:id="239" w:name="p38.1"/>
      <w:bookmarkEnd w:id="238"/>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take a decision not to increase the basic reimbursement price of medicinal products and medical devices included on List A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1. the applicant has not provided a justification based on calculations for the increase of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2. due to revision of the price the foreseeable increase of costs is not commensurable with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3. the sales amounts of the respective medicinal products or medical devices within the scope of reimbursement procedures have increased by more than 10 % in the preceding year and reimbursement of such medicinal products and medical devices to patients with other diagnoses has not been started or the prescription conditions have been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1</w:t>
      </w:r>
      <w:r>
        <w:rPr>
          <w:rFonts w:cs="Times New Roman" w:ascii="Times New Roman" w:hAnsi="Times New Roman"/>
          <w:sz w:val="24"/>
        </w:rPr>
        <w:t> 4. the manufacturer’s price or the reimbursement basic price of medicinal products or medical devices is higher than the third lowest sales price of the manufacturer or the price of the wholesale trade of the medicinal products or medical devices in the Czech Republic, Denmark, Romania, Slovakia, and Hungary or exceeds the sales price of the manufacturer and the price of the wholesale trade of these medicinal products or medical devices in Estonia and Lithuania.</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22 September 2009; 19 October 2011;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0" w:name="p-664052"/>
      <w:bookmarkStart w:id="241" w:name="p38.2"/>
      <w:bookmarkStart w:id="242" w:name="p-664052"/>
      <w:bookmarkStart w:id="243" w:name="p38.2"/>
      <w:bookmarkEnd w:id="242"/>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2</w:t>
      </w:r>
      <w:r>
        <w:rPr>
          <w:rFonts w:cs="Times New Roman" w:ascii="Times New Roman" w:hAnsi="Times New Roman"/>
          <w:sz w:val="24"/>
        </w:rPr>
        <w:t xml:space="preserve"> If the applicant applies to reduce the basic reimbursement price of the medicinal products or medical devices included on List A, determining it lower than the basic reimbursement price of the reference medicinal products and medical devices present in the relevant reference group, the basic reimbursement price of these medicinal products or medical devices shall be at least 5 % lower than the basic reimbursement price of the reference medicinal products or medical devices present in the relevant reference group on List 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December 2011;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4" w:name="p-664053"/>
      <w:bookmarkStart w:id="245" w:name="p38.3"/>
      <w:bookmarkStart w:id="246" w:name="p-664053"/>
      <w:bookmarkStart w:id="247" w:name="p38.3"/>
      <w:bookmarkEnd w:id="246"/>
      <w:bookmarkEnd w:id="2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3</w:t>
      </w:r>
      <w:r>
        <w:rPr>
          <w:rFonts w:cs="Times New Roman" w:ascii="Times New Roman" w:hAnsi="Times New Roman"/>
          <w:sz w:val="24"/>
        </w:rPr>
        <w:t xml:space="preserve"> If the applicant applies to include new medicinal products on List A and the National Health Service takes the decision referred to in Paragraph 45 of this Regulation to include the medicinal products present on List B into List A, the basic reimbursement price for the new reference medicinal products within the scope of one common medicinal product name shall be at least 30 % lower than the basic reimbursement price of the medicinal products present on List B. The basic reimbursement price of the subsequent two medicinal products to be included on List A within the scope of one common medicinal product name shall be at least 10 % lower than the basic reimbursement price of the reference medicinal products or the cheaper medicinal products present on the relevant reference group on List A. Hereinafter the basic reimbursement price of the medicinal products to be included on List A within the scope of one common medicinal product name shall be at least 5 % lower than the basic reimbursement price of the reference medicinal products or the cheaper medicinal products present on the relevant reference group on List 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8" w:name="p-533536"/>
      <w:bookmarkStart w:id="249" w:name="p38.4"/>
      <w:bookmarkStart w:id="250" w:name="p-533536"/>
      <w:bookmarkStart w:id="251" w:name="p38.4"/>
      <w:bookmarkEnd w:id="250"/>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4</w:t>
      </w:r>
      <w:r>
        <w:rPr>
          <w:rFonts w:cs="Times New Roman" w:ascii="Times New Roman" w:hAnsi="Times New Roman"/>
          <w:sz w:val="24"/>
        </w:rPr>
        <w:t xml:space="preserve"> If the applicant submits a justified application to the National Health Service, at least one month prior to interruption of the supplies of reference medicinal products or medical devices, regarding interruption of the supplies for a time period from one month to three months, the relevant medicinal products or medical devices shall not be deleted from the list of reimbursable medicinal products, but the subsequent cheapest reimbursable medicinal products or medical devices of the relevant group available in Latvia shall be determined as the reference medicinal products or medical devices for this period of time. If the applicant fails to ensure continuous and uninterrupted availability of the reference medicinal products or medical devices on the market of Latvia without submitting a justified application regarding foreseeable interruption of supplies, the relevant medicinal products or medical devices shall be deleted from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52" w:name="p-418276"/>
      <w:bookmarkStart w:id="253" w:name="p38.5"/>
      <w:bookmarkStart w:id="254" w:name="p-418276"/>
      <w:bookmarkStart w:id="255" w:name="p38.5"/>
      <w:bookmarkEnd w:id="254"/>
      <w:bookmarkEnd w:id="2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5</w:t>
      </w:r>
      <w:r>
        <w:rPr>
          <w:rFonts w:cs="Times New Roman" w:ascii="Times New Roman" w:hAnsi="Times New Roman"/>
          <w:sz w:val="24"/>
        </w:rPr>
        <w:t xml:space="preserve"> [27 December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6" w:name="p-533537"/>
      <w:bookmarkStart w:id="257" w:name="p38.6"/>
      <w:bookmarkStart w:id="258" w:name="p-533537"/>
      <w:bookmarkStart w:id="259" w:name="p38.6"/>
      <w:bookmarkEnd w:id="258"/>
      <w:bookmarkEnd w:id="2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6</w:t>
      </w:r>
      <w:r>
        <w:rPr>
          <w:rFonts w:cs="Times New Roman" w:ascii="Times New Roman" w:hAnsi="Times New Roman"/>
          <w:sz w:val="24"/>
        </w:rPr>
        <w:t xml:space="preserve"> If the applicant applies inclusion of a new medical device on List A of reimbursable medicinal products, the basic reimbursement price of such medical device must be at least 5 % lower than the basic reimbursement price of the reference medical devices present in the relevant reference group of List A.</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60" w:name="n-58524"/>
      <w:bookmarkStart w:id="261" w:name="n5"/>
      <w:bookmarkStart w:id="262" w:name="n-58524"/>
      <w:bookmarkStart w:id="263" w:name="n5"/>
      <w:bookmarkEnd w:id="262"/>
      <w:bookmarkEnd w:id="2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Inclusion of Medicinal Products and Medical Devices on List B</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64" w:name="p-664054"/>
      <w:bookmarkStart w:id="265" w:name="p39"/>
      <w:bookmarkStart w:id="266" w:name="p-664054"/>
      <w:bookmarkStart w:id="267" w:name="p39"/>
      <w:bookmarkEnd w:id="266"/>
      <w:bookmarkEnd w:id="2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9. Medicinal products shall be included on List B if in addition to the criteria referred to in Paragraph 23 of this Regulation the price of the medicinal products is justified by calculations performed in accordance with the guidelines for the economic assessment of medicinal products included in Annex 3 to this Regulation. The calculations include the costs for one unit of an additionally obtained result of therapeutic efficacy (incremental cost-effectiveness ratio) – for a life-year gained, a life-year without progression of the disease or, if the abovementioned indicators are not available, for acquired quality-adjusted life year. The cost-effectiveness of the medicinal products shall be proved in relation to the health care system at large or a specific group of patients. The incremental cost-effectiveness ratio for an additionally gained life-year, a life-year without progression of the disease or quality-adjusted life year shall not exceed triple gross domestic product per capita in the previous year or in the last year for which the data is available (the data available on the website of the Central Statistical Bureau regarding the gross domestic product in current pr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8" w:name="p-58712"/>
      <w:bookmarkStart w:id="269" w:name="p40"/>
      <w:bookmarkStart w:id="270" w:name="p-58712"/>
      <w:bookmarkStart w:id="271" w:name="p40"/>
      <w:bookmarkEnd w:id="270"/>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The reimbursement sum for the medicinal products and medical devices included on List B shall form by applying the reimbursement sum specified in Annex 1 to this Regulation to the pharmacy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2" w:name="p-83689"/>
      <w:bookmarkStart w:id="273" w:name="p41"/>
      <w:bookmarkStart w:id="274" w:name="p-83689"/>
      <w:bookmarkStart w:id="275" w:name="p41"/>
      <w:bookmarkEnd w:id="274"/>
      <w:bookmarkEnd w:id="2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In determining the basic reimbursement price of medicinal products to be included on List B, costs of medicinal products within the scope of one common medicinal product name shall be assessed and the following conditions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the costs of different forms of medicinal products may differ from the costs of the tablet and capsule form of the medicinal products in accordance with the maximum difference of costs indicated in Annex 6 to this Regulation, calculating according to the daily therapeutic dosage of the medicinal products as defined in the ATC/DDD classification. If according to the submitted clinical documentation the therapeutic daily dosage does not comply with the defined daily dosage in the ATC/DDD classification, the price shall be calculated on the basis of dosages referred to in the submitted clinical docu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the unit price of a medicinal product with a stronger active substance shall be lower than the unit price of the nearest medicinal product with the active substance of less streng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the unit price of a medicinal product of equal strength with a larger number of units in a packaging shall be less than the unit price of the nearest smaller packaging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27 March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64055"/>
      <w:bookmarkStart w:id="277" w:name="p42"/>
      <w:bookmarkStart w:id="278" w:name="p-664055"/>
      <w:bookmarkStart w:id="279" w:name="p42"/>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412228"/>
      <w:bookmarkStart w:id="281" w:name="p43"/>
      <w:bookmarkStart w:id="282" w:name="p-412228"/>
      <w:bookmarkStart w:id="283" w:name="p43"/>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The National Health Service has the right to revise the approved basic reimbursement price of medicinal products and medical devices included on List B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the applicant’s application, to which the documents and information referred to in Paragraph 16.2 of this Regulation are appended, has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increase of the sales amount exceeds more than 10 % a year, except in cases where reimbursement of such medicinal products and medical devices to patients with other diagnoses has been started or the prescription conditions have been changed in the indicated period of ti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3. medicinal products or medical devices of therapeutic or superior efficacy with lower costs have been included on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84" w:name="p-533539"/>
      <w:bookmarkStart w:id="285" w:name="p44"/>
      <w:bookmarkStart w:id="286" w:name="p-533539"/>
      <w:bookmarkStart w:id="287" w:name="p44"/>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National Health Service shall take a decision not to increase the basic reimbursement price of medicinal products and medical devices included on List B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1. the applicant has not submitted a corresponding justification based on calculations for the increase of the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2. the sales amounts of the respective medicinal products or medical devices within the scope of reimbursement procedures have increased by more than 10 % in the preceding year and reimbursement of such medicinal products and medical devices to patients with other diagnoses has not been started or the prescription conditions have been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3. medicinal products or medical devices of of equal therapeutic efficacy with lower costs are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4. due to revision of the price the foreseeable increase of costs is not commensurable with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5. the manufacturer’s price or the basic reimbursement price of medicinal products or medical devices is higher than the third lowest sales price of the manufacturer or the price of the wholesale trade of the medicinal products or medical devices in the Czech Republic, Denmark, Romania, Slovakia, and Hungary or exceeds the sales price of the manufacturer or the price of the wholesale trade of these medicinal products or medical devices in Estonia and Lithuania.</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22 September 2009; 19 October 2011;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88" w:name="p-549812"/>
      <w:bookmarkStart w:id="289" w:name="p44.1"/>
      <w:bookmarkStart w:id="290" w:name="p-549812"/>
      <w:bookmarkStart w:id="291" w:name="p44.1"/>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1</w:t>
      </w:r>
      <w:r>
        <w:rPr>
          <w:rFonts w:cs="Times New Roman" w:ascii="Times New Roman" w:hAnsi="Times New Roman"/>
          <w:sz w:val="24"/>
        </w:rPr>
        <w:t xml:space="preserve"> If the applicant applies to reduce the basic reimbursable price of medicinal products included on List B within two years before expiry of the patent protection, the reduction of the price shall be at least by 20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21 October 2014; 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92" w:name="p-386543"/>
      <w:bookmarkStart w:id="293" w:name="p44.2"/>
      <w:bookmarkStart w:id="294" w:name="p-386543"/>
      <w:bookmarkStart w:id="295" w:name="p44.2"/>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w:t>
      </w:r>
      <w:r>
        <w:rPr>
          <w:rFonts w:cs="Times New Roman" w:ascii="Times New Roman" w:hAnsi="Times New Roman"/>
          <w:sz w:val="24"/>
          <w:vertAlign w:val="superscript"/>
        </w:rPr>
        <w:t>2</w:t>
      </w:r>
      <w:r>
        <w:rPr>
          <w:rFonts w:cs="Times New Roman" w:ascii="Times New Roman" w:hAnsi="Times New Roman"/>
          <w:sz w:val="24"/>
        </w:rPr>
        <w:t xml:space="preserve"> If the basic reimbursement price of medicinal products or medical devices is reduced for a definite time period on the basis of the application referred to in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 the requirements of Paragraph 44.</w:t>
      </w:r>
      <w:r>
        <w:rPr>
          <w:rFonts w:cs="Times New Roman" w:ascii="Times New Roman" w:hAnsi="Times New Roman"/>
          <w:sz w:val="24"/>
          <w:vertAlign w:val="superscript"/>
        </w:rPr>
        <w:t>1</w:t>
      </w:r>
      <w:r>
        <w:rPr>
          <w:rFonts w:cs="Times New Roman" w:ascii="Times New Roman" w:hAnsi="Times New Roman"/>
          <w:sz w:val="24"/>
        </w:rPr>
        <w:t xml:space="preserve"> of this Regulation shall not be appli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96" w:name="p-412231"/>
      <w:bookmarkStart w:id="297" w:name="p45"/>
      <w:bookmarkStart w:id="298" w:name="p-412231"/>
      <w:bookmarkStart w:id="299" w:name="p45"/>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The National Health Service shall take a decision to include the medicinal products and medical devices, which are on List B, on List A, if a decision to include a new medicinal product name of equal therapeutic efficacy, common medicinal product name or new medical devices with the same indication of the use and type of the use on the list of reimbursable medicinal products has been taken. If in re-assessing the conformity of the medicinal products and medical devices included on the list of reimbursable medicinal products with the requirements and criteria referred to in this Regulation, the National Health Service establishes that the common name of a medicinal product of equal therapeutic efficacy or a medical device with the same type of the use is on the list of reimbursable medicinal products, the National Health Service shall take a decision to include the medicinal products or medical devices currently on List B into List A.</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8 June 2010;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00" w:name="p-533541"/>
      <w:bookmarkStart w:id="301" w:name="p45.1"/>
      <w:bookmarkStart w:id="302" w:name="p-533541"/>
      <w:bookmarkStart w:id="303" w:name="p45.1"/>
      <w:bookmarkEnd w:id="302"/>
      <w:bookmarkEnd w:id="3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w:t>
      </w:r>
      <w:r>
        <w:rPr>
          <w:rFonts w:cs="Times New Roman" w:ascii="Times New Roman" w:hAnsi="Times New Roman"/>
          <w:sz w:val="24"/>
          <w:vertAlign w:val="superscript"/>
        </w:rPr>
        <w:t>1</w:t>
      </w:r>
      <w:r>
        <w:rPr>
          <w:rFonts w:cs="Times New Roman" w:ascii="Times New Roman" w:hAnsi="Times New Roman"/>
          <w:sz w:val="24"/>
        </w:rPr>
        <w:t xml:space="preserve"> If, in performing an annual data analysis, the National Health Service detects that the increase in the sales volume of the particular medicinal products or medical devices included on the List B, reimbursement of the acquisition expenditures of which has been commenced before at least three years, exceeds 10 % from the relevant indicator of the previous year, except cases if the contract referred to in Sub-paragraph 61.2.4 of this Regulation or a sales volume contract has been entered into or reimbursement of the acquisition expenditures of such medicinal products or medical devices with other diagnosis has been commenced, or the prescription conditions have been changed, the National Health Service shall inform the applicant regarding excess of the increase in sales volume. If the applicant does not enter into the contract referred to in Sub-paragraph 61.2.4 of this Regulation or a sales volume contract within two months from receipt of information from the National Health Service, but the increase in the sales volume exceeds 10 % the National Health Service shall take a decision and write out an invoice regarding the payment to be made. The amount of the payment shall be determin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 = PAx – (Payy + 10 %) – PVN – AU – LU,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amount of the pay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x – the sales volume in the previou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y – the sales volume prior to the previous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VN – the calculated value added ta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 – the amount of the added price of pharmacies, which has been calculated in accordance with Paragraph 2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U – the amount of the added price of pharmacies, which has been calculated in accordance with Paragraph 26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 / Paragraph shall come into force on 1 January 2016. See Paragraph 128]</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04" w:name="n-58718"/>
      <w:bookmarkStart w:id="305" w:name="n6"/>
      <w:bookmarkStart w:id="306" w:name="n-58718"/>
      <w:bookmarkStart w:id="307" w:name="n6"/>
      <w:bookmarkEnd w:id="306"/>
      <w:bookmarkEnd w:id="30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Inclusion of Medicinal Products and Medical Devices on List 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8" w:name="p-664056"/>
      <w:bookmarkStart w:id="309" w:name="p46"/>
      <w:bookmarkEnd w:id="308"/>
      <w:bookmarkEnd w:id="309"/>
      <w:r>
        <w:rPr>
          <w:rFonts w:cs="Times New Roman" w:ascii="Times New Roman" w:hAnsi="Times New Roman"/>
          <w:sz w:val="24"/>
        </w:rPr>
        <w:t>46. Medicinal products and medical devices shall be included on List C, if an applicant undertakes to cover the expenditures towards reimbursement of medicinal products for a definite number of patients from his or her own resources in amount of not less than 10 % of the number of patients specified in Sub-paragraph 47.1 of this Regulation or of the estimated turnover of medicinal products or medical devices within the scope of reimbursement system of expenditures for the acquisition of the medicinal products and if they comply with the conditions referred to in Sub-paragraph 6.3, Paragraphs 39 and 41 of this Regulation and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the medicinal products or medical devices have proven therapeutic efficacy in the reduction of mortality or consequences of life-threatening diseases or diseases causing irreversible dis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the incremental cost-effectiveness ratio for an additionally gained life-year, a life-year without progression of the disease or quality-adjusted life year shall not exceed triple gross domestic product per capita in the previous year or in the last year for which the data is available (the data available on the website of the Central Statistical Bureau regarding the gross domestic product in current pr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the number of patients who need reimbursement of expenses towards the purchase of the relevant medicinal products or medical devices can be forese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ugust 2009; 9 Octo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412232"/>
      <w:bookmarkStart w:id="311" w:name="p47"/>
      <w:bookmarkStart w:id="312" w:name="p-412232"/>
      <w:bookmarkStart w:id="313" w:name="p47"/>
      <w:bookmarkEnd w:id="312"/>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In including medicinal products and medical devices on List C, the National Health Service shall deter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1. the number of patients to whom the expenditures for the acquisition of the relevant medicinal products or medical devices will be reimbursed from the reimbursement funds granted for the relevant year, including patients for whom the medical treatment started in the previous year must be completed in the subsequ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2. the number of patients to whom the expenditures for the acquisition of the relevant medicinal products or medical devices will be covered by the applicant from its own resources, including patients for whom the medical treatment started in the previous year must be completed in the subseque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3. the percentage of the reimbursement funds granted for the relevant year and intended for reimbursement and of the resources of the applica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14" w:name="p-412061"/>
      <w:bookmarkStart w:id="315" w:name="p48"/>
      <w:bookmarkStart w:id="316" w:name="p-412061"/>
      <w:bookmarkStart w:id="317" w:name="p48"/>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The National Health Service has the right to review the number of patients, if the data of analysis performed thereby provides for the possibilities for reimbursement of expenditures for the acquisition of the particular medicinal products or medical devices within the scope of the planned resources for a larger number of patie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18" w:name="p-412233"/>
      <w:bookmarkStart w:id="319" w:name="p49"/>
      <w:bookmarkStart w:id="320" w:name="p-412233"/>
      <w:bookmarkStart w:id="321" w:name="p49"/>
      <w:bookmarkEnd w:id="320"/>
      <w:bookmarkEnd w:id="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If applications of several applicants have been received regarding one common medicinal product name, the National Health Service shall take a favourable decision regarding the economically more profitable offer, taking into account the treatment costs of one patient, on the basis of the pharmacy price and the total number of patients, to whom it is possible to ensure reimbursement of medicinal products within the framework of a calendar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22" w:name="p-533542"/>
      <w:bookmarkStart w:id="323" w:name="p50"/>
      <w:bookmarkStart w:id="324" w:name="p-533542"/>
      <w:bookmarkStart w:id="325" w:name="p50"/>
      <w:bookmarkEnd w:id="32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The National Health Service has the right to take a decision on the inclusion of medicinal products and medical devices from List C on List B in one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1. if an application regarding the reduction of the basic reimbursement price has been received and the prescription conditions referred to in Paragraph 55 of this Regulation are sufficient in order to restrict the number of patients according to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2. the offer of an applicant referred to in Sub-paragraph 61.</w:t>
      </w:r>
      <w:r>
        <w:rPr>
          <w:rFonts w:cs="Times New Roman" w:ascii="Times New Roman" w:hAnsi="Times New Roman"/>
          <w:sz w:val="24"/>
          <w:vertAlign w:val="superscript"/>
        </w:rPr>
        <w:t>2</w:t>
      </w:r>
      <w:r>
        <w:rPr>
          <w:rFonts w:cs="Times New Roman" w:ascii="Times New Roman" w:hAnsi="Times New Roman"/>
          <w:sz w:val="24"/>
        </w:rPr>
        <w:t> 4 of this Regulation to enter into a contract regarding financial participation in provision of reimbursement has been entered into, providing for covering of the increase in the utilisation of the funds granted for reimbursement in comparison to the relevant period, in which the medicinal products were on List C.</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6" w:name="p-533543"/>
      <w:bookmarkStart w:id="327" w:name="p50.1"/>
      <w:bookmarkEnd w:id="326"/>
      <w:bookmarkEnd w:id="327"/>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has the right to take on the inclusion of medicinal products and medical devices from List C on List A in one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1. an application regarding the inclusion of medicinal products of equal therapeutic efficacy or medical devices with the same type of the use on the list of reimbursable medicinal products has been received and the prescription conditions referred to in Paragraph 55 of this Regulation are sufficient in order to restrict the number of patients according to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0.</w:t>
      </w:r>
      <w:r>
        <w:rPr>
          <w:rFonts w:cs="Times New Roman" w:ascii="Times New Roman" w:hAnsi="Times New Roman"/>
          <w:sz w:val="24"/>
          <w:vertAlign w:val="superscript"/>
        </w:rPr>
        <w:t>1</w:t>
      </w:r>
      <w:r>
        <w:rPr>
          <w:rFonts w:cs="Times New Roman" w:ascii="Times New Roman" w:hAnsi="Times New Roman"/>
          <w:sz w:val="24"/>
        </w:rPr>
        <w:t> 2. an application regarding the inclusion of medicinal products of equal therapeutic efficacy or medical devices with the same type of use on the list of reimbursable medicinal products with an offer of the applicant to enter into a contract regarding financial participation in the provision of reimbursement in accordance with the procedures referred to in Sub-paragraph 61.</w:t>
      </w:r>
      <w:r>
        <w:rPr>
          <w:rFonts w:cs="Times New Roman" w:ascii="Times New Roman" w:hAnsi="Times New Roman"/>
          <w:sz w:val="24"/>
          <w:vertAlign w:val="superscript"/>
        </w:rPr>
        <w:t>2</w:t>
      </w:r>
      <w:r>
        <w:rPr>
          <w:rFonts w:cs="Times New Roman" w:ascii="Times New Roman" w:hAnsi="Times New Roman"/>
          <w:sz w:val="24"/>
        </w:rPr>
        <w:t> 4 of this Regulation has been received and the prescription conditions referred to in Paragraph 55 of this Regulation are sufficient in order to restrict the number of patients according to the funds granted for reimburse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28" w:name="p-412236"/>
      <w:bookmarkStart w:id="329" w:name="p51"/>
      <w:bookmarkStart w:id="330" w:name="p-412236"/>
      <w:bookmarkStart w:id="331" w:name="p51"/>
      <w:bookmarkEnd w:id="330"/>
      <w:bookmarkEnd w:id="3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The National Health Service has the right to review the basic reimbursement price and reimbursement conditions of medicinal products and medical devices included on List C, if the information regarding changes in prices for these medicinal products and medical devices in other states is at the disposal of the National Health Servi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32" w:name="p-58725"/>
      <w:bookmarkStart w:id="333" w:name="p52"/>
      <w:bookmarkStart w:id="334" w:name="p-58725"/>
      <w:bookmarkStart w:id="335" w:name="p52"/>
      <w:bookmarkEnd w:id="334"/>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reimbursement sum for the medicinal products and medical devices included on List C shall be formed by applying the reimbursement sum specified in Annex 1 to this Regulation to the pharmacy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6" w:name="n-58726"/>
      <w:bookmarkStart w:id="337" w:name="n7"/>
      <w:bookmarkStart w:id="338" w:name="n-58726"/>
      <w:bookmarkStart w:id="339" w:name="n7"/>
      <w:bookmarkEnd w:id="338"/>
      <w:bookmarkEnd w:id="33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Taking and Announcement of Dec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40" w:name="p-412237"/>
      <w:bookmarkStart w:id="341" w:name="p53"/>
      <w:bookmarkStart w:id="342" w:name="p-412237"/>
      <w:bookmarkStart w:id="343" w:name="p53"/>
      <w:bookmarkEnd w:id="342"/>
      <w:bookmarkEnd w:id="3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National Health Service shall examine an application for inclusion of medicinal products or medical devices on the list of reimbursable medicinal products, revision of reimbursement conditions or inclusion of medicinal products on another list and take a decision within 180 days after registration of the application, not including the period of time that was necessary for the receipt of the supplementary information referred to in Paragraph 17 of this Regulation and the period of time from drawing up of a bill until payment thereof (if the applicant has not paid for examination of the application within three months after sending of the bill, the National Health Service shall not examine the application and shall inform the applicant thereof). While examining the application the belonging of medicinal products and medical devices to List A, B or C, the basic reimbursement price and the pharmacy price for all medicinal products and medical devices to be included shall be determined, as well as the reference price for medicinal products and medical devices to be included on List A shall be calcula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29 March 2011;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44" w:name="p-533544"/>
      <w:bookmarkStart w:id="345" w:name="p54"/>
      <w:bookmarkStart w:id="346" w:name="p-533544"/>
      <w:bookmarkStart w:id="347" w:name="p54"/>
      <w:bookmarkEnd w:id="346"/>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National Health Service shall examine an application for the revision of the basic reimbursement price of medicinal products and medical devices and take a decision within 90 days after registration of the application, excluding the time period that is necessary for receipt of additional inform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48" w:name="p-412239"/>
      <w:bookmarkStart w:id="349" w:name="p55"/>
      <w:bookmarkStart w:id="350" w:name="p-412239"/>
      <w:bookmarkStart w:id="351" w:name="p55"/>
      <w:bookmarkEnd w:id="350"/>
      <w:bookmarkEnd w:id="3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National Health Service shall take a decision regarding the diseases referred to in Annex 1 to this Regulation, for treatment of which expenditures for the acquisition of medicinal products or medical devices will be reimbursed from the funds granted for reimbursement. Limitations for prescribing or prescription conditions of reimbursable medicinal products or medical devices shall be determined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the reimbursement of medicinal products or medical devices is clinically justified and costs are efficient only to a specific target group of pati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the advantages of such medicinal products have been proved to a specific group of patients in the clinical trials of the medicinal products, but costs of the medicinal products are higher than the costs of other medicinal products in the respective pharmaco-therapeutic group of medicinal products (three-five symbols in the ATC/DDD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3. supervision of a specific expert is required for the use of the medicinal products, thus administration thereof is within the competence of an expert of the relevant treatment field (the expert determines the treatment, but henceforth the medicinal products may be prescribed and use thereof may be monitored by a family doctor) or only an expert is entitled to prescribe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4. the anticipated costs of reimbursement of medicinal products or medical devices increase the funding granted for reimbursement for the acquisition of medicinal products in the respective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52" w:name="p-664057"/>
      <w:bookmarkStart w:id="353" w:name="p56"/>
      <w:bookmarkStart w:id="354" w:name="p-664057"/>
      <w:bookmarkStart w:id="355" w:name="p56"/>
      <w:bookmarkEnd w:id="354"/>
      <w:bookmarkEnd w:id="3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A decision to revise reimbursement conditions shall be taken in accordance with the requirements and criteria specified in this Regulation, as well as on the basis 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the analysis of the results of the clinical trials on th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the evaluation of the impact on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3. the results of evaluation of pharmaco-economic calculations obtained in accordance with the guidelines for the economic assessment of medicinal products included in Annex 3 to this Regulation and that include the calculation of the costs for one unit of an additionally obtained result of therapeutic efficacy (incremental cost-effectiveness ratio) – for a life-year gained, a life-year without progression of the disease or, if the abovementioned indicators are not available, for acquired quality-adjusted life year, as well as proved cost-effectiveness of the medicinal products for the treatment of a particular disease or a target group of pati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August 2009;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6" w:name="p-300427"/>
      <w:bookmarkStart w:id="357" w:name="p56.1"/>
      <w:bookmarkStart w:id="358" w:name="p-300427"/>
      <w:bookmarkStart w:id="359" w:name="p56.1"/>
      <w:bookmarkEnd w:id="358"/>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w:t>
      </w:r>
      <w:r>
        <w:rPr>
          <w:rFonts w:cs="Times New Roman" w:ascii="Times New Roman" w:hAnsi="Times New Roman"/>
          <w:sz w:val="24"/>
          <w:vertAlign w:val="superscript"/>
        </w:rPr>
        <w:t>1</w:t>
      </w:r>
      <w:r>
        <w:rPr>
          <w:rFonts w:cs="Times New Roman" w:ascii="Times New Roman" w:hAnsi="Times New Roman"/>
          <w:sz w:val="24"/>
        </w:rPr>
        <w:t> A decision to revise reimbursement conditions of medical devices shall be taken in accordance with the requirements and criteria specified in this Regulation, as well as taking into account the submitted justification for the revision of reimbursement conditions and by evaluating the impact on the funds granted for reimburse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60" w:name="p-300428"/>
      <w:bookmarkStart w:id="361" w:name="p57"/>
      <w:bookmarkStart w:id="362" w:name="p-300428"/>
      <w:bookmarkStart w:id="363" w:name="p57"/>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n addition to the information specified in the Administrative Procedure Law the following information shall be indicated in the decision to include medicinal products and medical devices on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1. the time period of inclusion of the medicinal products or medical devices (the time period, during which the medicinal products or medical devices are on the list of reimbursable medicinal products), if the medicinal products or medical devices are included for a specified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2. the basic reimbursement price and the pharmacy price of the medicinal products or medical devices, also the reference price — for List 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3. the diseases, for the treatment of which expenditures for the acquisition of the particular medicinal products and medical devices will be reimbur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4. the prescription conditions of the particular medicinal products or medical devices (if required in accordance with Paragraph 5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5. the time of coming into force of the deci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64" w:name="p-412240"/>
      <w:bookmarkStart w:id="365" w:name="p58"/>
      <w:bookmarkStart w:id="366" w:name="p-412240"/>
      <w:bookmarkStart w:id="367" w:name="p58"/>
      <w:bookmarkEnd w:id="366"/>
      <w:bookmarkEnd w:id="3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In the decision to include medicinal products and medical devices on List C, in addition to the information referred to in Paragraph 57 of this Regulation, the National Health Service shall indicate the information referred to in Paragraph 47 of this Regulation, as well as the maximum permissible number of patients which is determined on the basis of the average expenditures for medical treatment of patients of the relevant diagnosis treated with particular medicinal products in the previous year in conformity with the funds provided for in Sub-paragraph 71.2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68" w:name="p-412064"/>
      <w:bookmarkStart w:id="369" w:name="p59"/>
      <w:bookmarkStart w:id="370" w:name="p-412064"/>
      <w:bookmarkStart w:id="371" w:name="p59"/>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The National Health Service, within 30 days after taking of the decision to include medicinal products or medical devices on List C, shall prepare and enter into a contract with the applicant regarding the supply of the quantity of the particular medicinal products or medical devices to a medical treatment institution free of charge, with which the National Health Service has entered into a contract regarding the provision of health care servi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Amendments to this Paragraph shall come into force on 1 November 2011. See Paragraph 2 of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72" w:name="p-412065"/>
      <w:bookmarkStart w:id="373" w:name="p60"/>
      <w:bookmarkStart w:id="374" w:name="p-412065"/>
      <w:bookmarkStart w:id="375" w:name="p60"/>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0. The National Health Service shall publish a decision to include medicinal products or medical devices on List C in the newspaper </w:t>
      </w:r>
      <w:r>
        <w:rPr>
          <w:rFonts w:cs="Times New Roman" w:ascii="Times New Roman" w:hAnsi="Times New Roman"/>
          <w:i/>
          <w:sz w:val="24"/>
        </w:rPr>
        <w:t>Latvijas Vēstnesis</w:t>
      </w:r>
      <w:r>
        <w:rPr>
          <w:rFonts w:cs="Times New Roman" w:ascii="Times New Roman" w:hAnsi="Times New Roman"/>
          <w:sz w:val="24"/>
        </w:rPr>
        <w:t xml:space="preserve"> [the official Gazette of the Government of Latvia]. The decision of the National Health Service to include medicinal products or medical devices on List C shall enter into effect on the day of publication thereof in the newspaper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Amendments to this Paragraph shall come into force on 1 November 2011. See Paragraph 2 of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76" w:name="p-300432"/>
      <w:bookmarkStart w:id="377" w:name="p61"/>
      <w:bookmarkStart w:id="378" w:name="p-300432"/>
      <w:bookmarkStart w:id="379" w:name="p61"/>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Medicinal products and medical devices for the treatment of particular diseases shall be included on the list of reimbursable medicinal products for an indefinite period of time (except the cases when the time period for inclusion is determined initially) until taking of a decision to delete medicinal products or medical devices from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0" w:name="p-412241"/>
      <w:bookmarkStart w:id="381" w:name="p61.1"/>
      <w:bookmarkStart w:id="382" w:name="p-412241"/>
      <w:bookmarkStart w:id="383" w:name="p61.1"/>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evaluate the conditions for reimbursement of medicinal products and medical devices included on the list of reimbursable medicinal products and take a decision to revise conditions for reimbursement of medicinal products and medical devices on the basis of the clinical and economic efficiency assessment of medicinal products or medical devices, as well as the evaluation of the impact on the funds granted for reimburse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4" w:name="p-533545"/>
      <w:bookmarkStart w:id="385" w:name="p61.2"/>
      <w:bookmarkStart w:id="386" w:name="p-533545"/>
      <w:bookmarkStart w:id="387" w:name="p61.2"/>
      <w:bookmarkEnd w:id="386"/>
      <w:bookmarkEnd w:id="3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2</w:t>
      </w:r>
      <w:r>
        <w:rPr>
          <w:rFonts w:cs="Times New Roman" w:ascii="Times New Roman" w:hAnsi="Times New Roman"/>
          <w:sz w:val="24"/>
        </w:rPr>
        <w:t xml:space="preserve"> The National Health Service has the righ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2</w:t>
      </w:r>
      <w:r>
        <w:rPr>
          <w:rFonts w:cs="Times New Roman" w:ascii="Times New Roman" w:hAnsi="Times New Roman"/>
          <w:sz w:val="24"/>
        </w:rPr>
        <w:t> 1. to repeatedly assess the compliance of medicinal products and medical devices included on the list of reimbursable products with the requirements and criteria specified in this Regulation. If the National Health Service determines non-compliance of medicinal products or medical devices with this Regulation, it shall send a notification to an applicant. If, in repeatedly assessing the compliance of medicinal products or medical devices included on the list of reimbursable products with the requirements referred to in Paragraph 30 of this Regulation, the National Health Service detects a non-compliance, the National Health Service has the right to determine the price of such medicinal products or medical devices for a time period up to two years, unless the applicant has proved that the indicated prices comply with the actual prices at the time of assessment in the countries referred to in Paragraph 30 of this Regulation. The price shall be reduced to the third lowest sales price of the manufacturer or wholesale price in the Czech Republic, Denmark, Romania, Slovakia, and Hungary or to the sales price of the manufacturer or wholesale price of such medicinal products or medical devices in Estonia and Lithuania depending on the lowest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2</w:t>
      </w:r>
      <w:r>
        <w:rPr>
          <w:rFonts w:cs="Times New Roman" w:ascii="Times New Roman" w:hAnsi="Times New Roman"/>
          <w:sz w:val="24"/>
        </w:rPr>
        <w:t> 2. to include medicinal products and medical devices on the list of reimbursable medicinal products for a definite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2</w:t>
      </w:r>
      <w:r>
        <w:rPr>
          <w:rFonts w:cs="Times New Roman" w:ascii="Times New Roman" w:hAnsi="Times New Roman"/>
          <w:sz w:val="24"/>
        </w:rPr>
        <w:t> 3. on the basis of the application referred to in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 take a decision to reduce the basic reimbursement price and the pharmacy price of reimbursable medicinal products or medical devices for a definite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w:t>
      </w:r>
      <w:r>
        <w:rPr>
          <w:rFonts w:cs="Times New Roman" w:ascii="Times New Roman" w:hAnsi="Times New Roman"/>
          <w:sz w:val="24"/>
          <w:vertAlign w:val="superscript"/>
        </w:rPr>
        <w:t>2</w:t>
      </w:r>
      <w:r>
        <w:rPr>
          <w:rFonts w:cs="Times New Roman" w:ascii="Times New Roman" w:hAnsi="Times New Roman"/>
          <w:sz w:val="24"/>
        </w:rPr>
        <w:t> 4. after evaluation of proposals by the applicant to enter into a contract with the applicant regarding financial participation in the ensuring of reimbursement of medicinal products included on the list of reimbursable medicinal products, as well as in the ensuring of reimbursement for individual pers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29 March 2011; 19 October 2011; 27 December 2011; 9 October 2012;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88" w:name="p-412243"/>
      <w:bookmarkStart w:id="389" w:name="p62"/>
      <w:bookmarkStart w:id="390" w:name="p-412243"/>
      <w:bookmarkStart w:id="391" w:name="p62"/>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The National Health Service shall not include medicinal products and medical devices on the list of reimbursable medicinal products and revise reimbursement conditions upon initiative of the applicant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1. the inclusion of medicinal products or medical devices on the list of reimbursable medicinal products or revision of reimbursement conditions does not comply with the requirements and criteria referred to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2. the supplementary resources of the State budget are required for inclusion of the medicinal products or medical devices on the list of reimbursable medicinal products, but they are not commensurable with the funds granted for the reimbursement in the relevan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3. the use of the medicinal products or medical devices fails to comply with the outpatient medical treatm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92" w:name="p-664058"/>
      <w:bookmarkStart w:id="393" w:name="p62.1"/>
      <w:bookmarkStart w:id="394" w:name="p-664058"/>
      <w:bookmarkStart w:id="395" w:name="p62.1"/>
      <w:bookmarkEnd w:id="394"/>
      <w:bookmarkEnd w:id="3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r>
        <w:rPr>
          <w:rFonts w:cs="Times New Roman" w:ascii="Times New Roman" w:hAnsi="Times New Roman"/>
          <w:sz w:val="24"/>
          <w:vertAlign w:val="superscript"/>
        </w:rPr>
        <w:t>1</w:t>
      </w:r>
      <w:r>
        <w:rPr>
          <w:rFonts w:cs="Times New Roman" w:ascii="Times New Roman" w:hAnsi="Times New Roman"/>
          <w:sz w:val="24"/>
        </w:rPr>
        <w:t> The National Health Service shall introduce the changes in the list of reimbursable medicinal products resulting in the change in the reference price of the medicinal products and medical devices included on List A of reimbursable products four times a year – on 1 January, 1 April, 1 July, and 1 October. Other changes in the list of reimbursable medicinal products shall be introduced by the National Health Service once a month – on the first date of each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6" w:name="p-664059"/>
      <w:bookmarkStart w:id="397" w:name="p62.2"/>
      <w:bookmarkStart w:id="398" w:name="p-664059"/>
      <w:bookmarkStart w:id="399" w:name="p62.2"/>
      <w:bookmarkEnd w:id="398"/>
      <w:bookmarkEnd w:id="3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r>
        <w:rPr>
          <w:rFonts w:cs="Times New Roman" w:ascii="Times New Roman" w:hAnsi="Times New Roman"/>
          <w:sz w:val="24"/>
          <w:vertAlign w:val="superscript"/>
        </w:rPr>
        <w:t>2</w:t>
      </w:r>
      <w:r>
        <w:rPr>
          <w:rFonts w:cs="Times New Roman" w:ascii="Times New Roman" w:hAnsi="Times New Roman"/>
          <w:sz w:val="24"/>
        </w:rPr>
        <w:t> To revise the basic reimbursement price in accordance with Paragraph 38.</w:t>
      </w:r>
      <w:r>
        <w:rPr>
          <w:rFonts w:cs="Times New Roman" w:ascii="Times New Roman" w:hAnsi="Times New Roman"/>
          <w:sz w:val="24"/>
          <w:vertAlign w:val="superscript"/>
        </w:rPr>
        <w:t>2</w:t>
      </w:r>
      <w:r>
        <w:rPr>
          <w:rFonts w:cs="Times New Roman" w:ascii="Times New Roman" w:hAnsi="Times New Roman"/>
          <w:sz w:val="24"/>
        </w:rPr>
        <w:t xml:space="preserve"> of this Regulation, the application for revision of the basic reimbursement price shall be submitted until 30 September (if changes are intended from 1 January), until 30 December (if changes are intended from 1 April), until 31 March (if changes are intended from 1 July), and until 30 June (if changes are intended from 1 Octo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0" w:name="p-664060"/>
      <w:bookmarkStart w:id="401" w:name="p62.3"/>
      <w:bookmarkStart w:id="402" w:name="p-664060"/>
      <w:bookmarkStart w:id="403" w:name="p62.3"/>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r>
        <w:rPr>
          <w:rFonts w:cs="Times New Roman" w:ascii="Times New Roman" w:hAnsi="Times New Roman"/>
          <w:sz w:val="24"/>
          <w:vertAlign w:val="superscript"/>
        </w:rPr>
        <w:t>3</w:t>
      </w:r>
      <w:r>
        <w:rPr>
          <w:rFonts w:cs="Times New Roman" w:ascii="Times New Roman" w:hAnsi="Times New Roman"/>
          <w:sz w:val="24"/>
        </w:rPr>
        <w:t xml:space="preserve"> The application for the revision of the basic reimbursement price of medicinal products and medical devices included in the List A of reimbursable medicinal products to the lowest price offered shall be submitted at least 45 days prior to the first date of the month on which the changes are intended to come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4" w:name="p-434296"/>
      <w:bookmarkStart w:id="405" w:name="p62.4"/>
      <w:bookmarkStart w:id="406" w:name="p-434296"/>
      <w:bookmarkStart w:id="407" w:name="p62.4"/>
      <w:bookmarkEnd w:id="406"/>
      <w:bookmarkEnd w:id="4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r>
        <w:rPr>
          <w:rFonts w:cs="Times New Roman" w:ascii="Times New Roman" w:hAnsi="Times New Roman"/>
          <w:sz w:val="24"/>
          <w:vertAlign w:val="superscript"/>
        </w:rPr>
        <w:t>4</w:t>
      </w:r>
      <w:r>
        <w:rPr>
          <w:rFonts w:cs="Times New Roman" w:ascii="Times New Roman" w:hAnsi="Times New Roman"/>
          <w:sz w:val="24"/>
        </w:rPr>
        <w:t xml:space="preserve"> The procedure referred to in Paragraph 62.</w:t>
      </w:r>
      <w:r>
        <w:rPr>
          <w:rFonts w:cs="Times New Roman" w:ascii="Times New Roman" w:hAnsi="Times New Roman"/>
          <w:sz w:val="24"/>
          <w:vertAlign w:val="superscript"/>
        </w:rPr>
        <w:t>2</w:t>
      </w:r>
      <w:r>
        <w:rPr>
          <w:rFonts w:cs="Times New Roman" w:ascii="Times New Roman" w:hAnsi="Times New Roman"/>
          <w:sz w:val="24"/>
        </w:rPr>
        <w:t xml:space="preserve"> of this Regulation shall not be applied for the revision of the basic reimbursement price with reduction for a definite time perio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June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08" w:name="p-664061"/>
      <w:bookmarkStart w:id="409" w:name="p62.5"/>
      <w:bookmarkStart w:id="410" w:name="p-664061"/>
      <w:bookmarkStart w:id="411" w:name="p62.5"/>
      <w:bookmarkEnd w:id="410"/>
      <w:bookmarkEnd w:id="4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w:t>
      </w:r>
      <w:r>
        <w:rPr>
          <w:rFonts w:cs="Times New Roman" w:ascii="Times New Roman" w:hAnsi="Times New Roman"/>
          <w:sz w:val="24"/>
          <w:vertAlign w:val="superscript"/>
        </w:rPr>
        <w:t>5 </w:t>
      </w:r>
      <w:r>
        <w:rPr>
          <w:rFonts w:cs="Times New Roman" w:ascii="Times New Roman" w:hAnsi="Times New Roman"/>
          <w:sz w:val="24"/>
        </w:rPr>
        <w:t>Information regarding the received applications for the inclusion of medicinal products and medical devices into the list of reimbursable medicinal products, and also for the revision of the basic reimbursement price shall be posted by the National Health Service, within three working days after the receipt of application, on its website under the section “Reimbursable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2" w:name="p-664063"/>
      <w:bookmarkStart w:id="413" w:name="p63"/>
      <w:bookmarkStart w:id="414" w:name="p-664063"/>
      <w:bookmarkStart w:id="415" w:name="p63"/>
      <w:bookmarkEnd w:id="414"/>
      <w:bookmarkEnd w:id="4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National Health Service shall take a decision to delete medicinal products and medical devices from the list of reimbursable medicinal product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1. the medicinal products and medical devices have been withdrawn from the market or the distribution thereof has been prohibited in accordance with the procedures laid down in laws and regulations on the distribu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2. the basic price of reimbursement is not complied with, which is confirmed by a report of the Health Inspector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3. the applicant does not ensure the continuous presence of the reimbursable medicinal products and medical devices on the market, which is confirmed by a report of the Health Inspectorate or the information from the information system of the State Agency of Medic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4. the applicant has not paid the account for the maintenance of the medicinal products and medical devices on the list of reimbursable medicinal products within two months after the receipt of the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5. the applicant has submitted an application regarding deletion of the medicinal products or medical devices from the list of reimbursable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6. the applicant does not fulfil the conditions referred to in Sub-paragraphs 47.2 and 47.3 and Paragraph 57 of this Regulation, the conditions of the decision referred to in Paragraph 57 of this Regulation, or the conditions of the contract entered into with the National Health Service and referred to in Paragraph 59 or Sub-paragraph 61.</w:t>
      </w:r>
      <w:r>
        <w:rPr>
          <w:rFonts w:cs="Times New Roman" w:ascii="Times New Roman" w:hAnsi="Times New Roman"/>
          <w:sz w:val="24"/>
          <w:vertAlign w:val="superscript"/>
        </w:rPr>
        <w:t>2</w:t>
      </w:r>
      <w:r>
        <w:rPr>
          <w:rFonts w:cs="Times New Roman" w:ascii="Times New Roman" w:hAnsi="Times New Roman"/>
          <w:sz w:val="24"/>
        </w:rPr>
        <w:t> 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7. the applicant does not submit an application for elimination of non-compliance within a month after sending of the warning of the National Health Service referred to in Sub-paragraph 61.</w:t>
      </w:r>
      <w:r>
        <w:rPr>
          <w:rFonts w:cs="Times New Roman" w:ascii="Times New Roman" w:hAnsi="Times New Roman"/>
          <w:sz w:val="24"/>
          <w:vertAlign w:val="superscript"/>
        </w:rPr>
        <w:t>2</w:t>
      </w:r>
      <w:r>
        <w:rPr>
          <w:rFonts w:cs="Times New Roman" w:ascii="Times New Roman" w:hAnsi="Times New Roman"/>
          <w:sz w:val="24"/>
        </w:rPr>
        <w:t> 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8. the increase in the sales volume of particular medicinal products or medical devices included on List B of the applicant exceeds 10 % from the sales volume of the previous period and the applicant has not entered into the contract referred to in Sub-paragraph 61.</w:t>
      </w:r>
      <w:r>
        <w:rPr>
          <w:rFonts w:cs="Times New Roman" w:ascii="Times New Roman" w:hAnsi="Times New Roman"/>
          <w:sz w:val="24"/>
          <w:vertAlign w:val="superscript"/>
        </w:rPr>
        <w:t>2</w:t>
      </w:r>
      <w:r>
        <w:rPr>
          <w:rFonts w:cs="Times New Roman" w:ascii="Times New Roman" w:hAnsi="Times New Roman"/>
          <w:sz w:val="24"/>
        </w:rPr>
        <w:t> 4 of this Regulation or has not performed the payment referred to in Paragraph 45.1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April 2008; 25 August 2009; 22 September 2009; 28 December 2010; 19 October 2011; 21 October 2014; 7 August 2018 / The new wording of Sub-paragraph 63.3 shall come into force on 1 January 2019.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6" w:name="p-412068"/>
      <w:bookmarkStart w:id="417" w:name="p64"/>
      <w:bookmarkStart w:id="418" w:name="p-412068"/>
      <w:bookmarkStart w:id="419" w:name="p64"/>
      <w:bookmarkEnd w:id="418"/>
      <w:bookmarkEnd w:id="4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4. The National Health Service shall inform the applicant in writing regarding the decision taken and post the relevant information on the Internet site thereof within 10 days after taking of the decision, as well as inform the Ministry of Health thereof 15 days before the entering into effect of the decision. The National Health Service shall publish the changes in the list of reimbursable medicinal products, as well as the part of the decision to include medicinal products on List C in the newspaper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The new wording of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20" w:name="p-412246"/>
      <w:bookmarkStart w:id="421" w:name="p64.1"/>
      <w:bookmarkStart w:id="422" w:name="p-412246"/>
      <w:bookmarkStart w:id="423" w:name="p64.1"/>
      <w:bookmarkEnd w:id="422"/>
      <w:bookmarkEnd w:id="4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notify electronically the decision on the medicinal products or medical devices which caused changes in the reference price to the applicants of non-reference medicinal products or medical devi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24" w:name="p-549817"/>
      <w:bookmarkStart w:id="425" w:name="p64.2"/>
      <w:bookmarkStart w:id="426" w:name="p-549817"/>
      <w:bookmarkStart w:id="427" w:name="p64.2"/>
      <w:bookmarkEnd w:id="426"/>
      <w:bookmarkEnd w:id="4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2</w:t>
      </w:r>
      <w:r>
        <w:rPr>
          <w:rFonts w:cs="Times New Roman" w:ascii="Times New Roman" w:hAnsi="Times New Roman"/>
          <w:sz w:val="24"/>
        </w:rPr>
        <w:t xml:space="preserve"> The National Health Service shall notify the decision referred to in Sub-paragraph 61.</w:t>
      </w:r>
      <w:r>
        <w:rPr>
          <w:rFonts w:cs="Times New Roman" w:ascii="Times New Roman" w:hAnsi="Times New Roman"/>
          <w:sz w:val="24"/>
          <w:vertAlign w:val="superscript"/>
        </w:rPr>
        <w:t>2</w:t>
      </w:r>
      <w:r>
        <w:rPr>
          <w:rFonts w:cs="Times New Roman" w:ascii="Times New Roman" w:hAnsi="Times New Roman"/>
          <w:sz w:val="24"/>
        </w:rPr>
        <w:t> 3 of this Regulation to reduce the basic reimbursement price and the pharmacy price for a definite time period to the applicant, the Ministry of Health, the Health Inspectorate, pharmacies, which are in contractual relations with the National Health Service, and medicinal product wholesalers electronically not later than 15 days before the application of reduced price, without making any changes in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27 December 2011; 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28" w:name="p-549818"/>
      <w:bookmarkStart w:id="429" w:name="p64.3"/>
      <w:bookmarkStart w:id="430" w:name="p-549818"/>
      <w:bookmarkStart w:id="431" w:name="p64.3"/>
      <w:bookmarkEnd w:id="430"/>
      <w:bookmarkEnd w:id="4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w:t>
      </w:r>
      <w:r>
        <w:rPr>
          <w:rFonts w:cs="Times New Roman" w:ascii="Times New Roman" w:hAnsi="Times New Roman"/>
          <w:sz w:val="24"/>
          <w:vertAlign w:val="superscript"/>
        </w:rPr>
        <w:t>3</w:t>
      </w:r>
      <w:r>
        <w:rPr>
          <w:rFonts w:cs="Times New Roman" w:ascii="Times New Roman" w:hAnsi="Times New Roman"/>
          <w:sz w:val="24"/>
        </w:rPr>
        <w:t xml:space="preserve"> The National Health Service shall, 15 days prior to the day of entering into effect of the updated list of reimbursable medicinal products, post the new list of reimbursable medicinal products on the website with an indication as to the date of entry into effect thereof, without indicating the basic reimbursement price temporarily reduced in accordance with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32" w:name="p-412247"/>
      <w:bookmarkStart w:id="433" w:name="p65"/>
      <w:bookmarkStart w:id="434" w:name="p-412247"/>
      <w:bookmarkStart w:id="435" w:name="p65"/>
      <w:bookmarkEnd w:id="434"/>
      <w:bookmarkEnd w:id="4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The applicant has the right to contest the decision of the National Health Service to the Ministry of Health in accordance with the procedures laid down in the Administrative Procedure Law. A decision of the Ministry of Health may be appealed to a cour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36" w:name="p-412248"/>
      <w:bookmarkStart w:id="437" w:name="p66"/>
      <w:bookmarkStart w:id="438" w:name="p-412248"/>
      <w:bookmarkStart w:id="439" w:name="p66"/>
      <w:bookmarkEnd w:id="438"/>
      <w:bookmarkEnd w:id="4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6. The State Pharmacy Inspection shall control the compliance with the procedures for reimbursement by the undertakings of pharmaceutical activity and shall inform the National Health Service in writing regarding any violations determin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 April 2008; 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40" w:name="n-58741"/>
      <w:bookmarkStart w:id="441" w:name="n8"/>
      <w:bookmarkStart w:id="442" w:name="n-58741"/>
      <w:bookmarkStart w:id="443" w:name="n8"/>
      <w:bookmarkEnd w:id="442"/>
      <w:bookmarkEnd w:id="4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Reimbursement of Medicinal Products Included on List 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4" w:name="p-601401"/>
      <w:bookmarkStart w:id="445" w:name="p67"/>
      <w:bookmarkStart w:id="446" w:name="p-601401"/>
      <w:bookmarkStart w:id="447" w:name="p67"/>
      <w:bookmarkEnd w:id="446"/>
      <w:bookmarkEnd w:id="4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67. After entering into effect of the decision to include medicinal products or medical devices on List C, the National Health Service shall take a decision to reimburse medicinal products and medical devices included on List C, if a letter signed by the head of medical treatment institution – the limited liability company Riga Eastern Clinical University Hospital, the State limited liability company Pauls Stradiņš Clinical University Hospital, the State limited liability company Children’s Clinical University Hospital, the limited liability company Daugavpils Regional Hospital, the limited liability company </w:t>
      </w:r>
      <w:r>
        <w:rPr>
          <w:rFonts w:cs="Times New Roman" w:ascii="Times New Roman" w:hAnsi="Times New Roman"/>
          <w:i/>
          <w:sz w:val="24"/>
        </w:rPr>
        <w:t>Liepājas reģionālā slimnīca</w:t>
      </w:r>
      <w:r>
        <w:rPr>
          <w:rFonts w:cs="Times New Roman" w:ascii="Times New Roman" w:hAnsi="Times New Roman"/>
          <w:sz w:val="24"/>
        </w:rPr>
        <w:t xml:space="preserve"> [Liepāja Regional Hospital], or the State limited liability company </w:t>
      </w:r>
      <w:r>
        <w:rPr>
          <w:rFonts w:cs="Times New Roman" w:ascii="Times New Roman" w:hAnsi="Times New Roman"/>
          <w:i/>
          <w:sz w:val="24"/>
        </w:rPr>
        <w:t>Piejūras slimnīca</w:t>
      </w:r>
      <w:r>
        <w:rPr>
          <w:rFonts w:cs="Times New Roman" w:ascii="Times New Roman" w:hAnsi="Times New Roman"/>
          <w:sz w:val="24"/>
        </w:rPr>
        <w:t xml:space="preserve"> [Maritime Hospital] – to which a decision by the council of experts of the relevant field of medical treatment is appended on necessity of using the particular medicinal products or medical devices for a particular patient, indicating in the decision the diagnosis, the code of the diagnosis according to the ICD classification, the medicinal product name, the pharmaceutical form, the strength, dose, or the type of the medical device, the justification of using the medicinal products or medical devices, the recommended duration of the treatment course, and required amount of medicinal products. The National Health Service shall send the decision to the patient and inform the particular medical treatment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December 2010; 19 October 2011; 15 May 2012; 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8" w:name="p-412099"/>
      <w:bookmarkStart w:id="449" w:name="p67.1"/>
      <w:bookmarkEnd w:id="448"/>
      <w:bookmarkEnd w:id="449"/>
      <w:r>
        <w:rPr>
          <w:rFonts w:cs="Times New Roman" w:ascii="Times New Roman" w:hAnsi="Times New Roman"/>
          <w:sz w:val="24"/>
        </w:rPr>
        <w:t>67.</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refuse reimbursement of medicinal products and medical devices included on List C,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w:t>
      </w:r>
      <w:r>
        <w:rPr>
          <w:rFonts w:cs="Times New Roman" w:ascii="Times New Roman" w:hAnsi="Times New Roman"/>
          <w:sz w:val="24"/>
          <w:vertAlign w:val="superscript"/>
        </w:rPr>
        <w:t>1</w:t>
      </w:r>
      <w:r>
        <w:rPr>
          <w:rFonts w:cs="Times New Roman" w:ascii="Times New Roman" w:hAnsi="Times New Roman"/>
          <w:sz w:val="24"/>
        </w:rPr>
        <w:t> 1. the particular case does not conform to the requirements referred to in Paragraph 6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w:t>
      </w:r>
      <w:r>
        <w:rPr>
          <w:rFonts w:cs="Times New Roman" w:ascii="Times New Roman" w:hAnsi="Times New Roman"/>
          <w:sz w:val="24"/>
          <w:vertAlign w:val="superscript"/>
        </w:rPr>
        <w:t>1</w:t>
      </w:r>
      <w:r>
        <w:rPr>
          <w:rFonts w:cs="Times New Roman" w:ascii="Times New Roman" w:hAnsi="Times New Roman"/>
          <w:sz w:val="24"/>
        </w:rPr>
        <w:t> 2. the particular case does not conform to the conditions for prescribing medicinal products or medical devices laid down in the decision to include medicinal products and medical devices on List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7.</w:t>
      </w:r>
      <w:r>
        <w:rPr>
          <w:rFonts w:cs="Times New Roman" w:ascii="Times New Roman" w:hAnsi="Times New Roman"/>
          <w:sz w:val="24"/>
          <w:vertAlign w:val="superscript"/>
        </w:rPr>
        <w:t>1</w:t>
      </w:r>
      <w:r>
        <w:rPr>
          <w:rFonts w:cs="Times New Roman" w:ascii="Times New Roman" w:hAnsi="Times New Roman"/>
          <w:sz w:val="24"/>
        </w:rPr>
        <w:t> 3. the number of patients laid down in the decision to include medicinal products and medical devices on List C has been reach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50" w:name="p-549819"/>
      <w:bookmarkStart w:id="451" w:name="p67.2"/>
      <w:bookmarkStart w:id="452" w:name="p-549819"/>
      <w:bookmarkStart w:id="453" w:name="p67.2"/>
      <w:bookmarkEnd w:id="452"/>
      <w:bookmarkEnd w:id="4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w:t>
      </w:r>
      <w:r>
        <w:rPr>
          <w:rFonts w:cs="Times New Roman" w:ascii="Times New Roman" w:hAnsi="Times New Roman"/>
          <w:sz w:val="24"/>
          <w:vertAlign w:val="superscript"/>
        </w:rPr>
        <w:t>2</w:t>
      </w:r>
      <w:r>
        <w:rPr>
          <w:rFonts w:cs="Times New Roman" w:ascii="Times New Roman" w:hAnsi="Times New Roman"/>
          <w:sz w:val="24"/>
        </w:rPr>
        <w:t xml:space="preserve"> If the number of patients specified in the decision to include medicinal products or medical devices on List C has been reached, however, the particular case conforms to the conditions for prescribing medicinal products or medical devices specified in the abovementioned decision and the requirements referred to in Paragraph 67 of this Regulation, the National Health Service shall extend the time period for taking of a decision on reimbursement of medicinal products or medical devices included on List C until the time when the number of patients specified in the decision to include medicinal products and medical devices on List C is extend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54" w:name="p-412249"/>
      <w:bookmarkStart w:id="455" w:name="p68"/>
      <w:bookmarkStart w:id="456" w:name="p-412249"/>
      <w:bookmarkStart w:id="457" w:name="p68"/>
      <w:bookmarkEnd w:id="456"/>
      <w:bookmarkEnd w:id="4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The applicant shall cover no less than 10 % from the amount of medicinal products necessary for every patient at the beginning of medical treatment process or the expenditures for every other patient from its own resources until the number of patients indicated in the decision of the National Health Service is reached, to whom expenditures for the acquisition of the relevant medicinal products or medical devices are covered by the applicant from its own resources in accordance with Sub-paragraph 47.2 and Paragraph 58 of this Regulation. After taking of a positive decision to reimburse medicinal products and medical devices included on List C, the National Health Service shall inform the applicant in writing, indicating the medical treatment institution, to which the applicant supplies medicinal products or medical devices according to the contract entered into. The applicant shall reimburse the expenditures for the acquisition of medicinal products or medical devices until the end of the time period indicated in the decision by the council of the medical treatment institution referred to in Paragraph 67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8 December 2010;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8" w:name="p-642208"/>
      <w:bookmarkStart w:id="459" w:name="p68.1"/>
      <w:bookmarkEnd w:id="458"/>
      <w:bookmarkEnd w:id="459"/>
      <w:r>
        <w:rPr>
          <w:rFonts w:cs="Times New Roman" w:ascii="Times New Roman" w:hAnsi="Times New Roman"/>
          <w:sz w:val="24"/>
        </w:rPr>
        <w:t>68.</w:t>
      </w:r>
      <w:r>
        <w:rPr>
          <w:rFonts w:cs="Times New Roman" w:ascii="Times New Roman" w:hAnsi="Times New Roman"/>
          <w:sz w:val="24"/>
          <w:vertAlign w:val="superscript"/>
        </w:rPr>
        <w:t>1</w:t>
      </w:r>
      <w:r>
        <w:rPr>
          <w:rFonts w:cs="Times New Roman" w:ascii="Times New Roman" w:hAnsi="Times New Roman"/>
          <w:sz w:val="24"/>
        </w:rPr>
        <w:t xml:space="preserve"> Delivery of and payment for the medicinal products of List C for parenteral administration intended for treatment of diseases referred to in Annex 1, Paragraph 5 shall be carried out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 xml:space="preserve">1 </w:t>
      </w:r>
      <w:r>
        <w:rPr>
          <w:rFonts w:cs="Times New Roman" w:ascii="Times New Roman" w:hAnsi="Times New Roman"/>
          <w:sz w:val="24"/>
        </w:rPr>
        <w:t>1. according to the decision of the National Health Service on the reimbursement of medicinal products included on List C the medical treatment institution shall request the medicinal products for the specific patient from the medicinal product wholesa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1</w:t>
      </w:r>
      <w:r>
        <w:rPr>
          <w:rFonts w:cs="Times New Roman" w:ascii="Times New Roman" w:hAnsi="Times New Roman"/>
          <w:sz w:val="24"/>
        </w:rPr>
        <w:t xml:space="preserve"> 2. the medicinal product wholesaler, upon the request of the medical treatment institution, shall deliver the medicinal products to the relevant medical treatment institution according to the determined basic reimbursement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 xml:space="preserve">1 </w:t>
      </w:r>
      <w:r>
        <w:rPr>
          <w:rFonts w:cs="Times New Roman" w:ascii="Times New Roman" w:hAnsi="Times New Roman"/>
          <w:sz w:val="24"/>
        </w:rPr>
        <w:t>3. the medical treatment institution shall submit to the National Health Service the invoice and the report on the use of medicinal products, indicating in the report the information regarding the amount of medicinal products used for the specific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 xml:space="preserve">1 </w:t>
      </w:r>
      <w:r>
        <w:rPr>
          <w:rFonts w:cs="Times New Roman" w:ascii="Times New Roman" w:hAnsi="Times New Roman"/>
          <w:sz w:val="24"/>
        </w:rPr>
        <w:t>4. following the receipt of the invoice and the report, the National Health Service shall perform the settlement with the medical treatment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w:t>
      </w:r>
      <w:r>
        <w:rPr>
          <w:rFonts w:cs="Times New Roman" w:ascii="Times New Roman" w:hAnsi="Times New Roman"/>
          <w:sz w:val="24"/>
          <w:vertAlign w:val="superscript"/>
        </w:rPr>
        <w:t>1</w:t>
      </w:r>
      <w:r>
        <w:rPr>
          <w:rFonts w:cs="Times New Roman" w:ascii="Times New Roman" w:hAnsi="Times New Roman"/>
          <w:sz w:val="24"/>
        </w:rPr>
        <w:t xml:space="preserve"> 5. the medical treatment institution shall settle with the medicinal product wholesaler for the delivered amount of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 / Paragraph shall come into force on 1 July 2018. See Paragraph 3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0" w:name="p-412255"/>
      <w:bookmarkStart w:id="461" w:name="p69"/>
      <w:bookmarkStart w:id="462" w:name="p-412255"/>
      <w:bookmarkStart w:id="463" w:name="p69"/>
      <w:bookmarkEnd w:id="462"/>
      <w:bookmarkEnd w:id="4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National Health Service shall register all decisions of the doctors’ councils, which are received regarding the necessity of utilisation of medicinal products and medical devices included on List C, and shall ind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1. the patients for whose medicinal products or medical devices used the payment is performed from the funds granted for reimburs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the patients for whose medicinal products or medical devices used the payment is performed from the resources o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3. the medical practitioner (the medical treatment institution) who prescribes the relevant medicinal products or medical de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4. the duration and costs of the treatment cours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64" w:name="p-412256"/>
      <w:bookmarkStart w:id="465" w:name="p70"/>
      <w:bookmarkStart w:id="466" w:name="p-412256"/>
      <w:bookmarkStart w:id="467" w:name="p70"/>
      <w:bookmarkEnd w:id="466"/>
      <w:bookmarkEnd w:id="4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If a patient has discontinued the utilisation of the relevant medicinal products or medical devices or has received a complete treatment course, the particular medical treatment institution shall inform the National Health Service thereof within 10 days after discontinuing of utilisation of the medicinal products or medical devices. The National Health Service shall inform the particular medical treatment institution about the possibilities to start the use of medicinal products or the utilisation of medical devices to the next patient pursuant to the registered decision of the council.</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68" w:name="n-58746"/>
      <w:bookmarkStart w:id="469" w:name="n9"/>
      <w:bookmarkStart w:id="470" w:name="n-58746"/>
      <w:bookmarkStart w:id="471" w:name="n9"/>
      <w:bookmarkEnd w:id="470"/>
      <w:bookmarkEnd w:id="47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Supervision of Financial Resour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72" w:name="p-437708"/>
      <w:bookmarkStart w:id="473" w:name="p71"/>
      <w:bookmarkStart w:id="474" w:name="p-437708"/>
      <w:bookmarkStart w:id="475" w:name="p71"/>
      <w:bookmarkEnd w:id="474"/>
      <w:bookmarkEnd w:id="4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National Health Service shall administer the funds granted for the reimbursement. In planning the distribution of the financial resources granted, the following conditions shall be taken into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1. resources for the reimbursement of expenditures for the acquisition of medicinal products and medical devices to individual patients shall be provided for in accordance with Paragraph 9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2. resources for the reimbursement of expenditures for the acquisition of medicinal products and medical devices included on List C shall be provid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3. resources for patients to whom, according to the prescription conditions, the medicinal products may be prescribed only by specialists of the particular medical treatment institution, shall be provided f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4. a 5 % reserve shall be planned, deducting the resources referred to in Sub-paragraphs 71.1, 71.2, 71.3, 71.6, and 71.7 of this Regulation from the total financi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5. financial resources for the prescribing of reimbursable medicinal products and medical devices, which is performed by the doctors referred to in Paragraph 84 of this Regulation, shall be planned, deducting the resources referred to in Sub-paragraphs 71.1, 71.2, 71.3, 71.4, and 71.7 of this Regulation from the total financi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6. resources shall be provided for persons in impriso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7. resources shall be provided for the reimbursement of expenditures for the acquisition of the List M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24 July 2012 / Amendments to this Paragraph shall come into force from 1 September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76" w:name="p-412102"/>
      <w:bookmarkStart w:id="477" w:name="p72"/>
      <w:bookmarkStart w:id="478" w:name="p-412102"/>
      <w:bookmarkStart w:id="479" w:name="p72"/>
      <w:bookmarkEnd w:id="478"/>
      <w:bookmarkEnd w:id="4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National Health Service shall obtain information regarding the amount of the necessary financial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1. in the case referred to in Sub-paragraph 71.3 of this Regulation – by multiplying the anticipated number of patients (taking into account the management information system data regarding the previous period) by the amount of financial resources provided for one patient in the subsequent calendar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2. in the case referred to in Sub-paragraph 71.6 of this Regulation – by multiplying the anticipated number of patients laid down by the Prison Administration in diagnoses and groups of diagnoses by the amount of financial resources utilised in the State for one patient in the relevant diagnosis or group of diagnosi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The new wording of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80" w:name="p-412250"/>
      <w:bookmarkStart w:id="481" w:name="p73"/>
      <w:bookmarkStart w:id="482" w:name="p-412250"/>
      <w:bookmarkStart w:id="483" w:name="p73"/>
      <w:bookmarkEnd w:id="482"/>
      <w:bookmarkEnd w:id="4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resources referred to in Sub-paragraph 71.5 of this Regulation shall be calculated on the basis of the following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1. the expenses of the previous period for the covering of expenditures for the acquisition of the relevant medicinal products or medical devices (if a time period shorter than 12 months is used for calculations, the obtained data shall be re-calculated in proportion, related to 12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2. the assessment regarding treatment costs and the impact thereof on the funds granted for reimbursement performed by the National Health Service according to Sub-paragraph 22.2.1 of this Regulation, if it is intended to include new medicinal products or medical devices on the list of reimbursable medicinal products or it is intended to make any changes in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84" w:name="p-58750"/>
      <w:bookmarkStart w:id="485" w:name="p74"/>
      <w:bookmarkStart w:id="486" w:name="p-58750"/>
      <w:bookmarkStart w:id="487" w:name="p74"/>
      <w:bookmarkEnd w:id="486"/>
      <w:bookmarkEnd w:id="4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medicinal products and medical devices referred to in Sub-paragraph 71.5 of this Regulation and the amount of financial resources planned for the reimbursement of expenditures for the acquisition thereof shall form a speciality group of reimbursable medicinal products – medicinal products or medical devices that are prescribed by a medical practitioner of the respective speciality or a family doc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8" w:name="p-412103"/>
      <w:bookmarkStart w:id="489" w:name="p75"/>
      <w:bookmarkStart w:id="490" w:name="p-412103"/>
      <w:bookmarkStart w:id="491" w:name="p75"/>
      <w:bookmarkEnd w:id="490"/>
      <w:bookmarkEnd w:id="4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National Health Service shall revise the list of the medicinal products and medical devices included in the speciality group of reimbursable medicinal products and the financial resources intended for the relevant group, if a decision is taken on changes in the list of reimbursable medicinal produc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The new wording of this Paragraph shall come into force on 1 November 2011. See Paragraph 2 of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92" w:name="p-481977"/>
      <w:bookmarkStart w:id="493" w:name="p76"/>
      <w:bookmarkStart w:id="494" w:name="p-481977"/>
      <w:bookmarkStart w:id="495" w:name="p76"/>
      <w:bookmarkEnd w:id="494"/>
      <w:bookmarkEnd w:id="4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National Health Service shall indicate in the contracts with medical treatment institutions the amount of the planned financial resources for the prescription of reimbursable medicinal products and medical devices in the medical treatment institution and the medical treatment institution shall, in signing the contract, undertake to observe it. Once per quarter the National Health Service shall compile the information regarding the amount in euros for the prescription of reimbursable medicinal products and medical devices per one patient broken down by specialities and diagnosis. If the amount of medicinal products in euros prescribed by a doctor for one patient with a certain diagnosis exceeds the average indicator in the relevant speciality or diagnosis more than 30%, the National Health Service shall inform the medical treatment institution and the Health Inspectorate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19 October 2011;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96" w:name="p-58753"/>
      <w:bookmarkStart w:id="497" w:name="p77"/>
      <w:bookmarkStart w:id="498" w:name="p-58753"/>
      <w:bookmarkStart w:id="499" w:name="p77"/>
      <w:bookmarkEnd w:id="498"/>
      <w:bookmarkEnd w:id="4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The amount of finances referred to in Paragraph 76 of this Regulation for the prescription of reimbursable medicinal products and medical devices in a particular speciality of doctors shall be calculat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 = I x A,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 – the planned amount of finances for the prescription of reimbursable medicinal products and medical devices in the respective speciality of do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 the planned amount of finances for the prescription of reimbursable medicinal products and medical devices per outpatient visit in the respective speciality of docto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 the anticipated number of outpatient visits in the medical treatment institution in the respective speciality of do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0" w:name="p-58754"/>
      <w:bookmarkStart w:id="501" w:name="p78"/>
      <w:bookmarkStart w:id="502" w:name="p-58754"/>
      <w:bookmarkStart w:id="503" w:name="p78"/>
      <w:bookmarkEnd w:id="502"/>
      <w:bookmarkEnd w:id="5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8. The planned amount of finances for the prescription of reimbursable medicinal products and medical devices per outpatient visit in the respective speciality of doctors shall be calculated, using the following formu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 = P : AA, 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 – the anticipated amount of finances for the speciality group of reimbursable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A – the anticipated number of outpatient visits in the relevant speciality of do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4" w:name="p-412258"/>
      <w:bookmarkStart w:id="505" w:name="p79"/>
      <w:bookmarkStart w:id="506" w:name="p-412258"/>
      <w:bookmarkStart w:id="507" w:name="p79"/>
      <w:bookmarkEnd w:id="506"/>
      <w:bookmarkEnd w:id="5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The National Health Service shall calculate the anticipated number of outpatient visits in the relevant speciality of doctors on the basis of the number of outpatient visits registered in the management information system of the National Health Service in the previous perio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08" w:name="p-412108"/>
      <w:bookmarkStart w:id="509" w:name="p79.1"/>
      <w:bookmarkStart w:id="510" w:name="p-412108"/>
      <w:bookmarkStart w:id="511" w:name="p79.1"/>
      <w:bookmarkEnd w:id="510"/>
      <w:bookmarkEnd w:id="5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w:t>
      </w:r>
      <w:r>
        <w:rPr>
          <w:rFonts w:cs="Times New Roman" w:ascii="Times New Roman" w:hAnsi="Times New Roman"/>
          <w:sz w:val="24"/>
          <w:vertAlign w:val="superscript"/>
        </w:rPr>
        <w:t>1</w:t>
      </w:r>
      <w:r>
        <w:rPr>
          <w:rFonts w:cs="Times New Roman" w:ascii="Times New Roman" w:hAnsi="Times New Roman"/>
          <w:sz w:val="24"/>
        </w:rPr>
        <w:t xml:space="preserve"> When calculating the number of outpatient visits in the speciality of family doctors, the visits to nurses of family doctors or physician assistants falling within the voluntary quality assessment system shall be added to the visits to family doctors in order to receive a prescription of reimbursable medicinal products or medical devices without a visit to a family docto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12" w:name="p-412116"/>
      <w:bookmarkStart w:id="513" w:name="p80"/>
      <w:bookmarkStart w:id="514" w:name="p-412116"/>
      <w:bookmarkStart w:id="515" w:name="p80"/>
      <w:bookmarkEnd w:id="514"/>
      <w:bookmarkEnd w:id="5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 [19 October 2011 /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6" w:name="p-58757"/>
      <w:bookmarkStart w:id="517" w:name="p81"/>
      <w:bookmarkStart w:id="518" w:name="p-58757"/>
      <w:bookmarkStart w:id="519" w:name="p81"/>
      <w:bookmarkEnd w:id="518"/>
      <w:bookmarkEnd w:id="5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If the amount of finances referred to in Paragraph 76 of this Regulation is larger than the amount of finances referred to in Sub-paragraph 71.5 of this Regulation, the reserve planned in Sub-paragraph 71.4 of this Regulation shall be reduced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0" w:name="p-412251"/>
      <w:bookmarkStart w:id="521" w:name="p82"/>
      <w:bookmarkStart w:id="522" w:name="p-412251"/>
      <w:bookmarkStart w:id="523" w:name="p82"/>
      <w:bookmarkEnd w:id="522"/>
      <w:bookmarkEnd w:id="5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National Health Service has the right to revise the amount of finances specified for a medical treatment institution in a contract for the prescription of reimbursable medicinal products and medical devices in the respective speciality of doctors and to use the planned reserve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1. the National Health Service has taken a decision on changes in the list of reimbursable medicinal products (for example, the change in supplementation of the list of reimbursable medicinal products or the prescription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2. the structure of reimbursable medicinal products and medical devices prescribed by doctors of a medical treatment institution and actual costs thereof do not comply with the speciality group (the National Health Service shall change the amount of financial resources for medical practitioners and medical treatment institutions after the assessment of data of not less than six months (on 1 September of the current year) and nine months (on 1 November of the current yea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22 September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24" w:name="p-533548"/>
      <w:bookmarkStart w:id="525" w:name="p83"/>
      <w:bookmarkStart w:id="526" w:name="p-533548"/>
      <w:bookmarkStart w:id="527" w:name="p83"/>
      <w:bookmarkEnd w:id="526"/>
      <w:bookmarkEnd w:id="5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National Health Service shall, once a month, submit a report to the Ministry of Health on the utilisation of the funds granted for reimbursement, indicating also all such cases where the expenditures for the acquisition of medicinal products and medical devices have been covered in accordance with Chapter XII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28" w:name="n-58760"/>
      <w:bookmarkStart w:id="529" w:name="n10"/>
      <w:bookmarkStart w:id="530" w:name="n-58760"/>
      <w:bookmarkStart w:id="531" w:name="n10"/>
      <w:bookmarkEnd w:id="530"/>
      <w:bookmarkEnd w:id="53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Duties of Medical Practition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32" w:name="p-437709"/>
      <w:bookmarkStart w:id="533" w:name="p84"/>
      <w:bookmarkStart w:id="534" w:name="p-437709"/>
      <w:bookmarkStart w:id="535" w:name="p84"/>
      <w:bookmarkEnd w:id="534"/>
      <w:bookmarkEnd w:id="5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reimbursable medicinal products and medical devices, as well as medicinal products of List M shall be prescribed using a specific form of prescription in accordance with the laws and regulations on the issue of prescriptions by an attending doctor to whom such rights have been laid down in the contract entered into by and between the medical treatment institution and the National Health Service on provision of health care services or on the amount of funding for prescribing reimbursable medicinal products and medical devices in the relevant speciality of a docto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24 July 2012 / Amendments to this Paragraph shall come into force on 1 September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36" w:name="p-412138"/>
      <w:bookmarkStart w:id="537" w:name="p84.1"/>
      <w:bookmarkStart w:id="538" w:name="p-412138"/>
      <w:bookmarkStart w:id="539" w:name="p84.1"/>
      <w:bookmarkEnd w:id="538"/>
      <w:bookmarkEnd w:id="5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1</w:t>
      </w:r>
      <w:r>
        <w:rPr>
          <w:rFonts w:cs="Times New Roman" w:ascii="Times New Roman" w:hAnsi="Times New Roman"/>
          <w:sz w:val="24"/>
        </w:rPr>
        <w:t xml:space="preserve"> If a patient has not previously received medicinal products or medical devices included on List A of reimbursable medicinal products intended for the particular diagnosis within the framework of reimbursement procedures, a doctor shall prescribe the common name of medicinal products or the common name of medical device intended for such diagnosis using the specific form of prescrip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Paragraph shall come into force on 1 January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40" w:name="p-412145"/>
      <w:bookmarkStart w:id="541" w:name="p84.2"/>
      <w:bookmarkStart w:id="542" w:name="p-412145"/>
      <w:bookmarkStart w:id="543" w:name="p84.2"/>
      <w:bookmarkEnd w:id="542"/>
      <w:bookmarkEnd w:id="5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2</w:t>
      </w:r>
      <w:r>
        <w:rPr>
          <w:rFonts w:cs="Times New Roman" w:ascii="Times New Roman" w:hAnsi="Times New Roman"/>
          <w:sz w:val="24"/>
        </w:rPr>
        <w:t xml:space="preserve"> If in conformity with Paragraph 89 of this Regulation the use of medicinal products or medical devices ensures the desirable therapeutic effect, medical treatment shall be continued using them. If they fail to provide the desirable therapeutic effect, a doctor shall prescribe other medicinal products or medical devices instead of them starting with the lowest price within the scope of the common name. The doctor shall indicate the justification for changing the medicinal products or medical devices in the patient’s medical file. The doctor shall notify the State Agency of Medicines on adverse effects observed in conformity with the laws and regulations on supervision of adverse effects caused by the use of medicinal products and medical devi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Paragraph shall come into force on 1 January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44" w:name="p-412150"/>
      <w:bookmarkStart w:id="545" w:name="p84.3"/>
      <w:bookmarkStart w:id="546" w:name="p-412150"/>
      <w:bookmarkStart w:id="547" w:name="p84.3"/>
      <w:bookmarkEnd w:id="546"/>
      <w:bookmarkEnd w:id="5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w:t>
      </w:r>
      <w:r>
        <w:rPr>
          <w:rFonts w:cs="Times New Roman" w:ascii="Times New Roman" w:hAnsi="Times New Roman"/>
          <w:sz w:val="24"/>
          <w:vertAlign w:val="superscript"/>
        </w:rPr>
        <w:t>3</w:t>
      </w:r>
      <w:r>
        <w:rPr>
          <w:rFonts w:cs="Times New Roman" w:ascii="Times New Roman" w:hAnsi="Times New Roman"/>
          <w:sz w:val="24"/>
        </w:rPr>
        <w:t xml:space="preserve"> If a doctor has prescribed the name of medicinal products or medical devices of a particular manufacturer in the case referred to in Paragraph 84.</w:t>
      </w:r>
      <w:r>
        <w:rPr>
          <w:rFonts w:cs="Times New Roman" w:ascii="Times New Roman" w:hAnsi="Times New Roman"/>
          <w:sz w:val="24"/>
          <w:vertAlign w:val="superscript"/>
        </w:rPr>
        <w:t>1</w:t>
      </w:r>
      <w:r>
        <w:rPr>
          <w:rFonts w:cs="Times New Roman" w:ascii="Times New Roman" w:hAnsi="Times New Roman"/>
          <w:sz w:val="24"/>
        </w:rPr>
        <w:t xml:space="preserve"> of this Regulation, the National Health Service shall inform the Health Inspectorate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Paragraph shall come into force on 1 January 2012. See Paragraph 3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48" w:name="p-58762"/>
      <w:bookmarkStart w:id="549" w:name="p85"/>
      <w:bookmarkStart w:id="550" w:name="p-58762"/>
      <w:bookmarkStart w:id="551" w:name="p85"/>
      <w:bookmarkEnd w:id="550"/>
      <w:bookmarkEnd w:id="5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In prescribing the medicinal products and medical devices included on List A, the pharmacy price of which is higher than the reference price, the physician shall inform the patien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2" w:name="p-58763"/>
      <w:bookmarkStart w:id="553" w:name="p86"/>
      <w:bookmarkStart w:id="554" w:name="p-58763"/>
      <w:bookmarkStart w:id="555" w:name="p86"/>
      <w:bookmarkEnd w:id="554"/>
      <w:bookmarkEnd w:id="5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 In prescribing insulin preparations, the physician shall make an entry in the insulin card of the patient of diabetes melli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6" w:name="p-664064"/>
      <w:bookmarkStart w:id="557" w:name="p86.1"/>
      <w:bookmarkStart w:id="558" w:name="p-664064"/>
      <w:bookmarkStart w:id="559" w:name="p86.1"/>
      <w:bookmarkEnd w:id="558"/>
      <w:bookmarkEnd w:id="5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6.</w:t>
      </w:r>
      <w:r>
        <w:rPr>
          <w:rFonts w:cs="Times New Roman" w:ascii="Times New Roman" w:hAnsi="Times New Roman"/>
          <w:sz w:val="24"/>
          <w:vertAlign w:val="superscript"/>
        </w:rPr>
        <w:t>1</w:t>
      </w:r>
      <w:r>
        <w:rPr>
          <w:rFonts w:cs="Times New Roman" w:ascii="Times New Roman" w:hAnsi="Times New Roman"/>
          <w:sz w:val="24"/>
        </w:rPr>
        <w:t xml:space="preserve"> In prescribing medicinal products for a pregnant woman in the case referred to in Sub-paragraph 9.</w:t>
      </w:r>
      <w:r>
        <w:rPr>
          <w:rFonts w:cs="Times New Roman" w:ascii="Times New Roman" w:hAnsi="Times New Roman"/>
          <w:sz w:val="24"/>
          <w:vertAlign w:val="superscript"/>
        </w:rPr>
        <w:t>2</w:t>
      </w:r>
      <w:r>
        <w:rPr>
          <w:rFonts w:cs="Times New Roman" w:ascii="Times New Roman" w:hAnsi="Times New Roman"/>
          <w:sz w:val="24"/>
        </w:rPr>
        <w:t>2 of this Regulation, the physician shall indicate additionally the diagnosis code “Z33” on the prescription, but in prescribing medicinal products for a woman during the period following the childbirth up to 70 days, the physician shall indicate additionally the diagnosis code “Z39.2” on the prescri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4 July 2012;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0" w:name="n-58764"/>
      <w:bookmarkStart w:id="561" w:name="n11"/>
      <w:bookmarkStart w:id="562" w:name="n-58764"/>
      <w:bookmarkStart w:id="563" w:name="n11"/>
      <w:bookmarkEnd w:id="562"/>
      <w:bookmarkEnd w:id="5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Duties of Pharmaci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4" w:name="p-533549"/>
      <w:bookmarkStart w:id="565" w:name="p87"/>
      <w:bookmarkStart w:id="566" w:name="p-533549"/>
      <w:bookmarkStart w:id="567" w:name="p87"/>
      <w:bookmarkEnd w:id="566"/>
      <w:bookmarkEnd w:id="5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A pharmacy, which has a contractual relationship with the National Health Service, shall dispense medicinal products and medical devices to a patient, the acquisition expenses of which are partially or completely covered from the funds granted for the reimbursement of expenses, except a case where the patient wishes to vaccinate with a vaccine included on the list of reimbursable medicinal products or List M. In such case the pharmacy and the medical treatment institution shall comply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1. vaccination with the vaccine included on the list of reimbursable medicinal products or List M shall be performed at the medical treatment institution, which has entered in the respective contract with the National Health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2. the medical treatment institution shall plan the number of persons to be vaccinated, taking into account the restrictions laid down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3. the medical treatment institution shall submit to the pharmacy a written request regarding the supply of the necessary number of vaccine doses. A medical practitioner shall draw up the specific prescription for each case of vaccination and each vaccine used in accordance with the laws and regulations on the issue of prescriptions, and the medical treatment institution shall deliver it to the pharmacy by the end of the current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4. the pharmacy, in supplying the necessary number of vaccine doses to the medical treatment institution, shall draw up a bill of lading. On the basis of the prescriptions received, the pharmacy shall enter data regarding the dispensed vaccines in the management information system of the National Health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7.5. the medical treatment institution, within 30 days after the supply of the vaccines, shall cover to the pharmacy the costs of the supply of vaccines in the amount of 50 % from the pharmacy price of the supplied vaccines included on the list of reimbursable medicinal products. The other part of the pharmacy price shall be covered by the National Health Service from the funds granted for reimbursement. Expenses, which the medical treatment institution has paid in the amount of 50 % from the pharmacy price of the reimbursable vaccine, shall be covered by the person vaccinat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68" w:name="p-664065"/>
      <w:bookmarkStart w:id="569" w:name="p88"/>
      <w:bookmarkStart w:id="570" w:name="p-664065"/>
      <w:bookmarkStart w:id="571" w:name="p88"/>
      <w:bookmarkEnd w:id="570"/>
      <w:bookmarkEnd w:id="5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2" w:name="p-664066"/>
      <w:bookmarkStart w:id="573" w:name="p89"/>
      <w:bookmarkEnd w:id="572"/>
      <w:bookmarkEnd w:id="573"/>
      <w:r>
        <w:rPr>
          <w:rFonts w:cs="Times New Roman" w:ascii="Times New Roman" w:hAnsi="Times New Roman"/>
          <w:sz w:val="24"/>
        </w:rPr>
        <w:t>89. If a physician, in writing a prescription for reimbursable medicinal products, has used the common name of a medicinal product, the pharmacy has a duty to dispense the cheapest reimbursable medicinal products, which conform to this name, the prescribed pharmaceutical form and strength, but if there are two or more medicinal products on the list of reimbursable medicinal products with the cheapest basic reimbursement price the pharmacist shall offer the patient to choose any of them. If a physician, in writing a prescription for reimbursable medical devices, has used their common name, the pharmacy has a duty to dispense the cheapest reimbursable medical devices, which conform to this name and type of use, but if there are two or more medical devices on the list of reimbursable medical devices with the cheapest basic reimbursement price the pharmacist shall offer the patient to choose any of them. If a pharmacy has provided the State Agency of Medicines with the information referred to in Paragraph 91 of this Regulation on unavailability of the reference medicinal products or the cheapest reimbursable medical products within the scope of the common name and the State Agency of Medicines has posted information on its website regarding the shortage of the medicinal products, the pharmacist may dispense the next cheapest medicinal product to the pat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May 2015; 7 August 2018 / The amendments of the Paragraph shall come into force on 1 January 2019.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4" w:name="p-58768"/>
      <w:bookmarkStart w:id="575" w:name="p90"/>
      <w:bookmarkStart w:id="576" w:name="p-58768"/>
      <w:bookmarkStart w:id="577" w:name="p90"/>
      <w:bookmarkEnd w:id="576"/>
      <w:bookmarkEnd w:id="5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0. If a physician, in prescribing the reimbursable medicinal products, has not indicated on the prescription that the prescribed medicinal products may not be substituted, a pharmacist shall inform the patient regarding the possibilities of the substitution of medicinal products by offering the cheapest complying reimbursable medicinal products, taking into account the following prov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1. the active substances of the medicinal products prescribed and dispensed are identic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0.2. the pharmaceutical form and strength of the medicinal products offered is the same as the form and dosage of the medicinal products prescrib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8" w:name="p-664067"/>
      <w:bookmarkStart w:id="579" w:name="p91"/>
      <w:bookmarkStart w:id="580" w:name="p-664067"/>
      <w:bookmarkStart w:id="581" w:name="p91"/>
      <w:bookmarkEnd w:id="580"/>
      <w:bookmarkEnd w:id="5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1. If the pharmacy had no possibility to purchase medicinal products included in the list of reimbursable medicinal products within 24 hours, the pharmacy shall inform the State Agency of Medicines thereof using the report form on the website of the State Agency of Medicines. The State Agency of Medicines shall contact the relevant marketing authorisation owner or the distributor of parallel imported, parallel distributed or unregistered medicinal products and, if a confirmation has been received that the medicinal product is not available in Latvia, it shall publish information on its website regarding the shortage of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 / New wording of the Paragraph shall come into force on 1 January 2019.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2" w:name="n-58770"/>
      <w:bookmarkStart w:id="583" w:name="n12"/>
      <w:bookmarkStart w:id="584" w:name="n-58770"/>
      <w:bookmarkStart w:id="585" w:name="n12"/>
      <w:bookmarkEnd w:id="584"/>
      <w:bookmarkEnd w:id="58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 Reimbursement of Medicinal Products and Medical Devices for Individual Pers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86" w:name="p-446610"/>
      <w:bookmarkStart w:id="587" w:name="p92"/>
      <w:bookmarkStart w:id="588" w:name="p-446610"/>
      <w:bookmarkStart w:id="589" w:name="p92"/>
      <w:bookmarkEnd w:id="588"/>
      <w:bookmarkEnd w:id="5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2. The National Health Service, on the basis of the submission of a person, to which a decision of the doctors’ council of the relevant treatment field has been appended, is entitled to take a decision to reimburse expenditures for the acquisition of medicinal products and medical devices for individual patients. The abovementioned expenditures shall be reimbursed within the scope of the funds granted for the reimbursement of expenditures for the acquisition of medicinal products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1. the diagnosis is not included in Annex 1 to this Regulation, and in treatment of the respective disease it is not possible to maintain the vital functions of the patient without the use of the respective medicinal products (medical devices are not paid for in the specific case referred to in this Sub-paragrap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2. the diagnosis is included in Annex 1 to this Regulation, but no medicinal products and medical devices are included on the list of reimbursable medicinal products for medical treatment of the relevant diagnosi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9 October 2012 / The new wording of Sub-paragraph 92.2 shall come into force on 1 January 2013.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590" w:name="p-601402"/>
      <w:bookmarkStart w:id="591" w:name="p93"/>
      <w:bookmarkEnd w:id="590"/>
      <w:bookmarkEnd w:id="591"/>
      <w:r>
        <w:rPr>
          <w:rFonts w:cs="Times New Roman" w:ascii="Times New Roman" w:hAnsi="Times New Roman"/>
          <w:sz w:val="24"/>
        </w:rPr>
        <w:t>93. The following information shall be indicated in the council’s decision (if a person has several diseases, for the treatment of which reimbursement of medicinal products or medical devices is being requested, one decision of the council may be submitted, if the composition of the council includes experts of all the respective fields and information referred to in this Paragraph regarding each diagnosis has been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1. the given name, surname, personal identity number (except the asylum seeker referred to in Paragraph 3.</w:t>
      </w:r>
      <w:r>
        <w:rPr>
          <w:rFonts w:cs="Times New Roman" w:ascii="Times New Roman" w:hAnsi="Times New Roman"/>
          <w:sz w:val="24"/>
          <w:vertAlign w:val="superscript"/>
        </w:rPr>
        <w:t xml:space="preserve">1 </w:t>
      </w:r>
      <w:r>
        <w:rPr>
          <w:rFonts w:cs="Times New Roman" w:ascii="Times New Roman" w:hAnsi="Times New Roman"/>
          <w:sz w:val="24"/>
        </w:rPr>
        <w:t>of this Regulation), address of the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2. the diagnosis (code of the diagnosis in accordance with the ICD class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3. the medicinal products previously used for the treatment of the patient (the common name, medicinal product name, dosage, length of usage) and medical devices, including reimbursable medicinal products and medical devices. If medicinal products that are not included on the list of medicinal products authorised in the Republic of Latvia are selected for the further treatment, it shall be indicated whether the patient has been treated using analogical authorised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4. the result of the use of the medicinal products and medical devices referred to in Sub-paragraph 93.3 of this Regulation (justifying with the results of examin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5. the medicinal products (the common name of the medicinal product, medicinal product name, pharmaceutical form, required daily dosage, duration of course) or medical devices (name of the medical device, the required quantity), the reimbursement of expenditures for the acquisition of which is necessary to the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6. the justification of the selection of the medicinal products and medical devices referred to in Sub-paragraph 93.5 of this Regulation (in comparison to other medicinal products, medical devices and treatment methods, if available, provided for the treatment of the relevant disease), also the justification of the selection of the particular name of medicinal product or medical device if several medicinal product names or medical devices comply with the common 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7. the compliance of the medicinal products and medical devices with the schemes or international guidelines for the treatment of particular diseases, the place of the medicinal product in the scheme of the treatment of the particular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8. the term of validity of th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9. or it is possible to support the life functions of the patient in medical treatment of the relevant disease without the use of the particular medicinal products (if the diagnosis is not includ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October 2014; 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2" w:name="p-412261"/>
      <w:bookmarkStart w:id="593" w:name="p93.1"/>
      <w:bookmarkStart w:id="594" w:name="p-412261"/>
      <w:bookmarkStart w:id="595" w:name="p93.1"/>
      <w:bookmarkEnd w:id="594"/>
      <w:bookmarkEnd w:id="5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3.</w:t>
      </w:r>
      <w:r>
        <w:rPr>
          <w:rFonts w:cs="Times New Roman" w:ascii="Times New Roman" w:hAnsi="Times New Roman"/>
          <w:sz w:val="24"/>
          <w:vertAlign w:val="superscript"/>
        </w:rPr>
        <w:t>1</w:t>
      </w:r>
      <w:r>
        <w:rPr>
          <w:rFonts w:cs="Times New Roman" w:ascii="Times New Roman" w:hAnsi="Times New Roman"/>
          <w:sz w:val="24"/>
        </w:rPr>
        <w:t xml:space="preserve"> If there are substantiated doubts, the National Health Service has the right to transfer the council’s decision referred to in Paragraph 93 of this Regulation for additional evaluation to the doctors’ council of the same treatment field in other composi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January 2009; 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596" w:name="p-601403"/>
      <w:bookmarkStart w:id="597" w:name="p94"/>
      <w:bookmarkStart w:id="598" w:name="p-601403"/>
      <w:bookmarkStart w:id="599" w:name="p94"/>
      <w:bookmarkEnd w:id="598"/>
      <w:bookmarkEnd w:id="5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4. In the case referred to in Sub-paragraph 92.1 of this Regulation the National Health Service shall take a decision to reimburse expenditures for the acquisition of medicinal products in the amount of 100 %, except the case referred to in Paragraph 100.</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March 2007; 25 August 2009; 19 October 2011; 20 Sept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0" w:name="p-412263"/>
      <w:bookmarkStart w:id="601" w:name="p95"/>
      <w:bookmarkStart w:id="602" w:name="p-412263"/>
      <w:bookmarkStart w:id="603" w:name="p95"/>
      <w:bookmarkEnd w:id="602"/>
      <w:bookmarkEnd w:id="6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5. In the case referred to in Sub-paragraph 92.2 of this Regulation the National Health Service shall take a decision to reimburse expenditures for the acquisition of medicinal products or medical devices within the amount laid down in Annex 1 to this Regulation, except for the case referred to in Sub-paragraph 100.</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March 2007; 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04" w:name="p-412264"/>
      <w:bookmarkStart w:id="605" w:name="p96"/>
      <w:bookmarkStart w:id="606" w:name="p-412264"/>
      <w:bookmarkStart w:id="607" w:name="p96"/>
      <w:bookmarkEnd w:id="606"/>
      <w:bookmarkEnd w:id="6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6. The National Health Service shall perform the calculation of the price of medicinal products or medical device pursuant to the principle of the reference price, if the respective medicinal products or medical devices are included on List A and in case of the particular disease the medicinal products or medical devices comply with the principles of making List A referred to in Paragraph 32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08" w:name="p-412162"/>
      <w:bookmarkStart w:id="609" w:name="p97"/>
      <w:bookmarkStart w:id="610" w:name="p-412162"/>
      <w:bookmarkStart w:id="611" w:name="p97"/>
      <w:bookmarkEnd w:id="610"/>
      <w:bookmarkEnd w:id="6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7. [19 October 2011 /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12" w:name="p-412168"/>
      <w:bookmarkStart w:id="613" w:name="p98"/>
      <w:bookmarkStart w:id="614" w:name="p-412168"/>
      <w:bookmarkStart w:id="615" w:name="p98"/>
      <w:bookmarkEnd w:id="614"/>
      <w:bookmarkEnd w:id="6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8. Until 10 January and 10 July of the current year the National Health Service shall compile information regarding the applications received within previous six months as regards the reimbursement of expenditures for the acquisition of medicinal products and medical devices in the cases provided in this Chapter (also if reimbursement of medicinal products and medical devices is refused), assess it and, where necessary, lodge proposals to the Ministry of Health on the necessary amendments to Annex 1 to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The new wording of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16" w:name="p-58778"/>
      <w:bookmarkStart w:id="617" w:name="p99"/>
      <w:bookmarkStart w:id="618" w:name="p-58778"/>
      <w:bookmarkStart w:id="619" w:name="p99"/>
      <w:bookmarkEnd w:id="618"/>
      <w:bookmarkEnd w:id="6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9. Not more than 2 % of the funds granted for the reimbursement of expenditures for the acquisition of medicinal products shall be used in the cases of the reimbursement of expenditures for the acquisition of medicinal products and medical devices provided in this Chap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0" w:name="p-481978"/>
      <w:bookmarkStart w:id="621" w:name="p100"/>
      <w:bookmarkStart w:id="622" w:name="p-481978"/>
      <w:bookmarkStart w:id="623" w:name="p100"/>
      <w:bookmarkEnd w:id="622"/>
      <w:bookmarkEnd w:id="6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The National Health Service shall reimburse the expenditures for the acquisition of medicinal products and medical devices in the cases provided in this Chapter in the amount of not more than EUR 14 228.72 for one patient within 12 month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10 September 2013]</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24" w:name="p-446611"/>
      <w:bookmarkStart w:id="625" w:name="p100.1"/>
      <w:bookmarkStart w:id="626" w:name="p-446611"/>
      <w:bookmarkStart w:id="627" w:name="p100.1"/>
      <w:bookmarkEnd w:id="626"/>
      <w:bookmarkEnd w:id="6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w:t>
      </w:r>
      <w:r>
        <w:rPr>
          <w:rFonts w:cs="Times New Roman" w:ascii="Times New Roman" w:hAnsi="Times New Roman"/>
          <w:sz w:val="24"/>
          <w:vertAlign w:val="superscript"/>
        </w:rPr>
        <w:t>1</w:t>
      </w:r>
      <w:r>
        <w:rPr>
          <w:rFonts w:cs="Times New Roman" w:ascii="Times New Roman" w:hAnsi="Times New Roman"/>
          <w:sz w:val="24"/>
        </w:rPr>
        <w:t xml:space="preserve"> If the intended expenditures exceed the expenditures referred to in Paragraph 100 of this Regulation, the National Health Service shall indicate the reimbursement expenditures for one packaging of medicinal products in the decision to reimburse medicinal products, as well as the difference between the total expenditures for the course of medicinal products and expenditures referred to in Paragraph 100 of this Regulation. The patient shall receive medicinal products, if one of the following conditions ex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w:t>
      </w:r>
      <w:r>
        <w:rPr>
          <w:rFonts w:cs="Times New Roman" w:ascii="Times New Roman" w:hAnsi="Times New Roman"/>
          <w:sz w:val="24"/>
          <w:vertAlign w:val="superscript"/>
        </w:rPr>
        <w:t>1</w:t>
      </w:r>
      <w:r>
        <w:rPr>
          <w:rFonts w:cs="Times New Roman" w:ascii="Times New Roman" w:hAnsi="Times New Roman"/>
          <w:sz w:val="24"/>
        </w:rPr>
        <w:t> 1. the patient covers the difference between the price of one packaging of the medicinal products and the reimbursement amount indicated in the decision of the National Health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w:t>
      </w:r>
      <w:r>
        <w:rPr>
          <w:rFonts w:cs="Times New Roman" w:ascii="Times New Roman" w:hAnsi="Times New Roman"/>
          <w:sz w:val="24"/>
          <w:vertAlign w:val="superscript"/>
        </w:rPr>
        <w:t>1</w:t>
      </w:r>
      <w:r>
        <w:rPr>
          <w:rFonts w:cs="Times New Roman" w:ascii="Times New Roman" w:hAnsi="Times New Roman"/>
          <w:sz w:val="24"/>
        </w:rPr>
        <w:t> 2. the third party has entered into a contract with the National Health Service regarding financial participation for ensuring the reimbursement for a particular pat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0.</w:t>
      </w:r>
      <w:r>
        <w:rPr>
          <w:rFonts w:cs="Times New Roman" w:ascii="Times New Roman" w:hAnsi="Times New Roman"/>
          <w:sz w:val="24"/>
          <w:vertAlign w:val="superscript"/>
        </w:rPr>
        <w:t>1</w:t>
      </w:r>
      <w:r>
        <w:rPr>
          <w:rFonts w:cs="Times New Roman" w:ascii="Times New Roman" w:hAnsi="Times New Roman"/>
          <w:sz w:val="24"/>
        </w:rPr>
        <w:t> 3. the applicant has entered into the contract referred to in Sub-paragraph 61.</w:t>
      </w:r>
      <w:r>
        <w:rPr>
          <w:rFonts w:cs="Times New Roman" w:ascii="Times New Roman" w:hAnsi="Times New Roman"/>
          <w:sz w:val="24"/>
          <w:vertAlign w:val="superscript"/>
        </w:rPr>
        <w:t>2</w:t>
      </w:r>
      <w:r>
        <w:rPr>
          <w:rFonts w:cs="Times New Roman" w:ascii="Times New Roman" w:hAnsi="Times New Roman"/>
          <w:sz w:val="24"/>
        </w:rPr>
        <w:t> 4 of this Regulation with the National Health Service which provides for the supply of the medicinal products to the pharmacy or medical treatment institution for a particular patie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9 Octo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28" w:name="p-412267"/>
      <w:bookmarkStart w:id="629" w:name="p101"/>
      <w:bookmarkStart w:id="630" w:name="p-412267"/>
      <w:bookmarkStart w:id="631" w:name="p101"/>
      <w:bookmarkEnd w:id="630"/>
      <w:bookmarkEnd w:id="6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1. The National Health Service shall grant the medicinal products and medical devices to a patient for a treatment course, duration of which does not exceed 12 months. If the utilisation of the medicinal products or medical devices must be continued after this period of time, the patient shall submit the necessary documents in accordance with Paragraph 92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32" w:name="p-533552"/>
      <w:bookmarkStart w:id="633" w:name="p102"/>
      <w:bookmarkStart w:id="634" w:name="p-533552"/>
      <w:bookmarkStart w:id="635" w:name="p102"/>
      <w:bookmarkEnd w:id="634"/>
      <w:bookmarkEnd w:id="6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 The National Health Service shall refuse the reimbursement of expenditures for the acquisition of medicinal product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1. the National Health service has taken a negative decision to include the relevant medicinal products or medical devices on the list of reimbursable medicinal products for medical treatment of the particular diagn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2. the annual funds granted for the reimbursement of expenditures for the acquisition of medicinal products and medical devices in individual cases have been utili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3. the council’s decision does not comply with the requirements referred to in Paragraph 9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4. other medicinal products included on the list of reimbursable medicinal products with the same common medicinal product name or medical devices of the same name are available for the patient in accordance with the diagnosis referred to in Annex 1 to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5. the National Health Service has recognised that selection of the medicinal products or medical devices is not jus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6. the medicinal products are classified as non-prescription medicinal products in accordance with the laws and regulations on the procedures for classification of medicinal products, except those which are necessary for the maintenance of vital functions to patients with cystic fibro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7. the use of the particular medicinal products or medical devices in medical treatment and their payment procedures are governed by other laws and regulat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9 October 2012; 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36" w:name="p-412268"/>
      <w:bookmarkStart w:id="637" w:name="p103"/>
      <w:bookmarkStart w:id="638" w:name="p-412268"/>
      <w:bookmarkStart w:id="639" w:name="p103"/>
      <w:bookmarkEnd w:id="638"/>
      <w:bookmarkEnd w:id="6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 The National Health Service shall request from the State Agency of Medicines information regarding the sales price of such medicinal products in Latvia, which are not included on the list of reimbursable medicinal products and regarding which the manufacturer of the medicinal products or his or her authorised representative provides information to the State Agency of Medicines in accordance with laws and regulations on the principles of the formation of the price of the medicinal products. The State Agency of Medicines shall send the referred to information within five days after the receipt of the request. The National Health Service shall calculate the costs of the reimbursement of expenditures for the acquisition of medicinal products in accordance with Paragraphs 26 and 28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40" w:name="p-412269"/>
      <w:bookmarkStart w:id="641" w:name="p104"/>
      <w:bookmarkStart w:id="642" w:name="p-412269"/>
      <w:bookmarkStart w:id="643" w:name="p104"/>
      <w:bookmarkEnd w:id="642"/>
      <w:bookmarkEnd w:id="6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 If the manufacturer of the medicinal products or his or her authorised representative has not submitted information regarding the sales price of medicinal products in Latvia to the State Agency of Medicines, as well as in determining the price of medical devices, the National Health Service shall survey three pharmacies selected by the patient. A contract regarding the reimbursement of expenditures for the acquisition of medicinal products and medical devices shall be entered into with a pharmacy, which offers the lowest price per uni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44" w:name="n-58784"/>
      <w:bookmarkStart w:id="645" w:name="n13"/>
      <w:bookmarkStart w:id="646" w:name="n-58784"/>
      <w:bookmarkStart w:id="647" w:name="n13"/>
      <w:bookmarkEnd w:id="646"/>
      <w:bookmarkEnd w:id="647"/>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II. Closing Provision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8" w:name="p-412175"/>
      <w:bookmarkStart w:id="649" w:name="p104.1"/>
      <w:bookmarkStart w:id="650" w:name="p-412175"/>
      <w:bookmarkStart w:id="651" w:name="p104.1"/>
      <w:bookmarkEnd w:id="650"/>
      <w:bookmarkEnd w:id="651"/>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4.</w:t>
      </w:r>
      <w:r>
        <w:rPr>
          <w:rFonts w:cs="Times New Roman" w:ascii="Times New Roman" w:hAnsi="Times New Roman"/>
          <w:sz w:val="24"/>
          <w:vertAlign w:val="superscript"/>
        </w:rPr>
        <w:t>1</w:t>
      </w:r>
      <w:r>
        <w:rPr>
          <w:rFonts w:cs="Times New Roman" w:ascii="Times New Roman" w:hAnsi="Times New Roman"/>
          <w:sz w:val="24"/>
        </w:rPr>
        <w:t xml:space="preserve"> The supervision of conformity with this Regulation shall be performed by the National Health Service and the Health Inspectorate in accordance with their remi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The new wording of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52" w:name="p-58785"/>
      <w:bookmarkStart w:id="653" w:name="p105"/>
      <w:bookmarkStart w:id="654" w:name="p-58785"/>
      <w:bookmarkStart w:id="655" w:name="p105"/>
      <w:bookmarkEnd w:id="654"/>
      <w:bookmarkEnd w:id="6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5. Cabinet Regulation No. 418 of 14 June 2005, Procedures for the Reimbursement of Expenses Towards the Purchase of Medicinal Products and Medical Devices for Ambulatory Care (</w:t>
      </w:r>
      <w:r>
        <w:rPr>
          <w:rFonts w:cs="Times New Roman" w:ascii="Times New Roman" w:hAnsi="Times New Roman"/>
          <w:i/>
          <w:sz w:val="24"/>
        </w:rPr>
        <w:t>Latvijas Vēstnesis</w:t>
      </w:r>
      <w:r>
        <w:rPr>
          <w:rFonts w:cs="Times New Roman" w:ascii="Times New Roman" w:hAnsi="Times New Roman"/>
          <w:sz w:val="24"/>
        </w:rPr>
        <w:t>, 2005, No. 99, 210; 2006, No. 50),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6" w:name="p-300447"/>
      <w:bookmarkStart w:id="657" w:name="p106"/>
      <w:bookmarkStart w:id="658" w:name="p-300447"/>
      <w:bookmarkStart w:id="659" w:name="p106"/>
      <w:bookmarkEnd w:id="658"/>
      <w:bookmarkEnd w:id="6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6. [25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0" w:name="p-300483"/>
      <w:bookmarkStart w:id="661" w:name="p107"/>
      <w:bookmarkStart w:id="662" w:name="p-300483"/>
      <w:bookmarkStart w:id="663" w:name="p107"/>
      <w:bookmarkEnd w:id="662"/>
      <w:bookmarkEnd w:id="6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7. The medicinal products included on the list of reimbursable medicinal products, costs of which exceed LVL 3 000 and regarding the reimbursement for the acquisition of which the Health Payment Centre has entered into a contract with the applicant, shall be included on List C without a supplementary application beginning with 1 January 2007.</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5 August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64" w:name="p-58788"/>
      <w:bookmarkStart w:id="665" w:name="p108"/>
      <w:bookmarkStart w:id="666" w:name="p-58788"/>
      <w:bookmarkStart w:id="667" w:name="p108"/>
      <w:bookmarkEnd w:id="666"/>
      <w:bookmarkEnd w:id="6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8. This Regulation shall come into force on 15 November 2006. Chapter IX of this Regulation shall come into force on 1 Januar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8" w:name="p-305699"/>
      <w:bookmarkStart w:id="669" w:name="p109"/>
      <w:bookmarkStart w:id="670" w:name="p-305699"/>
      <w:bookmarkStart w:id="671" w:name="p109"/>
      <w:bookmarkEnd w:id="670"/>
      <w:bookmarkEnd w:id="6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9. The expenditures for the acquisition of medicinal products and medical devices shall be covered in full amount from the funds intended for implementation of the Social Security Network Strategy in 2009 for a patient who has been recognised as needy in accordance with the procedures laid down in laws and regulations and who has the right to reimbursement of the expenditures for the acquisition of medicinal products and medical devices in accordance with this Regulation, if the expenditures for the acquisition of medicinal products and medical devices of such person have exceeded LVL 12.5 within the scope of reimbursement procedures from 1 October 2009 until 31 December 2009.</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2 September 2009]</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72" w:name="p-326803"/>
      <w:bookmarkStart w:id="673" w:name="p110"/>
      <w:bookmarkStart w:id="674" w:name="p-326803"/>
      <w:bookmarkStart w:id="675" w:name="p110"/>
      <w:bookmarkEnd w:id="674"/>
      <w:bookmarkEnd w:id="6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0. On the basis of a patient’s submission the Health Payment Centre shall cover the expenditures for the acquisition of medicinal products and medical devices to be covered in full amount acquired in January 2010 during the status of a person in need for a patient who in January 2010 had a valid statement of the social service office of the local government on conformity with the status of a person in need drawn up in accordance with the procedures laid down in laws and regulations and who is entitled to reimbursement of expenditures for the acquisition of medicinal products or medical devices in accordance with this Regulation, taking into account the exceptions referred to in Sub-paragraphs 3.</w:t>
      </w:r>
      <w:r>
        <w:rPr>
          <w:rFonts w:cs="Times New Roman" w:ascii="Times New Roman" w:hAnsi="Times New Roman"/>
          <w:sz w:val="24"/>
          <w:vertAlign w:val="superscript"/>
        </w:rPr>
        <w:t>1</w:t>
      </w:r>
      <w:r>
        <w:rPr>
          <w:rFonts w:cs="Times New Roman" w:ascii="Times New Roman" w:hAnsi="Times New Roman"/>
          <w:sz w:val="24"/>
        </w:rPr>
        <w:t> 1 and 3.</w:t>
      </w:r>
      <w:r>
        <w:rPr>
          <w:rFonts w:cs="Times New Roman" w:ascii="Times New Roman" w:hAnsi="Times New Roman"/>
          <w:sz w:val="24"/>
          <w:vertAlign w:val="superscript"/>
        </w:rPr>
        <w:t>1</w:t>
      </w:r>
      <w:r>
        <w:rPr>
          <w:rFonts w:cs="Times New Roman" w:ascii="Times New Roman" w:hAnsi="Times New Roman"/>
          <w:sz w:val="24"/>
        </w:rPr>
        <w:t> 2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January 2010]</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676" w:name="p-533553"/>
      <w:bookmarkStart w:id="677" w:name="p111"/>
      <w:bookmarkStart w:id="678" w:name="p-533553"/>
      <w:bookmarkStart w:id="679" w:name="p111"/>
      <w:bookmarkEnd w:id="678"/>
      <w:bookmarkEnd w:id="6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1. [21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0" w:name="p-533554"/>
      <w:bookmarkStart w:id="681" w:name="p112"/>
      <w:bookmarkStart w:id="682" w:name="p-533554"/>
      <w:bookmarkStart w:id="683" w:name="p112"/>
      <w:bookmarkEnd w:id="682"/>
      <w:bookmarkEnd w:id="6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2. [21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4" w:name="p-374529"/>
      <w:bookmarkStart w:id="685" w:name="p113"/>
      <w:bookmarkStart w:id="686" w:name="p-374529"/>
      <w:bookmarkStart w:id="687" w:name="p113"/>
      <w:bookmarkEnd w:id="686"/>
      <w:bookmarkEnd w:id="6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 [1 April 2013 / See Paragraph 1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8" w:name="p-533555"/>
      <w:bookmarkStart w:id="689" w:name="p113.1"/>
      <w:bookmarkStart w:id="690" w:name="p-533555"/>
      <w:bookmarkStart w:id="691" w:name="p113.1"/>
      <w:bookmarkEnd w:id="690"/>
      <w:bookmarkEnd w:id="6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3.</w:t>
      </w:r>
      <w:r>
        <w:rPr>
          <w:rFonts w:cs="Times New Roman" w:ascii="Times New Roman" w:hAnsi="Times New Roman"/>
          <w:sz w:val="24"/>
          <w:vertAlign w:val="superscript"/>
        </w:rPr>
        <w:t>1</w:t>
      </w:r>
      <w:r>
        <w:rPr>
          <w:rFonts w:cs="Times New Roman" w:ascii="Times New Roman" w:hAnsi="Times New Roman"/>
          <w:sz w:val="24"/>
        </w:rPr>
        <w:t xml:space="preserve"> [21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2" w:name="p-533556"/>
      <w:bookmarkStart w:id="693" w:name="p114"/>
      <w:bookmarkStart w:id="694" w:name="p-533556"/>
      <w:bookmarkStart w:id="695" w:name="p114"/>
      <w:bookmarkEnd w:id="694"/>
      <w:bookmarkEnd w:id="6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4. [21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6" w:name="p-374531"/>
      <w:bookmarkStart w:id="697" w:name="p115"/>
      <w:bookmarkStart w:id="698" w:name="p-374531"/>
      <w:bookmarkStart w:id="699" w:name="p115"/>
      <w:bookmarkEnd w:id="698"/>
      <w:bookmarkEnd w:id="6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 [1 April 2013 / See Paragraph 1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0" w:name="p-412252"/>
      <w:bookmarkStart w:id="701" w:name="p115.1"/>
      <w:bookmarkStart w:id="702" w:name="p-412252"/>
      <w:bookmarkStart w:id="703" w:name="p115.1"/>
      <w:bookmarkEnd w:id="702"/>
      <w:bookmarkEnd w:id="7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w:t>
      </w:r>
      <w:r>
        <w:rPr>
          <w:rFonts w:cs="Times New Roman" w:ascii="Times New Roman" w:hAnsi="Times New Roman"/>
          <w:sz w:val="24"/>
          <w:vertAlign w:val="superscript"/>
        </w:rPr>
        <w:t>1</w:t>
      </w:r>
      <w:r>
        <w:rPr>
          <w:rFonts w:cs="Times New Roman" w:ascii="Times New Roman" w:hAnsi="Times New Roman"/>
          <w:sz w:val="24"/>
        </w:rPr>
        <w:t xml:space="preserve"> The National Health Service shall make amendments related to changes in the reference price in the decision to include non-reference medicinal products or medical devices on List A only concurrently with other amendments to the decis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 19 October 2011 / Amendments to this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04" w:name="p-386550"/>
      <w:bookmarkStart w:id="705" w:name="p115.2"/>
      <w:bookmarkStart w:id="706" w:name="p-386550"/>
      <w:bookmarkStart w:id="707" w:name="p115.2"/>
      <w:bookmarkEnd w:id="706"/>
      <w:bookmarkEnd w:id="7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5.</w:t>
      </w:r>
      <w:r>
        <w:rPr>
          <w:rFonts w:cs="Times New Roman" w:ascii="Times New Roman" w:hAnsi="Times New Roman"/>
          <w:sz w:val="24"/>
          <w:vertAlign w:val="superscript"/>
        </w:rPr>
        <w:t>2</w:t>
      </w:r>
      <w:r>
        <w:rPr>
          <w:rFonts w:cs="Times New Roman" w:ascii="Times New Roman" w:hAnsi="Times New Roman"/>
          <w:sz w:val="24"/>
        </w:rPr>
        <w:t xml:space="preserve"> If the applicant wishes to start the reduce of the basic reimbursement price for a definite time period until 1 July 2011, the time limits for the lodging referred to in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 shall not be applicable to the lodging of the application referred to in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9 March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08" w:name="p-418321"/>
      <w:bookmarkStart w:id="709" w:name="p116"/>
      <w:bookmarkStart w:id="710" w:name="p-418321"/>
      <w:bookmarkStart w:id="711" w:name="p116"/>
      <w:bookmarkEnd w:id="710"/>
      <w:bookmarkEnd w:id="7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6. Paragraphs 113, 115 and 122 of this Regulation shall be in force until 31 March 2013.</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12" w:name="p-418322"/>
      <w:bookmarkStart w:id="713" w:name="p117"/>
      <w:bookmarkStart w:id="714" w:name="p-418322"/>
      <w:bookmarkStart w:id="715" w:name="p117"/>
      <w:bookmarkEnd w:id="714"/>
      <w:bookmarkEnd w:id="7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7. [1 January 2012 /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6" w:name="p-412181"/>
      <w:bookmarkStart w:id="717" w:name="p118"/>
      <w:bookmarkStart w:id="718" w:name="p-412181"/>
      <w:bookmarkStart w:id="719" w:name="p118"/>
      <w:bookmarkEnd w:id="718"/>
      <w:bookmarkEnd w:id="7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8. The requirements referred to in Paragraph 62.</w:t>
      </w:r>
      <w:r>
        <w:rPr>
          <w:rFonts w:cs="Times New Roman" w:ascii="Times New Roman" w:hAnsi="Times New Roman"/>
          <w:sz w:val="24"/>
          <w:vertAlign w:val="superscript"/>
        </w:rPr>
        <w:t>2</w:t>
      </w:r>
      <w:r>
        <w:rPr>
          <w:rFonts w:cs="Times New Roman" w:ascii="Times New Roman" w:hAnsi="Times New Roman"/>
          <w:sz w:val="24"/>
        </w:rPr>
        <w:t xml:space="preserve"> of this Regulation shall be applied in 2011 starting from 1 November and a new application on reducing the basic reimbursement price below the lowest offered price of the relevant reference group in conformity with the amount laid down in Paragraph 38.</w:t>
      </w:r>
      <w:r>
        <w:rPr>
          <w:rFonts w:cs="Times New Roman" w:ascii="Times New Roman" w:hAnsi="Times New Roman"/>
          <w:sz w:val="24"/>
          <w:vertAlign w:val="superscript"/>
        </w:rPr>
        <w:t>2</w:t>
      </w:r>
      <w:r>
        <w:rPr>
          <w:rFonts w:cs="Times New Roman" w:ascii="Times New Roman" w:hAnsi="Times New Roman"/>
          <w:sz w:val="24"/>
        </w:rPr>
        <w:t xml:space="preserve"> of this Regulation may be lodged within seven working days starting from the next day after 1 November.</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9 October 2011 / Paragraph shall come into force on 1 November 2011.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0" w:name="p-418325"/>
      <w:bookmarkStart w:id="721" w:name="p119"/>
      <w:bookmarkStart w:id="722" w:name="p-418325"/>
      <w:bookmarkStart w:id="723" w:name="p119"/>
      <w:bookmarkEnd w:id="722"/>
      <w:bookmarkEnd w:id="7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9. Applications regarding reducing the basic reimbursement price below the basic reimbursement price of the reference medicinal products or medical devices present in the relevant reference group or below the lowest price offered in the relevant reference group, if they have been lodged after 15 October 2011 until the end of the deadline laid down in Paragraph 118 of this Regulation and reduction of the price conforms to the amount referred to in Paragraph 38.</w:t>
      </w:r>
      <w:r>
        <w:rPr>
          <w:rFonts w:cs="Times New Roman" w:ascii="Times New Roman" w:hAnsi="Times New Roman"/>
          <w:sz w:val="24"/>
          <w:vertAlign w:val="superscript"/>
        </w:rPr>
        <w:t>2</w:t>
      </w:r>
      <w:r>
        <w:rPr>
          <w:rFonts w:cs="Times New Roman" w:ascii="Times New Roman" w:hAnsi="Times New Roman"/>
          <w:sz w:val="24"/>
        </w:rPr>
        <w:t xml:space="preserve"> of this Regulation below the lowest price offered in the relevant reference group (according to the applications lodged until 15 October 2011), or below the basic reimbursement price of the reference medicinal products or medical devices present in the relevant reference group (if no application regarding reducing the basic reimbursement price in the relevant reference group has been submitted until 15 October 2011), shall be examined in accordance with the legal order which existed at the time of lodging the applications without applying limitation depending on the fact whether the application regarding reducing the basic reimbursement price was submitted until 15 October 2011.</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4" w:name="p-418328"/>
      <w:bookmarkStart w:id="725" w:name="p120"/>
      <w:bookmarkStart w:id="726" w:name="p-418328"/>
      <w:bookmarkStart w:id="727" w:name="p120"/>
      <w:bookmarkEnd w:id="726"/>
      <w:bookmarkEnd w:id="7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 The National Health Service shall examine an application regarding reducing the basic reimbursement price of medicinal products or medical devices included on List A for a definite time period, which in accordance with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 has been lodged until 15 January 2012 and take a decision thereon until 1 February 2012 by determining the reduction of the basic reimbursement price for a time period until 30 June 2012. In the case laid down in this Paragraph, in taking a decision to reduce the basic reimbursement price for a definite time period, the time limit for notification of the decision referred to in Paragraph 64.</w:t>
      </w:r>
      <w:r>
        <w:rPr>
          <w:rFonts w:cs="Times New Roman" w:ascii="Times New Roman" w:hAnsi="Times New Roman"/>
          <w:sz w:val="24"/>
          <w:vertAlign w:val="superscript"/>
        </w:rPr>
        <w:t>2</w:t>
      </w:r>
      <w:r>
        <w:rPr>
          <w:rFonts w:cs="Times New Roman" w:ascii="Times New Roman" w:hAnsi="Times New Roman"/>
          <w:sz w:val="24"/>
        </w:rPr>
        <w:t xml:space="preserve"> of this Regulation shall not be appli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28" w:name="p-418335"/>
      <w:bookmarkStart w:id="729" w:name="p121"/>
      <w:bookmarkStart w:id="730" w:name="p-418335"/>
      <w:bookmarkStart w:id="731" w:name="p121"/>
      <w:bookmarkEnd w:id="730"/>
      <w:bookmarkEnd w:id="7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 In 2012 the National Health Service shall make changes in the list of reimbursable medicinal products on 1 February and 1 July in accordance with the procedures referred to in Paragraph 62.</w:t>
      </w:r>
      <w:r>
        <w:rPr>
          <w:rFonts w:cs="Times New Roman" w:ascii="Times New Roman" w:hAnsi="Times New Roman"/>
          <w:sz w:val="24"/>
          <w:vertAlign w:val="superscript"/>
        </w:rPr>
        <w:t>1</w:t>
      </w:r>
      <w:r>
        <w:rPr>
          <w:rFonts w:cs="Times New Roman" w:ascii="Times New Roman" w:hAnsi="Times New Roman"/>
          <w:sz w:val="24"/>
        </w:rPr>
        <w:t xml:space="preserve">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7 December 2011]</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32" w:name="p-418345"/>
      <w:bookmarkStart w:id="733" w:name="p122"/>
      <w:bookmarkStart w:id="734" w:name="p-418345"/>
      <w:bookmarkStart w:id="735" w:name="p122"/>
      <w:bookmarkEnd w:id="734"/>
      <w:bookmarkEnd w:id="7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 [1 April 2013 / See Paragraph 1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36" w:name="p-434297"/>
      <w:bookmarkStart w:id="737" w:name="p123"/>
      <w:bookmarkStart w:id="738" w:name="p-434297"/>
      <w:bookmarkStart w:id="739" w:name="p123"/>
      <w:bookmarkEnd w:id="738"/>
      <w:bookmarkEnd w:id="7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3. In accordance with the requirements referred to in Paragraph 120 of this Regulation the reduced basic reimbursement price of medicinal products and medical devices included on List A reduced for a time period until 30 June 2012 shall be in effect until 31 December 2012, if an application of the applicant for retaining the reduced price is received until 31 December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June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40" w:name="p-437712"/>
      <w:bookmarkStart w:id="741" w:name="p124"/>
      <w:bookmarkStart w:id="742" w:name="p-437712"/>
      <w:bookmarkStart w:id="743" w:name="p124"/>
      <w:bookmarkEnd w:id="742"/>
      <w:bookmarkEnd w:id="7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4. The rate laid down in Paragraph 99 of this Regulation shall be applied in the amount of 3 % in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July 2012 / Paragraph shall be applied from 1 August 2012.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44" w:name="p-437713"/>
      <w:bookmarkStart w:id="745" w:name="p125"/>
      <w:bookmarkStart w:id="746" w:name="p-437713"/>
      <w:bookmarkStart w:id="747" w:name="p125"/>
      <w:bookmarkEnd w:id="746"/>
      <w:bookmarkEnd w:id="7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5. The National Health Service shall establish the List M referred to in Paragraph 9.</w:t>
      </w:r>
      <w:r>
        <w:rPr>
          <w:rFonts w:cs="Times New Roman" w:ascii="Times New Roman" w:hAnsi="Times New Roman"/>
          <w:sz w:val="24"/>
          <w:vertAlign w:val="superscript"/>
        </w:rPr>
        <w:t>1</w:t>
      </w:r>
      <w:r>
        <w:rPr>
          <w:rFonts w:cs="Times New Roman" w:ascii="Times New Roman" w:hAnsi="Times New Roman"/>
          <w:sz w:val="24"/>
        </w:rPr>
        <w:t xml:space="preserve"> of this Regulation until 15 August 2012 and maintain it on the Internet site thereof.</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July 2012 / Paragraph shall be applied from 1 August 2012.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48" w:name="p-437714"/>
      <w:bookmarkStart w:id="749" w:name="p126"/>
      <w:bookmarkStart w:id="750" w:name="p-437714"/>
      <w:bookmarkStart w:id="751" w:name="p126"/>
      <w:bookmarkEnd w:id="750"/>
      <w:bookmarkEnd w:id="7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6. The National Health Service shall lay down the basic reimbursement price and pharmacy price for the List M medicinal products referred to in Paragraph 10.</w:t>
      </w:r>
      <w:r>
        <w:rPr>
          <w:rFonts w:cs="Times New Roman" w:ascii="Times New Roman" w:hAnsi="Times New Roman"/>
          <w:sz w:val="24"/>
          <w:vertAlign w:val="superscript"/>
        </w:rPr>
        <w:t>1</w:t>
      </w:r>
      <w:r>
        <w:rPr>
          <w:rFonts w:cs="Times New Roman" w:ascii="Times New Roman" w:hAnsi="Times New Roman"/>
          <w:sz w:val="24"/>
        </w:rPr>
        <w:t xml:space="preserve"> of this Regulation on the basis of the manufacturer’s price declared in conformity to the laws and regulation on the principles for creation of prices for medicinal products in the State Agency of Medicines on 1 July 2012.</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4 July 2012 / Paragraph shall be applied from 1 August 2012. See Paragraph 2 of the amendment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52" w:name="p-446613"/>
      <w:bookmarkStart w:id="753" w:name="p127"/>
      <w:bookmarkStart w:id="754" w:name="p-446613"/>
      <w:bookmarkStart w:id="755" w:name="p127"/>
      <w:bookmarkEnd w:id="754"/>
      <w:bookmarkEnd w:id="7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7. If reimbursement of medicinal products and medical devices has been started in accordance with the procedures laid down in Chapter XII of this Regulation until 31 December 2012 for a person whose diagnosis has been included in Annex to this Regulation and for the maintaining of whose life functions none of the reimbursable medicinal products and medical devices are suitable (the use of the medicinal products and medical devices that are not included on the list of reimbursable medicinal products is necessary), it shall be continued until the end of the term of the validity of the council’s decision. The National Health Service is entitled, on the basis of an application of the person to which the council’s decision referred to in Paragraph 93 of this Regulation is attached, to take a decision to continue the reimbursement of expenditures for the acquisition of the relevant medicinal products and medical devices in conformity with the conditions referred to in Paragraphs 99, 100, 100.</w:t>
      </w:r>
      <w:r>
        <w:rPr>
          <w:rFonts w:cs="Times New Roman" w:ascii="Times New Roman" w:hAnsi="Times New Roman"/>
          <w:sz w:val="24"/>
          <w:vertAlign w:val="superscript"/>
        </w:rPr>
        <w:t>1</w:t>
      </w:r>
      <w:r>
        <w:rPr>
          <w:rFonts w:cs="Times New Roman" w:ascii="Times New Roman" w:hAnsi="Times New Roman"/>
          <w:sz w:val="24"/>
        </w:rPr>
        <w:t xml:space="preserve"> and 101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9 October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56" w:name="p-533558"/>
      <w:bookmarkStart w:id="757" w:name="p128"/>
      <w:bookmarkStart w:id="758" w:name="p-533558"/>
      <w:bookmarkStart w:id="759" w:name="p128"/>
      <w:bookmarkEnd w:id="758"/>
      <w:bookmarkEnd w:id="7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8. Paragraph 45.</w:t>
      </w:r>
      <w:r>
        <w:rPr>
          <w:rFonts w:cs="Times New Roman" w:ascii="Times New Roman" w:hAnsi="Times New Roman"/>
          <w:sz w:val="24"/>
          <w:vertAlign w:val="superscript"/>
        </w:rPr>
        <w:t>1</w:t>
      </w:r>
      <w:r>
        <w:rPr>
          <w:rFonts w:cs="Times New Roman" w:ascii="Times New Roman" w:hAnsi="Times New Roman"/>
          <w:sz w:val="24"/>
        </w:rPr>
        <w:t xml:space="preserve"> of this Regulation shall come into force on 1 January 2016.</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60" w:name="p-533559"/>
      <w:bookmarkStart w:id="761" w:name="p129"/>
      <w:bookmarkStart w:id="762" w:name="p-533559"/>
      <w:bookmarkStart w:id="763" w:name="p129"/>
      <w:bookmarkEnd w:id="762"/>
      <w:bookmarkEnd w:id="7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9. Paragraph 45.</w:t>
      </w:r>
      <w:r>
        <w:rPr>
          <w:rFonts w:cs="Times New Roman" w:ascii="Times New Roman" w:hAnsi="Times New Roman"/>
          <w:sz w:val="24"/>
          <w:vertAlign w:val="superscript"/>
        </w:rPr>
        <w:t>1</w:t>
      </w:r>
      <w:r>
        <w:rPr>
          <w:rFonts w:cs="Times New Roman" w:ascii="Times New Roman" w:hAnsi="Times New Roman"/>
          <w:sz w:val="24"/>
        </w:rPr>
        <w:t xml:space="preserve"> of this Regulation shall not be applied, if the budget base for reimbursement procedures in the law on the State budget for the current year has been increased by at least 5 %.</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64" w:name="p-533560"/>
      <w:bookmarkStart w:id="765" w:name="p130"/>
      <w:bookmarkStart w:id="766" w:name="p-533560"/>
      <w:bookmarkStart w:id="767" w:name="p130"/>
      <w:bookmarkEnd w:id="766"/>
      <w:bookmarkEnd w:id="7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If the medical treatment course with the medicinal products referred to in Sub-paragraph 9.</w:t>
      </w:r>
      <w:r>
        <w:rPr>
          <w:rFonts w:cs="Times New Roman" w:ascii="Times New Roman" w:hAnsi="Times New Roman"/>
          <w:sz w:val="24"/>
          <w:vertAlign w:val="superscript"/>
        </w:rPr>
        <w:t>1</w:t>
      </w:r>
      <w:r>
        <w:rPr>
          <w:rFonts w:cs="Times New Roman" w:ascii="Times New Roman" w:hAnsi="Times New Roman"/>
          <w:sz w:val="24"/>
        </w:rPr>
        <w:t> 2 of this Regulation was commenced until 1 November 2014, the expenditures for acquisition of such medicinal products until the end of the medical treatment course, but not longer than until 1 November 2015 shall be reimbursed in accordance with the procedures for covering of the expenditures for acquisition of the medicinal products included on List M.</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68" w:name="p-533561"/>
      <w:bookmarkStart w:id="769" w:name="p131"/>
      <w:bookmarkStart w:id="770" w:name="p-533561"/>
      <w:bookmarkStart w:id="771" w:name="p131"/>
      <w:bookmarkEnd w:id="770"/>
      <w:bookmarkEnd w:id="7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Medicinal products shall be dispensed for prescriptions which have been written out until 31 October 2014, until 31 January 2015 according to the codes of diagnosis which were in effect until 31 October 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1 October 2014]</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72" w:name="p-549822"/>
      <w:bookmarkStart w:id="773" w:name="p132"/>
      <w:bookmarkStart w:id="774" w:name="p-549822"/>
      <w:bookmarkStart w:id="775" w:name="p132"/>
      <w:bookmarkEnd w:id="774"/>
      <w:bookmarkEnd w:id="7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If the diagnosis referred to in Sub-paragraphs 1.2 and 2.1 of Annex 1 to this Regulation has been determined, the reimbursement shall be applied to children up to 3 years of age until 30 June 2015.</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76" w:name="p-549823"/>
      <w:bookmarkStart w:id="777" w:name="p133"/>
      <w:bookmarkStart w:id="778" w:name="p-549823"/>
      <w:bookmarkStart w:id="779" w:name="p133"/>
      <w:bookmarkEnd w:id="778"/>
      <w:bookmarkEnd w:id="7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If the diagnosis referred to in Sub-paragraphs 6.3.1, 9.2.1, and 9.2.2 of Annex 1 to this Regulation has been determined, the reimbursement in the amount of 50 % shall be applied until 30 June 2015.</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26 May 2015]</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780" w:name="p-642209"/>
      <w:bookmarkStart w:id="781" w:name="p134"/>
      <w:bookmarkStart w:id="782" w:name="p-642209"/>
      <w:bookmarkStart w:id="783" w:name="p134"/>
      <w:bookmarkEnd w:id="782"/>
      <w:bookmarkEnd w:id="7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The National Health Service shall take a decision to delete the medicinal products corresponding to the common names of medicinal products included in the list of medicinal products to be administered parenterially (approved in accordance with the laws and regulations regarding the health care and procedures for financing) from the list of reimbursable medicinal products as of 1 January 2019. Upon deleting the medicinal products from the list of reimbursable medicinal products, the National Health Service shall refund to the applicant the remaining part of the annual charge paid. If the medicinal products to be administered parenterially have been included in the list of reimbursable medicinal products both for the treatment of diseases referred to in Annex 1, Paragraph 5 of this Regulation and for the treatment of other diseases, the National Health Service shall take the decision to delete such medicinal products only for the treatment of diseases referred to in Annex 1, Paragraph 5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Dec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4" w:name="p-664068"/>
      <w:bookmarkStart w:id="785" w:name="p135"/>
      <w:bookmarkStart w:id="786" w:name="p-664068"/>
      <w:bookmarkStart w:id="787" w:name="p135"/>
      <w:bookmarkEnd w:id="786"/>
      <w:bookmarkEnd w:id="7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For medicinal products and medical devices for which, according to Paragraph 16.</w:t>
      </w:r>
      <w:r>
        <w:rPr>
          <w:rFonts w:cs="Times New Roman" w:ascii="Times New Roman" w:hAnsi="Times New Roman"/>
          <w:sz w:val="24"/>
          <w:vertAlign w:val="superscript"/>
        </w:rPr>
        <w:t>3</w:t>
      </w:r>
      <w:r>
        <w:rPr>
          <w:rFonts w:cs="Times New Roman" w:ascii="Times New Roman" w:hAnsi="Times New Roman"/>
          <w:sz w:val="24"/>
        </w:rPr>
        <w:t xml:space="preserve"> of this Regulation, the basic reimbursement price has been temporarily reduced by determining a time period in which the reduced reimbursement price is applied, the term for application of the temporarily reduced price shall be revoked as of 1 September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8" w:name="p-664069"/>
      <w:bookmarkStart w:id="789" w:name="p136"/>
      <w:bookmarkStart w:id="790" w:name="p-664069"/>
      <w:bookmarkStart w:id="791" w:name="p136"/>
      <w:bookmarkEnd w:id="790"/>
      <w:bookmarkEnd w:id="7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As regards the medicinal products of one common medicinal product name or medical devices with the same type of use included on List A whose pharmacy price exceeds the lowest pharmacy price of the medicinal products or medical devices of the relevant group by more than 100 % by calculating in accordance with the daily dosage defined in the ATC/DDD classification or, if such has not been determined, in accordance with the therapeutic daily dosage, the applicant shall, by 1 September 2018, and also repeatedly by 1 September 2019, submit the application to the National Health Service on the reduction of the basic reimbursement price until the determined 100 % price spread threshold or by 20 %, taking into account the current pharmacy prices of the reimbursable medicinal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2" w:name="p-664070"/>
      <w:bookmarkStart w:id="793" w:name="p137"/>
      <w:bookmarkStart w:id="794" w:name="p-664070"/>
      <w:bookmarkStart w:id="795" w:name="p137"/>
      <w:bookmarkEnd w:id="794"/>
      <w:bookmarkEnd w:id="7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The doctor referred to in Sub-paragraph 69.3 of this Regulation may write out the prescription for the receipt of medicinal products of the List C to be administered parenterially and intended for the treatment of diseases referred to in Annex 1, Paragraph 5 of this Regulation, and the patient may receive medicinal products on the prescription by 31 December 2018. The receipt of medicinal products of the List C to be administered parenterially and intended for the treatment of diseases referred to in Annex 1, Paragraph 5 of this Regulation shall, in accordance with Paragraph 68.</w:t>
      </w:r>
      <w:r>
        <w:rPr>
          <w:rFonts w:cs="Times New Roman" w:ascii="Times New Roman" w:hAnsi="Times New Roman"/>
          <w:sz w:val="24"/>
          <w:vertAlign w:val="superscript"/>
        </w:rPr>
        <w:t>1</w:t>
      </w:r>
      <w:r>
        <w:rPr>
          <w:rFonts w:cs="Times New Roman" w:ascii="Times New Roman" w:hAnsi="Times New Roman"/>
          <w:sz w:val="24"/>
        </w:rPr>
        <w:t xml:space="preserve"> of this Regulation, be commenced from 1 January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6" w:name="p-664071"/>
      <w:bookmarkStart w:id="797" w:name="p138"/>
      <w:bookmarkStart w:id="798" w:name="p-664071"/>
      <w:bookmarkStart w:id="799" w:name="p138"/>
      <w:bookmarkEnd w:id="798"/>
      <w:bookmarkEnd w:id="7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The applicant shall, in accordance with this Regulation, submit the application for the inclusion of the medicinal products in the list of reimbursable medicinal products in which the price of medicinal products is justified by calculations for an acquired quality-adjusted life year and the National Health Service shall evaluate such application from 1 July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0" w:name="58789"/>
      <w:bookmarkStart w:id="801" w:name="58789"/>
      <w:bookmarkEnd w:id="80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the European Union Directives</w:t>
      </w:r>
      <w:bookmarkStart w:id="802" w:name="es-58789"/>
      <w:bookmarkEnd w:id="802"/>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03" w:name="p-58790"/>
      <w:bookmarkStart w:id="804" w:name="p1988"/>
      <w:bookmarkStart w:id="805" w:name="p-58790"/>
      <w:bookmarkStart w:id="806" w:name="p1988"/>
      <w:bookmarkEnd w:id="805"/>
      <w:bookmarkEnd w:id="80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Regulation includes legal norms arising from Council Directive 89/105/EEC of 21 December 1988 relating to the transparency of measures regulating the prices of medicinal products for human use and their inclusion in the scope of national health insurance syste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07" w:name="piel1"/>
      <w:bookmarkStart w:id="808" w:name="piel-58792"/>
      <w:bookmarkEnd w:id="807"/>
      <w:bookmarkEnd w:id="80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09" w:name="n-664075"/>
      <w:bookmarkStart w:id="810" w:name="664075"/>
      <w:bookmarkEnd w:id="809"/>
      <w:bookmarkEnd w:id="810"/>
      <w:r>
        <w:rPr>
          <w:rFonts w:cs="Times New Roman" w:ascii="Times New Roman" w:hAnsi="Times New Roman"/>
          <w:b/>
          <w:sz w:val="28"/>
        </w:rPr>
        <w:t>Diseases for the Treatment of which Expenditures for the Acquisition of Medicinal Products and Medical Devices are Reimburse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1 October 2014; 26 May 2015; 8 December 2015; 20 September 2016; 4 January 2018; 7 August 2018 / The Sub-paragraphs 3.13, 3.14, 3.15, 6.4, and 10.5 shall come into force on 1 January 2019.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067"/>
        <w:gridCol w:w="2282"/>
        <w:gridCol w:w="1587"/>
        <w:gridCol w:w="1800"/>
        <w:gridCol w:w="2335"/>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oup of diagnosis/diagnosi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de of diagnosis in accordance with the International Statistical Classification of Diseases and Related Health Problems, 10th revision (ICD-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reimbursement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imbursement restriction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Diseases of the eye and adnex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auc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40.1–H40.6; H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junctiv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10.0–H10.5; H10.8; H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Diseases of the ear and mastoid proces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suppurative otitis med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65.0–H65.4; H6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Diseases of the blood and blood-forming organs and disorders involving the immune mechanis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alass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56.0–D56.4; D56.8; D5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quired haemolytic ana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59.0; D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quired pure red cell aplasia (erythroblastope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0.0; D60.1; D60.8; D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plastic anaemi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1.0–D61.3; D61.8; D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ditary factor VIII deficienc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ditary factor IX deficienc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on Willebrand’s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pura and other haemorrhagic condi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9.3; D69.4; D6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emophagocytic lymphohistiocyt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7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emophagocytic syndrome, infection-associat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7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rcoid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86.0–D86.3; D86.8; D8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ditary deficiency of other clotting facto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6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de of diagnosis D68.2 includes the sub-diagnose “Hereditary factor VIII deficiency” of the diagnose “Hereditary deficiency of other clotting facto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munodeficiency with other significant anomal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82.0–D82.4; D82.8; D8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mon variable immunodeficienc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83.0–D83.2; D83.8; D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immunodeficienc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84.0; D84.1; D84.8; D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Diseases of the circulatory system</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1. Rheumatic fev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fever without mention of heart invol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fever with heart invol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1.0–I01.2; I0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chore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2.0; I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mitral valve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5.0–I05.2; I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aortic valve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6.0–I06.2; I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ic tricuspid valve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7.0–I07.2; I0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ltiple valve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8.0–I08.3; I0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heumatic heart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09.0–I09.2; I09.8; I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2. Hypertensive dise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ssential (primary) hyperten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tensive heart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1.0; I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tensive nephropath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2.0; I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tensive heart and chronic kidney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3.0–I13.2; I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ary hyperten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15.0–I15.2; I15.8; I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3. Ischaemic heart dise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Angina pector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20.0; I20.1; I20.8; I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myocardial infar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21.0–I21.4; I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ting from the first day of outpatient medical treatment until the twenty-eighth post-infarction da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ischaemic heart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25.0–I2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4. Other heart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diomyopath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42.0; I42.2; I4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oxysmal tachycard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47.1; I4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rial fibrillation and flutt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48.0–I48.4; I4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rt fail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50.0; I50.1; I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5. Cerebrovascular dise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arachnoid haemorrha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0.0–I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racerebral haemorrhag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1.0–I61.6; I61.8; I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ebral infar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3.0–I63.6; I63.8; I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clusion and stenosis of precerebral arteries, not resulting in cerebral infar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5.0–I65.3; I65.8; I6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cclusion and stenosis of cerebral arteries, not resulting in cerebral infar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6.0–I66.4; I66.8; I6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erebrovascular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7.4; I67.7; I6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5.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cerebrovascular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69.0–I69.4; I6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patients with neuropathic pain syndrom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6. Diseases of arteries, arterioles and capillari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herosclerosis of arteries of extremit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7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7. Pulmonary heart diseases and diseases of pulmonary vessel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ary pulmonary hypertens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 Neoplasm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 Malignant neoplasms of lip, oral cavity and pharynx</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lip</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0.0–C00.6; C00.8; C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ase of tong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parts of tong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2.0–C02.4; C02.8; C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g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3.0; C03.1; C0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floor of mou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4.0; C04.1; C04.8; C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al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5.0–C05.2; C05.8; C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parts of mout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6.0–C06.2; C06.8; C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arotid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major salivary gla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8.0; C08.1; C08.8; C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tonsi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09.0; C09.1; C09.8; C0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ropharyn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0.0–C10.4; C10.8; C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nasopharyn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1.0–C11.3; C11.8; C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iriform sinus (</w:t>
            </w:r>
            <w:r>
              <w:rPr>
                <w:rFonts w:cs="Times New Roman" w:ascii="Times New Roman" w:hAnsi="Times New Roman"/>
                <w:i/>
                <w:sz w:val="24"/>
              </w:rPr>
              <w:t>sinus/recessus pyriformis</w:t>
            </w:r>
            <w:r>
              <w:rPr>
                <w:rFonts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hypopharyn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3.0–C13.2; C13.8; C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ill-defined sites in the lip, oral cavity and pharyn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4.0; C14.2; C1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2. Malignant neoplasms of digestive orga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esophag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5.0–C15.5; C15.8; C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stomach</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6.0–C16.6; C16.8; C1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small intesti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7.0–C17.3; C17.8; C1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col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8.0–C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rectosigmoid junc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rect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anus and anal canal (</w:t>
            </w:r>
            <w:r>
              <w:rPr>
                <w:rFonts w:cs="Times New Roman" w:ascii="Times New Roman" w:hAnsi="Times New Roman"/>
                <w:i/>
                <w:sz w:val="24"/>
              </w:rPr>
              <w:t>canalis analis</w:t>
            </w:r>
            <w:r>
              <w:rPr>
                <w:rFonts w:cs="Times New Roman" w:ascii="Times New Roman" w:hAnsi="Times New Roman"/>
                <w:sz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1.0–C21.2; C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liver and intrahepatic bile duc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2.0–C22.4; C22.7; C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gallblad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parts of biliary trac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4.0; C24.1; C24.8; C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ancre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5.0–C25.4; C25.7–C2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2.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ill-defined digestive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26.0; C26.1; C26.8; C2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3. Malignant neoplasms of respiratory and intrathoracic orga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nasal cavity and middle ea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0.0; C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accessory sinu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1.0–C31.3; C31.8; C3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laryn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2.0–C32.3; C32.8; C3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trache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ronchus and lung</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4.0–C34.3; C34.8; C3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thym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heart, mediastinum and pleu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8.0–C38.4; C3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3.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ill-defined sites in the respiratory system and intrathoracic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39.0; C39.8; C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4. Malignant neoplasms of bone and articular cartilag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one and articular cartilage of limb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0.0–C40.3; C40.8; C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one and articular cartilage of other and unspecified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1.0–C41.4; C41.8; C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5. Melanoma and other malignant neoplasms of ski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melanoma of sk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3.0–C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malignant neoplasms of sk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4.0–C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6. Malignant neoplasms of mesothelial and soft tissu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theli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5.0–C45.2; C45.7; C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aposi's sarc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6.0–C46.3; C46.7–C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eripheral nerves and autonomic nervous syste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7.0–C47.6; C47.8; C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retroperitoneum and peritone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8.0–C48.2; C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connective and soft tiss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49.0–C49.6; C49.8; C4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7. Malignant neoplasm of breas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rea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0.0–C50.6; C50.8; C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8. Malignant neoplasm of female genital orga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vulv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1.0–C51.2; C51.8; C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vagin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cervix ute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3.0; C53.1; C53.8; C5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corpus uter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4.0–C54.3; C54.8; C5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uterus, part unspec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var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female genital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7.0–C57.4; C57.7–C5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8.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lacen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9. Malignant neoplasm of male genital orga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en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0.0–C60.2; C60.8; C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prost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tes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2.0; C62.1; C6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male genital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3.0–C63.2; C63.7–C6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0. Malignant neoplasm of urinary trac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kidney, except renal pelv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renal pelv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uret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lad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7.0–C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0.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unspecified urinary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8.0; C68.1; C68.8; C6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1. Malignant neoplasm of eye, brain and other parts of central nervous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eye and adnex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69.0–C69.6; C69.8; C6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cerebral mening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0.0; C70.1; C7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brai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1.0–C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spinal cord, cranial nerves and other parts of central nervous syste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2.0–C72.5; C72.8; C7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2. Malignant neoplasm of thyroid and other endocrine gland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thyroid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adrenal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4.0; C74.1; C7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endocrine glands and related structur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5.0–C75.5; C75.8; C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3. Malignant neoplasm of ill-defined, secondary and unspecified si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of other and ill-defined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6.0–C76.5; C76.7; C7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ary and unspecified malignant neoplasm of lymph nod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7.0–C77.5; C77.8; C7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ary malignant neoplasm of respiratory and digestive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8.0–C7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ary malignant neoplasm of other and unspecified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79.0–C7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3.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 without specification of si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0.0; C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4. Malignant neoplasm of lymphoid, haematopoietic and related tissu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dgkin lymph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1.0–C81.4; C81.7; C8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llicular lymph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2.0–C8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follicular lymph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3.0–C83.1; C83.3; C83.5; C83.7–C8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ure T/NK-cell lymphom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4.0–C84.1; C84.4–C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nd unspecified types of non-Hodgkin lymph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5.1; C85.2; C85.7; C8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pecified types of T/NK-cell lympho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6.0–C8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immunoproliferative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88.0; C88.2–C88.4; C88.7; C8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ltiple myeloma and malignant plasma cell neoplasm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0.0–C9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ymphoid leuka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1.0; C91.1; C91.3–C9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eloid leuka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2.0–C9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nocytic leukae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3.0; C93.1; C93.3; C93.7; C9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leukaemias of specified cell typ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4.0; C94.2–C94.4; C94.6; C9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ukaemia of unspecified cell typ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5.0–C95.1; C95.7; C9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4.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nd unspecified malignant neoplasms of lymphoid, haematopoietic and related tiss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6.0; C96.2; C96.4–C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5. Malignant neoplasms of independent (primary) multiple sit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ignant neoplasms of independent (primary) multiple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5.16. Neoplasms of uncertain or unknown behaviou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oral cavity and digestive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37.0–D37.7; D3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middle ear and respiratory and intrathoracic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38.0–D3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female genital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39.0–D39.2; D39.7; D3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male genital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0.0; D40.1; D40.7; D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urinary orga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1.0–D41.4; D41.7; D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cerebral mening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2.0; D42.1; D4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brain and central nervous syste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3.0–D43.4; D43.7; D4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endocrine glan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4.0–D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Polycythaemia ver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yelodysplastic syndrom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6.0-D46.2; D46.4–D46.7; D4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neoplasms of uncertain or unknown behaviour of lymphoid, haematopoietic and related tiss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7.0–D47.5; D47.7; D4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16.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oplasm of uncertain or unknown behaviour of other and unspecified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48.0–D48.7; D4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 Diseases of the skin and subcutaneous tissu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1. Bullous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Pemphig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10.0-L10.5; L1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hring’s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1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2. Dermatitis and eczem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topic derm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20.0; L20.8; L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rmatitis due to substances taken internal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27.0–L27.2; L27.8; L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three year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3. Papulosquamous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oria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40.0–L40.5; L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6.4. Urticaria and erythema</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urticar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5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7. Diseases of the respiratory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nasopharyng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pharyng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2.0; J02.8; J0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laryngitis and trache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4.0–J0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upper respiratory infections of multiple and unspecified si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06.0; J06.8; J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uenza, virus not ident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11.0; J11.1; J1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neumonia due to </w:t>
            </w:r>
            <w:r>
              <w:rPr>
                <w:rFonts w:cs="Times New Roman" w:ascii="Times New Roman" w:hAnsi="Times New Roman"/>
                <w:i/>
                <w:sz w:val="24"/>
              </w:rPr>
              <w:t>Streptococcus</w:t>
            </w:r>
            <w:r>
              <w:rPr>
                <w:rFonts w:cs="Times New Roman" w:ascii="Times New Roman" w:hAnsi="Times New Roman"/>
                <w:sz w:val="24"/>
              </w:rPr>
              <w:t xml:space="preserve"> </w:t>
            </w:r>
            <w:r>
              <w:rPr>
                <w:rFonts w:cs="Times New Roman" w:ascii="Times New Roman" w:hAnsi="Times New Roman"/>
                <w:i/>
                <w:sz w:val="24"/>
              </w:rPr>
              <w:t>pneumonia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cterial pneumonia,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15.0-J1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neumonia due to other infectious organisms,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16.0; J1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neumonia, organism unspec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18.0–J18.2; J18.8; J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bronch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20.0-J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hronic obstructive pulmonary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44.0; J44.1; J44.8; J4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thm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45.0; J45.1; J45.8; J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nchiecta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sensitivity pneumonitis due to organic du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67.0–J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espiratory diseases principally affecting the interstiti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84.0; J84.1; J84.8; J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piratory disorders in diseases classified elsewhe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99.0; J99.1; J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8. Endocrine, nutritional and metabolic dise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hypothyroid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03.0–E03.5; E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yrotoxicosis (hyperthyroid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05.0–E05.5; E05.8; E0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ulin-dependent diabetes melli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10.0–1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insulin-dependent diabetes melli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11.0–E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pecified diabetes melli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13.0–E1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oparathyroid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0.0; E20.1; E20.8; E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romegaly and pituitary gigant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function of pituitary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2.1–E22.2; E2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opituitar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ofunction and other disorders of pituitary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3.1; E2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renogenital disord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5.0; E2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disorders of adrenal g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7.1; E27.3; E2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ary ovarian fail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2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cocious puber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3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ort stature,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3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ckets, activ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5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three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orders of lipoprotein metabolism and other lipidaemi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78.0–E7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orders of mineral metabol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83.0; E83.1; E8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de of diagnoses E83.3 includes the sub-diagnose “Vitamin-D-resistant rickets” of the diagnose “Disorders of phosphorus metabolism and phosphat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stic fibrosis (mucoviscid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84.0; E84.1; E84.8; E8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procedural endocrine and metabolic disorders,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89.0–E89.6; E89.8; E8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 Diseases of the digestive system</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1. Diseases of oesophagus, stomach and duodenu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tric ulc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25.3; K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odenal ulc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26.3; K2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ptic ulcer, site unspec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27.3; K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astrojejunal ulc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28.3; K2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2. Noninfective enteritis and coliti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ohn disease (regional enter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50.0; K50.1; K50.8; K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lcerative col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51.0; K51.2–K51.5; K51.8; K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3. Diseases of liver</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xic liver disease with chronic active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7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active hepatitis,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7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ary biliary cirrh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7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4. Disorders of gallbladder, biliary tract and pancrea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4.1.</w:t>
            </w:r>
          </w:p>
        </w:tc>
        <w:tc>
          <w:tcPr>
            <w:tcW w:w="228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hronic pancre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86.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5. Other diseases of the digestive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surgical malabsorption,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 Certain infectious and parasitic disease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1. Infections with a predominantly sexual mode of transmiss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rly syphil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51.0–A51.5; A5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2. Viral infections characterized by skin and mucous membrane lesion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oster with other nervous system involvemen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3. Viral hepatiti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ute hepatitis 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1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viral hepat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18.0–B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4. Human Immunodeficiency Virus (HIV) diseas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disease resulting in infectious and parasitic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0.0–B2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disease resulting in malignant neoplasm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1.0–B21.3; B21.7–B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disease resulting in other specified diseas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2.0–B22.2; B2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man Immunodeficiency Virus (HIV) disease resulting in other condi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3.0–B23.2; B2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4.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specified Human Immunodeficiency Virus (HIV)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5. Helminthia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hinococc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67.0-B6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sticerc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69.0; B69.1; B69.8; B6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 Diseases of the musculoskeletal system and connective tissue</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1. Infectious arthropathi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active arthropath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2.3; M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heumatoid arthritis with splenoadenomega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5.0–M05.3; M0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rheumatoid arthr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6.0–M06.4; M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soriatic and enteropathic arthropath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7.0–M0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Juvenile arthr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08.0–M08.4; M08.8; M0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2. Systemic connective tissue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arteritis nodosa and related conditio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0.0–M3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necrotizing vasculopath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1.3; M31.4; M3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stemic lupus erythematos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2.0; M32.1; M3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rmatopolymyos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3.0–M3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stemic scler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4.0–M34.2; M3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2.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systemic involvement of connective tiss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35.0; M35.1; M35.3; M3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3. Spondylopathi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kylosing spondyl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croiliitis, not elsewhere classifie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4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ondyl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47.0; M4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4. Osteopathi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steoporosis with pathological fract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80.0–M80.5; M80.8; M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acture due to osteoporosis has been proven in a radiographic examination</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steoporosis without pathological fract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81.0–M81.6; M81.8; M8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en by means of osteodensitometr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4.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steoporosis in diseases classified elsewhe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82.0; M82.1; M8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ven by applying osteodensitometry</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2. Certain conditions originating in the perinatal perio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disturbances of cerebral status of newbor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91.0–P91.6; P91.8; P9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orders of muscle tone of newbor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94.0–P94.2; P94.8; P9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conditions originating in the perinatal perio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96.0–96.5; P96.8; P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3. Congenital malformations, deformations and chromosomal abnormaliti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genital malformation syndromes predominantly associated with short statu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8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urner syndr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96.0–Q96.4; Q96.8; Q9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Osteogenesis imperfect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Q7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 Diseases of the nervous system</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1. Extrapyramidal and movement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son’s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ondary parkinsonis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21.0–G21.4; G21.8; G2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rkinsonism in diseases classified elsewhe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2. Demyelinating diseases of the central nervous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ltiple scler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3. Episodic and paroxysmal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pileps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40.0–G4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3.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ient cerebral ischaemic attacks and related syndrom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45.0–G45.4; G45.8; G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4. Diseases of myoneural junction and muscl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4.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yasthenia gravis</w:t>
            </w:r>
            <w:r>
              <w:rPr>
                <w:rFonts w:cs="Times New Roman" w:ascii="Times New Roman" w:hAnsi="Times New Roman"/>
                <w:sz w:val="24"/>
              </w:rPr>
              <w:t xml:space="preserve"> and other myoneural disord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70.0–G70.2; G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4.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genital myopath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7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5. Cerebral palsy and other paralytic syndrom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ebral pals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80.0–G80.4; G8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6. Systemic atrophies primarily affecting the central nervous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untington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ditary atax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11.0–G11.4; G11.8; G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6.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or neuron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7. Extrapyramidal and movement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ysto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24.0–G24.5; G24.8; G2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8. Other degenerative diseases of the nervous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lzheimer’s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30.0; G30.1; G30.8; G3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9. Nerve, nerve root and plexus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sorders of trigeminal nerv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50.0; G50.1; G50.8; G5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rve root and plexus disord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54.0; G54.1; G54.5; G5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9.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usalg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4.10. Polyneuropathies and other disorders of the peripheral nervous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0.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reditary and idiopathic neuropath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60.0–G60.3; G60.8; G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0.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lammatory polyneuropath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61.0; G61.1; G61.8; G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0.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polyneuropathi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62.0; G62.2; G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0.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lyneuropathy in diseases classified elsewhe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63.0; G63.3; G6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10.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diseases of spinal cor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95.0–G95.2; G95.8; G9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5. Mental and behavioural disorde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entia in Alzheimer’s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00.0–F00.2; F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mentia in other diseases classified elsewher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02.0; F02.2; F0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mental disorders due to brain damage and dysfunction and to physical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06.0; F0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hizophren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20.0–F.20.6; F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hizotypal disor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lusional disor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22.0; F22.8; F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chizoaffective disord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25.0–F25.2; F25.8; F2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polar affective disor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31.0–F3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current depressive disorder</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33.0–F33.4; F33.8; F3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derate mental retard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71.0–F71.1; F71.8–F7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vere mental retard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72.0–F72.1; F72.8–F7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found mental retard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73.0–F73.1; F73.8–F7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vasive developmental disorder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84.0–F84.5; F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organic enure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9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alcoh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0.1–1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opioi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1.1–1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use of cannabinoid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2.1–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sedatives or hypnotic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3.1–1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1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cocai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4.1–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other stimulants, including caffei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5.1–1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hallucinogen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6.1–16.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tobacc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7.1–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use of volatile solven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8.1–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2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ntal and behavioural disorders due to multiple drug use and use of other psychoactive substanc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19.1–F1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children up to the age of 18 years</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6. Factors influencing health status and contact with health services</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ed for immunization against influenza</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2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persons from 65 years of age;</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adults classified in the following health risk group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ith chronic respiratory disease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ith chronic cardiovascular diseases irrespective of the origin thereof;</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ith chronic metabolic disorder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ith chronic kidney diseases;</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ith immunodeficiency;</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ersons who undergo immunosuppressive therapy;</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egnant women (additionally specifying the code of diagnoses “Z33” in the prescription)</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children between 6 to 24 months of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children between 24 months to 18 years of age classified in the following health risk grou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ith chronic respiratory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ith chronic cardiovascular diseases irrespective of the origi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ith chronic metabolic disor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ith chronic kidney disea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ith immunodeficienc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ren who undergo immunosuppressive therapy;</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hildren who undergo long-term therapy with </w:t>
            </w:r>
            <w:r>
              <w:rPr>
                <w:rFonts w:cs="Times New Roman" w:ascii="Times New Roman" w:hAnsi="Times New Roman"/>
                <w:i/>
                <w:sz w:val="24"/>
              </w:rPr>
              <w:t>ac. acetylsalicylicu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 opening sta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3.1–Z9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lanted organ and tissue sta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4.0; Z94.1; Z94.2; Z94.4; Z9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de of diagnoses Z94.8 includes the sub-diagnose “Bone marrow graft”of the diagnose “Other transplanted organ and tissue statu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ence of cardiac and vascular implants and graft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95.1; Z95.2; Z95.5; Z9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act with and exposure to Human Immunodeficiency Virus (HI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2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ymptomatic Human Immunodeficiency Virus (HIV) infection statu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rtificial insemin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3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n vitro</w:t>
            </w:r>
            <w:r>
              <w:rPr>
                <w:rFonts w:cs="Times New Roman" w:ascii="Times New Roman" w:hAnsi="Times New Roman"/>
                <w:sz w:val="24"/>
              </w:rPr>
              <w:t xml:space="preserve"> fertiliz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7. Diseases of the genitourinary system</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phrotic syndrom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04.0–N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tubulo-interstitial nephrit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11.0; N11.1; N11.8; N1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ronic kidney disea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18.1–N18.5; N1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perplasia of prostat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dometrios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80.0–N80.6; N80.8; N8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cessive, frequent and irregular menstru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92.0–N9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7.</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s associated with artificial menopaus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9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8.</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le infertility (azoospermia, oligospermi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male infertilit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97.0–N97.4; N978; N9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8. Injury, poisoning and certain other consequences of external causes</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specified effects of radiati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fracture of spin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3.</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other fracture of thorax and pelvi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4.</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injury of spinal cor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injury of nerve of upper lim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6.</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quelae of injury of nerve of lower limb</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9. Pregnancy, childbirth and the puerperium</w:t>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9.1. Other maternal disorders predominantly related to pregnancy</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nous complications in pregnanc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22.3; O2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1.2.</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abetes mellitus arising in pregnanc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9.2. Other obstetric conditions, not elsewhere classified</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1.</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maternal diseases classifiable elsewhere but complicating pregnancy, childbirth and the puerperium</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99.1; O9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11" w:name="piel2"/>
      <w:bookmarkStart w:id="812" w:name="piel-58797"/>
      <w:bookmarkEnd w:id="811"/>
      <w:bookmarkEnd w:id="8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13" w:name="n-501554"/>
      <w:bookmarkStart w:id="814" w:name="501554"/>
      <w:bookmarkEnd w:id="813"/>
      <w:bookmarkEnd w:id="814"/>
      <w:r>
        <w:rPr>
          <w:rFonts w:cs="Times New Roman" w:ascii="Times New Roman" w:hAnsi="Times New Roman"/>
          <w:b/>
          <w:sz w:val="28"/>
        </w:rPr>
        <w:t>Groups of Medical Devices for Inclusion on the List of Reimbursable Medicinal Products, and the Level of Reimbursement of Expenditures for the Acquisition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7 Dec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698"/>
        <w:gridCol w:w="2304"/>
        <w:gridCol w:w="1686"/>
        <w:gridCol w:w="4383"/>
      </w:tblGrid>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oup of medical devic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of reimbursement</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imbursement restrictions</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ontinence devices and urinary tract catheter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of incontinence devices shall be reimbursed only in case of moderate and severe urinary incontinence</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acers for inhalations of medicinal produc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oma care product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ycaemia test-stripe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female diabetes patients three months before pregnancy and also during pregnancy;</w:t>
            </w:r>
          </w:p>
          <w:p>
            <w:pPr>
              <w:pStyle w:val="Normal"/>
              <w:spacing w:lineRule="auto" w:line="240" w:before="0" w:after="0"/>
              <w:jc w:val="both"/>
              <w:rPr>
                <w:rFonts w:ascii="Times New Roman" w:hAnsi="Times New Roman" w:eastAsia="Times New Roman" w:cs="Times New Roman"/>
                <w:i/>
                <w:i/>
                <w:iCs/>
                <w:sz w:val="24"/>
                <w:szCs w:val="18"/>
              </w:rPr>
            </w:pPr>
            <w:r>
              <w:rPr>
                <w:rFonts w:cs="Times New Roman" w:ascii="Times New Roman" w:hAnsi="Times New Roman"/>
                <w:sz w:val="24"/>
              </w:rPr>
              <w:t>2) [17 December 2013]</w:t>
            </w:r>
          </w:p>
        </w:tc>
      </w:tr>
      <w:tr>
        <w:trPr>
          <w:trHeight w:val="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iabetes patients using insulin (except in cases when reimbursed in the amount of 100 %)</w:t>
            </w:r>
          </w:p>
        </w:tc>
      </w:tr>
      <w:tr>
        <w:trPr>
          <w:trHeight w:val="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iabetes patients using oral hypoglycaemic agen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15" w:name="piel3"/>
      <w:bookmarkStart w:id="816" w:name="piel-58801"/>
      <w:bookmarkEnd w:id="815"/>
      <w:bookmarkEnd w:id="8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17" w:name="n-664131"/>
      <w:bookmarkStart w:id="818" w:name="664131"/>
      <w:bookmarkEnd w:id="817"/>
      <w:bookmarkEnd w:id="818"/>
      <w:r>
        <w:rPr>
          <w:rFonts w:cs="Times New Roman" w:ascii="Times New Roman" w:hAnsi="Times New Roman"/>
          <w:b/>
          <w:sz w:val="28"/>
        </w:rPr>
        <w:t>Guidelines for Economic Evaluation of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5 August 2009; 22 September 2009; 19 October 2011; 10 September 2013; 7 August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9" w:name="p1"/>
      <w:bookmarkStart w:id="820" w:name="p-664134"/>
      <w:bookmarkEnd w:id="819"/>
      <w:bookmarkEnd w:id="820"/>
      <w:r>
        <w:rPr>
          <w:rFonts w:cs="Times New Roman" w:ascii="Times New Roman" w:hAnsi="Times New Roman"/>
          <w:sz w:val="24"/>
        </w:rPr>
        <w:t>1. The Guidelines for Economic Evaluation of Medicinal Products (hereinafter – the Guidelines) are a combination of methods used for pharmaco-economic analysis to support decision-making in listing medicinal products and medical devices on the list of reimbursable medicinal products or deletion thereof from the li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Upon submitting an application for inclusion of medicinal products or medical devices on the list of reimbursable medicinal products, the applicant shall perform pharmaco-economic calculations in accordance with the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Upon assessing the application for inclusion of medicinal products or medical devices on the list of reimbursable medicinal products, the National Health Service shall determine administration costs of medicinal products or medical devices and assess the effect on the health care system parameters and costs in accordance with the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following requirements shall be considered in the pharmaco-economic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clearly defined research su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erformer of the analysis, his or her qualification and relation with the entity contracting analysis is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nalysis is based on published clinical trial data which attest to the therapeutic equivalence or therapeutic added value of the medicinal product and in which the primary and secondary benefits are defined and research results are show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nalysis may be based on unpublished clinical trial data, if they have been submitted for registration of medicinal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conformity with the indications of medicinal products approved in the relevant states is observed. The number of patients included in analysis shall conform to the number of patients contained in the clinical trial and all additional information applying to the research subject is included in the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clinical trial subgroup data is presented additionally in case of significant differences in therapeutic effectiveness or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the costs and benefits of using the new medicinal product are compared with the costs and benefits of using another alternative therapy (standard treatment or the usual treatment in daily practice in the relevant stat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1. if the new medicinal product belongs to an existing pharmaco-therapeutic group, the comparator shall be the most commonly used alternative medicinal product in this grou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2. if the new medicinal product belongs to a new pharmaco-therapeutic group, the comparator shall be the most commonly used alternative drug for the ind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3. non-medicinal treatments or no treatment principle may be used as a comparator if they are the most commonly used practi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4. doses and duration of comparative treatments shall correspond to those recommended in the summary of product characteristics and treatment guidelines and doses used in the clinical trial. If different doses from those used in the clinical trial are used, such differences shall be justifi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7.5. alternative choices shall be just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types of pharmaco-economic analysis shall be distinguished (choice of the specific type shall be jus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cost minimisation analysis (CMA). This method shall be applied if the therapeutic value of the new medicinal product is equal to that of the comparator, assuming that if the outcomes of the both treatments are equal, only costs shall be compa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cost effectiveness analysis (CEA). This method shall be applied to compare costs and obtained results of two or more alternative treatments each with a common objective. The obtained results shall be measured in physical units. The objective of analysis is to calculate the cost per unit result achieved using the incremental cost-effectiveness rati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cost utility analysis (CUA). The cost utility analysis is a more comprehensive form of cost effectiveness analysis used to calculate the costs for one year-life additionally gained, including the expedience or evaluation of the quality of life. The origin of expedience value shall be explained in the analysis and the method (general or disease-specific) applied to evaluate the quality of life shall be valid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therapeutic value of the medicinal product shall be determined by the result of use thereof (either for an individual patient or the entire health car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reduced mort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reduced incidence of disease compl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reduced incidence of adverse effects caused by the disea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incidence of well-controlled therapy sympto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reduced incidence of hospitalisations and recurr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pharmaco-economic analysis has been performed in another state, the results of the study shall be adapted to the conditions of the health care system in Latvia. The following essential criteria shall be consid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1. choice and frequency of adjunctive therap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ratio of patient age and g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evaluation of patient disease seve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choice of comparator therap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criteria for selecting the applied clinical t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explicitly stated study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randomised, double-blind and controlled trials (non-blinded studies, if the choice is jus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clearly defined research su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comparable patient groups at base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5. clinically relevant endpoint and study duration based on an “intention to treat”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6. the clinical and statistical significance of the achieved resul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linical trial analysis may be based on a single clinical trial or meta-analysis (combination of several clinical trials). Meta-analysis increases the precision of the estimates of differences between the new medicinal product and comparative therapy. If calculations are based upon a meta-analysis, selection criteria of trials and the performed statistical tests shall be specif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sults of clinical trials shall be presented as a summary of results for the new medicinal product and comparative therapies. The following data shall be specified for each compari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the number of patients assigned to treat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the number of withdraw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number of successes and failures presented as the risk of event onset or the ratio between the number of cases per group and the total number of patients in the group (indicating confidence interv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changes in the mean values for the group (indicating confidence interv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order to identify the differences in the clinical effectiveness of the new medicinal product and comparative treatments, the absolute risk difference (the difference between the risk of the incidence of events in the studied group and the risk of the incidence of events in the control group) shall be calculated and used for pharmaco-economic analysis. Simultaneously, relative performance measures shall also be calculated (ratio of the risk of the incidence of events in the studied group and the risk of the incidence of events in the control grou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pharmaco-economic analysis shall be performed based on the direct health care costs. Direct health care costs shall includ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costs of medicinal products (including costs of adjunctive therapies and the treatment of adverse eff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costs of medic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3. costs of hospit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4. costs of diagnostic and laboratory investigation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5. any other direct health care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dditional pharmaco-economic analysis is aimed at the public in general, also other costs shall be included therein (both direct and indirect costs outside the health care system): costs of social services, costs related to the patient transfer and other costs to the patient or his or her fami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the pharmaco-economic analysis is performed based on economic studies performed abroad, all costs shall be adapted to the conditions of the local health care and also sources of data used to estimate costs shall be provided. Costs shall be adjusted according to the following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pharmaco-economic study costs positions corresponding to the practice in the relevant state shall be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number of costs units (for example, number of consultations, number of bed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changes in the cost per unit of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all costs shall be specified in eur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any direct or indirect costs outside the health care system are included, they shall be indicated separately and calculations shall be conducted separately, including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direct costs within the health car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direct costs outside the health care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indirect costs outside the health care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Summary data analysis shall include the following comparison parameters of administration of the relevant altern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treatment costs per acquired result unit for each alternative shall be indicated – costs for a life-year gained, a life-year without progression of the disease or, if the abovementioned indicators are not available, for acquired quality-adjusted life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incremental cost-effectiveness ratio shall be calculated in the cost-effectiveness analysis or cost utility analysis for a life-year additionally gained, a life-year without progression of the disease or, if the abovementioned indicators are not available, for acquired quality-adjusted life year to show the difference for one additional result reached with the new medicinal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otal costs of both comparable treatments and total benefit for the health care system shall be calculated. Total cost savings in the health care system shall be presented, if relev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pharmaco-economic analysis shall include discounting of costs and benefits that is a standard feature of economic evaluations. Future costs and benefits shall be discounted at an annual rate of 5 %. If another discounting rate is used, justification shall be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ensitivity analysis shall be applied to measure the extent of the effect of factorial (for example, time of the onset of therapeutic result, disease prevalence (patient number in the population), disease incidence (number of new cases per year)) changes upon the results of analysis. The sensitivity analysis shall specify statistical tests performed and the confidence intervals around the main vari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f the pharmaco-economic analysis cannot be performed according to the methods described above, economical modelling techniques can be applied (for example, to model a sufficient analysis period when trial data provide too short time frame, or when the data originate from a study which was carried out in settings of a different system). The economic model shall be presented in a manner that will enable the replication of the analysis, concurrently submitting electronic copy of the spreadsheets or the software used. The indicators of effectiveness and costs used in the model must be substantiated. The economic model shall be based upon scientific eviden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21" w:name="piel4"/>
      <w:bookmarkStart w:id="822" w:name="piel-58805"/>
      <w:bookmarkEnd w:id="821"/>
      <w:bookmarkEnd w:id="8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23" w:name="n-481981"/>
      <w:bookmarkStart w:id="824" w:name="481981"/>
      <w:bookmarkEnd w:id="823"/>
      <w:bookmarkEnd w:id="824"/>
      <w:r>
        <w:rPr>
          <w:rFonts w:cs="Times New Roman" w:ascii="Times New Roman" w:hAnsi="Times New Roman"/>
          <w:b/>
          <w:sz w:val="28"/>
        </w:rPr>
        <w:t>Wholesaler’s Mark-up Applicable to Basic Price of Reimbursement for Medicinal Products and Medical Devices included in the List of Reimbursable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632"/>
        <w:gridCol w:w="3992"/>
        <w:gridCol w:w="3447"/>
      </w:tblGrid>
      <w:tr>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ufacturer’s price (euro)</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olesaler’s mark-up (% or euro)</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2.8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4.-5.6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69.-11.3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8.-21.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4.-28.4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45.-142.2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28.-711.4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43.-1422.8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2.87 and more</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25" w:name="piel5"/>
      <w:bookmarkStart w:id="826" w:name="piel-58809"/>
      <w:bookmarkEnd w:id="825"/>
      <w:bookmarkEnd w:id="82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27" w:name="n-481983"/>
      <w:bookmarkStart w:id="828" w:name="481983"/>
      <w:bookmarkEnd w:id="827"/>
      <w:bookmarkEnd w:id="828"/>
      <w:r>
        <w:rPr>
          <w:rFonts w:cs="Times New Roman" w:ascii="Times New Roman" w:hAnsi="Times New Roman"/>
          <w:b/>
          <w:sz w:val="28"/>
        </w:rPr>
        <w:t>Correction Coefficients and Correction Sums Applicable for Pharmacy Price Calculation for Medicinal Products and Medical Devices Included in the List of Reimbursable Medicinal Produc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0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359"/>
        <w:gridCol w:w="2178"/>
        <w:gridCol w:w="2630"/>
        <w:gridCol w:w="2904"/>
      </w:tblGrid>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Basic price of reimbursement (euro)</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coefficient</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rrection sum (euro)</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1.-1.4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0</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2.8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0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4.-4.25</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1</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6.-7.10</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4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14.21</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7</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22.-21.3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28</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1.34.-28.44</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7</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9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45.-71.13</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49</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14 and mor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29" w:name="piel6"/>
      <w:bookmarkStart w:id="830" w:name="piel-58813"/>
      <w:bookmarkEnd w:id="829"/>
      <w:bookmarkEnd w:id="8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31" w:name="n-58814"/>
      <w:bookmarkStart w:id="832" w:name="58814"/>
      <w:bookmarkEnd w:id="831"/>
      <w:bookmarkEnd w:id="832"/>
      <w:r>
        <w:rPr>
          <w:rFonts w:cs="Times New Roman" w:ascii="Times New Roman" w:hAnsi="Times New Roman"/>
          <w:b/>
          <w:sz w:val="28"/>
        </w:rPr>
        <w:t>Maximum Permissible Difference in Costs of Medicinal Products for Different Pharmaceutical Forms of the Same General Na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16"/>
        <w:gridCol w:w="4808"/>
        <w:gridCol w:w="3447"/>
      </w:tblGrid>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m of the medicinal product</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fference in costs</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ts and capsul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luble tablet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longed release tablets and capsul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erosol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xtures and other liquid pharmaceutical form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ppositorie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stas, ointments, gel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w:t>
            </w:r>
          </w:p>
        </w:tc>
      </w:tr>
      <w:tr>
        <w:trPr>
          <w:trHeight w:val="1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jections</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G. Bērz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89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31 October 2006</w:t>
      </w:r>
      <w:bookmarkStart w:id="833" w:name="piel7"/>
      <w:bookmarkStart w:id="834" w:name="piel-58817"/>
      <w:bookmarkEnd w:id="833"/>
      <w:bookmarkEnd w:id="8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835" w:name="n-300450"/>
      <w:bookmarkStart w:id="836" w:name="300450"/>
      <w:bookmarkEnd w:id="835"/>
      <w:bookmarkEnd w:id="836"/>
      <w:r>
        <w:rPr>
          <w:rFonts w:cs="Times New Roman" w:ascii="Times New Roman" w:hAnsi="Times New Roman"/>
          <w:b/>
          <w:sz w:val="28"/>
        </w:rPr>
        <w:t>Plan to Introduce the Procedures for Reimbursing Expenditures for the Acquisition of Medicinal Products and Medical Devices Intended for the Outpatient Medical Treat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52:00Z</dcterms:created>
  <dc:creator/>
  <dc:description/>
  <cp:keywords/>
  <dc:language>en-US</dc:language>
  <cp:lastModifiedBy/>
  <dcterms:modified xsi:type="dcterms:W3CDTF">2019-01-02T09:51:00Z</dcterms:modified>
  <cp:revision>1</cp:revision>
  <dc:subject/>
  <dc:title/>
</cp:coreProperties>
</file>