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0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4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Issuing Certification of the Right to Stay in the Republic of Latvia to Military Personnel of the Armed Forces of the North Atlantic Treaty Organization and European Union Member States, Civil Personnel of the Armed Forces, Dependants of such Military or Civil Personnel, and Other Persons Related to the Armed For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eleven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664672"/>
      <w:bookmarkStart w:id="1" w:name="n1"/>
      <w:bookmarkStart w:id="2" w:name="n-664672"/>
      <w:bookmarkStart w:id="3" w:name="n1"/>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64673"/>
      <w:bookmarkEnd w:id="4"/>
      <w:r>
        <w:rPr>
          <w:rFonts w:cs="Times New Roman" w:ascii="Times New Roman" w:hAnsi="Times New Roman"/>
          <w:sz w:val="24"/>
        </w:rPr>
        <w:t>1. This Regulation prescribes the authority which issues the certification of the right to stay in the Republic of Latvia (hereinafter – the certification) to military personnel of the armed forces of the North Atlantic Treaty Organisation and European Union Member States, civil personnel of the armed forces, dependants of such military or civil personnel, and also other persons related to the armed forces (hereinafter – the persons of the armed forces), the procedures for issuing the certification, the sample and content of the certification, and also the information to be included in the Electronic Information System, procedures for its use, and the procedures for keeping and destroying the certification data.</w:t>
      </w:r>
      <w:bookmarkStart w:id="5" w:name="p1"/>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64674"/>
      <w:bookmarkStart w:id="7" w:name="p-664674"/>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ertification shall be issued to the person of the armed forces if the international agreements binding to the Republic of Latvia provide for it and the person of the armed forces does not have any exemptions from the visa and migration requirements in accordance with other laws and regulations governing the field of migration.</w:t>
      </w:r>
      <w:bookmarkStart w:id="8" w:name="p2"/>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664675"/>
      <w:bookmarkStart w:id="10" w:name="p-664675"/>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ertification in the form of an identification card shall be issued by the Ministry of Defence based on the documents confirming the identity, and also the documents laid down in the international agreements binding to the Republic of Latvia which confirm the status of the person of the armed forces.</w:t>
      </w:r>
      <w:bookmarkStart w:id="11" w:name="p3"/>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n-664676"/>
      <w:bookmarkStart w:id="13" w:name="n2"/>
      <w:bookmarkStart w:id="14" w:name="n-664676"/>
      <w:bookmarkStart w:id="15" w:name="n2"/>
      <w:bookmarkEnd w:id="14"/>
      <w:bookmarkEnd w:id="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gistration and Issue of an Identification Car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p-664677"/>
      <w:bookmarkStart w:id="17" w:name="p-664677"/>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of Defence shall register the data necessary for the issue of the identification card based on the documents referred to in Paragraph 3 of this Regulation, and also the data on the identification card in the Electronic Information System – the module of the National Visa Information System established for this purpose (hereinafter – the Register) – within three working days after receipt of the documents referred to in Paragraph 3 of this Regulation, and ensure the conformity of the entered data and timely entering of data in the Register.</w:t>
      </w:r>
      <w:bookmarkStart w:id="18" w:name="p4"/>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664678"/>
      <w:bookmarkStart w:id="20" w:name="p-664678"/>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responsible officials of the Ministry of Defence shall have access to the Register so that they could view, enter, amend or delete data therein. The responsible officials of the National Armed Forces and State Border Guard shall have access to the Register so that they could view data therein.</w:t>
      </w:r>
      <w:bookmarkStart w:id="21" w:name="p5"/>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64679"/>
      <w:bookmarkStart w:id="23" w:name="p-664679"/>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llowing information shall be included in the Register:</w:t>
      </w:r>
      <w:bookmarkStart w:id="24" w:name="p6"/>
      <w:bookmarkEnd w:id="2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on a person of the armed for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 given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 sur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3. nationality and type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4. date of bir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5. s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6. photograph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on the document confirming the identity of the person of the armed for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 typ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3. issuing count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4. date of iss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5. term of valid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on the status of the person of the armed for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 a military, civilian, dependent or other related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2. the country to the armed forces of which the person of the armed forces is rel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3. the documents confirming the status of the person of the armed fo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on identification car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1. date of iss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2. issuing author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3. number of the identification car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4. term of valid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5. date and reason for the annul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664680"/>
      <w:bookmarkStart w:id="26" w:name="p-664680"/>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rocedures for the use of information to be included in the Register shall be determined by the laws and regulations regarding the operation of the National Visa Information System.</w:t>
      </w:r>
      <w:bookmarkStart w:id="27" w:name="p7"/>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64681"/>
      <w:bookmarkStart w:id="29" w:name="p-664681"/>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formation shall be kept in the Register for five years and automatically deleted after expiry of this time period without being bound by the description of the documents for the relevant year. The five-year keeping time period shall start:</w:t>
      </w:r>
      <w:bookmarkStart w:id="30" w:name="p8"/>
      <w:bookmarkEnd w:id="3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on the day when the term of validity of the identification card expi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on the day when the identification card is annu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664682"/>
      <w:bookmarkStart w:id="32" w:name="p-664682"/>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following information shall be included in the identification card:</w:t>
      </w:r>
      <w:bookmarkStart w:id="33" w:name="p9"/>
      <w:bookmarkEnd w:id="3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 logotype of the Ministry of Defence and document 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on the identification car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1.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2. date of iss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3. issuing author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4. term of valid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on the person of the armed for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1. photograph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2. given name and sur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3. date of bir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4. nation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5. country to the armed forces of which the person of the armed forces is rel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6. stat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64683"/>
      <w:bookmarkStart w:id="35" w:name="p-664683"/>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tandard for drawing up the identification card is ID-1 or CR-80. The sample identification card shall be approved by the Minister for Defence. The Ministry of Defence shall, within three working days after approval of the sample identification card, send the sample to the Ministry of the Interior.</w:t>
      </w:r>
      <w:bookmarkStart w:id="36" w:name="p10"/>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p-664684"/>
      <w:bookmarkStart w:id="38" w:name="p-664684"/>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inistry of Defence shall issue the identification card to the person of the armed forces after verifying that the data indicated in the identification card and Register correspond to the information included in the documents confirming the identity and status of the person of the armed forced referred to in Paragraph 3 of this Regulation.</w:t>
      </w:r>
      <w:bookmarkStart w:id="39" w:name="p11"/>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64685"/>
      <w:bookmarkStart w:id="41" w:name="p-664685"/>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Ministry of Defence shall keep the documents confirming the identity and status of the person of the armed forced referred to in Paragraph 3 of this Regulation for five years after the expiry of the term of validity of the identification card, unless different provisions are laid down in other regulation.</w:t>
      </w:r>
      <w:bookmarkStart w:id="42" w:name="p12"/>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n-664686"/>
      <w:bookmarkStart w:id="44" w:name="n3"/>
      <w:bookmarkStart w:id="45" w:name="n-664686"/>
      <w:bookmarkStart w:id="46" w:name="n3"/>
      <w:bookmarkEnd w:id="45"/>
      <w:bookmarkEnd w:id="4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Annulment of an Identification Car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7" w:name="p-664687"/>
      <w:bookmarkStart w:id="48" w:name="p-664687"/>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Ministry of Defence shall annul the identification card by making the respective entry in the Register and, if it is practically possible, remove the issued identification card from circulation and destroy it provided that at least one of the following provisions is in force:</w:t>
      </w:r>
      <w:bookmarkStart w:id="49" w:name="p13"/>
      <w:bookmarkEnd w:id="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Ministry of Defence has at its disposal documents indicating that the identification card holder cannot be classified as the person of the armed fo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he status of the person of the armed forces or other information indicated in the identification card has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a technical mistake or inaccuracy is found in the issued identification card compared to the documents confirming the identity and status of the person of the armed forces referred to in Paragraph 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he identification card is invalid or lo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64688"/>
      <w:bookmarkStart w:id="51" w:name="p-664688"/>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State Border Guard shall, upon finding that based on the data of the Register the presented identification card has been annulled or its term of validity has expired, remove the identification card and transfer it for destruction to the Ministry of Defence within two months from the day of its removal.</w:t>
      </w:r>
      <w:bookmarkStart w:id="52" w:name="p14"/>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664689"/>
      <w:bookmarkStart w:id="54" w:name="p-664689"/>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Ministry of Defence shall, if necessary, after annulment of the identification card issue a new or new corrected identification card by complying with Paragraphs 4, 6, 9 and 11 of this Regulation, where it is necessary after annulment of the identification card.</w:t>
      </w:r>
      <w:bookmarkStart w:id="55" w:name="p15"/>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64690"/>
      <w:bookmarkStart w:id="57" w:name="p-664690"/>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Within two months after removal of the identification card from circulation in accordance with the procedures laid down in Paragraph 13 of this Regulation or within two months after receipt of the identification card from the State Border Guard in accordance with the procedures laid down in Paragraph 14 of this Regulation, the Ministry of Defence shall destroy the annulled identification card or identification card for which the term of validity has expired by preventing the possibility for its renewal.</w:t>
      </w:r>
      <w:bookmarkStart w:id="58" w:name="p16"/>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664691"/>
      <w:bookmarkStart w:id="60" w:name="p-664691"/>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justification documents of the annulled identification card shall be kept by the Ministry of Defence for five years starting from the day of annulling the identification card.</w:t>
      </w:r>
      <w:bookmarkStart w:id="61" w:name="p17"/>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n-664692"/>
      <w:bookmarkStart w:id="63" w:name="n4"/>
      <w:bookmarkStart w:id="64" w:name="n-664692"/>
      <w:bookmarkStart w:id="65" w:name="n4"/>
      <w:bookmarkEnd w:id="64"/>
      <w:bookmarkEnd w:id="6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6" w:name="p-664693"/>
      <w:bookmarkStart w:id="67" w:name="p-664693"/>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Paragraph 4 of this Regulation shall come into force after the development and introduction of the Register however not later than on 30 October 2018.</w:t>
      </w:r>
      <w:bookmarkStart w:id="68" w:name="p18"/>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7:00Z</dcterms:created>
  <dc:creator/>
  <dc:description/>
  <cp:keywords/>
  <dc:language>en-US</dc:language>
  <cp:lastModifiedBy/>
  <dcterms:modified xsi:type="dcterms:W3CDTF">2019-03-08T08:05:00Z</dcterms:modified>
  <cp:revision>1</cp:revision>
  <dc:subject/>
  <dc:title/>
</cp:coreProperties>
</file>