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regulations of:</w:t>
      </w:r>
    </w:p>
    <w:p>
      <w:pPr>
        <w:pStyle w:val="Tekstabloks"/>
        <w:ind w:left="0" w:right="0" w:hanging="0"/>
        <w:jc w:val="center"/>
        <w:rPr/>
      </w:pPr>
      <w:r>
        <w:rPr/>
        <w:t>22 October 2013 [shall come into force from 1 January 2014];</w:t>
      </w:r>
    </w:p>
    <w:p>
      <w:pPr>
        <w:pStyle w:val="Tekstabloks"/>
        <w:ind w:left="0" w:right="0" w:hanging="0"/>
        <w:jc w:val="center"/>
        <w:rPr/>
      </w:pPr>
      <w:r>
        <w:rPr/>
        <w:t>20 December 2016 [shall come into force from 1 January 2017];</w:t>
      </w:r>
    </w:p>
    <w:p>
      <w:pPr>
        <w:pStyle w:val="Tekstabloks"/>
        <w:ind w:left="0" w:right="0" w:hanging="0"/>
        <w:jc w:val="center"/>
        <w:rPr/>
      </w:pPr>
      <w:r>
        <w:rPr/>
        <w:t>19 December 2017 [shall come into force from 1 January 2018].</w:t>
      </w:r>
    </w:p>
    <w:p>
      <w:pPr>
        <w:pStyle w:val="Normal"/>
        <w:spacing w:lineRule="auto" w:line="240" w:before="0" w:after="0"/>
        <w:jc w:val="both"/>
        <w:rPr/>
      </w:pPr>
      <w:r>
        <w:rPr>
          <w:rFonts w:cs="Times New Roman" w:ascii="Times New Roman" w:hAnsi="Times New Roman"/>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908</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8 December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the Application of the Zero Per Cent Value Added Tax Rate to Supply of Goods and Services Provided to Diplomatic and Consular Missions, International Organisations, European Union Institutions and the North Atlantic Treaty Organisation (NATO), and Procedures for the Refund of Excise Duty for Excisable Goods Purchased in the Republic of Latvia and Application of the Exemption from Excise Duty</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50, Paragraph eight of the Value Added Tax Law and Section 20, Paragraph two, Clause 1, Sub-clause “b”, Paragraphs four and eleven of the law On Excise Duties</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455107"/>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1"/>
      <w:bookmarkStart w:id="3" w:name="p-642388"/>
      <w:bookmarkEnd w:id="2"/>
      <w:bookmarkEnd w:id="3"/>
      <w:r>
        <w:rPr>
          <w:rFonts w:cs="Times New Roman" w:ascii="Times New Roman" w:hAnsi="Times New Roman"/>
          <w:sz w:val="24"/>
        </w:rPr>
        <w:t>1. This Regulation prescribes the procedures by whic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zero per cent value added tax rate shall be applied to the supply of goods and services provided to diplomatic and consular missions, international organisations, European Union institutions and the North Atlantic Treaty Organisation (NATO) in the territory of the Republic of Latvia (hereinafter – the inl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a Value Added Tax and Excise Duty Exemption Certificate (hereinafter – the certificate) shall be appro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right to use the certificate without approval shall be granted or withdraw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certificate approved by the competent authority of the Republic of Latvia shall be used inl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the excise duty for excisable goods purchased inland shall be refunded from the State budg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 the zero per cent value added tax rate shall be directly appli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6.1. to supply of goods and services provided inland to members of the Allied Headquarters recognised in the Republic of Latvia (hereinafter – the Allied Headquarters) and their dependants (except for the citizens or permanent residents of the Republic of Latvia) at the shop of the Allied Headquarte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6.2. to supply of fuel inland to the embassy of the United States of America in the Republic of Latvia and its diplomatic and consular agents and administrative technical personn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 the exemption from excise duty shall be applied to:</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1. excisable goods supplied in the Republic of Latvia to members of the Allied Headquarters and their dependants at the shop of the Allied Headquarters in accordance with the provisions and restrictions of the Agreement between the Republic of Latvia and the Supreme Headquarters Allied Powers Europe and Headquarters, Supreme Allied Commander Transformation to Supplement the Paris Protocol (hereinafter – the Supplementary Agreement to the Paris Protoco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2. petroleum products supplied as fuel (hereinafter – the fuel) in the retail selling points of oil products (fuel) of the Republic of Latvia to the embassy of the United States of America in the Republic of Latvia and its diplomatic and consular agents and administrative technical personnel in accordance with Article XIX of the Treaty of Friendship, Commerce and Consular Rights between Latvia and the United States of America (hereinafter – the Agreement between Latvia–US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 the excise duty for excisable goods purchased in the Republic of Latvia for which the duty has already been paid and which, upon application of exemption from the duty, have been supplied by the taxpayer to the subjects referred to in Sub-paragraphs 1.7.1 or 1.7.2 of this Regulation shall be reimbursed for the taxpay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455109"/>
      <w:bookmarkStart w:id="5" w:name="p2"/>
      <w:bookmarkStart w:id="6" w:name="p-455109"/>
      <w:bookmarkStart w:id="7" w:name="p2"/>
      <w:bookmarkEnd w:id="6"/>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zero per cent value added tax rate shall be applied indirectly by refunding the value added tax paid for the goods purchased and services received inland in accordance with the procedures laid down in Chapter II of this Regulation, complying with the conditions and restrictions of Chapter III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455110"/>
      <w:bookmarkStart w:id="9" w:name="p3"/>
      <w:bookmarkStart w:id="10" w:name="p-455110"/>
      <w:bookmarkStart w:id="11" w:name="p3"/>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excise duty paid for the excisable goods purchased inland shall be refunded in accordance with the procedures laid down in Chapter II of this Regulation, complying with the conditions and restrictions of Chapter III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455111"/>
      <w:bookmarkStart w:id="13" w:name="p4"/>
      <w:bookmarkStart w:id="14" w:name="p-455111"/>
      <w:bookmarkStart w:id="15" w:name="p4"/>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zero per cent value added tax rate for the goods supplied and services provided inland shall be applied directly based on the certificate approved by the relevant competent authority of the European Union Member State or the competent authority of the Republic of Latvia in accordance with the procedures specified in Chapter IV of this Regulation, complying with the conditions of Chapter VI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455112"/>
      <w:bookmarkStart w:id="17" w:name="p5"/>
      <w:bookmarkStart w:id="18" w:name="p-455112"/>
      <w:bookmarkStart w:id="19" w:name="p5"/>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competent authorities of the Republic of Latvia shall approve the certificate and grant or withdraw the right to use the certificate without approval in accordance with the procedures specified in Chapter V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455113"/>
      <w:bookmarkStart w:id="21" w:name="p6"/>
      <w:bookmarkStart w:id="22" w:name="p-455113"/>
      <w:bookmarkStart w:id="23" w:name="p6"/>
      <w:bookmarkEnd w:id="22"/>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certificate approved by the competent authority of the Republic of Latvia shall be used inland in accordance with the procedures specified in Chapter VI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608770"/>
      <w:bookmarkStart w:id="25" w:name="p6.1"/>
      <w:bookmarkStart w:id="26" w:name="p-608770"/>
      <w:bookmarkStart w:id="27" w:name="p6.1"/>
      <w:bookmarkEnd w:id="2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1</w:t>
      </w:r>
      <w:r>
        <w:rPr>
          <w:rFonts w:cs="Times New Roman" w:ascii="Times New Roman" w:hAnsi="Times New Roman"/>
          <w:sz w:val="24"/>
        </w:rPr>
        <w:t xml:space="preserve"> The Ministry of Foreign Affairs, the Ministry of Defence and the State Revenue Service shall provide mutual exchange of information on the recorded amounts of excisable goods within their competence to ensure the compliance with the conditions of Section 20 of the law On Excise Du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642389"/>
      <w:bookmarkStart w:id="29" w:name="p6.2"/>
      <w:bookmarkStart w:id="30" w:name="p-642389"/>
      <w:bookmarkStart w:id="31" w:name="p6.2"/>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 xml:space="preserve">2 </w:t>
      </w:r>
      <w:r>
        <w:rPr>
          <w:rFonts w:cs="Times New Roman" w:ascii="Times New Roman" w:hAnsi="Times New Roman"/>
          <w:sz w:val="24"/>
        </w:rPr>
        <w:t>The zero per cent value added tax rate shall be applied directly, and exemption from the excise duty shall be applied in accordance with the procedures laid down in Chapter VI</w:t>
      </w:r>
      <w:r>
        <w:rPr>
          <w:rFonts w:cs="Times New Roman" w:ascii="Times New Roman" w:hAnsi="Times New Roman"/>
          <w:sz w:val="24"/>
          <w:vertAlign w:val="superscript"/>
        </w:rPr>
        <w:t>1</w:t>
      </w:r>
      <w:r>
        <w:rPr>
          <w:rFonts w:cs="Times New Roman" w:ascii="Times New Roman" w:hAnsi="Times New Roman"/>
          <w:sz w:val="24"/>
        </w:rPr>
        <w:t>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 xml:space="preserve">2 </w:t>
      </w:r>
      <w:r>
        <w:rPr>
          <w:rFonts w:cs="Times New Roman" w:ascii="Times New Roman" w:hAnsi="Times New Roman"/>
          <w:sz w:val="24"/>
        </w:rPr>
        <w:t>1. to supply of goods and services to members of the Allied Headquarters and their dependants at the shop of the Allied Headquarters by complying with the provisions and restrictions of Article 17 of the Supplementary Agreement to the Paris Protoco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 xml:space="preserve">2 </w:t>
      </w:r>
      <w:r>
        <w:rPr>
          <w:rFonts w:cs="Times New Roman" w:ascii="Times New Roman" w:hAnsi="Times New Roman"/>
          <w:sz w:val="24"/>
        </w:rPr>
        <w:t>2. to supply of fuel to the embassy of the United States of America in the Republic of Latvia and its diplomatic and consular agents and administrative technical personnel at retail selling points of fuel in the Republic of Latvia by complying with the Agreement between Latvia and US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642390"/>
      <w:bookmarkStart w:id="33" w:name="p6.3"/>
      <w:bookmarkStart w:id="34" w:name="p-642390"/>
      <w:bookmarkStart w:id="35" w:name="p6.3"/>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 xml:space="preserve">3 </w:t>
      </w:r>
      <w:r>
        <w:rPr>
          <w:rFonts w:cs="Times New Roman" w:ascii="Times New Roman" w:hAnsi="Times New Roman"/>
          <w:sz w:val="24"/>
        </w:rPr>
        <w:t>The excise duty paid for the excisable goods purchased in the Republic of Latvia shall be refunded to the he taxpayer who supplies excisable goods in conformity with Paragraph 6.</w:t>
      </w:r>
      <w:r>
        <w:rPr>
          <w:rFonts w:cs="Times New Roman" w:ascii="Times New Roman" w:hAnsi="Times New Roman"/>
          <w:sz w:val="24"/>
          <w:vertAlign w:val="superscript"/>
        </w:rPr>
        <w:t xml:space="preserve">2 </w:t>
      </w:r>
      <w:r>
        <w:rPr>
          <w:rFonts w:cs="Times New Roman" w:ascii="Times New Roman" w:hAnsi="Times New Roman"/>
          <w:sz w:val="24"/>
        </w:rPr>
        <w:t>of this Regulation in accordance with the procedures laid down in Chapter VI</w:t>
      </w:r>
      <w:r>
        <w:rPr>
          <w:rFonts w:cs="Times New Roman" w:ascii="Times New Roman" w:hAnsi="Times New Roman"/>
          <w:sz w:val="24"/>
          <w:vertAlign w:val="superscript"/>
        </w:rPr>
        <w:t>2</w:t>
      </w:r>
      <w:r>
        <w:rPr>
          <w:rFonts w:cs="Times New Roman" w:ascii="Times New Roman" w:hAnsi="Times New Roman"/>
          <w:sz w:val="24"/>
        </w:rPr>
        <w:t xml:space="preserve">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642391"/>
      <w:bookmarkStart w:id="37" w:name="p6.4"/>
      <w:bookmarkStart w:id="38" w:name="p-642391"/>
      <w:bookmarkStart w:id="39" w:name="p6.4"/>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 xml:space="preserve">4 </w:t>
      </w:r>
      <w:r>
        <w:rPr>
          <w:rFonts w:cs="Times New Roman" w:ascii="Times New Roman" w:hAnsi="Times New Roman"/>
          <w:sz w:val="24"/>
        </w:rPr>
        <w:t>Within the meaning of this Regulation, the employees of the Allied Headquarters shall be members of the Allied Headquarters and their dependants (except for the citizens and permanent residents of the Republic of Latvia ) who have been specified as such in accordance with the Supplementary Agreement to the Paris Protoco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n-455114"/>
      <w:bookmarkStart w:id="41" w:name="n2"/>
      <w:bookmarkStart w:id="42" w:name="n-455114"/>
      <w:bookmarkStart w:id="43" w:name="n2"/>
      <w:bookmarkEnd w:id="42"/>
      <w:bookmarkEnd w:id="4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Procedures for the Refund of the Value Added Tax and Excise Du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4" w:name="p-608774"/>
      <w:bookmarkStart w:id="45" w:name="p7"/>
      <w:bookmarkStart w:id="46" w:name="p-608774"/>
      <w:bookmarkStart w:id="47" w:name="p7"/>
      <w:bookmarkEnd w:id="4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procedures specified in this Chapter shall apply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in compliance with the parity principl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1. the diplomatic and consular missions of the third countries, registered in the Republic of Latvi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2. the diplomatic and consular agents and administrative technical personnel of the missions referred to in Sub-paragraph 7.1.1 of this Regulation and family members of such persons if they are not nationals or permanent residents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the diplomatic and consular missions of other European Union Member States, registered in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the diplomatic and consular agents and administrative technical personnel of the missions referred to in Sub-paragraph 7.2 of this Regulation and family members of such persons if they are not nationals or permanent residents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4. European Union institutions, representations of European Union institutions or bodies established by legal acts of the European Union which are registered in the Republic of Latvia and to which the Protocol on the Privileges and Immunities of the European Union of 8 April 1965 (hereinafter – the Protocol on the Privileges and Immunities) is appl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 the persons related to the European Union institutions or a representation of the European Union institution in the Republic of Latvia referred to in Sub-paragraph 7.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6. the international bodies registered in the Republic of Latvia which have not been referred to in Sub-paragraph 7.4 of this Regulation and which have been recognised as such by the competent authorities of the Republic of Latvia, as well as to the employees of such bodies, including international organisations registered in the Republic of Latvia and representations of international organis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 the employees of international organisations and their representations referred to in Sub-paragraph 7.6 of this Regulation who have a diplomatic status in the territory of the Republic of Latvia if such persons are not nationals or permanent residents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 the units of the armed forces of States party to the North Atlantic Treaty Organisation (NATO) which are staying inland (except the National Armed Forces of the Republic of Latvia), and to the persons comprised therein, including the accompanying civilian staff, if such persons are not nationals or permanent residents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9. the persons referred to in Sub-paragraph 53.6 of this Regulation who have purchased goods or received services inland not indicated in the certificate approved by the competent authority of the European Union Member State, for the needs of a common defence effo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0. the persons specified in agreements that have been entered into with foreign countries which are not European Union Member States or with international organisations, unless such an agreement is allowed or approved in relation to the exemption from value added tax.</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455116"/>
      <w:bookmarkStart w:id="49" w:name="p8"/>
      <w:bookmarkStart w:id="50" w:name="p-455116"/>
      <w:bookmarkStart w:id="51" w:name="p8"/>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Within the meaning of this Chapter, the family members of diplomatic and consular agents and administrative technical personnel of the diplomatic and consular missions registered in the Republic of Latvia who are accompanying the aforementioned persons in the Republic of Latvia shall b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minor children of such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children who are older than 18 years of age if they are studying at institutions of higher education or secondary educational institutions of the Republic of Latvia and reside with the par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spouses of such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455117"/>
      <w:bookmarkStart w:id="53" w:name="p9"/>
      <w:bookmarkStart w:id="54" w:name="p-455117"/>
      <w:bookmarkStart w:id="55" w:name="p9"/>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value added tax shall be refunded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the persons referred to in Sub-paragraphs 7.1.1, 7.2, 7.4 and 7.6 of this Regulation – for goods and services for the official purposes of such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the persons referred to in Sub-paragraphs 7.1.2, 7.3, 7.5 and 7.7 of this Regulation – for goods and services for the personal use of such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the persons referred to in Sub-paragraph 7.8 of this Regulation – for goods and services for the final consumption in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4. the persons referred to in Sub-paragraph 7.9 of this Regulation – for goods purchased and services received inland for the needs of the common defence effort in the case referred to in Sub-paragraph 7.9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455118"/>
      <w:bookmarkStart w:id="57" w:name="p10"/>
      <w:bookmarkStart w:id="58" w:name="p-455118"/>
      <w:bookmarkStart w:id="59" w:name="p10"/>
      <w:bookmarkEnd w:id="58"/>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Excise duty shall be refun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to the persons referred to in Sub-paragraphs 7.1.1, 7.2, 7.4 and 7.6 of this Regulation – for excisable goods for the official purposes of such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to the persons referred to in Sub-paragraphs 7.1.2, 7.3, 7.5 and 7.7 of this Regulation – for excisable goods for the personal use of such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to the persons referred to in Sub-paragraph 7.8 of this Regulation – for excisable goods for the final consumption in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to the persons referred to in Sub-paragraph 7.9 of this Regulation – for excisable goods purchased inland for the needs of the common defence effort in the case referred to in Sub-paragraph 7.9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5. to the persons referred to in Sub-paragraph 7.10 of this Regulation – for excisable goods purchased for the purposes indicated in the agreements referred to in Sub-paragraph 7.10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608779"/>
      <w:bookmarkStart w:id="61" w:name="p11"/>
      <w:bookmarkStart w:id="62" w:name="p-608779"/>
      <w:bookmarkStart w:id="63" w:name="p11"/>
      <w:bookmarkEnd w:id="62"/>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amount of excise duty to be refunded for the relevant excisable good shall be calculated by taking into account the corresponding rate of excise duty and the following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regarding fuel (oil products and natural gas) – the quantity of fuel and type of the product (petroleum gas, natural gas, petrol, diesel fuel, biodiesel completely obtained from rape seed oil, petrol or diesel fuel with additive of bioproduct. In such case the type of the bioproduct (ethanol or biodiesel obtained from rape seed oil) and the content of the bioproduct in fuel blend in per cent by volume shall be indi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regarding alcoholic beverages – the type of the product (beer, wine, fermented beverages, intermediate products, other alcoholic beverages), name, absolute alcohol content in the product in per cent by volume, volume of one packaging, number of packagings, manufacturer (manufacturer shall be indicated only for be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regarding tobacco products – the type of the product (cigars, cigarillos, cigarettes, fine-cut smoking tobacco intended for the rolling of cigarettes, other smoking tobacco, tobacco leaves, heated tobacco), name, weight of one packaging or number of units (cigarettes, cigars, cigarillos) in one packaging, number of packagings, retail price (for cigarettes – maximum retail selling price indicated on the excise duty stam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4. regarding non-alcoholic beverages – the type of the product (for example, lemonade, mineral water with added sugar, sweetener or flavouring), name, volume of one packaging, number of packag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5. regarding coffee – the type of the product (for example, ground coffee, soluble coffee, coffee beverage, extract), name, coffee content in per cent, weight of one packaging, number of packag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6. regarding the liquid to be used in electronic cigarettes – liquid volume in millilitres, nicotine amount in milligra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455120"/>
      <w:bookmarkStart w:id="65" w:name="p12"/>
      <w:bookmarkStart w:id="66" w:name="p-455120"/>
      <w:bookmarkStart w:id="67" w:name="p12"/>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If the source documents do not contain the information referred to in Paragraph 11 of this Regulation which is necessary for the calculation of the amount of excise duty to be refunded, the persons referred to in Paragraph 10 of this Regulation shall additionally submit the source document containing the necessary information the veracity of which has been confirmed by the signature and stamp of the vendor of excisable goods. If the type of the product and the rate of excise duty for alcoholic beverages or tobacco products cannot be determined, the numbers of excise duty stamps of the relevant products shall be indicated in the document or corresponding excise duty stamps shall be submit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642393"/>
      <w:bookmarkStart w:id="69" w:name="p13"/>
      <w:bookmarkStart w:id="70" w:name="p-642393"/>
      <w:bookmarkStart w:id="71" w:name="p13"/>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If the amount of petroleum gas or natural gas is not indicated on the electronic cash register receipt in the units of measurement which are used for applying excise duty and for controlling the restricted fuel amount, the amount of petroleum gas and natural gas shall be recalculated using the following formul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for petroleum gas if the indicated quantity in litres needs to be recalculated into kilogra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Q = L x 0.5559,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 – quantity of petroleum gas in kilogra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 – quantity of petroleum gas in lit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5559 – average density of liquid petroleum gas (kg/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for natural gas if the indicated quantity in kilograms needs to be recalculated into megawatt hours (MWh):</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 = Q x 0.01513,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 – the highest calorific value of natural gas (MW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 – quantity of natural gas in kilogra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1513 – the average highest calorific value of natural gas (MWH/k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3. for natural gas if the indicated quantity in kilograms needs to be recalculated into lit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 = Q x 1.35,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 – equivalent in litres of the quantity of natural ga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 – quantity of natural gas in kilogra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5 – equivalent in litres of one average kilogram of natural gas (1/k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493272"/>
      <w:bookmarkStart w:id="73" w:name="p14"/>
      <w:bookmarkStart w:id="74" w:name="p-493272"/>
      <w:bookmarkStart w:id="75" w:name="p14"/>
      <w:bookmarkEnd w:id="74"/>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value added tax and excise duty shall be refunded for the following time perio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to the persons referred to in Sub-paragraphs 7.1.1, 7.2 and 7.6 of this Regulation, taking into account the right of such persons to choose one of the following time periods for refun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1.1. once a quarter – for the goods purchased and services received during the quart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1.2. once a month if the amount of the value added tax requested for refund for the goods purchased and services received during one month period is not less than EUR 210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to the persons referred to in Sub-paragraphs 7.1.2, 7.3 and 7.7 of this Regulation, except the persons referred to in Sub-paragraph 14.3 of this Regulation – once a quarter for the goods purchased and services received during the quar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to the administrative technical personnel of the diplomatic and consular missions of third countries and of the European Union Member States in the Republic of Latvia and the family members thereof – once during the accreditation for the goods purchased and services received during the first four months, starting from the day when the State Protocol of the Ministry of Foreign Affairs has received a notification regarding arrival of the relevant person in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4. to the persons referred to in Sub-paragraph 7.4 of this Regulation – as appropriate, but not less than once a year for the goods purchased and services received in the relevant time period for which the refund of value added tax and excise duty (hereinafter – the time period for refund) is reques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5. to the persons referred to in Sub-paragraph 7.5 of this Regulation – according to the conditions provided for in the Protocol on the Privileges and Immunities and the implementation agreements thereof or headquarters agre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6. to the persons referred to in Sub-paragraph 7.8 of this Regulation – once a quarter for the goods purchased and services received during the quar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7. to the persons referred to in Sub-paragraph 7.9 of this Regulation – once for the goods purchased and services received during each common defence effort for the needs of such effort;</w:t>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8. to the persons referred to in Sub-paragraph 7.10 of this Regulation – once a quarter for the excisable goods purchased during the quarter during the term of operation of the agreement referred to in Sub-paragraph 7.10 of this Regulation.</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Octo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608780"/>
      <w:bookmarkStart w:id="77" w:name="p14.1"/>
      <w:bookmarkStart w:id="78" w:name="p-608780"/>
      <w:bookmarkStart w:id="79" w:name="p14.1"/>
      <w:bookmarkEnd w:id="78"/>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w:t>
      </w:r>
      <w:r>
        <w:rPr>
          <w:rFonts w:cs="Times New Roman" w:ascii="Times New Roman" w:hAnsi="Times New Roman"/>
          <w:sz w:val="24"/>
          <w:vertAlign w:val="superscript"/>
        </w:rPr>
        <w:t xml:space="preserve">1 </w:t>
      </w:r>
      <w:r>
        <w:rPr>
          <w:rFonts w:cs="Times New Roman" w:ascii="Times New Roman" w:hAnsi="Times New Roman"/>
          <w:sz w:val="24"/>
        </w:rPr>
        <w:t>For the refunding of taxes one may submit only such source documents that include information on the recipient of the service or goods (legal entity (representation, organisation) – its name, natural person – name, surname). If the source documents do not contain the identification data of the recipient of the service or goods, the submitter shall additionally submit the source document that includes the necessary information which is certified by the seller of the goods or the service provider with their signature and se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p-608781"/>
      <w:bookmarkStart w:id="81" w:name="p15"/>
      <w:bookmarkStart w:id="82" w:name="p-608781"/>
      <w:bookmarkStart w:id="83" w:name="p15"/>
      <w:bookmarkEnd w:id="82"/>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persons referred to in Sub-paragraphs 7.1, 7.2, 7.3, 7.4, 7.5, 7.6, 7.7 and 7.10 of this Regulation shall submit to the State Protocol of the Ministry of Foreign Affairs a submission (two copies) for the refund of value added tax and excise duty (Annex 1) together with the originals of source documents or copies of source documents certified in accordance with the procedures specified in the laws and regulations regarding development and drawing up of documents (hereinafter – the certified copy of a document), including the documents certifying payment of value added tax and excise du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p-608782"/>
      <w:bookmarkStart w:id="85" w:name="p15.1"/>
      <w:bookmarkStart w:id="86" w:name="p-608782"/>
      <w:bookmarkStart w:id="87" w:name="p15.1"/>
      <w:bookmarkEnd w:id="86"/>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r>
        <w:rPr>
          <w:rFonts w:cs="Times New Roman" w:ascii="Times New Roman" w:hAnsi="Times New Roman"/>
          <w:sz w:val="24"/>
          <w:vertAlign w:val="superscript"/>
        </w:rPr>
        <w:t>1</w:t>
      </w:r>
      <w:r>
        <w:rPr>
          <w:rFonts w:cs="Times New Roman" w:ascii="Times New Roman" w:hAnsi="Times New Roman"/>
          <w:sz w:val="24"/>
        </w:rPr>
        <w:t xml:space="preserve"> The persons referred to in Sub-paragraphs 7.1.2, 7.3, 7.5, 7.7 and 7.10 of this Regulation shall append to the submission referred to in Paragraph 15 of this Regulation only the originals of source doc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p-455125"/>
      <w:bookmarkStart w:id="89" w:name="p16"/>
      <w:bookmarkStart w:id="90" w:name="p-455125"/>
      <w:bookmarkStart w:id="91" w:name="p16"/>
      <w:bookmarkEnd w:id="90"/>
      <w:bookmarkEnd w:id="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submission referred to in Paragraph 15 of this Regulation shall be submitted in the following time perio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 the persons referred to in Sub-paragraph 7.1.1, 7.2 or 7.6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6.1.1. within 30 days after the end of the relevant quarter if the submission is submitted regarding a quart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6.1.2. within 15 days after the end of the relevant month if the submission is submitted regarding a mon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 the persons referred to in Sub-paragraphs 7.1.2, 7.3 and 7.7 of this Regulation (including one of the parents of minor children referred to in Sub-paragraph 7.1.1 of this Regulation), except the persons referred to in Sub-paragraph 14.3 of this Regulation – within 30 days after the end of the relevant quar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 the persons referred to in Sub-paragraph 14.3 of this Regulation – within 30 days after the end of the fourth mon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4. the persons referred to in Sub-paragraphs 7.4 and 7.5 of this Regulation – within six months after the end of the time period for refund regarding which the submission is submit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5. the persons referred to in Sub-paragraph 7.10 of this Regulation – within 30 days after the end of the relevant quar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p-455126"/>
      <w:bookmarkStart w:id="93" w:name="p17"/>
      <w:bookmarkStart w:id="94" w:name="p-455126"/>
      <w:bookmarkStart w:id="95" w:name="p17"/>
      <w:bookmarkEnd w:id="94"/>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persons referred to in Sub-paragraphs 7.1.1, 7.2 and 7.6 of this Regulation for whom, in the specified time period, it is not possible to submit the originals of source documents regarding the goods purchased or services received in the relevant time period for refund, shall append the following to the sub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 certified copies of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 a written confirmation of the mission of the relevant country that the originals of source documents are at the Ministry of Foreign Affairs of this country or in another responsible authority in permanent stor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 w:name="p-455127"/>
      <w:bookmarkStart w:id="97" w:name="p18"/>
      <w:bookmarkStart w:id="98" w:name="p-455127"/>
      <w:bookmarkStart w:id="99" w:name="p18"/>
      <w:bookmarkEnd w:id="98"/>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he persons referred to in Sub-paragraph 7.4 of this Regulation for whom, in the specified time period, it is not possible to submit the originals of source documents regarding the goods purchased or services received in the relevant time period for refund, shall append the following to the submis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1. certified copies of doc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2. written confirmation that the originals of source documents are at the responsible authority of the European Union in permanent stor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 w:name="p-608824"/>
      <w:bookmarkStart w:id="101" w:name="p19"/>
      <w:bookmarkStart w:id="102" w:name="p-608824"/>
      <w:bookmarkStart w:id="103" w:name="p19"/>
      <w:bookmarkEnd w:id="102"/>
      <w:bookmarkEnd w:id="1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 w:name="p-608786"/>
      <w:bookmarkStart w:id="105" w:name="p20"/>
      <w:bookmarkStart w:id="106" w:name="p-608786"/>
      <w:bookmarkStart w:id="107" w:name="p20"/>
      <w:bookmarkEnd w:id="106"/>
      <w:bookmarkEnd w:id="1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In order to draw up the submission referred to in Paragraph 15 of this Regulation the submitter or an authorised person of the submitter shall do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 complete the sub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 if the refund of excise duty for fuel is requested in the submission, the registration number and make of such vehicles shall be indicated which are registered in the Republic of Latvia in the name of the person who requests the refund of excise du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3. if the persons referred to in Sub-paragraph 7.10 of this Regulation submit the submission, the title, number, date and term of operation of the agreement referred to in Sub-paragraph 7.10 of this Regulation shall be indic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 w:name="p-608790"/>
      <w:bookmarkStart w:id="109" w:name="p21"/>
      <w:bookmarkStart w:id="110" w:name="p-608790"/>
      <w:bookmarkStart w:id="111" w:name="p21"/>
      <w:bookmarkEnd w:id="110"/>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he authorised person of the State Protocol of the Ministry of Foreign Affairs shall, within 30 days after receipt of the submission referred to in Paragraph 15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verify whether the submitter of the submission is entitled to receive the refund of value added tax and excise duty provided for in the Value Added Tax Law, the law On Excise Duties or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verify whether the submission has been submitted within the time periods specified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verify whether the submission form (both copies) conforms to Annex 1 to this Regulation and whether the source documents have been appended to the submission in accordance with the conditions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4. if copies of the source documents have been appended to the submission, verify whether the conditions referred to in Paragraph 17 or 18 of this Regulation have been obser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5. if all the conditions referred to in Sub-paragraphs 21.1, 21.2, 21.3 and 21.4 of this Regulation have been me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5.1. it shall be certified in the submission with a signature and stamp that the rights referred to in Sub-paragraph 21.1 of this Regulation have been establish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5.2. one copy of the submission together with the source documents shall be sent to the State Revenue Service by indicating in the cover letter the information on the recorded amount of excisable goods (fuel, alcoholic beverages, tobacco products and the liquid to be used in the electronic cigarettes) indicated in the certificate in compliance with the conditions of Section 20 of the law On Excise Duties. The other copy of the submission shall be kept in the records of the State Protocol of the Ministry of Foreign Affai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2" w:name="p-455131"/>
      <w:bookmarkStart w:id="113" w:name="p22"/>
      <w:bookmarkStart w:id="114" w:name="p-455131"/>
      <w:bookmarkStart w:id="115" w:name="p22"/>
      <w:bookmarkEnd w:id="114"/>
      <w:bookmarkEnd w:id="1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he authorised person of the State Protocol of the Ministry of Foreign Affairs shall, within 30 days after receipt of the submission, send the submission together with the source documents back to the submitter, specifying the reason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the rights referred to in Sub-paragraph 21.1 of this Regulation have not been establis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the submission has not been submitted within the time periods specified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 any of the conditions referred to in Sub-paragraphs 21.3 and 21.4 of this Regulation has not been m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 w:name="p-455132"/>
      <w:bookmarkStart w:id="117" w:name="p23"/>
      <w:bookmarkStart w:id="118" w:name="p-455132"/>
      <w:bookmarkStart w:id="119" w:name="p23"/>
      <w:bookmarkEnd w:id="118"/>
      <w:bookmarkEnd w:id="1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If the submission has been sent back on the basis of Sub-paragraph 22.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 the submitter of the submission is entitled to submit the updated submission to the State Protocol of the Ministry of Foreign Affairs within 30 days after receipt of the submission sent bac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2. the authorised person of the State Protocol of the Ministry of Foreign Affairs shall, within 30 days after receipt of the updated submission, verify whether the updated submission conforms to the conditions referred to in Sub-paragraphs 21.3 and 21.4 of this Regulation an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3.2.1. if the updated submission conforms to the abovementioned conditions, shall send it to the State Revenue Servi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3.2.2. if the updated submission does not conform to the abovementioned conditions, shall send it together with the source documents back to the submitter, specifying the reason. In such case the submitter of the submission is not entitled to repeatedly submit the updated submission anym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0" w:name="p-608792"/>
      <w:bookmarkStart w:id="121" w:name="p24"/>
      <w:bookmarkStart w:id="122" w:name="p-608792"/>
      <w:bookmarkStart w:id="123" w:name="p24"/>
      <w:bookmarkEnd w:id="122"/>
      <w:bookmarkEnd w:id="1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he persons referred to in Sub-paragraphs 7.8 and 7.9 of this Regulation shall submit to the Ministry of Defence a submission (two copies) for the refund of value added tax and excise duty (Annex 2) together with the originals of source documents or certified copies of documents, including the documents certifying the payment of value added tax and excise duty, in the following time perio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 the persons referred to in Sub-paragraph 7.8 of this Regulation – within 30 days after the end of the relevant quar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 the persons referred to in Sub-paragraph 7.9 of this Regulation – within 60 days after the end of the common defence effo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4" w:name="p-608794"/>
      <w:bookmarkStart w:id="125" w:name="p25"/>
      <w:bookmarkStart w:id="126" w:name="p-608794"/>
      <w:bookmarkStart w:id="127" w:name="p25"/>
      <w:bookmarkEnd w:id="126"/>
      <w:bookmarkEnd w:id="1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In order to draw up the submission referred to in Paragraph 24 of this Regulation, the authorised person of the person referred to in Sub-paragraphs 7.8 and 7.9 of this Regulation shall complete the submis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8" w:name="p-608795"/>
      <w:bookmarkStart w:id="129" w:name="p26"/>
      <w:bookmarkStart w:id="130" w:name="p-608795"/>
      <w:bookmarkStart w:id="131" w:name="p26"/>
      <w:bookmarkEnd w:id="130"/>
      <w:bookmarkEnd w:id="1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The authorised person of the Ministry of Defence shall, within 30 days after receipt of the submission referred to in Paragraph 2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verify whether the submitter of the submission is entitled to receive the refund of value added tax or excise duty provided for in the Value Added Tax Law, the law On Excise Duties or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verify whether the submission has been submitted within the time periods specified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3. verify whether the submission has been drawn up in accordance with the requirements of Paragraph 2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4. if all the conditions referred to in Sub-paragraphs 26.1, 26.2 and 26.3 of this Regulation have been me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4.1. it shall be certified in the submission with a signature and stamp that the rights referred to in Sub-paragraph 26.1 of this Regulation have been establish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6.4.2. one copy of the submission together with the source documents shall be sent to the State Revenue Service by indicating in the cover letter the information on the recorded amount of excisable goods (fuel, alcoholic beverages, tobacco products and the liquid to be used in the electronic cigarettes) indicated in the certificate in compliance with the conditions of Section 20 of the law On Excise Duties. The other copy of the submission shall be kept in the records of the Ministry of Def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2" w:name="p-455136"/>
      <w:bookmarkStart w:id="133" w:name="p27"/>
      <w:bookmarkStart w:id="134" w:name="p-455136"/>
      <w:bookmarkStart w:id="135" w:name="p27"/>
      <w:bookmarkEnd w:id="134"/>
      <w:bookmarkEnd w:id="1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The authorised person of the Ministry of Defence shall, within 30 days after receipt of the submission, send the submission together with the source documents back to the submitter, specifying the reason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 the rights referred to in Sub-paragraph 26.1 of this Regulation have not been establis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2. the submission has not been submitted within the time periods specified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3. the submission has not been drawn up in accordance with the conditions referred to in Sub-paragraph 26.3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6" w:name="p-455137"/>
      <w:bookmarkStart w:id="137" w:name="p28"/>
      <w:bookmarkStart w:id="138" w:name="p-455137"/>
      <w:bookmarkStart w:id="139" w:name="p28"/>
      <w:bookmarkEnd w:id="138"/>
      <w:bookmarkEnd w:id="1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If the submission has been sent back on the basis of Sub-paragraph 27.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1. the submitter of the submission is entitled to submit the updated submission to the Ministry of Defence within 30 days after receipt of the submission sent bac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2. the Ministry of Defence shall, within 30 days after receipt of the updated submission, verify whether the updated submission conforms to the conditions referred to in Sub-paragraph 26.3 of this Regulation an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2.1. if the updated submission conforms to the abovementioned conditions, shall send it to the State Revenue Servi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8.2.2. if the updated submission does not conform to the abovementioned conditions, shall send it together with the source documents back to the submitter, specifying the reason. In such case the submitter of the submission is not entitled to repeatedly submit the updated submission anym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0" w:name="p-608797"/>
      <w:bookmarkStart w:id="141" w:name="p29"/>
      <w:bookmarkStart w:id="142" w:name="p-608797"/>
      <w:bookmarkStart w:id="143" w:name="p29"/>
      <w:bookmarkEnd w:id="142"/>
      <w:bookmarkEnd w:id="1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The State Revenue Service shall, within 30 days after receipt of the submission referred to in Paragraph 15 or 2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1. verify whether the submission and the information indicated therein conforms to the following condi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1.1. the goods and services indicated in the submission for which the right to request the refund of value added tax and excise duty exists, conform to the requirements of the Value Added Tax Law, the law On Excise Duties or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1.2. the goods and services indicated in the submission have been received in the time period for the refund indicated in the submiss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1.3. the originals of source documents or certified copies of documents in the cases referred to in Paragraph 17 or 18 of this Regulation, including the documents certifying payment of value added tax and excise duty which have been drawn up in accordance with the procedures specified in the laws and regulations, have been appended to the submiss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1.4. the source documents appended to the submission conform to the requirements specified in the laws and regul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1.5. the value of transaction indicated in each source document appended to the submission is not less than the sum indicated in Paragraph 42 or 44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9.1.6. the amount of excisable goods calculated by adding up the amount of excisable goods indicated in the submission for which the refund of excise duty is requested with the amount of excisable goods indicated in the respective cover letter of the State Protocol of the Ministry of Foreign Affairs or the Ministry of Defence shall not exceed the amount of excisable goods referred to in Section 20, Paragraph six of the law On Excise Duties in compliance with the conditions referred to in Paragraphs seven, eight and ten of this S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 verify the sum of value added tax indicated in the submission and to be refunded and the calculated sum of excise duty, and if an error has been made in the calculation, the sum shall be clari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3. take a decision on complete or partial refund of value added tax and excise duty or on refusal to refund any of the abovementioned tax or duty, or both tax and du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4" w:name="p-455139"/>
      <w:bookmarkStart w:id="145" w:name="p30"/>
      <w:bookmarkStart w:id="146" w:name="p-455139"/>
      <w:bookmarkStart w:id="147" w:name="p30"/>
      <w:bookmarkEnd w:id="146"/>
      <w:bookmarkEnd w:id="1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If the submission or the information indicated therein does not conform to any of the conditions referred to in Sub-paragraph 29.1 of this Regulation, the State Revenue Service shall take a decision on partial refund of value added tax or excise duty or on refusal to refund value added tax or excise duty, or bo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8" w:name="p-642394"/>
      <w:bookmarkStart w:id="149" w:name="p31"/>
      <w:bookmarkStart w:id="150" w:name="p-642394"/>
      <w:bookmarkStart w:id="151" w:name="p31"/>
      <w:bookmarkEnd w:id="150"/>
      <w:bookmarkEnd w:id="1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If the State Revenue Service has taken a decision on complete refund of value added tax and excise duty, the State Revenue Service shall, within five working days after taking of the decision, send the decision to the State Protocol of the Ministry of Foreign Affairs or to the Ministry of Defence, specify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1. the sum of the value added tax and excise duty for the accounted amounts of excisable goods (alcoholic beverages, tobacco products and the liquid to be used in electronic cigarettes) approved to be refunded for which the excise duty has been refun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 the type of the vehicle if value added tax is refunded for the vehicle referred to in Paragraph 46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2" w:name="p-455141"/>
      <w:bookmarkStart w:id="153" w:name="p32"/>
      <w:bookmarkStart w:id="154" w:name="p-455141"/>
      <w:bookmarkStart w:id="155" w:name="p32"/>
      <w:bookmarkEnd w:id="154"/>
      <w:bookmarkEnd w:id="1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If the State Revenue Service has taken a decision on refusal to completely or partially refund value added tax and excise duty on the basis of Paragraph 30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1. the State Revenue Service shall, within five working days after taking of the decision, send the decision to the State Protocol of the Ministry of Foreign Affairs or to the Ministry of Defence together with the source documents, including the documents certifying payment of value added tax and excise duty, for which the refund is refused, specifying the reasons for refus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2. the State Protocol of the Ministry of Foreign Affairs or the Ministry of Defence shall, within seven working days, notify the submitter of the submission referred to in Paragraph 15 or 24 of this Regulation regarding the decision taken by the State Revenu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6" w:name="p-455142"/>
      <w:bookmarkStart w:id="157" w:name="p33"/>
      <w:bookmarkStart w:id="158" w:name="p-455142"/>
      <w:bookmarkStart w:id="159" w:name="p33"/>
      <w:bookmarkEnd w:id="158"/>
      <w:bookmarkEnd w:id="1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The sum of value added tax or excise duty indicated in the decision referred to in Paragraphs 31 and 32 of this Regulation and approved for refund shall be, within seven working days after taking of the decision, refunded from the State budget into the bank account indicated in the submission. The costs related to the transfer shall be deducted from the sum to be refun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0" w:name="p-455143"/>
      <w:bookmarkStart w:id="161" w:name="p34"/>
      <w:bookmarkStart w:id="162" w:name="p-455143"/>
      <w:bookmarkStart w:id="163" w:name="p34"/>
      <w:bookmarkEnd w:id="162"/>
      <w:bookmarkEnd w:id="1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The submissions on the basis of which the value added tax and excise duty has been refunded, as well as the originals of source documents appended to the submissions or certified copies of documents in the case referred to in Paragraph 17 or 18 of this Regulation shall remain in storage at the State Revenu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4" w:name="p-642395"/>
      <w:bookmarkStart w:id="165" w:name="p35"/>
      <w:bookmarkStart w:id="166" w:name="p-642395"/>
      <w:bookmarkStart w:id="167" w:name="p35"/>
      <w:bookmarkEnd w:id="166"/>
      <w:bookmarkEnd w:id="1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If the submitter of the submission referred to in Paragraph 15 or 24 of this Regulation, when submitting the submission, needs to receive the original of the submitted source document back, the submitter shall submit a copy of the documents concurrently with the original of the source document to the State Revenue Service, and the State Revenue Service shall, upon the request of the submitter, send him or her the original of the source document by certifying the submitted copy and keeping it for storage at the State Revenue Service. If the submitter needs to receive the submitted source document back in other cases, the State Revenue Service shall, upon the request of the submitter, send him or her the original of the source document, keeping a certified copy of the document for storage at the State Revenue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8" w:name="p-455145"/>
      <w:bookmarkStart w:id="169" w:name="p36"/>
      <w:bookmarkStart w:id="170" w:name="p-455145"/>
      <w:bookmarkStart w:id="171" w:name="p36"/>
      <w:bookmarkEnd w:id="170"/>
      <w:bookmarkEnd w:id="1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The State Protocol of the Ministry of Foreign Affairs of the Republic of Latvia, on the basis of a proposal by the diplomatic or consular mission of another country registered in the Republic of Latvia, may take a decision on the refund of value added tax and excise duty to the diplomatic or consular mission of the relevant country in the Republic of Latvia and to persons related to the mission according to the conditions for the refund of value added tax and excise duty to a diplomatic or consular mission of the Republic of Latvia and to persons related to the mission in the relevant count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2" w:name="p-455146"/>
      <w:bookmarkStart w:id="173" w:name="p37"/>
      <w:bookmarkStart w:id="174" w:name="p-455146"/>
      <w:bookmarkStart w:id="175" w:name="p37"/>
      <w:bookmarkEnd w:id="174"/>
      <w:bookmarkEnd w:id="1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In order to be able to change the conditions for the refund of value added tax and excise duty in accordance with Paragraph 36 of this Regulation, a diplomatic or consular mission of the relevant country registered in the Republic of Latvia shall submit to the State Protocol of the Ministry of Foreign Affairs a submission in which the conditions for the refund of value added tax and excise duty to the mission of the Republic of Latvia and the persons related to the mission in the relevant country are indicated, adding proposals to apply the conditions for the refund of value added tax and excise duty of the relevant country also to the diplomatic or consular mission and the persons related thereto in the Republic of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6" w:name="p-455147"/>
      <w:bookmarkStart w:id="177" w:name="p38"/>
      <w:bookmarkStart w:id="178" w:name="p-455147"/>
      <w:bookmarkStart w:id="179" w:name="p38"/>
      <w:bookmarkEnd w:id="178"/>
      <w:bookmarkEnd w:id="1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The State Protocol of the Ministry of Foreign Affairs shall, within 30 working days after receipt of the submission referred to in Paragraph 37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1. evaluate the proposals included in the sub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2. take a decision to change or not change the conditions for the refund of value added tax and excise duty to the diplomatic or consular mission of the relevant country registered in the Republic of Latvia and the persons related to the mission according to the proposals indicated in the sub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3. inform the person who submitted the submission referred to in Paragraph 37 of this Regulation regarding the decision tak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4. if a decision to change the conditions for the refund of value added tax and excise duty has been taken, inform the State Revenue Service in writing regarding future conditions for the refund of value added tax and excise duty to the diplomatic or consular mission of the relevant country registered in the Republic of Latvia and the persons related to the 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0" w:name="p-455148"/>
      <w:bookmarkStart w:id="181" w:name="p39"/>
      <w:bookmarkStart w:id="182" w:name="p-455148"/>
      <w:bookmarkStart w:id="183" w:name="p39"/>
      <w:bookmarkEnd w:id="182"/>
      <w:bookmarkEnd w:id="1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If information regarding changes in the conditions for the refund of value added tax and excise duty to a diplomatic or consular mission of the Republic of Latvia and the persons related to the mission in the relevant country has been received, the State Protocol of the Ministry of Foreign Affairs is entitled to take a decision on changing the conditions for the refund of value added tax and excise duty to the diplomatic or consular mission of the relevant country in the Republic of Latvia and the persons related to the 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4" w:name="n-455149"/>
      <w:bookmarkStart w:id="185" w:name="n3"/>
      <w:bookmarkStart w:id="186" w:name="n-455149"/>
      <w:bookmarkStart w:id="187" w:name="n3"/>
      <w:bookmarkEnd w:id="186"/>
      <w:bookmarkEnd w:id="18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Restrictions and Conditions for Refund of Value Added Tax and Excise Du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88" w:name="p-455150"/>
      <w:bookmarkStart w:id="189" w:name="p40"/>
      <w:bookmarkStart w:id="190" w:name="p-455150"/>
      <w:bookmarkStart w:id="191" w:name="p40"/>
      <w:bookmarkEnd w:id="190"/>
      <w:bookmarkEnd w:id="1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Value added tax shall be refunded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 the persons referred to in Sub-paragraphs 7.1.1, 7.2 and 7.6 of this Regulation – for the goods and services indicated in Annex 3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2. the persons referred to in Sub-paragraphs 7.1.2, 7.3 and 7.7 of this Regulation – for the goods and services indicated in Annex 4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3. the persons referred to in Sub-paragraphs 7.4 and 7.5 of this Regulation – for the goods and services in accordance with the restrictions and conditions provided for in the Protocol on the Privileges and Immunities and the implementation agreements thereof or headquarters agre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2" w:name="p-455151"/>
      <w:bookmarkStart w:id="193" w:name="p41"/>
      <w:bookmarkStart w:id="194" w:name="p-455151"/>
      <w:bookmarkStart w:id="195" w:name="p41"/>
      <w:bookmarkEnd w:id="194"/>
      <w:bookmarkEnd w:id="1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Value added tax for the goods purchased and services received inland and excise duty for the excisable goods purchased inland by the embassy of the United States of America in the Republic of Latvia and the persons related to the embassy shall be refunded without applying the restrictions referred to in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6" w:name="p-608800"/>
      <w:bookmarkStart w:id="197" w:name="p42"/>
      <w:bookmarkStart w:id="198" w:name="p-608800"/>
      <w:bookmarkStart w:id="199" w:name="p42"/>
      <w:bookmarkEnd w:id="198"/>
      <w:bookmarkEnd w:id="1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Value added tax and excise duty shall be refunded to the persons referred to in Sub-paragraphs 7.1.1, 7.2, 7.4, 7.6, 7.8, 7.9 and 7.10 of this Regulation if the sum of transaction indicated in each source document, including value added tax, is not less than 178 euros, but if a headquarters agreement has been entered into – the sum indicated in each value added tax invoice is not less than the minimum sum specified in each particular headquarters agreement for which value added tax is refund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October 2013; 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0" w:name="p-455153"/>
      <w:bookmarkStart w:id="201" w:name="p43"/>
      <w:bookmarkStart w:id="202" w:name="p-455153"/>
      <w:bookmarkStart w:id="203" w:name="p43"/>
      <w:bookmarkEnd w:id="202"/>
      <w:bookmarkEnd w:id="2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The restriction referred to in Paragraph 42 of this Regulation shall not be applicable to the payment for electronic communications services, radio and television broadcasting, lease of premises, electricity, gas and thermal energy supply, water supply in the central water supply system, sewage services and waste collection, security services, as well as to the payment for the fuel purchased for vehic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4" w:name="p-608801"/>
      <w:bookmarkStart w:id="205" w:name="p44"/>
      <w:bookmarkStart w:id="206" w:name="p-608801"/>
      <w:bookmarkStart w:id="207" w:name="p44"/>
      <w:bookmarkEnd w:id="206"/>
      <w:bookmarkEnd w:id="2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Value added tax and excise duty shall be refunded to the persons referred to in Sub-paragraphs 7.1.2, 7.3, 7.5 and 7.7 of this Regulation if the sum of transaction indicated in each source document, including value added tax, is not less than 50 euros, but if a headquarters agreement has been entered into – the sum indicated in each value added tax invoice is not less than the minimum sum specified in each particular headquarters agreement for which value added tax is refund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October 2013; 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8" w:name="p-455155"/>
      <w:bookmarkStart w:id="209" w:name="p45"/>
      <w:bookmarkStart w:id="210" w:name="p-455155"/>
      <w:bookmarkStart w:id="211" w:name="p45"/>
      <w:bookmarkEnd w:id="210"/>
      <w:bookmarkEnd w:id="2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The restriction referred to in Paragraph 44 of this Regulation shall not be applicable to the payment for electronic communications services, radio and television broadcasting and to the payment for the fuel purchased for vehic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2" w:name="p-455156"/>
      <w:bookmarkStart w:id="213" w:name="p46"/>
      <w:bookmarkStart w:id="214" w:name="p-455156"/>
      <w:bookmarkStart w:id="215" w:name="p46"/>
      <w:bookmarkEnd w:id="214"/>
      <w:bookmarkEnd w:id="2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Value added tax shall be refunded to the persons referred to in Sub-paragraphs 7.1.2, 7.3 and 7.7 of this Regulation once every three years for one vehicle purchased during the performance of service in the Republic of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6" w:name="p-608802"/>
      <w:bookmarkStart w:id="217" w:name="p47"/>
      <w:bookmarkStart w:id="218" w:name="p-608802"/>
      <w:bookmarkStart w:id="219" w:name="p47"/>
      <w:bookmarkEnd w:id="218"/>
      <w:bookmarkEnd w:id="2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The excise duty shall be refunded in accordance with the conditions of Section 20, Paragraphs six, seven, eight, nine and ten of the law On Excise Du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0" w:name="p-455158"/>
      <w:bookmarkStart w:id="221" w:name="p48"/>
      <w:bookmarkStart w:id="222" w:name="p-455158"/>
      <w:bookmarkStart w:id="223" w:name="p48"/>
      <w:bookmarkEnd w:id="222"/>
      <w:bookmarkEnd w:id="2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Value added tax shall not be refunded for ancient or antique objects which are older than 100 years, objects of art and second-hand goods purchased in the Republic of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4" w:name="p-642396"/>
      <w:bookmarkStart w:id="225" w:name="p49"/>
      <w:bookmarkStart w:id="226" w:name="p-642396"/>
      <w:bookmarkStart w:id="227" w:name="p49"/>
      <w:bookmarkEnd w:id="226"/>
      <w:bookmarkEnd w:id="2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 The value added tax shall not be refunded for excisable goods purchased in the Republic of Latvia for which the refund of the excise duty is not provided in accordance with the law On Excise Du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8" w:name="p-455160"/>
      <w:bookmarkStart w:id="229" w:name="p50"/>
      <w:bookmarkStart w:id="230" w:name="p-455160"/>
      <w:bookmarkStart w:id="231" w:name="p50"/>
      <w:bookmarkEnd w:id="230"/>
      <w:bookmarkEnd w:id="2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The goods for which value added tax and excise duty has been refunded and the goods to which the zero per cent value added tax rate has been applied may not be used for commercial purpo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2" w:name="p-608807"/>
      <w:bookmarkStart w:id="233" w:name="p51"/>
      <w:bookmarkStart w:id="234" w:name="p-608807"/>
      <w:bookmarkStart w:id="235" w:name="p51"/>
      <w:bookmarkEnd w:id="234"/>
      <w:bookmarkEnd w:id="2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Value added tax and excise duty refunded to the person referred to in Paragraph 7 of this Regulation shall be refunded to the State budget or the refundable tax or duty amount calculated in conformity with further submissions shall be reduced by this amount, provided th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1. the person referred to in Sub-paragraphs 7.1.1, 7.2, 7.4, 7.6 and 7.8 of this Regulation, within a year after the purchase, sells or otherwise alienates goods (except vehicles) the value of which (excluding value added tax) exceeds 1,423 euros per one unit for the benefit of another person not referred to in Paragraph 7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2. the person referred to in Sub-paragraphs 7.1.2, 7.3, 7.5 and 7.7 of this Regulation, within a year after the purchase, sells or otherwise alienates goods (except vehicles) the value of which (excluding value added tax) exceeds 711 euros per one unit for the benefit of another person not referred to in Paragraph 7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3. the person referred to in Sub-paragraphs 7.1.1, 7.2, 7.4, 7.6 and 7.8 of this Regulation, within three years after the purchase of a vehicle and registration thereof in the Republic of Latvia, but if a headquarters agreement has been entered into – within the time period specified in the particular headquarters agreement, sells or otherwise alienates the vehicle for the benefit of another person not referred to in Paragraph 7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4. value added tax or excise duty has been refunded by mistak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5. the persons referred to in Sub-paragraphs 7.1.2, 7.3, 7.5 and 7.7 of this Regulation for whom the value added tax for the purchase of a vehicle has been refunded in accordance with the procedures specified in this Regulation, within three years after the purchase of a vehicle and registration thereof in the Republic of Latvia sell or otherwise alienate the vehicle for the benefit of another person or institution in the Republic of Latvia which is not referred to in Paragraph 7 of this Regulation. 1/36th of the refunded sum of value added tax shall be paid into the State budget for each month which is left until reaching the term of three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October 2013; 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6" w:name="p-608809"/>
      <w:bookmarkStart w:id="237" w:name="p52"/>
      <w:bookmarkStart w:id="238" w:name="p-608809"/>
      <w:bookmarkStart w:id="239" w:name="p52"/>
      <w:bookmarkEnd w:id="238"/>
      <w:bookmarkEnd w:id="2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Regarding the amount of value added tax and excise duty to be refunded into the State budget in accordance with Paragraph 51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1. the person referred to in Paragraph 7 of this Regulation shall inform the competent responsible authority (the State Protocol of the Ministry of Foreign Affairs or the Ministry of Defence) if the conditions referred to in Paragraph 51 of this Regulation apply, whereas the relevant authorities shall inform the State Revenue Service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2. the State Revenue Service shall inform the person referred to in Paragraph 7 of this Regulation and the relevant responsible authority (the State Protocol of the Ministry of Foreign Affairs or the Ministry of Defence) if the person referred to in Paragraph 7 of this Regulation has not provided information in accordance with Sub-paragraph 52.1 of this Regulation, but the State Revenue Service has the information referred to in Paragraph 51 of this Regulation at the disposal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3. the Ministry of Foreign Affairs shall inform the State Revenue Service if there is information at the disposal thereof about the fact that the persons referred to in Paragraph 7 of this Regulation are preparing to alienate or have alienated vehicles for the benefit of another person or institution which has not been referred to in Paragraph 7 of this Regulation before the three-year period referred to in Sub-paragraph 51.5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0" w:name="n-455163"/>
      <w:bookmarkStart w:id="241" w:name="n4"/>
      <w:bookmarkStart w:id="242" w:name="n-455163"/>
      <w:bookmarkStart w:id="243" w:name="n4"/>
      <w:bookmarkEnd w:id="242"/>
      <w:bookmarkEnd w:id="24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Procedures for the Application of the Zero Per Cent Value Added Tax R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44" w:name="p-608810"/>
      <w:bookmarkStart w:id="245" w:name="p53"/>
      <w:bookmarkStart w:id="246" w:name="p-608810"/>
      <w:bookmarkStart w:id="247" w:name="p53"/>
      <w:bookmarkEnd w:id="246"/>
      <w:bookmarkEnd w:id="2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The procedures specified in this Chapter shall apply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1. diplomatic and consular missions of the third countries registered in other European Union Member States, their diplomatic and consular agents, administrative technical personnel and family members of the abovementioned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2. diplomatic and consular missions of the European Union Member States registered in other European Union Member States, their diplomatic and consular agents, administrative technical personnel and family members of the abovementioned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3. European Union institutions registered in other European Union Member States or their representations in the territory of the European Union and the persons related thereto, the European Atomic Energy Community, the European Central Bank, the European Investment Bank, or bodies established in accordance with the legal acts of the European Union to which the Protocol on the Privileges and Immunities is applied – in accordance with the restrictions and conditions provided for in the abovementioned Protocol and the implementation agreements or headquarters agreement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4. international bodies registered in other European Union Member States which are not referred to in Sub-paragraph 53.3 of this Regulation and which have been recognised as such by the competent authorities of the relevant Member State, and participants of such bodies, including international organisations or representations of international organisations in the territory of the European Union (hereinafter – the international organisation or representation thereof in the territory of the European Union) – in accordance with the restrictions and conditions provided for in international conventions by which such organisations have been established, or headquarters agre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5. employees of the international organisations referred to in Sub-paragraph 53.4 of this Regulation or representations thereof who have the diplomatic status in the territory of the relevant European Union Member State – in accordance with the restrictions and conditions provided for in international conventions by which such organisations have been established, or headquarters agre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6. units of the armed forces of States parties to the North Atlantic Treaty Organisation (NATO), including Quick Response Force units arriving in the Republic of Latvia to a common defence effort and the persons comprised therein, including the accompanying civil personn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7. units of the North Atlantic Treaty Organisation (NATO) which on the basis of an international agreement have entered into a contract with a registered taxable person regarding supply of goods or provision of services inland, if it has been paid for the goods and services indicated in the contract from funds of the North Atlantic Treaty Organisation (NA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8. the persons referred to in Sub-paragraphs 7.1.1, 7.2, 7.4, 7.6 and 7.8 of this Regulation registered in the Republic of Latvia who build immovable property inland provided for official purposes, for the purchase of goods or receipt of services provided for the construction of the immovable property (including the supply of construction materials, designing, construction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9. the persons referred to in Paragraph 7 of this Regulation in accordance with Section 20 of the law On Excise Duties for the purchase of goods from an excise duty warehouse inland, from other Member States by applying the deferred payment of the excise duty and for the purchase of excisable goods imported in the Republic of Latvia for releasing into free circulation in accordance with the laws and regulations in the customs sec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8" w:name="p-455165"/>
      <w:bookmarkStart w:id="249" w:name="p54"/>
      <w:bookmarkStart w:id="250" w:name="p-455165"/>
      <w:bookmarkStart w:id="251" w:name="p54"/>
      <w:bookmarkEnd w:id="250"/>
      <w:bookmarkEnd w:id="2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 Zero per cent value added tax rate, on the basis of a certificate approved by the competent authority of the relevant European Union Member State, shall be applied to the supplies of goods and the services provided inland indicated in the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1. to the persons referred to in Sub-paragraphs 53.1, 53.2, 53.3, 53.4 and 53.5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2. to the persons referred to in Sub-paragraph 53.6 of this Regulation, except persons who arrive in the Republic of Latvia to a common defence effort from a country in which the certificate cannot be drawn u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2" w:name="p-608811"/>
      <w:bookmarkStart w:id="253" w:name="p55"/>
      <w:bookmarkStart w:id="254" w:name="p-608811"/>
      <w:bookmarkStart w:id="255" w:name="p55"/>
      <w:bookmarkEnd w:id="254"/>
      <w:bookmarkEnd w:id="2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Zero per cent value added tax rate, on the basis of the certificate approved by the competent authority of the Republic of Latvia, shall be appl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1. to the supplies of goods and the services provided inland indicated in the certific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5.1.1. to the persons referred to in Sub-paragraph 53.6 of this Regulation who arrive in the Republic of Latvia to a common defence effort from a country in which the certificate cannot be drawn up, if they have entered into a contract with a registered taxable person regarding the supply of goods or provision of services provided for the common defence effor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5.1.2. to the persons referred to in Sub-paragraphs 53.7 and 53.8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2. to the deliveries of excisable goods indicated in the certificate from an excise duty warehouse inland, from other Member States by applying the deferred payment of the excise duty and for the deliveries of excisable goods imported in the Republic of Latvia for releasing into free circulation in accordance with the laws and regulations in the customs sector to the persons referred to in Paragraph 7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6" w:name="p-455167"/>
      <w:bookmarkStart w:id="257" w:name="p56"/>
      <w:bookmarkStart w:id="258" w:name="p-455167"/>
      <w:bookmarkStart w:id="259" w:name="p56"/>
      <w:bookmarkEnd w:id="258"/>
      <w:bookmarkEnd w:id="2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 In order to purchase goods or receive services with the zero per cent value added tax rate inland on the basis of the certificate approved by the competent authority of the relevant European Union Member State or the competent authority of the Republic of Latvia, the person referred to in Paragraphs 54 and 55 of this Regulation shall submit the original of the certificate to a registered taxable person from which it purchases goods or receives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0" w:name="p-455168"/>
      <w:bookmarkStart w:id="261" w:name="p57"/>
      <w:bookmarkStart w:id="262" w:name="p-455168"/>
      <w:bookmarkStart w:id="263" w:name="p57"/>
      <w:bookmarkEnd w:id="262"/>
      <w:bookmarkEnd w:id="2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 Only the registered taxable person indicated in the certificate has the right to apply the zero per cent value added tax rate to the supply of goods and services provided inland to the persons referred to in Paragraphs 54 and 55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4" w:name="p-455169"/>
      <w:bookmarkStart w:id="265" w:name="p58"/>
      <w:bookmarkStart w:id="266" w:name="p-455169"/>
      <w:bookmarkStart w:id="267" w:name="p58"/>
      <w:bookmarkEnd w:id="266"/>
      <w:bookmarkEnd w:id="2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8. The registered taxable person shall write out to the submitter of the certificate a value added tax invoice for the goods supplied and services provided in accordance with Section 125 of the Value Added Tax Law, applying the zero per cent value added tax rate, and shall keep the original of the certificate in accounting documents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8" w:name="n-455170"/>
      <w:bookmarkStart w:id="269" w:name="n5"/>
      <w:bookmarkStart w:id="270" w:name="n-455170"/>
      <w:bookmarkStart w:id="271" w:name="n5"/>
      <w:bookmarkEnd w:id="270"/>
      <w:bookmarkEnd w:id="27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Procedures for Approval of the Certificate and Granting or Withdrawal of the Right to Use the Certificate without Approval by the Competent Authorities of the Republic of Latvi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72" w:name="p-455171"/>
      <w:bookmarkStart w:id="273" w:name="p59"/>
      <w:bookmarkStart w:id="274" w:name="p-455171"/>
      <w:bookmarkStart w:id="275" w:name="p59"/>
      <w:bookmarkEnd w:id="274"/>
      <w:bookmarkEnd w:id="2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9. The competent authorities of the Republic of Latvia which approve the certificate, as well as grant or withdraw the right to use the certificate without approval, shall b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9.1. the Ministry of Foreign Affai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9.2. the Ministry of Def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6" w:name="p-455172"/>
      <w:bookmarkStart w:id="277" w:name="p60"/>
      <w:bookmarkStart w:id="278" w:name="p-455172"/>
      <w:bookmarkStart w:id="279" w:name="p60"/>
      <w:bookmarkEnd w:id="278"/>
      <w:bookmarkEnd w:id="2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 In performing changes in the procedures for approval of certificates in the Republic of Latvia, the Ministry of Foreign Affairs or the Ministry of Defence shall, within five working d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0.1. inform the European Commission thereof, indicating the competent authorities of the Republic of Latvia responsible for the approval of certifica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0.2. send signature and stamp samples to the State Revenue Service and the European Commission which are used by the competent authorities of the Republic of Latvia for the approval of certifica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0" w:name="p-455173"/>
      <w:bookmarkStart w:id="281" w:name="p61"/>
      <w:bookmarkStart w:id="282" w:name="p-455173"/>
      <w:bookmarkStart w:id="283" w:name="p61"/>
      <w:bookmarkEnd w:id="282"/>
      <w:bookmarkEnd w:id="2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 Sample form of the certificate is specified in Annex II to Council Implementing Regulation (EU) No 282/2011 of 15 March 2011 laying down implementing measures for Directive 2006/112/EC on the common system of value added tax (hereinafter – Regulation No 282/2011). The certificate form shall be completed in Latvian or in English. Guidelines for completion of the certificate form are given on the Internet home page of the Ministry of Foreign Affairs (http://www.am.gov.lv/en/protoco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4" w:name="p-608812"/>
      <w:bookmarkStart w:id="285" w:name="p62"/>
      <w:bookmarkStart w:id="286" w:name="p-608812"/>
      <w:bookmarkStart w:id="287" w:name="p62"/>
      <w:bookmarkEnd w:id="286"/>
      <w:bookmarkEnd w:id="2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 The Ministry of Foreign Affairs shall approve the certificate drawn up b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1. the persons referred to in Sub-paragraphs 7.1, 7.2, 7.3, 7.4, 7.5, 7.6, 7.7 and 7.10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1.1. for the purchase of goods and receipt of services in another European Union Member St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1.2. for the purchase of excisable goods at an excise duty warehouse inlan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2.1.3. for the purchase of excisable goods that are imported in the Republic of Latvia for releasing into free circulation in accordance with the laws and regulations in the customs sec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2. the persons referred to in Sub-paragraphs 7.1.1, 7.2, 7.4 and 7.6 of this Regulation for the purchase of goods and receipt of services inland for the construction of immovable property intended for official purpo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8" w:name="p-608813"/>
      <w:bookmarkStart w:id="289" w:name="p63"/>
      <w:bookmarkStart w:id="290" w:name="p-608813"/>
      <w:bookmarkStart w:id="291" w:name="p63"/>
      <w:bookmarkEnd w:id="290"/>
      <w:bookmarkEnd w:id="2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 The Ministry of Defence shall approve the certificate drawn up b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1. the persons referred to in Sub-paragraph 7.8 of this Regulation (except the National Armed Forces of the Republic of Latvi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1.1. for the purchase of goods and receipt of services in another European Union Member St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1.2. for the purchase of excisable goods at an excise duty warehouse inlan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1.3. for the purchase of goods or receipt of services inland for the construction of immovable property intended for official purpos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1.4. for the purchase of excisable goods that are imported in the Republic of Latvia for releasing into free circulation in accordance with the laws and regulations in the customs sec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2. units of the National Armed Forces of the Republic of Latvia leaving for a common defence effort in another European Union Member State – for the purchase of goods and receipt of services intended for the purposes of the defence effort in another European Union Member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3. the persons referred to in Sub-paragraph 53.6 of this Regulation who arrive in the Republic of Latvia to a common defence effort from a country in which the certificate cannot be drawn up, if they have entered into a contract with a registered taxable person regarding the supply of goods or provision of services intended for the common defence effort – for the purchase of goods and receipt of services intended for the purposes of the common defence effort inl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4. the persons referred to in Sub-paragraph 53.7 of this Regulation – for the purchase of goods and receipt of services provided for in the contract entered into with a registered taxable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2" w:name="p-455176"/>
      <w:bookmarkStart w:id="293" w:name="p64"/>
      <w:bookmarkStart w:id="294" w:name="p-455176"/>
      <w:bookmarkStart w:id="295" w:name="p64"/>
      <w:bookmarkEnd w:id="294"/>
      <w:bookmarkEnd w:id="2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 The persons referred to in Paragraph 62 or 63 of this Regulation shall submit a completed certificate form (in three copies) and the purchase order form, if a purchase order has been appended to the certificate, for approval to the relevant competent authority (the Ministry of Foreign Affairs or the Ministry of Def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6" w:name="p-455177"/>
      <w:bookmarkStart w:id="297" w:name="p65"/>
      <w:bookmarkStart w:id="298" w:name="p-455177"/>
      <w:bookmarkStart w:id="299" w:name="p65"/>
      <w:bookmarkEnd w:id="298"/>
      <w:bookmarkEnd w:id="2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5. The authorised person of the Ministry of Foreign Affairs or the Ministry of Defence shall, within 15 working days after receipt of the certificate form referred to in Paragraph 6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1. verify whether the submitter is entitled to receive goods and services with the zero per cent value added tax rate or an exemption from excise duty according to the requirements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2. verify whether the certificate form has been completed in accordance with the requirements of Annex II to Regulation No 282/2011 and Paragraph 84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3. verify whether a translation has been attached if the certificate form or purchase order form has not been completed in Latvian or Englis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4. take a decision to approve the certificate or to refuse approval of the certif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0" w:name="p-455178"/>
      <w:bookmarkStart w:id="301" w:name="p66"/>
      <w:bookmarkStart w:id="302" w:name="p-455178"/>
      <w:bookmarkStart w:id="303" w:name="p66"/>
      <w:bookmarkEnd w:id="302"/>
      <w:bookmarkEnd w:id="3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6. The Ministry of Foreign Affairs or the Ministry of Defence shall not approve the certificate if it does not comply with any of the conditions referred to in Sub-paragraph 65.1, 65.2 or 65.3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4" w:name="p-608814"/>
      <w:bookmarkStart w:id="305" w:name="p67"/>
      <w:bookmarkStart w:id="306" w:name="p-608814"/>
      <w:bookmarkStart w:id="307" w:name="p67"/>
      <w:bookmarkEnd w:id="306"/>
      <w:bookmarkEnd w:id="3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7. The Ministry of Foreign Affairs shall not approve the certificate if any of the conditions referred to in Section 20, Paragraphs six, seven, eight, nine and ten of the law On Excise Duties has not been observed in the submission of the person referred to in Paragraph 62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8" w:name="p-608815"/>
      <w:bookmarkStart w:id="309" w:name="p68"/>
      <w:bookmarkStart w:id="310" w:name="p-608815"/>
      <w:bookmarkStart w:id="311" w:name="p68"/>
      <w:bookmarkEnd w:id="310"/>
      <w:bookmarkEnd w:id="3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8. The Ministry of Defence shall not approve the certificate if the person referred to in Paragraph 63 of this Regulation has drawn it up regarding purchase of alcoholic beverages, tobacco products, and the liquid to be used in electronic cigaret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2" w:name="p-455181"/>
      <w:bookmarkStart w:id="313" w:name="p69"/>
      <w:bookmarkStart w:id="314" w:name="p-455181"/>
      <w:bookmarkStart w:id="315" w:name="p69"/>
      <w:bookmarkEnd w:id="314"/>
      <w:bookmarkEnd w:id="3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9. If a decision on approval of the certificate has been taken, the authorised person of the Ministry of Foreign Affairs or the Ministry of Defence shall, within the time period referred to in Paragraph 65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1. approve the certificate with a signature and stamp in Column 6 of the certificate for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2. approve the purchase order form with a signature and stam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3. assign a registration number to the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4. send the approved certificate to the person referred to in Paragraph 62 or 63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6" w:name="p-608816"/>
      <w:bookmarkStart w:id="317" w:name="p70"/>
      <w:bookmarkStart w:id="318" w:name="p-608816"/>
      <w:bookmarkStart w:id="319" w:name="p70"/>
      <w:bookmarkEnd w:id="318"/>
      <w:bookmarkEnd w:id="3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0. If a decision not to approve the certificate has been taken, the Ministry of Foreign Affairs or the Ministry of Defence shall, within the time period referred to in Paragraph 65 of this Regulation, send the certificate form without approval back to the person referred to in Paragraph 62 or 63 of this Regulation, specifying the reasons in accordance with Paragraph 66, 67 or 68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0" w:name="p-455183"/>
      <w:bookmarkStart w:id="321" w:name="p71"/>
      <w:bookmarkStart w:id="322" w:name="p-455183"/>
      <w:bookmarkStart w:id="323" w:name="p71"/>
      <w:bookmarkEnd w:id="322"/>
      <w:bookmarkEnd w:id="3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1. The Ministry of Foreign Affairs or the Ministry of Defence shall ensure record-keeping of the certificates and decisions taken in relation thereto in the data base of the Ministry of Foreign Affairs or the Ministry of Defence, indica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1. the name and accreditation number of the submitter (legal person) in the Republic of Latvia or the given name, surname and the number of the diplomat identity card of the natural person, or the name and legal address of the unit of the North Atlantic Treaty Organisation (NATO) or of the unit of armed forces, or the position, service rank, given name and surname of the authorised person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2. the date of approval of the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3. the registration number of the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4. the name, quantity and total value of the goods included in the certificate or purchase order (indicating the currenc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4.1. which are intended to be purchased in other European Union Member Stat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4.2. which are intended to be purchased inl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5. the name, amount and total value of the services included in the certificate or purchase order (indicating the currenc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5.1. which are intended to be received in other European Union Member Stat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71.5.2. which are intended to be received inl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6. other information, if requi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4" w:name="p-455184"/>
      <w:bookmarkStart w:id="325" w:name="p72"/>
      <w:bookmarkStart w:id="326" w:name="p-455184"/>
      <w:bookmarkStart w:id="327" w:name="p72"/>
      <w:bookmarkEnd w:id="326"/>
      <w:bookmarkEnd w:id="3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2. If the person referred to in Sub-paragraphs 7.1.1, 7.2, 7.4, 7.6 and 7.8 of this Regulation purchases goods or receives services for official purposes, the Ministry of Foreign Affairs or the Ministry of Defence may take a decision on granting such person the right to use the certificate without approval for a time period not exceeding 36 month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8" w:name="p-455185"/>
      <w:bookmarkStart w:id="329" w:name="p73"/>
      <w:bookmarkStart w:id="330" w:name="p-455185"/>
      <w:bookmarkStart w:id="331" w:name="p73"/>
      <w:bookmarkEnd w:id="330"/>
      <w:bookmarkEnd w:id="3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3. If the person referred to in Sub-paragraphs 7.1.1, 7.2, 7.4, 7.6 and 7.8 of this Regulation builds immovable property inland for official purposes, the Ministry of Foreign Affairs or the Ministry of Defence may take a decision on granting such person the right to use the certificate inland without approval for the purchase of goods and receipt of services intended for the construction of such immovable property during implementation of the immovable property building pro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2" w:name="p-455186"/>
      <w:bookmarkStart w:id="333" w:name="p74"/>
      <w:bookmarkStart w:id="334" w:name="p-455186"/>
      <w:bookmarkStart w:id="335" w:name="p74"/>
      <w:bookmarkEnd w:id="334"/>
      <w:bookmarkEnd w:id="3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 In order to receive the right to use the certificate without approval, the person referred to in Sub-paragraphs 7.1.1, 7.2, 7.4, 7.6 and 7.8 of this Regulation shall submit a written submission to the Ministry of Foreign Affairs or the Ministry of Def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6" w:name="p-455187"/>
      <w:bookmarkStart w:id="337" w:name="p75"/>
      <w:bookmarkStart w:id="338" w:name="p-455187"/>
      <w:bookmarkStart w:id="339" w:name="p75"/>
      <w:bookmarkEnd w:id="338"/>
      <w:bookmarkEnd w:id="3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5. The authorised person of the Ministry of Foreign Affairs or the Ministry of Defence shall, within 15 working days after receipt of the submission referred to in Paragraph 7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1. verify whether the person who has requested the right to use the certificate without approval conforms to the requirements referred to in Paragraph 72 or 7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2. verify whether the right to use the certificate without approval is not requested before three years have elapsed from the day when a decision was revoked by which the person was granted the right to use the certificate without approv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3. take a decision on granting the person the right to use the certificate without approval or to refuse the granting of such rig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0" w:name="p-455189"/>
      <w:bookmarkStart w:id="341" w:name="p76"/>
      <w:bookmarkStart w:id="342" w:name="p-455189"/>
      <w:bookmarkStart w:id="343" w:name="p76"/>
      <w:bookmarkEnd w:id="342"/>
      <w:bookmarkEnd w:id="3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6. The Ministry of Foreign Affairs or the Ministry of Defence shall not grant the right to use the certificate without approval if it does not conform to any of the conditions referred to in Sub-paragraph 75.1 or 75.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4" w:name="p-455190"/>
      <w:bookmarkStart w:id="345" w:name="p77"/>
      <w:bookmarkStart w:id="346" w:name="p-455190"/>
      <w:bookmarkStart w:id="347" w:name="p77"/>
      <w:bookmarkEnd w:id="346"/>
      <w:bookmarkEnd w:id="3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7. For three years, the person referred to in Sub-paragraphs 7.1.1, 7.2, 7.4, 7.6 and 7.8 of this Regulation shall not be granted the right to use the certificate without approval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1. the person who does not conform to the requirements referred to in Paragraph 72 or 73 of this Regulation has used the certificate without approv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2. the person who has been granted the right to use the certificate without approval by a decision has used it after the end of the time period indicated in the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7.3. the decision by which the person was granted the right to use the certificate without approval has been revok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8" w:name="p-455191"/>
      <w:bookmarkStart w:id="349" w:name="p78"/>
      <w:bookmarkStart w:id="350" w:name="p-455191"/>
      <w:bookmarkStart w:id="351" w:name="p78"/>
      <w:bookmarkEnd w:id="350"/>
      <w:bookmarkEnd w:id="3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8. If a decision on granting the right to use the certificate without approval has been taken, the Ministry of Foreign Affairs or the Ministry of Defence shall, within the time period specified in Paragraph 75 of this Regulation, inform in wri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1. the person who has submitted the submission referred to in Paragraph 74 of this Regulation, indicating the time period for which the right has been granted to use the certificate without approval, as well as the date and number of the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8.2. the State Revenue Service and the European Commission, indicating the person who has been granted the right to use the certificate without approval, the time period for which the referred to right has been granted, as well as the date and number of the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2" w:name="p-455192"/>
      <w:bookmarkStart w:id="353" w:name="p79"/>
      <w:bookmarkStart w:id="354" w:name="p-455192"/>
      <w:bookmarkStart w:id="355" w:name="p79"/>
      <w:bookmarkEnd w:id="354"/>
      <w:bookmarkEnd w:id="3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9. If a decision not to grant the right to use the certificate without approval has been taken, the Ministry of Foreign Affairs or the Ministry of Defence shall, within the time period specified in Paragraph 75 of this Regulation, inform the person who has submitted the submission referred to in Paragraph 74 of this Regulation in writing regarding the decision taken, specifying the reasons for refusal in accordance with Paragraph 76 or 77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6" w:name="p-455193"/>
      <w:bookmarkStart w:id="357" w:name="p80"/>
      <w:bookmarkStart w:id="358" w:name="p-455193"/>
      <w:bookmarkStart w:id="359" w:name="p80"/>
      <w:bookmarkEnd w:id="358"/>
      <w:bookmarkEnd w:id="3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0. A decision by which a person is granted the right to use the certificate without approval shall be included in the data base of the Ministry of Foreign Affairs or the Ministry of Defence, indicating the time period for which the abovementioned right is granted, the date and number of the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0" w:name="p-455194"/>
      <w:bookmarkStart w:id="361" w:name="p81"/>
      <w:bookmarkStart w:id="362" w:name="p-455194"/>
      <w:bookmarkStart w:id="363" w:name="p81"/>
      <w:bookmarkEnd w:id="362"/>
      <w:bookmarkEnd w:id="3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1. If a person who has been granted the right to use the certificate without approval has used the certificate inland without complying with the conditions referred to in Paragraph 84 of this Regulation, the Ministry of Foreign Affairs or the Ministry of Defence, on the basis of the information provided by the State Revenue Service, shall, within five working days after receipt of the abovementioned information, revoke the decision by which the person was granted the right to use the certificate without approval and inform the person and the State Revenue Service in writing regarding revoking of the decision, indicating the reasons for revoking and the date from which the submitter has lost the right to use the certificate without approv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4" w:name="p-455195"/>
      <w:bookmarkStart w:id="365" w:name="p82"/>
      <w:bookmarkStart w:id="366" w:name="p-455195"/>
      <w:bookmarkStart w:id="367" w:name="p82"/>
      <w:bookmarkEnd w:id="366"/>
      <w:bookmarkEnd w:id="3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2. The date from which the decision referred to in Paragraph 78 of this Regulation is revoked and the reasons for revoking the decision shall be indicated in the data base of the Ministry of Foreign Affairs or the Ministry of Def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8" w:name="n-455196"/>
      <w:bookmarkStart w:id="369" w:name="n6"/>
      <w:bookmarkStart w:id="370" w:name="n-455196"/>
      <w:bookmarkStart w:id="371" w:name="n6"/>
      <w:bookmarkEnd w:id="370"/>
      <w:bookmarkEnd w:id="37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Procedures for the Use of the Certificate Approved by the Competent Authority of the Republic of Latvia Inlan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72" w:name="p-455197"/>
      <w:bookmarkStart w:id="373" w:name="p83"/>
      <w:bookmarkStart w:id="374" w:name="p-455197"/>
      <w:bookmarkStart w:id="375" w:name="p83"/>
      <w:bookmarkEnd w:id="374"/>
      <w:bookmarkEnd w:id="3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3. Only the persons referred to in Paragraph 55 of this Regulation have the right to use the certificate approved by the competent authority of the Republic of Latvia in order to purchase goods and receive services with the zero per cent value added tax rate inl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6" w:name="p-493276"/>
      <w:bookmarkStart w:id="377" w:name="p84"/>
      <w:bookmarkStart w:id="378" w:name="p-493276"/>
      <w:bookmarkStart w:id="379" w:name="p84"/>
      <w:bookmarkEnd w:id="378"/>
      <w:bookmarkEnd w:id="3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 The person referred to in Paragraph 55 of this Regulation shall prepare the certificate in order to submit it to a registered taxable person who supplies goods or provides services to the person inland, complying with the follow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1. the certificate shall be prepared individually for each registered taxable person who supplies goods or provides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2. the certificate shall be prepared for each taxation period in which the goods or services have been recei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3. the “Republic of Latvia” shall be indicated in Column 5, Part A, Paragraph 2 of the certificate for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4. the name and quantity of the goods and services received in each taxation period, the value of one unit and the total value (excluding value added tax) in euros shall be indicated in Column 5, Part B of the certificate form or purchase or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5. if a contract regarding supply of goods and provision of services has been entered into with a registered taxable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5.1. the certificate shall be prepared for the term of operation of the contract, appending a copy of the contract to the certificate for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5.2. the number and date of the contract, as well the name and total value (excluding value added tax) in euros of such goods and services which are intended to be received according to the contract shall be indicated in Column 5, Part B of the certificate for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6. if a contract has been entered into with a registered taxable person on the basis of an international agreement, also the name and date of the international agreement shall be indicated in Column 5, Part B of the certificate for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2 Octo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0" w:name="n-642397"/>
      <w:bookmarkStart w:id="381" w:name="n6.1"/>
      <w:bookmarkStart w:id="382" w:name="n-642397"/>
      <w:bookmarkStart w:id="383" w:name="n6.1"/>
      <w:bookmarkEnd w:id="382"/>
      <w:bookmarkEnd w:id="38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w:t>
      </w:r>
      <w:r>
        <w:rPr>
          <w:rFonts w:cs="Times New Roman" w:ascii="Times New Roman" w:hAnsi="Times New Roman"/>
          <w:b/>
          <w:sz w:val="24"/>
          <w:vertAlign w:val="superscript"/>
        </w:rPr>
        <w:t>1</w:t>
      </w:r>
      <w:r>
        <w:rPr>
          <w:rFonts w:cs="Times New Roman" w:ascii="Times New Roman" w:hAnsi="Times New Roman"/>
          <w:b/>
          <w:sz w:val="24"/>
        </w:rPr>
        <w:t>. Procedures for the Direct Application of the Zero Per Cent Value Added Tax Rate and Exemption from the Excise Duty</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4" w:name="p-642398"/>
      <w:bookmarkStart w:id="385" w:name="p84.1"/>
      <w:bookmarkEnd w:id="384"/>
      <w:bookmarkEnd w:id="385"/>
      <w:r>
        <w:rPr>
          <w:rFonts w:cs="Times New Roman" w:ascii="Times New Roman" w:hAnsi="Times New Roman"/>
          <w:sz w:val="24"/>
        </w:rPr>
        <w:t>84.</w:t>
      </w:r>
      <w:r>
        <w:rPr>
          <w:rFonts w:cs="Times New Roman" w:ascii="Times New Roman" w:hAnsi="Times New Roman"/>
          <w:sz w:val="24"/>
          <w:vertAlign w:val="superscript"/>
        </w:rPr>
        <w:t xml:space="preserve">1 </w:t>
      </w:r>
      <w:r>
        <w:rPr>
          <w:rFonts w:cs="Times New Roman" w:ascii="Times New Roman" w:hAnsi="Times New Roman"/>
          <w:sz w:val="24"/>
        </w:rPr>
        <w:t>The procedures specified in this Chapter shall apply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1 </w:t>
      </w:r>
      <w:r>
        <w:rPr>
          <w:rFonts w:cs="Times New Roman" w:ascii="Times New Roman" w:hAnsi="Times New Roman"/>
          <w:sz w:val="24"/>
        </w:rPr>
        <w:t>1. members of the Allied Headquarters and their dependants by complying with the Supplementary Agreement to the Paris Protoco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1 </w:t>
      </w:r>
      <w:r>
        <w:rPr>
          <w:rFonts w:cs="Times New Roman" w:ascii="Times New Roman" w:hAnsi="Times New Roman"/>
          <w:sz w:val="24"/>
        </w:rPr>
        <w:t>2. the embassy of the United States of America in the Republic of Latvia and its diplomatic and consular agents and the administrative technical personnel which is indicated in the statement of the Ministry of Foreign Affairs referred to in Sub-paragraph 84.</w:t>
      </w:r>
      <w:r>
        <w:rPr>
          <w:rFonts w:cs="Times New Roman" w:ascii="Times New Roman" w:hAnsi="Times New Roman"/>
          <w:sz w:val="24"/>
          <w:vertAlign w:val="superscript"/>
        </w:rPr>
        <w:t>5</w:t>
      </w:r>
      <w:r>
        <w:rPr>
          <w:rFonts w:cs="Times New Roman" w:ascii="Times New Roman" w:hAnsi="Times New Roman"/>
          <w:sz w:val="24"/>
        </w:rPr>
        <w:t xml:space="preserve"> of this Regulation by complying with Paragraph 41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1 </w:t>
      </w:r>
      <w:r>
        <w:rPr>
          <w:rFonts w:cs="Times New Roman" w:ascii="Times New Roman" w:hAnsi="Times New Roman"/>
          <w:sz w:val="24"/>
        </w:rPr>
        <w:t>3. a taxpayer who:</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1 </w:t>
      </w:r>
      <w:r>
        <w:rPr>
          <w:rFonts w:cs="Times New Roman" w:ascii="Times New Roman" w:hAnsi="Times New Roman"/>
          <w:sz w:val="24"/>
        </w:rPr>
        <w:t>3.1. supplies goods and provides services at the shop of the Allied Headquarte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1 </w:t>
      </w:r>
      <w:r>
        <w:rPr>
          <w:rFonts w:cs="Times New Roman" w:ascii="Times New Roman" w:hAnsi="Times New Roman"/>
          <w:sz w:val="24"/>
        </w:rPr>
        <w:t>3.2. supplies the fuel to the embassy of the United States of America in the Republic of Latvia and its diplomatic and consular agents and administrative technical personnel at retail selling points of fuel in the Republic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6" w:name="p-642399"/>
      <w:bookmarkStart w:id="387" w:name="p84.2"/>
      <w:bookmarkStart w:id="388" w:name="p-642399"/>
      <w:bookmarkStart w:id="389" w:name="p84.2"/>
      <w:bookmarkEnd w:id="388"/>
      <w:bookmarkEnd w:id="3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2 </w:t>
      </w:r>
      <w:r>
        <w:rPr>
          <w:rFonts w:cs="Times New Roman" w:ascii="Times New Roman" w:hAnsi="Times New Roman"/>
          <w:sz w:val="24"/>
        </w:rPr>
        <w:t>So that the persons referred to in Sub-paragraph 84.</w:t>
      </w:r>
      <w:r>
        <w:rPr>
          <w:rFonts w:cs="Times New Roman" w:ascii="Times New Roman" w:hAnsi="Times New Roman"/>
          <w:sz w:val="24"/>
          <w:vertAlign w:val="superscript"/>
        </w:rPr>
        <w:t xml:space="preserve">1 </w:t>
      </w:r>
      <w:r>
        <w:rPr>
          <w:rFonts w:cs="Times New Roman" w:ascii="Times New Roman" w:hAnsi="Times New Roman"/>
          <w:sz w:val="24"/>
        </w:rPr>
        <w:t>2 of this Regulation could directly purchase the fuel in accordance with the procedures laid down in this Chapter with the zero per cent rate and exemption from the excise duty, the embassy of the United States of America in the Republic of Latvia shall submit a submission to the State Protocol of the Ministry of Foreign Affairs which includes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2 </w:t>
      </w:r>
      <w:r>
        <w:rPr>
          <w:rFonts w:cs="Times New Roman" w:ascii="Times New Roman" w:hAnsi="Times New Roman"/>
          <w:sz w:val="24"/>
        </w:rPr>
        <w:t>1. the list in which vehicles with diplomatic number plates registered on the name of the embassy of the United States of America in the Republic of Latvia are indi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2 </w:t>
      </w:r>
      <w:r>
        <w:rPr>
          <w:rFonts w:cs="Times New Roman" w:ascii="Times New Roman" w:hAnsi="Times New Roman"/>
          <w:sz w:val="24"/>
        </w:rPr>
        <w:t>2. the list of diplomatic and consular agents and administrative technical personnel of the embassy of the United States of America in the Republic of Latvia in which the number of the certificate issued to the persons by the State Protocol of the Ministry of Foreign Affairs (hereinafter – the identification card) and diplomatic number plates of those vehicles which are registered on the name of the abovementioned persons in the Republic of Latvia and in which the fuel will be fil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2 </w:t>
      </w:r>
      <w:r>
        <w:rPr>
          <w:rFonts w:cs="Times New Roman" w:ascii="Times New Roman" w:hAnsi="Times New Roman"/>
          <w:sz w:val="24"/>
        </w:rPr>
        <w:t>3. the list in which the taxpayers at the retail selling points of fuel of which the fuel will be supplied to the embassy of the United States of America in the Republic of Latvia by using the vehicles referred to in Sub-paragraph 84.</w:t>
      </w:r>
      <w:r>
        <w:rPr>
          <w:rFonts w:cs="Times New Roman" w:ascii="Times New Roman" w:hAnsi="Times New Roman"/>
          <w:sz w:val="24"/>
          <w:vertAlign w:val="superscript"/>
        </w:rPr>
        <w:t xml:space="preserve">2 </w:t>
      </w:r>
      <w:r>
        <w:rPr>
          <w:rFonts w:cs="Times New Roman" w:ascii="Times New Roman" w:hAnsi="Times New Roman"/>
          <w:sz w:val="24"/>
        </w:rPr>
        <w:t>1 of this Regulation and to the persons included in the list referred to in Sub-paragraph 84.</w:t>
      </w:r>
      <w:r>
        <w:rPr>
          <w:rFonts w:cs="Times New Roman" w:ascii="Times New Roman" w:hAnsi="Times New Roman"/>
          <w:sz w:val="24"/>
          <w:vertAlign w:val="superscript"/>
        </w:rPr>
        <w:t xml:space="preserve">2 </w:t>
      </w:r>
      <w:r>
        <w:rPr>
          <w:rFonts w:cs="Times New Roman" w:ascii="Times New Roman" w:hAnsi="Times New Roman"/>
          <w:sz w:val="24"/>
        </w:rPr>
        <w:t>2 of this Regulations by using the vehicles referred to in Sub-paragraph 84.</w:t>
      </w:r>
      <w:r>
        <w:rPr>
          <w:rFonts w:cs="Times New Roman" w:ascii="Times New Roman" w:hAnsi="Times New Roman"/>
          <w:sz w:val="24"/>
          <w:vertAlign w:val="superscript"/>
        </w:rPr>
        <w:t xml:space="preserve">2 </w:t>
      </w:r>
      <w:r>
        <w:rPr>
          <w:rFonts w:cs="Times New Roman" w:ascii="Times New Roman" w:hAnsi="Times New Roman"/>
          <w:sz w:val="24"/>
        </w:rPr>
        <w:t>2 of this Regulation are indic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0" w:name="p-642400"/>
      <w:bookmarkStart w:id="391" w:name="p84.3"/>
      <w:bookmarkStart w:id="392" w:name="p-642400"/>
      <w:bookmarkStart w:id="393" w:name="p84.3"/>
      <w:bookmarkEnd w:id="392"/>
      <w:bookmarkEnd w:id="3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3</w:t>
      </w:r>
      <w:r>
        <w:rPr>
          <w:rFonts w:cs="Times New Roman" w:ascii="Times New Roman" w:hAnsi="Times New Roman"/>
          <w:sz w:val="24"/>
        </w:rPr>
        <w:t xml:space="preserve"> The embassy of the United States of America in the Republic of Latvia shall inform the State Protocol of the Ministry of Foreign Affairs in writing of changes in the information referred to in Sub-paragraphs 84.</w:t>
      </w:r>
      <w:r>
        <w:rPr>
          <w:rFonts w:cs="Times New Roman" w:ascii="Times New Roman" w:hAnsi="Times New Roman"/>
          <w:sz w:val="24"/>
          <w:vertAlign w:val="superscript"/>
        </w:rPr>
        <w:t>2</w:t>
      </w:r>
      <w:r>
        <w:rPr>
          <w:rFonts w:cs="Times New Roman" w:ascii="Times New Roman" w:hAnsi="Times New Roman"/>
          <w:sz w:val="24"/>
        </w:rPr>
        <w:t xml:space="preserve"> 1, 84.</w:t>
      </w:r>
      <w:r>
        <w:rPr>
          <w:rFonts w:cs="Times New Roman" w:ascii="Times New Roman" w:hAnsi="Times New Roman"/>
          <w:sz w:val="24"/>
          <w:vertAlign w:val="superscript"/>
        </w:rPr>
        <w:t xml:space="preserve">2 </w:t>
      </w:r>
      <w:r>
        <w:rPr>
          <w:rFonts w:cs="Times New Roman" w:ascii="Times New Roman" w:hAnsi="Times New Roman"/>
          <w:sz w:val="24"/>
        </w:rPr>
        <w:t>2 and 84.</w:t>
      </w:r>
      <w:r>
        <w:rPr>
          <w:rFonts w:cs="Times New Roman" w:ascii="Times New Roman" w:hAnsi="Times New Roman"/>
          <w:sz w:val="24"/>
          <w:vertAlign w:val="superscript"/>
        </w:rPr>
        <w:t xml:space="preserve">2 </w:t>
      </w:r>
      <w:r>
        <w:rPr>
          <w:rFonts w:cs="Times New Roman" w:ascii="Times New Roman" w:hAnsi="Times New Roman"/>
          <w:sz w:val="24"/>
        </w:rPr>
        <w:t>3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4" w:name="p-642401"/>
      <w:bookmarkStart w:id="395" w:name="p84.4"/>
      <w:bookmarkStart w:id="396" w:name="p-642401"/>
      <w:bookmarkStart w:id="397" w:name="p84.4"/>
      <w:bookmarkEnd w:id="396"/>
      <w:bookmarkEnd w:id="3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4 </w:t>
      </w:r>
      <w:r>
        <w:rPr>
          <w:rFonts w:cs="Times New Roman" w:ascii="Times New Roman" w:hAnsi="Times New Roman"/>
          <w:sz w:val="24"/>
        </w:rPr>
        <w:t>The persons referred to in Sub-paragraph</w:t>
      </w:r>
      <w:r>
        <w:rPr>
          <w:rFonts w:cs="Times New Roman" w:ascii="Times New Roman" w:hAnsi="Times New Roman"/>
        </w:rPr>
        <w:t> </w:t>
      </w:r>
      <w:r>
        <w:rPr>
          <w:rFonts w:cs="Times New Roman" w:ascii="Times New Roman" w:hAnsi="Times New Roman"/>
          <w:sz w:val="24"/>
        </w:rPr>
        <w:t>84.</w:t>
      </w:r>
      <w:r>
        <w:rPr>
          <w:rFonts w:cs="Times New Roman" w:ascii="Times New Roman" w:hAnsi="Times New Roman"/>
          <w:sz w:val="24"/>
          <w:vertAlign w:val="superscript"/>
        </w:rPr>
        <w:t xml:space="preserve">1 </w:t>
      </w:r>
      <w:r>
        <w:rPr>
          <w:rFonts w:cs="Times New Roman" w:ascii="Times New Roman" w:hAnsi="Times New Roman"/>
          <w:sz w:val="24"/>
        </w:rPr>
        <w:t>2 of this Regulation are allowed to purchase the fuel directly with the zero per cent value added tax rate and exemption from excise duty in accordance with the procedures laid down in this Chapter at those retail selling points of the fuel which are owned by such taxpayer or which are managed by such taxpayer who is registered as a value added taxpayer and who has a special permit (licence) for retail trade in petroleum products, and who, when selling fuel in retail, uses non-case settlement. The persons referred to in Sub-paragraph 84.</w:t>
      </w:r>
      <w:r>
        <w:rPr>
          <w:rFonts w:cs="Times New Roman" w:ascii="Times New Roman" w:hAnsi="Times New Roman"/>
          <w:sz w:val="24"/>
          <w:vertAlign w:val="superscript"/>
        </w:rPr>
        <w:t xml:space="preserve">1 </w:t>
      </w:r>
      <w:r>
        <w:rPr>
          <w:rFonts w:cs="Times New Roman" w:ascii="Times New Roman" w:hAnsi="Times New Roman"/>
          <w:sz w:val="24"/>
        </w:rPr>
        <w:t>2 of the Regulation shall, when paying for the purchased fuel, use non-cash settl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8" w:name="p-642402"/>
      <w:bookmarkStart w:id="399" w:name="p84.5"/>
      <w:bookmarkStart w:id="400" w:name="p-642402"/>
      <w:bookmarkStart w:id="401" w:name="p84.5"/>
      <w:bookmarkEnd w:id="400"/>
      <w:bookmarkEnd w:id="4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5 </w:t>
      </w:r>
      <w:r>
        <w:rPr>
          <w:rFonts w:cs="Times New Roman" w:ascii="Times New Roman" w:hAnsi="Times New Roman"/>
          <w:sz w:val="24"/>
        </w:rPr>
        <w:t>The State Protocol of the Ministry of Foreign Affairs shall, within 15 working days after receipt of the information referred to in Paragraphs 84.</w:t>
      </w:r>
      <w:r>
        <w:rPr>
          <w:rFonts w:cs="Times New Roman" w:ascii="Times New Roman" w:hAnsi="Times New Roman"/>
          <w:sz w:val="24"/>
          <w:vertAlign w:val="superscript"/>
        </w:rPr>
        <w:t xml:space="preserve">2 </w:t>
      </w:r>
      <w:r>
        <w:rPr>
          <w:rFonts w:cs="Times New Roman" w:ascii="Times New Roman" w:hAnsi="Times New Roman"/>
          <w:sz w:val="24"/>
        </w:rPr>
        <w:t>and 84.</w:t>
      </w:r>
      <w:r>
        <w:rPr>
          <w:rFonts w:cs="Times New Roman" w:ascii="Times New Roman" w:hAnsi="Times New Roman"/>
          <w:sz w:val="24"/>
          <w:vertAlign w:val="superscript"/>
        </w:rPr>
        <w:t xml:space="preserve">3 </w:t>
      </w:r>
      <w:r>
        <w:rPr>
          <w:rFonts w:cs="Times New Roman" w:ascii="Times New Roman" w:hAnsi="Times New Roman"/>
          <w:sz w:val="24"/>
        </w:rPr>
        <w:t>of this Regulation, issue a statement to the particular taxpayer (a copy shall be sent to the State Revenue Service) in which the following shall be indi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5 </w:t>
      </w:r>
      <w:r>
        <w:rPr>
          <w:rFonts w:cs="Times New Roman" w:ascii="Times New Roman" w:hAnsi="Times New Roman"/>
          <w:sz w:val="24"/>
        </w:rPr>
        <w:t>1. the diplomatic and consular agents and administrative technical personnel of the embassy of the United States of America in the Republic of Latvia and the information on the identification card number of those persons who have the right to purchase the fuel with the zero per cent value added tax rate and exemption from excise duty in accordance with the procedures laid down in this Chap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5 </w:t>
      </w:r>
      <w:r>
        <w:rPr>
          <w:rFonts w:cs="Times New Roman" w:ascii="Times New Roman" w:hAnsi="Times New Roman"/>
          <w:sz w:val="24"/>
        </w:rPr>
        <w:t>2. diplomatic number plates of the vehicles (in which the fuel will be filled) referred to in Sub-paragraphs 84.</w:t>
      </w:r>
      <w:r>
        <w:rPr>
          <w:rFonts w:cs="Times New Roman" w:ascii="Times New Roman" w:hAnsi="Times New Roman"/>
          <w:sz w:val="24"/>
          <w:vertAlign w:val="superscript"/>
        </w:rPr>
        <w:t xml:space="preserve">2 </w:t>
      </w:r>
      <w:r>
        <w:rPr>
          <w:rFonts w:cs="Times New Roman" w:ascii="Times New Roman" w:hAnsi="Times New Roman"/>
          <w:sz w:val="24"/>
        </w:rPr>
        <w:t>1 and 84.</w:t>
      </w:r>
      <w:r>
        <w:rPr>
          <w:rFonts w:cs="Times New Roman" w:ascii="Times New Roman" w:hAnsi="Times New Roman"/>
          <w:sz w:val="24"/>
          <w:vertAlign w:val="superscript"/>
        </w:rPr>
        <w:t xml:space="preserve">2 </w:t>
      </w:r>
      <w:r>
        <w:rPr>
          <w:rFonts w:cs="Times New Roman" w:ascii="Times New Roman" w:hAnsi="Times New Roman"/>
          <w:sz w:val="24"/>
        </w:rPr>
        <w:t>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5 </w:t>
      </w:r>
      <w:r>
        <w:rPr>
          <w:rFonts w:cs="Times New Roman" w:ascii="Times New Roman" w:hAnsi="Times New Roman"/>
          <w:sz w:val="24"/>
        </w:rPr>
        <w:t>3. the taxpayer at the retail selling points of whom the persons referred to in Sub-paragraph 84.</w:t>
      </w:r>
      <w:r>
        <w:rPr>
          <w:rFonts w:cs="Times New Roman" w:ascii="Times New Roman" w:hAnsi="Times New Roman"/>
          <w:sz w:val="24"/>
          <w:vertAlign w:val="superscript"/>
        </w:rPr>
        <w:t xml:space="preserve">1 </w:t>
      </w:r>
      <w:r>
        <w:rPr>
          <w:rFonts w:cs="Times New Roman" w:ascii="Times New Roman" w:hAnsi="Times New Roman"/>
          <w:sz w:val="24"/>
        </w:rPr>
        <w:t>2 of this Regulation will purchase the fuel with the zero per cent value added tax rate directly and exemption from excise duty in accordance with the procedures laid down in this Chap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2" w:name="p-642403"/>
      <w:bookmarkStart w:id="403" w:name="p84.6"/>
      <w:bookmarkStart w:id="404" w:name="p-642403"/>
      <w:bookmarkStart w:id="405" w:name="p84.6"/>
      <w:bookmarkEnd w:id="404"/>
      <w:bookmarkEnd w:id="4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6 </w:t>
      </w:r>
      <w:r>
        <w:rPr>
          <w:rFonts w:cs="Times New Roman" w:ascii="Times New Roman" w:hAnsi="Times New Roman"/>
          <w:sz w:val="24"/>
        </w:rPr>
        <w:t>The zero per cent value added tax rate shall be applied directly and exemption from excise duty shall be applied by the following in accordance with the procedures laid down in this Chap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6 </w:t>
      </w:r>
      <w:r>
        <w:rPr>
          <w:rFonts w:cs="Times New Roman" w:ascii="Times New Roman" w:hAnsi="Times New Roman"/>
          <w:sz w:val="24"/>
        </w:rPr>
        <w:t>1. the taxpayer, when supplying goods and providing services at the shop of the Allied Headquarters to the persons referred to in Sub-paragraph 84.</w:t>
      </w:r>
      <w:r>
        <w:rPr>
          <w:rFonts w:cs="Times New Roman" w:ascii="Times New Roman" w:hAnsi="Times New Roman"/>
          <w:sz w:val="24"/>
          <w:vertAlign w:val="superscript"/>
        </w:rPr>
        <w:t xml:space="preserve">1 </w:t>
      </w:r>
      <w:r>
        <w:rPr>
          <w:rFonts w:cs="Times New Roman" w:ascii="Times New Roman" w:hAnsi="Times New Roman"/>
          <w:sz w:val="24"/>
        </w:rPr>
        <w:t>1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6 </w:t>
      </w:r>
      <w:r>
        <w:rPr>
          <w:rFonts w:cs="Times New Roman" w:ascii="Times New Roman" w:hAnsi="Times New Roman"/>
          <w:sz w:val="24"/>
        </w:rPr>
        <w:t>2. the taxpayer indicated in the statement of the State Protocol of the Ministry of Foreign Affairs referred to in Paragraph 84.</w:t>
      </w:r>
      <w:r>
        <w:rPr>
          <w:rFonts w:cs="Times New Roman" w:ascii="Times New Roman" w:hAnsi="Times New Roman"/>
          <w:sz w:val="24"/>
          <w:vertAlign w:val="superscript"/>
        </w:rPr>
        <w:t>5</w:t>
      </w:r>
      <w:r>
        <w:rPr>
          <w:rFonts w:cs="Times New Roman" w:ascii="Times New Roman" w:hAnsi="Times New Roman"/>
          <w:sz w:val="24"/>
        </w:rPr>
        <w:t xml:space="preserve"> of this Regulation, when supplying fuel at the retail selling points of fuel to the persons referred to in Sub-paragraph 84.</w:t>
      </w:r>
      <w:r>
        <w:rPr>
          <w:rFonts w:cs="Times New Roman" w:ascii="Times New Roman" w:hAnsi="Times New Roman"/>
          <w:sz w:val="24"/>
          <w:vertAlign w:val="superscript"/>
        </w:rPr>
        <w:t xml:space="preserve">1 </w:t>
      </w:r>
      <w:r>
        <w:rPr>
          <w:rFonts w:cs="Times New Roman" w:ascii="Times New Roman" w:hAnsi="Times New Roman"/>
          <w:sz w:val="24"/>
        </w:rPr>
        <w:t>2 of this Regulation if the fuel is filled in the vehicles with diplomatic number plate referred to in Sub-paragraph 84.</w:t>
      </w:r>
      <w:r>
        <w:rPr>
          <w:rFonts w:cs="Times New Roman" w:ascii="Times New Roman" w:hAnsi="Times New Roman"/>
          <w:sz w:val="24"/>
          <w:vertAlign w:val="superscript"/>
        </w:rPr>
        <w:t xml:space="preserve">5 </w:t>
      </w:r>
      <w:r>
        <w:rPr>
          <w:rFonts w:cs="Times New Roman" w:ascii="Times New Roman" w:hAnsi="Times New Roman"/>
          <w:sz w:val="24"/>
        </w:rPr>
        <w:t>2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6" w:name="p-642404"/>
      <w:bookmarkStart w:id="407" w:name="p84.7"/>
      <w:bookmarkStart w:id="408" w:name="p-642404"/>
      <w:bookmarkStart w:id="409" w:name="p84.7"/>
      <w:bookmarkEnd w:id="408"/>
      <w:bookmarkEnd w:id="4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7 </w:t>
      </w:r>
      <w:r>
        <w:rPr>
          <w:rFonts w:cs="Times New Roman" w:ascii="Times New Roman" w:hAnsi="Times New Roman"/>
          <w:sz w:val="24"/>
        </w:rPr>
        <w:t>An identification card shall be presen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7 </w:t>
      </w:r>
      <w:r>
        <w:rPr>
          <w:rFonts w:cs="Times New Roman" w:ascii="Times New Roman" w:hAnsi="Times New Roman"/>
          <w:sz w:val="24"/>
        </w:rPr>
        <w:t>1. by the persons referred to in Sub-paragraph 84.</w:t>
      </w:r>
      <w:r>
        <w:rPr>
          <w:rFonts w:cs="Times New Roman" w:ascii="Times New Roman" w:hAnsi="Times New Roman"/>
          <w:sz w:val="24"/>
          <w:vertAlign w:val="superscript"/>
        </w:rPr>
        <w:t xml:space="preserve">1 </w:t>
      </w:r>
      <w:r>
        <w:rPr>
          <w:rFonts w:cs="Times New Roman" w:ascii="Times New Roman" w:hAnsi="Times New Roman"/>
          <w:sz w:val="24"/>
        </w:rPr>
        <w:t>1 of this Regulation, when purchasing goods and receiving services at the shop of the Allied Headquar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7 </w:t>
      </w:r>
      <w:r>
        <w:rPr>
          <w:rFonts w:cs="Times New Roman" w:ascii="Times New Roman" w:hAnsi="Times New Roman"/>
          <w:sz w:val="24"/>
        </w:rPr>
        <w:t>2. by the persons referred to in Sub-paragraph 84.</w:t>
      </w:r>
      <w:r>
        <w:rPr>
          <w:rFonts w:cs="Times New Roman" w:ascii="Times New Roman" w:hAnsi="Times New Roman"/>
          <w:sz w:val="24"/>
          <w:vertAlign w:val="superscript"/>
        </w:rPr>
        <w:t xml:space="preserve">2 </w:t>
      </w:r>
      <w:r>
        <w:rPr>
          <w:rFonts w:cs="Times New Roman" w:ascii="Times New Roman" w:hAnsi="Times New Roman"/>
          <w:sz w:val="24"/>
        </w:rPr>
        <w:t>2 of this Regulation, when purchasing the fuel at the retail selling points of fuel which are owned by the taxpayer indicated in the statement of the State Protocol of the Ministry of Foreign Affairs referred to in Paragraph 84.</w:t>
      </w:r>
      <w:r>
        <w:rPr>
          <w:rFonts w:cs="Times New Roman" w:ascii="Times New Roman" w:hAnsi="Times New Roman"/>
          <w:sz w:val="24"/>
          <w:vertAlign w:val="superscript"/>
        </w:rPr>
        <w:t>5</w:t>
      </w:r>
      <w:r>
        <w:rPr>
          <w:rFonts w:cs="Times New Roman" w:ascii="Times New Roman" w:hAnsi="Times New Roman"/>
          <w:sz w:val="24"/>
        </w:rPr>
        <w:t>of this Regulation or which he or she manag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0" w:name="p-642405"/>
      <w:bookmarkStart w:id="411" w:name="p84.8"/>
      <w:bookmarkStart w:id="412" w:name="p-642405"/>
      <w:bookmarkStart w:id="413" w:name="p84.8"/>
      <w:bookmarkEnd w:id="412"/>
      <w:bookmarkEnd w:id="4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8 </w:t>
      </w:r>
      <w:r>
        <w:rPr>
          <w:rFonts w:cs="Times New Roman" w:ascii="Times New Roman" w:hAnsi="Times New Roman"/>
          <w:sz w:val="24"/>
        </w:rPr>
        <w:t>Only those taxpayers who correspond to the following have the right to apply the zero per cent value added tax rate directly and exemption from excise duty in accordance with the procedures laid down in this Chap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8 </w:t>
      </w:r>
      <w:r>
        <w:rPr>
          <w:rFonts w:cs="Times New Roman" w:ascii="Times New Roman" w:hAnsi="Times New Roman"/>
          <w:sz w:val="24"/>
        </w:rPr>
        <w:t>1. are registered value added taxpayers and supply goods and provides services at the shop of the Allied Headquar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8 </w:t>
      </w:r>
      <w:r>
        <w:rPr>
          <w:rFonts w:cs="Times New Roman" w:ascii="Times New Roman" w:hAnsi="Times New Roman"/>
          <w:sz w:val="24"/>
        </w:rPr>
        <w:t>2. are indicated in the statement of the State Protocol of the Ministry of Foreign Affairs referred to in Paragraph 84.</w:t>
      </w:r>
      <w:r>
        <w:rPr>
          <w:rFonts w:cs="Times New Roman" w:ascii="Times New Roman" w:hAnsi="Times New Roman"/>
          <w:sz w:val="24"/>
          <w:vertAlign w:val="superscript"/>
        </w:rPr>
        <w:t xml:space="preserve">5 </w:t>
      </w:r>
      <w:r>
        <w:rPr>
          <w:rFonts w:cs="Times New Roman" w:ascii="Times New Roman" w:hAnsi="Times New Roman"/>
          <w:sz w:val="24"/>
        </w:rPr>
        <w:t>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4" w:name="p-642406"/>
      <w:bookmarkStart w:id="415" w:name="p84.9"/>
      <w:bookmarkStart w:id="416" w:name="p-642406"/>
      <w:bookmarkStart w:id="417" w:name="p84.9"/>
      <w:bookmarkEnd w:id="416"/>
      <w:bookmarkEnd w:id="4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9 </w:t>
      </w:r>
      <w:r>
        <w:rPr>
          <w:rFonts w:cs="Times New Roman" w:ascii="Times New Roman" w:hAnsi="Times New Roman"/>
          <w:sz w:val="24"/>
        </w:rPr>
        <w:t>A taxpayer shall issue a value added tax invoice to the persons referred to in Sub-paragraph 84.</w:t>
      </w:r>
      <w:r>
        <w:rPr>
          <w:rFonts w:cs="Times New Roman" w:ascii="Times New Roman" w:hAnsi="Times New Roman"/>
          <w:sz w:val="24"/>
          <w:vertAlign w:val="superscript"/>
        </w:rPr>
        <w:t xml:space="preserve">1 </w:t>
      </w:r>
      <w:r>
        <w:rPr>
          <w:rFonts w:cs="Times New Roman" w:ascii="Times New Roman" w:hAnsi="Times New Roman"/>
          <w:sz w:val="24"/>
        </w:rPr>
        <w:t>1 or 84.</w:t>
      </w:r>
      <w:r>
        <w:rPr>
          <w:rFonts w:cs="Times New Roman" w:ascii="Times New Roman" w:hAnsi="Times New Roman"/>
          <w:sz w:val="24"/>
          <w:vertAlign w:val="superscript"/>
        </w:rPr>
        <w:t xml:space="preserve">1 </w:t>
      </w:r>
      <w:r>
        <w:rPr>
          <w:rFonts w:cs="Times New Roman" w:ascii="Times New Roman" w:hAnsi="Times New Roman"/>
          <w:sz w:val="24"/>
        </w:rPr>
        <w:t>2 of this Regulation in conformity with Section 125 or 126 of the Value Added Tax Law or simplified value added tax invoice for the supplied goods or provided services by applying the zero per cent value added tax rate and reducing the compensation for the amount of the excise duty rate which in accordance with the law On Excise Duties is in force at the time when the excisable goods are supplied. A taxpayer shall indicate the information referred to in Sub-paragraphs 84.</w:t>
      </w:r>
      <w:r>
        <w:rPr>
          <w:rFonts w:cs="Times New Roman" w:ascii="Times New Roman" w:hAnsi="Times New Roman"/>
          <w:sz w:val="24"/>
          <w:vertAlign w:val="superscript"/>
        </w:rPr>
        <w:t xml:space="preserve">10 </w:t>
      </w:r>
      <w:r>
        <w:rPr>
          <w:rFonts w:cs="Times New Roman" w:ascii="Times New Roman" w:hAnsi="Times New Roman"/>
          <w:sz w:val="24"/>
        </w:rPr>
        <w:t>1 and 84.</w:t>
      </w:r>
      <w:r>
        <w:rPr>
          <w:rFonts w:cs="Times New Roman" w:ascii="Times New Roman" w:hAnsi="Times New Roman"/>
          <w:sz w:val="24"/>
          <w:vertAlign w:val="superscript"/>
        </w:rPr>
        <w:t xml:space="preserve">11 </w:t>
      </w:r>
      <w:r>
        <w:rPr>
          <w:rFonts w:cs="Times New Roman" w:ascii="Times New Roman" w:hAnsi="Times New Roman"/>
          <w:sz w:val="24"/>
        </w:rPr>
        <w:t>1 of this Regulation in addition to the information indicated in Section 125 or 126 of the Law on Value Added Tax in the value added tax invoice or simplified value added tax invo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8" w:name="p-642407"/>
      <w:bookmarkStart w:id="419" w:name="p84.10"/>
      <w:bookmarkStart w:id="420" w:name="p-642407"/>
      <w:bookmarkStart w:id="421" w:name="p84.10"/>
      <w:bookmarkEnd w:id="420"/>
      <w:bookmarkEnd w:id="4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10 </w:t>
      </w:r>
      <w:r>
        <w:rPr>
          <w:rFonts w:cs="Times New Roman" w:ascii="Times New Roman" w:hAnsi="Times New Roman"/>
          <w:sz w:val="24"/>
        </w:rPr>
        <w:t>In order to prove the application of the zero per cent value added tax rate and exemption from excise duty, the taxpayer who supplies goods and provides services at the shop of the Allied Headquarters shall ensure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10 </w:t>
      </w:r>
      <w:r>
        <w:rPr>
          <w:rFonts w:cs="Times New Roman" w:ascii="Times New Roman" w:hAnsi="Times New Roman"/>
          <w:sz w:val="24"/>
        </w:rPr>
        <w:t>1. the information on persons (the given name, surname and identification card number) to whom the goods are supplied and services are provided at the shop of the Allied Headquar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10 </w:t>
      </w:r>
      <w:r>
        <w:rPr>
          <w:rFonts w:cs="Times New Roman" w:ascii="Times New Roman" w:hAnsi="Times New Roman"/>
          <w:sz w:val="24"/>
        </w:rPr>
        <w:t>2. a separate accounting for the excisable goods (by types of excisable goods) which by applying exemption from excise duty are delivered to the members of the Allied Headquarters and their dependants by complying with the information referred to in Paragraph 11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2" w:name="p-642408"/>
      <w:bookmarkStart w:id="423" w:name="p84.11"/>
      <w:bookmarkStart w:id="424" w:name="p-642408"/>
      <w:bookmarkStart w:id="425" w:name="p84.11"/>
      <w:bookmarkEnd w:id="424"/>
      <w:bookmarkEnd w:id="4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11 </w:t>
      </w:r>
      <w:r>
        <w:rPr>
          <w:rFonts w:cs="Times New Roman" w:ascii="Times New Roman" w:hAnsi="Times New Roman"/>
          <w:sz w:val="24"/>
        </w:rPr>
        <w:t>In order to prove the application of the zero per cent value added tax rate and exemption from excise duty, the taxpayer indicated in the statement of the State Protocol of the Ministry of Foreign Affairs shall ens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11 </w:t>
      </w:r>
      <w:r>
        <w:rPr>
          <w:rFonts w:cs="Times New Roman" w:ascii="Times New Roman" w:hAnsi="Times New Roman"/>
          <w:sz w:val="24"/>
        </w:rPr>
        <w:t>1. the information on a person (registration number which the State Protocol of the Ministry of Foreign Affair has granted to the embassy of the United States of America in the Republic of Latvia, or the given name, surname and identification card number of a natural person, and also diplomatic number plate of the vehicle (in which the fuel is filled)) to whom the fuel is supplied by applying zero per cent value added tax rate directly and exemption from excise du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11 </w:t>
      </w:r>
      <w:r>
        <w:rPr>
          <w:rFonts w:cs="Times New Roman" w:ascii="Times New Roman" w:hAnsi="Times New Roman"/>
          <w:sz w:val="24"/>
        </w:rPr>
        <w:t>2. a separate accounting for excisable goods (the date when the fuel was supplied, the type, quantity of the fuel and price of the fuel with excise duty and without 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6" w:name="n-642409"/>
      <w:bookmarkStart w:id="427" w:name="n6.2"/>
      <w:bookmarkStart w:id="428" w:name="n-642409"/>
      <w:bookmarkStart w:id="429" w:name="n6.2"/>
      <w:bookmarkEnd w:id="428"/>
      <w:bookmarkEnd w:id="42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w:t>
      </w:r>
      <w:r>
        <w:rPr>
          <w:rFonts w:cs="Times New Roman" w:ascii="Times New Roman" w:hAnsi="Times New Roman"/>
          <w:b/>
          <w:sz w:val="24"/>
          <w:vertAlign w:val="superscript"/>
        </w:rPr>
        <w:t>2</w:t>
      </w:r>
      <w:r>
        <w:rPr>
          <w:rFonts w:cs="Times New Roman" w:ascii="Times New Roman" w:hAnsi="Times New Roman"/>
          <w:b/>
          <w:sz w:val="24"/>
        </w:rPr>
        <w:t>. Procedures for the Refund of Excise Duty for Excisable Goods Supplied to the Persons Referred to in Sub-paragraphs 84.</w:t>
      </w:r>
      <w:r>
        <w:rPr>
          <w:rFonts w:cs="Times New Roman" w:ascii="Times New Roman" w:hAnsi="Times New Roman"/>
          <w:b/>
          <w:sz w:val="24"/>
          <w:vertAlign w:val="superscript"/>
        </w:rPr>
        <w:t xml:space="preserve">1 </w:t>
      </w:r>
      <w:r>
        <w:rPr>
          <w:rFonts w:cs="Times New Roman" w:ascii="Times New Roman" w:hAnsi="Times New Roman"/>
          <w:b/>
          <w:sz w:val="24"/>
        </w:rPr>
        <w:t>1 and 84.</w:t>
      </w:r>
      <w:r>
        <w:rPr>
          <w:rFonts w:cs="Times New Roman" w:ascii="Times New Roman" w:hAnsi="Times New Roman"/>
          <w:b/>
          <w:sz w:val="24"/>
          <w:vertAlign w:val="superscript"/>
        </w:rPr>
        <w:t xml:space="preserve">1 </w:t>
      </w:r>
      <w:r>
        <w:rPr>
          <w:rFonts w:cs="Times New Roman" w:ascii="Times New Roman" w:hAnsi="Times New Roman"/>
          <w:b/>
          <w:sz w:val="24"/>
        </w:rPr>
        <w:t>2 of this Regulation</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0" w:name="p-642410"/>
      <w:bookmarkStart w:id="431" w:name="p84.12"/>
      <w:bookmarkStart w:id="432" w:name="p-642410"/>
      <w:bookmarkStart w:id="433" w:name="p84.12"/>
      <w:bookmarkEnd w:id="432"/>
      <w:bookmarkEnd w:id="4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12 </w:t>
      </w:r>
      <w:r>
        <w:rPr>
          <w:rFonts w:cs="Times New Roman" w:ascii="Times New Roman" w:hAnsi="Times New Roman"/>
          <w:sz w:val="24"/>
        </w:rPr>
        <w:t>The procedures specified in this Chapter shall apply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12 </w:t>
      </w:r>
      <w:r>
        <w:rPr>
          <w:rFonts w:cs="Times New Roman" w:ascii="Times New Roman" w:hAnsi="Times New Roman"/>
          <w:sz w:val="24"/>
        </w:rPr>
        <w:t>1. the taxpayer who by applying exemption from excise duty supplies excisable goods to the persons referred to in Sub-paragraph 84.</w:t>
      </w:r>
      <w:r>
        <w:rPr>
          <w:rFonts w:cs="Times New Roman" w:ascii="Times New Roman" w:hAnsi="Times New Roman"/>
          <w:sz w:val="24"/>
          <w:vertAlign w:val="superscript"/>
        </w:rPr>
        <w:t xml:space="preserve">1 </w:t>
      </w:r>
      <w:r>
        <w:rPr>
          <w:rFonts w:cs="Times New Roman" w:ascii="Times New Roman" w:hAnsi="Times New Roman"/>
          <w:sz w:val="24"/>
        </w:rPr>
        <w:t>1 of this Regulation at the shop of Allied Headquar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12 </w:t>
      </w:r>
      <w:r>
        <w:rPr>
          <w:rFonts w:cs="Times New Roman" w:ascii="Times New Roman" w:hAnsi="Times New Roman"/>
          <w:sz w:val="24"/>
        </w:rPr>
        <w:t>2. the taxpayer indicated in the statement of the State Protocol of the Ministry of Foreign Affairs referred to in Paragraph 84.</w:t>
      </w:r>
      <w:r>
        <w:rPr>
          <w:rFonts w:cs="Times New Roman" w:ascii="Times New Roman" w:hAnsi="Times New Roman"/>
          <w:sz w:val="24"/>
          <w:vertAlign w:val="superscript"/>
        </w:rPr>
        <w:t xml:space="preserve">5 </w:t>
      </w:r>
      <w:r>
        <w:rPr>
          <w:rFonts w:cs="Times New Roman" w:ascii="Times New Roman" w:hAnsi="Times New Roman"/>
          <w:sz w:val="24"/>
        </w:rPr>
        <w:t>of this Regulation who by applying exemption from excise duty supplies the fuel to retail selling points of fuel to the persons referred to in Sub-paragraph 84.</w:t>
      </w:r>
      <w:r>
        <w:rPr>
          <w:rFonts w:cs="Times New Roman" w:ascii="Times New Roman" w:hAnsi="Times New Roman"/>
          <w:sz w:val="24"/>
          <w:vertAlign w:val="superscript"/>
        </w:rPr>
        <w:t xml:space="preserve">1 </w:t>
      </w:r>
      <w:r>
        <w:rPr>
          <w:rFonts w:cs="Times New Roman" w:ascii="Times New Roman" w:hAnsi="Times New Roman"/>
          <w:sz w:val="24"/>
        </w:rPr>
        <w:t>2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4" w:name="p-642411"/>
      <w:bookmarkStart w:id="435" w:name="p84.13"/>
      <w:bookmarkStart w:id="436" w:name="p-642411"/>
      <w:bookmarkStart w:id="437" w:name="p84.13"/>
      <w:bookmarkEnd w:id="436"/>
      <w:bookmarkEnd w:id="4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13 </w:t>
      </w:r>
      <w:r>
        <w:rPr>
          <w:rFonts w:cs="Times New Roman" w:ascii="Times New Roman" w:hAnsi="Times New Roman"/>
          <w:sz w:val="24"/>
        </w:rPr>
        <w:t>A taxpayer (or his or her authorised person) shall submit a submission for the refund of the excise duty to the State Revenue Service (Annex 5) in respect 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13 </w:t>
      </w:r>
      <w:r>
        <w:rPr>
          <w:rFonts w:cs="Times New Roman" w:ascii="Times New Roman" w:hAnsi="Times New Roman"/>
          <w:sz w:val="24"/>
        </w:rPr>
        <w:t>1. the excisable goods purchased in the Republic of Latvia which he or she has supplied to the persons referred to in Sub-paragraph 84.</w:t>
      </w:r>
      <w:r>
        <w:rPr>
          <w:rFonts w:cs="Times New Roman" w:ascii="Times New Roman" w:hAnsi="Times New Roman"/>
          <w:sz w:val="24"/>
          <w:vertAlign w:val="superscript"/>
        </w:rPr>
        <w:t xml:space="preserve">1 </w:t>
      </w:r>
      <w:r>
        <w:rPr>
          <w:rFonts w:cs="Times New Roman" w:ascii="Times New Roman" w:hAnsi="Times New Roman"/>
          <w:sz w:val="24"/>
        </w:rPr>
        <w:t>1 of this Regulation at the shop of the Allied Headquar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13 </w:t>
      </w:r>
      <w:r>
        <w:rPr>
          <w:rFonts w:cs="Times New Roman" w:ascii="Times New Roman" w:hAnsi="Times New Roman"/>
          <w:sz w:val="24"/>
        </w:rPr>
        <w:t>2. the fuel purchased in the Republic of Latvia which he or she has supplied to the persons referred to in Sub-paragraph </w:t>
      </w:r>
      <w:r>
        <w:rPr>
          <w:rFonts w:cs="Times New Roman" w:ascii="Times New Roman" w:hAnsi="Times New Roman"/>
          <w:sz w:val="24"/>
          <w:vertAlign w:val="superscript"/>
        </w:rPr>
        <w:t xml:space="preserve">1 </w:t>
      </w:r>
      <w:r>
        <w:rPr>
          <w:rFonts w:cs="Times New Roman" w:ascii="Times New Roman" w:hAnsi="Times New Roman"/>
          <w:sz w:val="24"/>
        </w:rPr>
        <w:t>2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8" w:name="p-642412"/>
      <w:bookmarkStart w:id="439" w:name="p84.14"/>
      <w:bookmarkStart w:id="440" w:name="p-642412"/>
      <w:bookmarkStart w:id="441" w:name="p84.14"/>
      <w:bookmarkEnd w:id="440"/>
      <w:bookmarkEnd w:id="4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14 </w:t>
      </w:r>
      <w:r>
        <w:rPr>
          <w:rFonts w:cs="Times New Roman" w:ascii="Times New Roman" w:hAnsi="Times New Roman"/>
          <w:sz w:val="24"/>
        </w:rPr>
        <w:t>A taxpayer shall append to the submission the source documents or copies thereof which attest for the supply of excisable goods in the Republic of Latvia to the persons referred to in Sub-paragraphs 84.</w:t>
      </w:r>
      <w:r>
        <w:rPr>
          <w:rFonts w:cs="Times New Roman" w:ascii="Times New Roman" w:hAnsi="Times New Roman"/>
          <w:sz w:val="24"/>
          <w:vertAlign w:val="superscript"/>
        </w:rPr>
        <w:t xml:space="preserve">1 </w:t>
      </w:r>
      <w:r>
        <w:rPr>
          <w:rFonts w:cs="Times New Roman" w:ascii="Times New Roman" w:hAnsi="Times New Roman"/>
          <w:sz w:val="24"/>
        </w:rPr>
        <w:t>1 and 84.</w:t>
      </w:r>
      <w:r>
        <w:rPr>
          <w:rFonts w:cs="Times New Roman" w:ascii="Times New Roman" w:hAnsi="Times New Roman"/>
          <w:sz w:val="24"/>
          <w:vertAlign w:val="superscript"/>
        </w:rPr>
        <w:t xml:space="preserve">1 </w:t>
      </w:r>
      <w:r>
        <w:rPr>
          <w:rFonts w:cs="Times New Roman" w:ascii="Times New Roman" w:hAnsi="Times New Roman"/>
          <w:sz w:val="24"/>
        </w:rPr>
        <w:t>2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2" w:name="p-642413"/>
      <w:bookmarkStart w:id="443" w:name="p84.15"/>
      <w:bookmarkStart w:id="444" w:name="p-642413"/>
      <w:bookmarkStart w:id="445" w:name="p84.15"/>
      <w:bookmarkEnd w:id="444"/>
      <w:bookmarkEnd w:id="4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15 </w:t>
      </w:r>
      <w:r>
        <w:rPr>
          <w:rFonts w:cs="Times New Roman" w:ascii="Times New Roman" w:hAnsi="Times New Roman"/>
          <w:sz w:val="24"/>
        </w:rPr>
        <w:t>A taxpayer shall submit the submission referred to in Paragraph 84.</w:t>
      </w:r>
      <w:r>
        <w:rPr>
          <w:rFonts w:cs="Times New Roman" w:ascii="Times New Roman" w:hAnsi="Times New Roman"/>
          <w:sz w:val="24"/>
          <w:vertAlign w:val="superscript"/>
        </w:rPr>
        <w:t xml:space="preserve">13 </w:t>
      </w:r>
      <w:r>
        <w:rPr>
          <w:rFonts w:cs="Times New Roman" w:ascii="Times New Roman" w:hAnsi="Times New Roman"/>
          <w:sz w:val="24"/>
        </w:rPr>
        <w:t>of this Regulation and the documents referred to in Paragraph 84.</w:t>
      </w:r>
      <w:r>
        <w:rPr>
          <w:rFonts w:cs="Times New Roman" w:ascii="Times New Roman" w:hAnsi="Times New Roman"/>
          <w:sz w:val="24"/>
          <w:vertAlign w:val="superscript"/>
        </w:rPr>
        <w:t xml:space="preserve">14 </w:t>
      </w:r>
      <w:r>
        <w:rPr>
          <w:rFonts w:cs="Times New Roman" w:ascii="Times New Roman" w:hAnsi="Times New Roman"/>
          <w:sz w:val="24"/>
        </w:rPr>
        <w:t>of this Regulation electronically in conformity with laws and regulations regarding the circulation of electronic documents within 15 days after the end of the calendar month on which the submission has been submit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6" w:name="p-642414"/>
      <w:bookmarkStart w:id="447" w:name="p84.16"/>
      <w:bookmarkStart w:id="448" w:name="p-642414"/>
      <w:bookmarkStart w:id="449" w:name="p84.16"/>
      <w:bookmarkEnd w:id="448"/>
      <w:bookmarkEnd w:id="4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16</w:t>
      </w:r>
      <w:r>
        <w:rPr>
          <w:rFonts w:cs="Times New Roman" w:ascii="Times New Roman" w:hAnsi="Times New Roman"/>
          <w:sz w:val="24"/>
        </w:rPr>
        <w:t xml:space="preserve"> The amount of the excise duty to be refunded shall be calculated for the relevant excisable goods by complying with Paragraphs 11, 12 and 13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0" w:name="p-642415"/>
      <w:bookmarkStart w:id="451" w:name="p84.17"/>
      <w:bookmarkStart w:id="452" w:name="p-642415"/>
      <w:bookmarkStart w:id="453" w:name="p84.17"/>
      <w:bookmarkEnd w:id="452"/>
      <w:bookmarkEnd w:id="4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17</w:t>
      </w:r>
      <w:r>
        <w:rPr>
          <w:rFonts w:cs="Times New Roman" w:ascii="Times New Roman" w:hAnsi="Times New Roman"/>
          <w:sz w:val="24"/>
        </w:rPr>
        <w:t xml:space="preserve"> The State Revenue Service shall, not later than within 30 days after receipt of the submission referred to in Paragraph 84.</w:t>
      </w:r>
      <w:r>
        <w:rPr>
          <w:rFonts w:cs="Times New Roman" w:ascii="Times New Roman" w:hAnsi="Times New Roman"/>
          <w:sz w:val="24"/>
          <w:vertAlign w:val="superscript"/>
        </w:rPr>
        <w:t xml:space="preserve">13 </w:t>
      </w:r>
      <w:r>
        <w:rPr>
          <w:rFonts w:cs="Times New Roman" w:ascii="Times New Roman" w:hAnsi="Times New Roman"/>
          <w:sz w:val="24"/>
        </w:rPr>
        <w:t>of this Regulation and all the documents referred to in Paragraph 84.</w:t>
      </w:r>
      <w:r>
        <w:rPr>
          <w:rFonts w:cs="Times New Roman" w:ascii="Times New Roman" w:hAnsi="Times New Roman"/>
          <w:sz w:val="24"/>
          <w:vertAlign w:val="superscript"/>
        </w:rPr>
        <w:t xml:space="preserve">14 </w:t>
      </w:r>
      <w:r>
        <w:rPr>
          <w:rFonts w:cs="Times New Roman" w:ascii="Times New Roman" w:hAnsi="Times New Roman"/>
          <w:sz w:val="24"/>
        </w:rPr>
        <w:t>of this Regulation, take the decision to refund excise duty or to refuse to refund excise duty, and notify the taxpayer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4" w:name="p-642416"/>
      <w:bookmarkStart w:id="455" w:name="p84.18"/>
      <w:bookmarkStart w:id="456" w:name="p-642416"/>
      <w:bookmarkStart w:id="457" w:name="p84.18"/>
      <w:bookmarkEnd w:id="456"/>
      <w:bookmarkEnd w:id="4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18 </w:t>
      </w:r>
      <w:r>
        <w:rPr>
          <w:rFonts w:cs="Times New Roman" w:ascii="Times New Roman" w:hAnsi="Times New Roman"/>
          <w:sz w:val="24"/>
        </w:rPr>
        <w:t>The State Revenue Service is entitled not the refund the excise duty to a taxpayer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18 </w:t>
      </w:r>
      <w:r>
        <w:rPr>
          <w:rFonts w:cs="Times New Roman" w:ascii="Times New Roman" w:hAnsi="Times New Roman"/>
          <w:sz w:val="24"/>
        </w:rPr>
        <w:t>1. the documents submitted by the taxpayer fail to meet the requirements of this Regulation or are not submitted in accordance with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 xml:space="preserve">18 </w:t>
      </w:r>
      <w:r>
        <w:rPr>
          <w:rFonts w:cs="Times New Roman" w:ascii="Times New Roman" w:hAnsi="Times New Roman"/>
          <w:sz w:val="24"/>
        </w:rPr>
        <w:t>2. the taxpayer has supplied exciseable goods to persons failing to comply with the procedures laid down in Chapter VI</w:t>
      </w:r>
      <w:r>
        <w:rPr>
          <w:rFonts w:cs="Times New Roman" w:ascii="Times New Roman" w:hAnsi="Times New Roman"/>
          <w:sz w:val="24"/>
          <w:vertAlign w:val="superscript"/>
        </w:rPr>
        <w:t>1</w:t>
      </w:r>
      <w:r>
        <w:rPr>
          <w:rFonts w:cs="Times New Roman" w:ascii="Times New Roman" w:hAnsi="Times New Roman"/>
          <w:sz w:val="24"/>
        </w:rPr>
        <w:t>of this Regulation in respect of the application of the exemption from excise du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8" w:name="n-455199"/>
      <w:bookmarkStart w:id="459" w:name="n7"/>
      <w:bookmarkStart w:id="460" w:name="n-455199"/>
      <w:bookmarkStart w:id="461" w:name="n7"/>
      <w:bookmarkEnd w:id="460"/>
      <w:bookmarkEnd w:id="46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62" w:name="p-455200"/>
      <w:bookmarkStart w:id="463" w:name="p85"/>
      <w:bookmarkStart w:id="464" w:name="p-455200"/>
      <w:bookmarkStart w:id="465" w:name="p85"/>
      <w:bookmarkEnd w:id="464"/>
      <w:bookmarkEnd w:id="4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5. The following Regulations are hereby repea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1. Cabinet Regulation No. 284 of 23 March 2010, Regulations Regarding the Approval of the Excise Duty and Value Added Tax Exemption Certificate (</w:t>
      </w:r>
      <w:r>
        <w:rPr>
          <w:rFonts w:cs="Times New Roman" w:ascii="Times New Roman" w:hAnsi="Times New Roman"/>
          <w:i/>
          <w:sz w:val="24"/>
        </w:rPr>
        <w:t>Latvijas Vēstnesis</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2010, No. 52; 2011, No. 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2. Cabinet Regulation No. 308 of 30 March 2010, Procedures for the Application of Value Added Tax to the Supply of Goods and Services Provided to Diplomatic and Consular Missions, International Organisations, European Union Institutions and the North Atlantic Treaty Organisation (NATO), and Procedures for the Refund of the Excise Duty for the Excisable Goods Purchased in the Republic of Latvia (</w:t>
      </w:r>
      <w:r>
        <w:rPr>
          <w:rFonts w:cs="Times New Roman" w:ascii="Times New Roman" w:hAnsi="Times New Roman"/>
          <w:i/>
          <w:sz w:val="24"/>
        </w:rPr>
        <w:t>Latvijas Vēstnesis</w:t>
      </w:r>
      <w:r>
        <w:rPr>
          <w:rFonts w:cs="Times New Roman" w:ascii="Times New Roman" w:hAnsi="Times New Roman"/>
          <w:sz w:val="24"/>
        </w:rPr>
        <w:t>, 2010, No. 52; 2011, No. 6, 17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6" w:name="p-642417"/>
      <w:bookmarkStart w:id="467" w:name="p85.1"/>
      <w:bookmarkStart w:id="468" w:name="p-642417"/>
      <w:bookmarkStart w:id="469" w:name="p85.1"/>
      <w:bookmarkEnd w:id="468"/>
      <w:bookmarkEnd w:id="4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5.</w:t>
      </w:r>
      <w:r>
        <w:rPr>
          <w:rFonts w:cs="Times New Roman" w:ascii="Times New Roman" w:hAnsi="Times New Roman"/>
          <w:sz w:val="24"/>
          <w:vertAlign w:val="superscript"/>
        </w:rPr>
        <w:t xml:space="preserve">1 </w:t>
      </w:r>
      <w:r>
        <w:rPr>
          <w:rFonts w:cs="Times New Roman" w:ascii="Times New Roman" w:hAnsi="Times New Roman"/>
          <w:sz w:val="24"/>
        </w:rPr>
        <w:t>Cabinet Regulation No. 73 of 18 February 1997, Procedures by which the Embassy of the United States of America in the Republic of Latvia may Purchase Fuel without the Excise Duty and Value Added Tax (</w:t>
      </w:r>
      <w:r>
        <w:rPr>
          <w:rFonts w:cs="Times New Roman" w:ascii="Times New Roman" w:hAnsi="Times New Roman"/>
          <w:i/>
          <w:sz w:val="24"/>
        </w:rPr>
        <w:t>Latvijas Vēstnesis</w:t>
      </w:r>
      <w:r>
        <w:rPr>
          <w:rFonts w:cs="Times New Roman" w:ascii="Times New Roman" w:hAnsi="Times New Roman"/>
          <w:sz w:val="24"/>
        </w:rPr>
        <w:t>, 1997, No. 54./55), is repeal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0" w:name="p-455201"/>
      <w:bookmarkStart w:id="471" w:name="p86"/>
      <w:bookmarkStart w:id="472" w:name="p-455201"/>
      <w:bookmarkStart w:id="473" w:name="p86"/>
      <w:bookmarkEnd w:id="472"/>
      <w:bookmarkEnd w:id="4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6. The certificate for the purchase of goods and receipt of services inland with the zero per cent value added tax rate need not be prepared if the contract referred to in Sub-paragraph 53.7 of this Regulation has been entered into with a registered taxable person to whom the State Revenue Service has, until 31 December 2012, issued a permit to apply the zero per cent value added tax rate to the supplies of goods and services provided for in the contract during the term of operation of the con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4" w:name="p-455202"/>
      <w:bookmarkStart w:id="475" w:name="p87"/>
      <w:bookmarkStart w:id="476" w:name="p-455202"/>
      <w:bookmarkStart w:id="477" w:name="p87"/>
      <w:bookmarkEnd w:id="476"/>
      <w:bookmarkEnd w:id="4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7. Submissions for the refund of value added tax and excise duty for the periods of time for the refund until 31 December 2012 shall be verified in accordance with the procedures that were applied until 31 December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8" w:name="p-608817"/>
      <w:bookmarkStart w:id="479" w:name="p87.1"/>
      <w:bookmarkStart w:id="480" w:name="p-608817"/>
      <w:bookmarkStart w:id="481" w:name="p87.1"/>
      <w:bookmarkEnd w:id="480"/>
      <w:bookmarkEnd w:id="4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7.</w:t>
      </w:r>
      <w:r>
        <w:rPr>
          <w:rFonts w:cs="Times New Roman" w:ascii="Times New Roman" w:hAnsi="Times New Roman"/>
          <w:sz w:val="24"/>
          <w:vertAlign w:val="superscript"/>
        </w:rPr>
        <w:t xml:space="preserve">1 </w:t>
      </w:r>
      <w:r>
        <w:rPr>
          <w:rFonts w:cs="Times New Roman" w:ascii="Times New Roman" w:hAnsi="Times New Roman"/>
          <w:sz w:val="24"/>
        </w:rPr>
        <w:t>Submissions for the refund of value added tax and excise duty for the periods of time for the refund until 31 December 2016 shall be verified in accordance with the procedures that were applied until 31 December 2016.</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2" w:name="p-455203"/>
      <w:bookmarkStart w:id="483" w:name="p88"/>
      <w:bookmarkStart w:id="484" w:name="p-455203"/>
      <w:bookmarkStart w:id="485" w:name="p88"/>
      <w:bookmarkEnd w:id="484"/>
      <w:bookmarkEnd w:id="4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8. This Regulation shall come into force on 1 January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V. Domb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Finance</w:t>
        <w:tab/>
        <w:tab/>
        <w:tab/>
        <w:tab/>
        <w:tab/>
        <w:tab/>
        <w:tab/>
        <w:tab/>
        <w:t>A. Vilks</w:t>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90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8 December 2012</w:t>
      </w:r>
      <w:bookmarkStart w:id="486" w:name="piel1"/>
      <w:bookmarkStart w:id="487" w:name="piel-493277"/>
      <w:bookmarkEnd w:id="486"/>
      <w:bookmarkEnd w:id="487"/>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22 Octo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8" w:name="n-455206"/>
      <w:bookmarkStart w:id="489" w:name="455206"/>
      <w:bookmarkStart w:id="490" w:name="n-455206"/>
      <w:bookmarkStart w:id="491" w:name="455206"/>
      <w:bookmarkEnd w:id="490"/>
      <w:bookmarkEnd w:id="49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Submission</w:t>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for the Refund of Value Added Tax and Excise Duty to Diplomatic and Consular Missions Registered in the Republic of Latvia, European Union Institutions and International Organisa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b/>
          <w:sz w:val="24"/>
        </w:rPr>
        <w:t>To the State Protocol of the Ministry of Foreign Affai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ubmitt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685"/>
        <w:gridCol w:w="4706"/>
        <w:gridCol w:w="684"/>
        <w:gridCol w:w="8495"/>
      </w:tblGrid>
      <w:tr>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6"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plomatic or consular mission</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5"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plomatic or consular agents of the diplomatic or consular mission</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4"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ministrative technical personnel of the diplomatic or consular mission</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3"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amily members of the diplomatic and consular agents or administrative technical personnel</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2"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uropean Union institution or representation thereof</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11"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 related to the European Union institution or representation thereof</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0"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ternational organisation or representation thereof</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9"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ployees of the international organisation or representation thereof who have the diplomatic status in the Republic of Latvia</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8"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p>
        </w:tc>
        <w:tc>
          <w:tcPr>
            <w:tcW w:w="8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person indicated in the agreement entered into with a foreign country which is not a European Union Member State, or the international organisation</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5235"/>
        <w:gridCol w:w="228"/>
        <w:gridCol w:w="3643"/>
        <w:gridCol w:w="230"/>
        <w:gridCol w:w="5234"/>
      </w:tblGrid>
      <w:tr>
        <w:trPr/>
        <w:tc>
          <w:tcPr>
            <w:tcW w:w="523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3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3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ccount owner (name or given name, surname)</w:t>
            </w:r>
          </w:p>
        </w:tc>
        <w:tc>
          <w:tcPr>
            <w:tcW w:w="228"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IC, SWIFT code)</w:t>
            </w:r>
          </w:p>
        </w:tc>
        <w:tc>
          <w:tcPr>
            <w:tcW w:w="230"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3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BAN account number)</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lease refund:</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7"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value added tax (VAT) indicated in Column 6 of the Table ______________________ E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1"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6"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excise duty indicated in Column 14 of the Table ______________________ EU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I confirm that the goods indicated in the submission have not been used and will not be used for commercial purpos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1581"/>
        <w:gridCol w:w="485"/>
        <w:gridCol w:w="4994"/>
        <w:gridCol w:w="769"/>
        <w:gridCol w:w="1519"/>
        <w:gridCol w:w="5222"/>
      </w:tblGrid>
      <w:tr>
        <w:trPr/>
        <w:tc>
          <w:tcPr>
            <w:tcW w:w="7060" w:type="dxa"/>
            <w:gridSpan w:val="3"/>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Name of the mission/representation or institution</w:t>
            </w:r>
          </w:p>
        </w:tc>
        <w:tc>
          <w:tcPr>
            <w:tcW w:w="76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1" w:type="dxa"/>
            <w:gridSpan w:val="2"/>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Head of the State Protocol (or the authorised person thereof)</w:t>
            </w:r>
          </w:p>
        </w:tc>
      </w:tr>
      <w:tr>
        <w:trPr/>
        <w:tc>
          <w:tcPr>
            <w:tcW w:w="7060"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1"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60" w:type="dxa"/>
            <w:gridSpan w:val="3"/>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1"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signature)</w:t>
            </w:r>
          </w:p>
        </w:tc>
      </w:tr>
      <w:tr>
        <w:trPr/>
        <w:tc>
          <w:tcPr>
            <w:tcW w:w="2066" w:type="dxa"/>
            <w:gridSpan w:val="2"/>
            <w:tcBorders/>
          </w:tcPr>
          <w:p>
            <w:pPr>
              <w:pStyle w:val="Normal"/>
              <w:keepNext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Head</w:t>
            </w:r>
          </w:p>
        </w:tc>
        <w:tc>
          <w:tcPr>
            <w:tcW w:w="4994" w:type="dxa"/>
            <w:tcBorders>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9" w:type="dxa"/>
            <w:tcBorders/>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1" w:type="dxa"/>
            <w:gridSpan w:val="2"/>
            <w:tcBorders/>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6" w:type="dxa"/>
            <w:gridSpan w:val="2"/>
            <w:tcBorders/>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4" w:type="dxa"/>
            <w:tcBorders>
              <w:top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signature)</w:t>
            </w:r>
          </w:p>
        </w:tc>
        <w:tc>
          <w:tcPr>
            <w:tcW w:w="769" w:type="dxa"/>
            <w:tcBorders/>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1" w:type="dxa"/>
            <w:gridSpan w:val="2"/>
            <w:tcBorders/>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6" w:type="dxa"/>
            <w:gridSpan w:val="2"/>
            <w:tcBorders/>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4" w:type="dxa"/>
            <w:tcBorders/>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9" w:type="dxa"/>
            <w:tcBorders/>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1" w:type="dxa"/>
            <w:gridSpan w:val="2"/>
            <w:tcBorders/>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6" w:type="dxa"/>
            <w:gridSpan w:val="2"/>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Submitter</w:t>
            </w:r>
          </w:p>
        </w:tc>
        <w:tc>
          <w:tcPr>
            <w:tcW w:w="499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1"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6"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signature)</w:t>
            </w:r>
          </w:p>
        </w:tc>
        <w:tc>
          <w:tcPr>
            <w:tcW w:w="76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1"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66"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41"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81" w:type="dxa"/>
            <w:tcBorders/>
          </w:tcPr>
          <w:p>
            <w:pPr>
              <w:pStyle w:val="Normal"/>
              <w:spacing w:lineRule="auto" w:line="240" w:before="0" w:after="0"/>
              <w:rPr>
                <w:rFonts w:ascii="Times New Roman" w:hAnsi="Times New Roman" w:eastAsia="Times New Roman" w:cs="Times New Roman"/>
                <w:sz w:val="24"/>
                <w:szCs w:val="24"/>
              </w:rPr>
            </w:pPr>
            <w:bookmarkStart w:id="492" w:name="_Hlk529439495"/>
            <w:bookmarkEnd w:id="492"/>
            <w:r>
              <w:rPr>
                <w:rFonts w:cs="Times New Roman" w:ascii="Times New Roman" w:hAnsi="Times New Roman"/>
                <w:sz w:val="24"/>
              </w:rPr>
              <w:t>Date</w:t>
            </w:r>
          </w:p>
        </w:tc>
        <w:tc>
          <w:tcPr>
            <w:tcW w:w="5479"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9" w:type="dxa"/>
            <w:vMerge w:val="restart"/>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9"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ate</w:t>
            </w:r>
          </w:p>
        </w:tc>
        <w:tc>
          <w:tcPr>
            <w:tcW w:w="522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81"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lace for a seal</w:t>
            </w:r>
          </w:p>
        </w:tc>
        <w:tc>
          <w:tcPr>
            <w:tcW w:w="5479"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9"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9"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lace for a seal</w:t>
            </w:r>
          </w:p>
        </w:tc>
        <w:tc>
          <w:tcPr>
            <w:tcW w:w="5222"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ease refund VAT and excise duty for the goods and services indicated in the source documents for which the following has been paid during the time period from _______________________ until _______________________</w:t>
      </w:r>
      <w:r>
        <w:br w:type="page"/>
      </w:r>
    </w:p>
    <w:p>
      <w:pPr>
        <w:pStyle w:val="Normal"/>
        <w:spacing w:lineRule="auto" w:line="240" w:before="0" w:after="0"/>
        <w:jc w:val="both"/>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5000" w:type="pct"/>
        <w:jc w:val="center"/>
        <w:tblInd w:w="0" w:type="dxa"/>
        <w:tblLayout w:type="fixed"/>
        <w:tblCellMar>
          <w:top w:w="28" w:type="dxa"/>
          <w:left w:w="28" w:type="dxa"/>
          <w:bottom w:w="28" w:type="dxa"/>
          <w:right w:w="28" w:type="dxa"/>
        </w:tblCellMar>
      </w:tblPr>
      <w:tblGrid>
        <w:gridCol w:w="432"/>
        <w:gridCol w:w="1110"/>
        <w:gridCol w:w="1150"/>
        <w:gridCol w:w="1110"/>
        <w:gridCol w:w="580"/>
        <w:gridCol w:w="870"/>
        <w:gridCol w:w="1396"/>
        <w:gridCol w:w="1087"/>
        <w:gridCol w:w="1278"/>
        <w:gridCol w:w="1278"/>
        <w:gridCol w:w="1139"/>
        <w:gridCol w:w="1637"/>
        <w:gridCol w:w="751"/>
        <w:gridCol w:w="752"/>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No.</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Name of goods or service (also the type of product shall be indicated for excisable goods)</w:t>
            </w:r>
            <w:r>
              <w:rPr>
                <w:rFonts w:cs="Times New Roman" w:ascii="Times New Roman" w:hAnsi="Times New Roman"/>
                <w:sz w:val="23"/>
                <w:szCs w:val="23"/>
                <w:vertAlign w:val="superscript"/>
              </w:rPr>
              <w:t>1</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Number and date of the source document (tax invoice)</w:t>
            </w:r>
          </w:p>
        </w:tc>
        <w:tc>
          <w:tcPr>
            <w:tcW w:w="1187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Information regarding</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VAT</w:t>
            </w:r>
            <w:r>
              <w:rPr>
                <w:rFonts w:cs="Times New Roman" w:ascii="Times New Roman" w:hAnsi="Times New Roman"/>
                <w:sz w:val="23"/>
                <w:szCs w:val="23"/>
                <w:vertAlign w:val="superscript"/>
              </w:rPr>
              <w:t>2</w:t>
            </w:r>
          </w:p>
        </w:tc>
        <w:tc>
          <w:tcPr>
            <w:tcW w:w="9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excise duty</w:t>
            </w:r>
            <w:r>
              <w:rPr>
                <w:rFonts w:cs="Times New Roman" w:ascii="Times New Roman" w:hAnsi="Times New Roman"/>
                <w:sz w:val="23"/>
                <w:szCs w:val="23"/>
                <w:vertAlign w:val="superscript"/>
              </w:rPr>
              <w:t>3</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value of goods or service excluding VAT (EUR)</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VAT rate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VAT amount (EUR)</w:t>
            </w:r>
          </w:p>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Column 4 x Column 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make and registration number of the vehicle (shall be indicated when requesting refund of excise duty for fuel)</w:t>
            </w:r>
            <w:r>
              <w:rPr>
                <w:rFonts w:cs="Times New Roman" w:ascii="Times New Roman" w:hAnsi="Times New Roman"/>
                <w:sz w:val="23"/>
                <w:szCs w:val="23"/>
                <w:vertAlign w:val="superscript"/>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number of packagings of good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weight (kg), volume (l) or units (of cigarettes, cigars, cigarillos) of one packaging of goods, indicating the unit of measuremen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quantity of excisable goods, indicating the unit of measurement</w:t>
            </w:r>
          </w:p>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Column 8 x Column 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alcohol content in alcoholic beverage</w:t>
            </w:r>
          </w:p>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per cent by volume)</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maximum retail selling price of cigarette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excise duty rate</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amount of excise duty (EUR)</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1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1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cs="Times New Roman" w:ascii="Times New Roman" w:hAnsi="Times New Roman"/>
                <w:sz w:val="23"/>
                <w:szCs w:val="23"/>
              </w:rPr>
              <w:t>14</w:t>
            </w:r>
          </w:p>
        </w:tc>
      </w:tr>
      <w:tr>
        <w:trPr>
          <w:trHeight w:val="3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3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c>
          <w:tcPr>
            <w:tcW w:w="43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3"/>
                <w:szCs w:val="23"/>
              </w:rPr>
            </w:pPr>
            <w:r>
              <w:rPr>
                <w:rFonts w:cs="Times New Roman" w:ascii="Times New Roman" w:hAnsi="Times New Roman"/>
                <w:sz w:val="23"/>
                <w:szCs w:val="23"/>
              </w:rPr>
              <w:t>In total</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85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3"/>
                <w:szCs w:val="23"/>
              </w:rPr>
            </w:pPr>
            <w:r>
              <w:rPr>
                <w:rFonts w:cs="Times New Roman" w:ascii="Times New Roman" w:hAnsi="Times New Roman"/>
                <w:sz w:val="23"/>
                <w:szCs w:val="23"/>
              </w:rPr>
              <w:t>In total</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w:t>
      </w:r>
      <w:r>
        <w:rPr>
          <w:rFonts w:cs="Times New Roman" w:ascii="Times New Roman" w:hAnsi="Times New Roman"/>
          <w:sz w:val="24"/>
        </w:rPr>
        <w:t xml:space="preserve"> Persons who request only the refund of VAT and to whom VAT is refunded without the restrictions specified in Annex 3 or 4 to this Regulation need not complete Column 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2</w:t>
      </w:r>
      <w:r>
        <w:rPr>
          <w:rFonts w:cs="Times New Roman" w:ascii="Times New Roman" w:hAnsi="Times New Roman"/>
          <w:sz w:val="24"/>
        </w:rPr>
        <w:t xml:space="preserve"> Persons who request only the refund of excise duty need not complete Columns 4, 5 and 6.</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3</w:t>
      </w:r>
      <w:r>
        <w:rPr>
          <w:rFonts w:cs="Times New Roman" w:ascii="Times New Roman" w:hAnsi="Times New Roman"/>
          <w:sz w:val="24"/>
        </w:rPr>
        <w:t xml:space="preserve"> Persons who request only the refund of VAT need not complete Columns 7, 8, 9, 10, 11, 12, 13 and 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4</w:t>
      </w:r>
      <w:r>
        <w:rPr>
          <w:rFonts w:cs="Times New Roman" w:ascii="Times New Roman" w:hAnsi="Times New Roman"/>
          <w:sz w:val="24"/>
        </w:rPr>
        <w:t xml:space="preserve"> Vehicles which have been registered in the Republic of Latvia in the name of the relevant diplomatic or consular mission registered in the Republic of Latvia or a person related to the mission or in the name of a European Union institution or representation thereof in the Republic of Latvia, or a person related thereto, or in the name of the person indicated in the agreement entered into with a foreign country which is not a European Union Member State, or an international organisation, shall be indicated in Column 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Finance</w:t>
        <w:tab/>
        <w:tab/>
        <w:tab/>
        <w:tab/>
        <w:tab/>
        <w:tab/>
        <w:tab/>
        <w:tab/>
        <w:tab/>
        <w:tab/>
        <w:tab/>
        <w:tab/>
        <w:tab/>
        <w:tab/>
        <w:tab/>
        <w:tab/>
        <w:tab/>
        <w:t>A. Vilk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90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8 December 2012</w:t>
      </w:r>
      <w:bookmarkStart w:id="493" w:name="piel2"/>
      <w:bookmarkStart w:id="494" w:name="piel-493279"/>
      <w:bookmarkEnd w:id="493"/>
      <w:bookmarkEnd w:id="494"/>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22 Octo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95" w:name="n-455210"/>
      <w:bookmarkStart w:id="496" w:name="455210"/>
      <w:bookmarkStart w:id="497" w:name="n-455210"/>
      <w:bookmarkStart w:id="498" w:name="455210"/>
      <w:bookmarkEnd w:id="497"/>
      <w:bookmarkEnd w:id="49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Submission for the Refund of Value Added Tax and Excise Duty to Units of the Armed Forces of the States Parties to the North Atlantic Treaty Organisation (NATO)</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b/>
          <w:sz w:val="24"/>
        </w:rPr>
        <w:t>To the Ministry of Defence</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ubmitt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437"/>
        <w:gridCol w:w="6848"/>
        <w:gridCol w:w="437"/>
        <w:gridCol w:w="6848"/>
      </w:tblGrid>
      <w:tr>
        <w:trPr/>
        <w:tc>
          <w:tcPr>
            <w:tcW w:w="4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5"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p>
        </w:tc>
        <w:tc>
          <w:tcPr>
            <w:tcW w:w="68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it of the armed forces of the State party to the NATO staying in the Republic of Latvia (except the National Armed Forces of the Republic of Latvia)</w:t>
            </w:r>
          </w:p>
        </w:tc>
        <w:tc>
          <w:tcPr>
            <w:tcW w:w="4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3"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4"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p>
        </w:tc>
        <w:tc>
          <w:tcPr>
            <w:tcW w:w="68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 comprised in the unit of the armed forces of the State party to the NATO</w:t>
            </w:r>
          </w:p>
        </w:tc>
      </w:tr>
      <w:tr>
        <w:trPr/>
        <w:tc>
          <w:tcPr>
            <w:tcW w:w="43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4"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3"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p>
        </w:tc>
        <w:tc>
          <w:tcPr>
            <w:tcW w:w="68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it of the armed forces of the State party to NATO which arrives in the Republic of Latvia to a common defence effort and has paid VAT and excise duty for the goods purchased or services received for the purposes of the effort which are not indicated in the certificate approved by the competent authority of the relevant European Union Member State</w:t>
            </w:r>
          </w:p>
        </w:tc>
        <w:tc>
          <w:tcPr>
            <w:tcW w:w="43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677"/>
        <w:gridCol w:w="564"/>
        <w:gridCol w:w="3407"/>
        <w:gridCol w:w="426"/>
        <w:gridCol w:w="5496"/>
      </w:tblGrid>
      <w:tr>
        <w:trPr/>
        <w:tc>
          <w:tcPr>
            <w:tcW w:w="467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7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ccount owner (name or given name, surname)</w:t>
            </w:r>
          </w:p>
        </w:tc>
        <w:tc>
          <w:tcPr>
            <w:tcW w:w="56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IC, SWIFT code)</w:t>
            </w:r>
          </w:p>
        </w:tc>
        <w:tc>
          <w:tcPr>
            <w:tcW w:w="42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9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BAN account number)</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Please refun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5"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2"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value added tax (VAT) indicated in Column 6 of the Table ______________________ E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6"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1"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excise duty indicated in Column 11 of the Table ______________________ EU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I confirm that the goods indicated in the submission have not been used and will not be used for commercial purpos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1582"/>
        <w:gridCol w:w="5260"/>
        <w:gridCol w:w="218"/>
        <w:gridCol w:w="656"/>
        <w:gridCol w:w="113"/>
        <w:gridCol w:w="1519"/>
        <w:gridCol w:w="5222"/>
      </w:tblGrid>
      <w:tr>
        <w:trPr/>
        <w:tc>
          <w:tcPr>
            <w:tcW w:w="6842" w:type="dxa"/>
            <w:gridSpan w:val="2"/>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Name of the unit of the armed forces of the State party to the NATO</w:t>
            </w:r>
          </w:p>
        </w:tc>
        <w:tc>
          <w:tcPr>
            <w:tcW w:w="874"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4" w:type="dxa"/>
            <w:gridSpan w:val="3"/>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uthorised person of the Ministry of Defence</w:t>
            </w:r>
          </w:p>
        </w:tc>
      </w:tr>
      <w:tr>
        <w:trPr/>
        <w:tc>
          <w:tcPr>
            <w:tcW w:w="6842"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4"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2" w:type="dxa"/>
            <w:gridSpan w:val="2"/>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4"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signature)</w:t>
            </w:r>
          </w:p>
        </w:tc>
      </w:tr>
      <w:tr>
        <w:trPr/>
        <w:tc>
          <w:tcPr>
            <w:tcW w:w="6842" w:type="dxa"/>
            <w:gridSpan w:val="2"/>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uthorised person of the unit of the armed forces of the State party to the NATO</w:t>
            </w:r>
          </w:p>
        </w:tc>
        <w:tc>
          <w:tcPr>
            <w:tcW w:w="874"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4" w:type="dxa"/>
            <w:gridSpan w:val="3"/>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2"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4" w:type="dxa"/>
            <w:gridSpan w:val="3"/>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2"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sition, service rank, given name, surname, signature)</w:t>
            </w:r>
          </w:p>
        </w:tc>
        <w:tc>
          <w:tcPr>
            <w:tcW w:w="874"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4" w:type="dxa"/>
            <w:gridSpan w:val="3"/>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2"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4" w:type="dxa"/>
            <w:gridSpan w:val="3"/>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2" w:type="dxa"/>
            <w:gridSpan w:val="2"/>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erson comprised in the unit of the armed forces of the State party to the NATO</w:t>
            </w:r>
          </w:p>
        </w:tc>
        <w:tc>
          <w:tcPr>
            <w:tcW w:w="874"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4" w:type="dxa"/>
            <w:gridSpan w:val="3"/>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2"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4" w:type="dxa"/>
            <w:gridSpan w:val="3"/>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2"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sition, service rank, given name, surname, signature)</w:t>
            </w:r>
          </w:p>
        </w:tc>
        <w:tc>
          <w:tcPr>
            <w:tcW w:w="874"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4" w:type="dxa"/>
            <w:gridSpan w:val="3"/>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2"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54" w:type="dxa"/>
            <w:gridSpan w:val="3"/>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82"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ate</w:t>
            </w:r>
          </w:p>
        </w:tc>
        <w:tc>
          <w:tcPr>
            <w:tcW w:w="5478"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9" w:type="dxa"/>
            <w:gridSpan w:val="2"/>
            <w:vMerge w:val="restart"/>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9"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ate</w:t>
            </w:r>
          </w:p>
        </w:tc>
        <w:tc>
          <w:tcPr>
            <w:tcW w:w="5222"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82"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lace for a seal</w:t>
            </w:r>
          </w:p>
        </w:tc>
        <w:tc>
          <w:tcPr>
            <w:tcW w:w="5478"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9"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9"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lace for a seal</w:t>
            </w:r>
          </w:p>
        </w:tc>
        <w:tc>
          <w:tcPr>
            <w:tcW w:w="522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ease refund VAT and excise duty for the goods and services indicated in the source documents for which the following has been paid during the time period from _______________________ until _______________________</w:t>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76"/>
        <w:gridCol w:w="1941"/>
        <w:gridCol w:w="1987"/>
        <w:gridCol w:w="1458"/>
        <w:gridCol w:w="1112"/>
        <w:gridCol w:w="1259"/>
        <w:gridCol w:w="1352"/>
        <w:gridCol w:w="1405"/>
        <w:gridCol w:w="1404"/>
        <w:gridCol w:w="992"/>
        <w:gridCol w:w="1084"/>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of the goods or servic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duct type to be indicated for excisable goods)</w:t>
            </w:r>
            <w:r>
              <w:rPr>
                <w:rFonts w:cs="Times New Roman" w:ascii="Times New Roman" w:hAnsi="Times New Roman"/>
                <w:sz w:val="24"/>
                <w:vertAlign w:val="superscript"/>
              </w:rPr>
              <w:t>1</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 and date of the source document (tax invoice)</w:t>
            </w:r>
          </w:p>
        </w:tc>
        <w:tc>
          <w:tcPr>
            <w:tcW w:w="100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formation regarding</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AT </w:t>
            </w:r>
            <w:r>
              <w:rPr>
                <w:rFonts w:cs="Times New Roman" w:ascii="Times New Roman" w:hAnsi="Times New Roman"/>
                <w:sz w:val="24"/>
                <w:vertAlign w:val="superscript"/>
              </w:rPr>
              <w:t>2</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xcise duty</w:t>
            </w:r>
            <w:r>
              <w:rPr>
                <w:rFonts w:cs="Times New Roman" w:ascii="Times New Roman" w:hAnsi="Times New Roman"/>
                <w:sz w:val="24"/>
                <w:vertAlign w:val="superscript"/>
              </w:rPr>
              <w:t>3</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alue of goods or service excluding VAT (EUR)</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AT rat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AT amount (EUR)</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lumn 4 x Column 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 of packagings of good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eight (kg), volume (l) or number of units in one packaging of goods, indicating the unit of measuremen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quantity of excisable goods, indicating the unit of measuremen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lumn 7 x Column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xcise duty rat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mount of excise duty (EU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In total</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In total</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w:t>
      </w:r>
      <w:r>
        <w:rPr>
          <w:rFonts w:cs="Times New Roman" w:ascii="Times New Roman" w:hAnsi="Times New Roman"/>
          <w:sz w:val="24"/>
        </w:rPr>
        <w:t xml:space="preserve"> Persons who request only the refund of VAT need not complete Column 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2</w:t>
      </w:r>
      <w:r>
        <w:rPr>
          <w:rFonts w:cs="Times New Roman" w:ascii="Times New Roman" w:hAnsi="Times New Roman"/>
          <w:sz w:val="24"/>
        </w:rPr>
        <w:t xml:space="preserve"> Persons who request only the refund of excise duty need not complete Columns 4, 5 and 6.</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3</w:t>
      </w:r>
      <w:r>
        <w:rPr>
          <w:rFonts w:cs="Times New Roman" w:ascii="Times New Roman" w:hAnsi="Times New Roman"/>
          <w:sz w:val="24"/>
        </w:rPr>
        <w:t xml:space="preserve"> Persons who request only the refund of VAT need not complete Columns 7, 8, 9, 10 and 1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s who request the refund of VAT and excise duty for the goods purchased or services received inland for the purposes of a common defence effort which have not been indicated in the certificate approved by the competent authority of the relevant States party, shall ind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858"/>
        <w:gridCol w:w="4857"/>
        <w:gridCol w:w="4855"/>
      </w:tblGrid>
      <w:tr>
        <w:trPr/>
        <w:tc>
          <w:tcPr>
            <w:tcW w:w="485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starting date of the common defence effort</w:t>
            </w:r>
          </w:p>
        </w:tc>
        <w:tc>
          <w:tcPr>
            <w:tcW w:w="485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5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end date of the common defence effort</w:t>
            </w:r>
          </w:p>
        </w:tc>
        <w:tc>
          <w:tcPr>
            <w:tcW w:w="485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5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Finance</w:t>
        <w:tab/>
        <w:tab/>
        <w:tab/>
        <w:tab/>
        <w:tab/>
        <w:tab/>
        <w:tab/>
        <w:tab/>
        <w:tab/>
        <w:tab/>
        <w:tab/>
        <w:tab/>
        <w:tab/>
        <w:tab/>
        <w:tab/>
        <w:tab/>
        <w:tab/>
        <w:t>A. Vilks</w:t>
      </w:r>
    </w:p>
    <w:p>
      <w:pPr>
        <w:sectPr>
          <w:footerReference w:type="default" r:id="rId20"/>
          <w:footerReference w:type="first" r:id="rId21"/>
          <w:type w:val="nextPage"/>
          <w:pgSz w:orient="landscape" w:w="16838" w:h="11906"/>
          <w:pgMar w:left="1134" w:right="1134" w:gutter="0" w:header="0" w:top="1701" w:footer="567"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90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8 December 2012</w:t>
      </w:r>
      <w:bookmarkStart w:id="499" w:name="piel3"/>
      <w:bookmarkStart w:id="500" w:name="piel-455213"/>
      <w:bookmarkEnd w:id="499"/>
      <w:bookmarkEnd w:id="50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501" w:name="n-608818"/>
      <w:bookmarkStart w:id="502" w:name="608818"/>
      <w:bookmarkEnd w:id="501"/>
      <w:bookmarkEnd w:id="502"/>
      <w:r>
        <w:rPr>
          <w:rFonts w:cs="Times New Roman" w:ascii="Times New Roman" w:hAnsi="Times New Roman"/>
          <w:b/>
          <w:sz w:val="28"/>
        </w:rPr>
        <w:t>Goods and Services Intended for the Official Purposes of Diplomatic and Consular Missions Registered in the Republic of Latvia, International Organisations or Representations Thereof for which Value Added Tax is Refunded from the State Budg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3" w:name="p-608820"/>
      <w:bookmarkEnd w:id="503"/>
      <w:r>
        <w:rPr>
          <w:rFonts w:cs="Times New Roman" w:ascii="Times New Roman" w:hAnsi="Times New Roman"/>
          <w:sz w:val="24"/>
        </w:rPr>
        <w:t>1. Goo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land vehicles, equipment, spare parts, lubricants and fuel stipulated in the laws and regulations of the Republic of Latvia regarding road traffic and vehicle regist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interior objects of premi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musical instr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office equipment, components and accessories thereof, including spare par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household applian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5.1. electric applian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5.2. audio equipment and video equip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5.3. photographic equipment and accessories thereo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5.4. mobile phones and accessorie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 statione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 printed mat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 intended for the following activities in the premises and territory of missions/representations and managers thereo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 construction materials necessary for the construction and repai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2. inventory and goods necessary for the management (maintenance, improvement and clean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 supply of electricity, gas and thermal energy, water supply in the central water supply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0. fire safety equipment and invent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security systems for the protection of persons and proper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repair and maintenance of land vehic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transport services for carriage of the goods referred to in Paragraph 1 of this Anne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mail and express mail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repair and maintenance of musical instr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repair and maintenance of office equipment and household appli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printing and layout design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intended for the following activities in the premises and territory of missions/representations and managers thereo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1. designing, construction and repai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2. management (maintenance, improvement and cleaning) servi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3. sewage and waste removal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 leasing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 [20 December 2016]</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0. services for interior designing, including making and mounting of interior obj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repair and maintenance of fire safety equipment and invent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repair and maintenance of security and alarm syst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services for ensuring the protection of persons and prope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4. electronic communications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5. radio and television broadcasting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Finance</w:t>
        <w:tab/>
        <w:tab/>
        <w:tab/>
        <w:tab/>
        <w:tab/>
        <w:tab/>
        <w:tab/>
        <w:tab/>
        <w:tab/>
        <w:t>A. Vilk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90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8 December 2012</w:t>
      </w:r>
      <w:bookmarkStart w:id="504" w:name="piel4"/>
      <w:bookmarkStart w:id="505" w:name="piel-455217"/>
      <w:bookmarkEnd w:id="504"/>
      <w:bookmarkEnd w:id="50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506" w:name="n-608822"/>
      <w:bookmarkStart w:id="507" w:name="608822"/>
      <w:bookmarkEnd w:id="506"/>
      <w:bookmarkEnd w:id="507"/>
      <w:r>
        <w:rPr>
          <w:rFonts w:cs="Times New Roman" w:ascii="Times New Roman" w:hAnsi="Times New Roman"/>
          <w:b/>
          <w:sz w:val="28"/>
        </w:rPr>
        <w:t>Goods and Services Intended for Personal Needs of Persons Related to Diplomatic and Consular Missions Registered in the Republic of Latvia, International Organisations or Representations Thereof for which the Value Added Tax is Refunded from the State Budg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0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8" w:name="p1"/>
      <w:bookmarkStart w:id="509" w:name="p-608823"/>
      <w:bookmarkStart w:id="510" w:name="p1"/>
      <w:bookmarkStart w:id="511" w:name="p-608823"/>
      <w:bookmarkEnd w:id="510"/>
      <w:bookmarkEnd w:id="5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Goo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land vehicles, equipment, spare parts, lubricants and fuel stipulated in the laws and regulations of the Republic of Latvia regarding road traffic and vehicle regist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interior objects of premi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office equipment, components and accessories thereof, including spare par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household applian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1. electric applian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2. audio equipment and video equip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3. photographic equipment and accessories thereo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4. mobile phones and accessorie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security systems for the protection of persons and proper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repair and maintenance of land vehic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transport services for carriage of the goods referred to in Paragraph 1 of this Anne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services for interior designing, including making and mounting of interior obj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repair and maintenance of office equipment and household appli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services for ensuring the protection of persons and prope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electronic communications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radio and television broadcasting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Finance</w:t>
        <w:tab/>
        <w:tab/>
        <w:tab/>
        <w:tab/>
        <w:tab/>
        <w:tab/>
        <w:tab/>
        <w:tab/>
        <w:tab/>
        <w:t>A. Vilk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90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8 December 2012</w:t>
      </w:r>
      <w:bookmarkStart w:id="512" w:name="piel5"/>
      <w:bookmarkStart w:id="513" w:name="piel-642418"/>
      <w:bookmarkEnd w:id="512"/>
      <w:bookmarkEnd w:id="513"/>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514" w:name="n-642419"/>
      <w:bookmarkStart w:id="515" w:name="642419"/>
      <w:bookmarkEnd w:id="514"/>
      <w:bookmarkEnd w:id="515"/>
      <w:r>
        <w:rPr>
          <w:rFonts w:cs="Times New Roman" w:ascii="Times New Roman" w:hAnsi="Times New Roman"/>
          <w:b/>
          <w:sz w:val="28"/>
        </w:rPr>
        <w:t>Submission for the Refund of Excise Duty for the Fuel Supplied to the Embassy of the United States of America in the Republic of Latvia and its Diplomatic and Consular Agents and Administrative Technical Personnel, or for Excisable Goods which are Supplied to Members of the Allied Headquarters and Their Dependa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b/>
          <w:sz w:val="24"/>
        </w:rPr>
        <w:t>to the State Revenue Service</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ubmitt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2721"/>
        <w:gridCol w:w="6350"/>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irm name (company)</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stration number</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ress</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lephone</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lectronic mail address</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ount number (BIC/SWIFT code; IBAN account number)</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Please, refund excise duty in the amount of EUR </w:t>
      </w:r>
      <w:r>
        <w:rPr>
          <w:rFonts w:cs="Times New Roman" w:ascii="Times New Roman" w:hAnsi="Times New Roman"/>
          <w:sz w:val="24"/>
        </w:rPr>
        <w:t>_________ for the following excisable goods which have been supplied during the time period from _____________ to 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82"/>
        <w:gridCol w:w="578"/>
        <w:gridCol w:w="963"/>
        <w:gridCol w:w="963"/>
        <w:gridCol w:w="1042"/>
        <w:gridCol w:w="1092"/>
        <w:gridCol w:w="1286"/>
        <w:gridCol w:w="1288"/>
        <w:gridCol w:w="633"/>
        <w:gridCol w:w="744"/>
      </w:tblGrid>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cs="Times New Roman" w:ascii="Times New Roman" w:hAnsi="Times New Roman"/>
                <w:b/>
              </w:rPr>
              <w:t>Information on excise duty</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No.</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he type and name of the good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he number and date of the source document which attests for the purchase of excisable goods in the Republic of Latvia (value added tax invoice)</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he number and date of the source document which attests for the supply of excisable goods to certain persons (value added tax invoic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make and diplomatic number plate of the vehicle (shall be indicated when requesting the refund of excise duty for the fuel)</w:t>
            </w:r>
            <w:r>
              <w:rPr>
                <w:rFonts w:cs="Times New Roman" w:ascii="Times New Roman" w:hAnsi="Times New Roman"/>
                <w:vertAlign w:val="superscript"/>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number of packagings of good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weight (kg), volume (l) or number of units in one packaging of goods, indicating the unit of measurement</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the quantity of the excisable goods,  indicating the unit of measurement (Column 6 x Column 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excise duty rat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amount of excise duty (EUR)</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rPr>
              <w:t>1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327" w:type="dxa"/>
            <w:gridSpan w:val="9"/>
            <w:tcBorders>
              <w:top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rPr>
            </w:pPr>
            <w:r>
              <w:rPr>
                <w:rFonts w:cs="Times New Roman" w:ascii="Times New Roman" w:hAnsi="Times New Roman"/>
              </w:rPr>
              <w:t>TOTAL</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Note. </w:t>
      </w:r>
      <w:r>
        <w:rPr>
          <w:rFonts w:cs="Times New Roman" w:ascii="Times New Roman" w:hAnsi="Times New Roman"/>
          <w:sz w:val="24"/>
          <w:vertAlign w:val="superscript"/>
        </w:rPr>
        <w:t>1</w:t>
      </w:r>
      <w:r>
        <w:rPr>
          <w:rFonts w:cs="Times New Roman" w:ascii="Times New Roman" w:hAnsi="Times New Roman"/>
          <w:sz w:val="24"/>
        </w:rPr>
        <w:t>Vehicles registered in the Republic of Latvia on the name of the embassy of the United States of America in the Republic of Latvia or its diplomatic or consular agents or administrative technical personnel shall be indi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ttached docume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576"/>
        <w:gridCol w:w="6288"/>
        <w:gridCol w:w="220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 of pag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The official in charg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2267"/>
        <w:gridCol w:w="341"/>
        <w:gridCol w:w="341"/>
        <w:gridCol w:w="341"/>
        <w:gridCol w:w="341"/>
        <w:gridCol w:w="341"/>
        <w:gridCol w:w="341"/>
        <w:gridCol w:w="341"/>
        <w:gridCol w:w="341"/>
        <w:gridCol w:w="341"/>
        <w:gridCol w:w="340"/>
        <w:gridCol w:w="1278"/>
        <w:gridCol w:w="2117"/>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ition</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68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Signatur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Submitter of the documents </w:t>
      </w:r>
      <w:r>
        <w:rPr>
          <w:rFonts w:cs="Times New Roman" w:ascii="Times New Roman" w:hAnsi="Times New Roman"/>
          <w:sz w:val="24"/>
        </w:rPr>
        <w:t>(</w:t>
      </w:r>
      <w:r>
        <w:rPr>
          <w:rFonts w:cs="Times New Roman" w:ascii="Times New Roman" w:hAnsi="Times New Roman"/>
          <w:i/>
          <w:sz w:val="24"/>
        </w:rPr>
        <w:t>shall be completed if documents are submitted by another person</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270"/>
        <w:gridCol w:w="334"/>
        <w:gridCol w:w="341"/>
        <w:gridCol w:w="341"/>
        <w:gridCol w:w="341"/>
        <w:gridCol w:w="343"/>
        <w:gridCol w:w="341"/>
        <w:gridCol w:w="341"/>
        <w:gridCol w:w="341"/>
        <w:gridCol w:w="341"/>
        <w:gridCol w:w="342"/>
        <w:gridCol w:w="1278"/>
        <w:gridCol w:w="2117"/>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68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Signatur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the authorised person – the date and number of the power of attorney</w:t>
            </w:r>
          </w:p>
        </w:tc>
        <w:tc>
          <w:tcPr>
            <w:tcW w:w="68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footerReference w:type="default" r:id="rId22"/>
      <w:footerReference w:type="first" r:id="rId2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072" w:leader="none"/>
        <w:tab w:val="left" w:pos="13680"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14570"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14572"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072" w:leader="none"/>
        <w:tab w:val="left" w:pos="13680"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072" w:leader="none"/>
        <w:tab w:val="left" w:pos="13680"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3</w:t>
    </w:r>
    <w:r>
      <w:rPr>
        <w:rStyle w:val="PageNumber"/>
        <w:sz w:val="20"/>
        <w:szCs w:val="20"/>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37:00Z</dcterms:created>
  <dc:creator/>
  <dc:description/>
  <cp:keywords/>
  <dc:language>en-US</dc:language>
  <cp:lastModifiedBy/>
  <dcterms:modified xsi:type="dcterms:W3CDTF">2019-04-18T10:13:00Z</dcterms:modified>
  <cp:revision>1</cp:revision>
  <dc:subject/>
  <dc:title/>
</cp:coreProperties>
</file>