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90. gada 28. jūnija Direktīva 90/388/EEC par konkurenci telekomunikāciju pakalpojumu tirgū</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90. panta 3. punktu,</w:t>
      </w:r>
    </w:p>
    <w:p>
      <w:pPr>
        <w:pStyle w:val="Normal"/>
        <w:rPr>
          <w:sz w:val="24"/>
          <w:lang w:val="lv-LV"/>
        </w:rPr>
      </w:pPr>
      <w:r>
        <w:rPr>
          <w:sz w:val="24"/>
          <w:lang w:val="lv-LV"/>
        </w:rPr>
      </w:r>
    </w:p>
    <w:p>
      <w:pPr>
        <w:pStyle w:val="Normal"/>
        <w:rPr>
          <w:sz w:val="24"/>
          <w:lang w:val="lv-LV"/>
        </w:rPr>
      </w:pPr>
      <w:r>
        <w:rPr>
          <w:sz w:val="24"/>
          <w:lang w:val="lv-LV"/>
        </w:rPr>
        <w:t xml:space="preserve">tā kā </w:t>
      </w:r>
    </w:p>
    <w:p>
      <w:pPr>
        <w:pStyle w:val="Normal"/>
        <w:rPr>
          <w:sz w:val="24"/>
          <w:lang w:val="lv-LV"/>
        </w:rPr>
      </w:pPr>
      <w:r>
        <w:rPr>
          <w:sz w:val="24"/>
          <w:lang w:val="lv-LV"/>
        </w:rPr>
      </w:r>
    </w:p>
    <w:p>
      <w:pPr>
        <w:pStyle w:val="Normal"/>
        <w:rPr/>
      </w:pPr>
      <w:r>
        <w:rPr>
          <w:sz w:val="24"/>
          <w:lang w:val="lv-LV"/>
        </w:rPr>
        <w:t>1) Telekomunikāciju pilnveidošana Kopienā ir svarīgs priekšnoteikums harmoniskai saimnieciskas darbības un konkurētspējīga tirgus attīstībai Kopienā gan no pakalpojumu sniedzēju, gan lietotāju viedokļa. Tādēļ Komisija ir pieņēmusi programmu pakāpeniskai konkurences ieviešanai telekomunikāciju tirgū, kas izklāstīta tās Zaļajā grāmatā par telekomunikāciju pakalpojumu un iekārtu kopējā tirgus attīstību, kā arī tās ziņojumā par Zaļās grāmatas īstenošanu līdz 1992. gadam. Šī programma neskar mobilo telefonu un peidžeru pakalpojumus, kā arī tādus masu komunikāciju pakalpojumus kā radio vai televīzija. Padome 1988. gada 30. jūnija rezolūcijā</w:t>
      </w:r>
      <w:r>
        <w:rPr>
          <w:sz w:val="24"/>
          <w:vertAlign w:val="superscript"/>
          <w:lang w:val="lv-LV"/>
        </w:rPr>
        <w:t> 1</w:t>
      </w:r>
      <w:r>
        <w:rPr>
          <w:sz w:val="24"/>
          <w:lang w:val="lv-LV"/>
        </w:rPr>
        <w:t xml:space="preserve"> pauž plašu atbalstu šīs programmas mērķiem un jo īpaši atvērtā telekomunikāciju pakalpojumu tirgus pakāpeniskai radīšanai Kopienā. Pēdējās desmitgadēs ir panākta ievērojama tehnikas attīstība telekomunikāciju nozarē. Tas ļauj nodrošināt arvien plašāku pakalpojumu klāstu, it īpaši datu pārraides pakalpojumu jomā, un rada tehniskus un saimnieciskus priekšnosacījumus konkurencei starp dažādiem pakalpojumu sniedzējiem. </w:t>
      </w:r>
    </w:p>
    <w:p>
      <w:pPr>
        <w:pStyle w:val="Normal"/>
        <w:rPr>
          <w:sz w:val="24"/>
          <w:lang w:val="lv-LV"/>
        </w:rPr>
      </w:pPr>
      <w:r>
        <w:rPr>
          <w:sz w:val="24"/>
          <w:lang w:val="lv-LV"/>
        </w:rPr>
      </w:r>
    </w:p>
    <w:p>
      <w:pPr>
        <w:pStyle w:val="Normal"/>
        <w:rPr>
          <w:sz w:val="24"/>
          <w:lang w:val="lv-LV"/>
        </w:rPr>
      </w:pPr>
      <w:r>
        <w:rPr>
          <w:sz w:val="24"/>
          <w:lang w:val="lv-LV"/>
        </w:rPr>
        <w:t xml:space="preserve">2) Visās dalībvalstīs telekomunikāciju tīklu izveidi un ekspluatāciju, kā arī ar tiem saistīto pakalpojumu sniegšanu parasti uztic vienai vai vairākām telekomunikāciju organizācijām, kam pieder izņēmuma tiesības vai īpašas tiesības. Šīs tiesības neierobežo valsts rīcības brīvību, ko tā var dažādi izmantot attiecībā uz piekļuvi telekomunikāciju pakalpojumu tirgum. </w:t>
      </w:r>
    </w:p>
    <w:p>
      <w:pPr>
        <w:pStyle w:val="Normal"/>
        <w:rPr>
          <w:sz w:val="24"/>
          <w:lang w:val="lv-LV"/>
        </w:rPr>
      </w:pPr>
      <w:r>
        <w:rPr>
          <w:sz w:val="24"/>
          <w:lang w:val="lv-LV"/>
        </w:rPr>
      </w:r>
    </w:p>
    <w:p>
      <w:pPr>
        <w:pStyle w:val="Normal"/>
        <w:rPr>
          <w:sz w:val="24"/>
          <w:lang w:val="lv-LV"/>
        </w:rPr>
      </w:pPr>
      <w:r>
        <w:rPr>
          <w:sz w:val="24"/>
          <w:lang w:val="lv-LV"/>
        </w:rPr>
        <w:t xml:space="preserve">3) Organizācijas, kurām uzticēta telekomunikāciju tīklu izveide un ekspluatācija, ir uzņēmumi Līguma 90. panta 1. punkta nozīmē, jo tās veic organizētu saimniecisko darbību, proti, sniedz telekomunikāciju pakalpojumus. Tie ir valsts vai privāti uzņēmumi, kam valsts piešķīrusi izņēmuma tiesības vai īpašas tiesības. </w:t>
      </w:r>
    </w:p>
    <w:p>
      <w:pPr>
        <w:pStyle w:val="Normal"/>
        <w:rPr>
          <w:sz w:val="24"/>
          <w:lang w:val="lv-LV"/>
        </w:rPr>
      </w:pPr>
      <w:r>
        <w:rPr>
          <w:sz w:val="24"/>
          <w:lang w:val="lv-LV"/>
        </w:rPr>
      </w:r>
    </w:p>
    <w:p>
      <w:pPr>
        <w:pStyle w:val="Normal"/>
        <w:rPr>
          <w:sz w:val="24"/>
          <w:lang w:val="lv-LV"/>
        </w:rPr>
      </w:pPr>
      <w:r>
        <w:rPr>
          <w:sz w:val="24"/>
          <w:lang w:val="lv-LV"/>
        </w:rPr>
        <w:t xml:space="preserve">4) Vairākas dalībvalstis, turpinot nodrošināt publisko pakalpojumu sniegšanu, jau ir pārskatījušas izņēmuma tiesību vai īpašo tiesību sistēmu, kas pastāvējusi valstī telekomunikāciju nozarē. Visos gadījumos izņēmuma tiesību vai īpašo tiesību sistēma saglabāta attiecībā uz tīklu izveidi un ekspluatāciju. Dažās dalībvalstīs tā ir saglabāta telekomunikāciju pakalpojumiem, turpretī citur šīs tiesības attiecas tikai uz dažiem pakalpojumiem. Visas dalībvalstis vai nu pašas ieviesušas ierobežojumus telekomunikāciju pakalpojumu brīvai sniegšanai, vai ir atļāvušas tos ieviest savām telekomunikāciju iestādēm. </w:t>
      </w:r>
    </w:p>
    <w:p>
      <w:pPr>
        <w:pStyle w:val="Normal"/>
        <w:rPr>
          <w:sz w:val="24"/>
          <w:lang w:val="lv-LV"/>
        </w:rPr>
      </w:pPr>
      <w:r>
        <w:rPr>
          <w:sz w:val="24"/>
          <w:lang w:val="lv-LV"/>
        </w:rPr>
      </w:r>
    </w:p>
    <w:p>
      <w:pPr>
        <w:pStyle w:val="Normal"/>
        <w:rPr>
          <w:sz w:val="24"/>
          <w:lang w:val="lv-LV"/>
        </w:rPr>
      </w:pPr>
      <w:r>
        <w:rPr>
          <w:sz w:val="24"/>
          <w:lang w:val="lv-LV"/>
        </w:rPr>
        <w:t xml:space="preserve">5) Īpašo tiesību vai izņēmuma tiesību piešķiršana vienam vai vairākiem uzņēmumiem tīklu darba nodrošināšanai izriet no valsts rīcības brīvības. Piešķirot šādas tiesības, dalībvalsts neizbēgami ierobežo pārējo uzņēmumu vai pārējo dalībvalstu iespējas sniegt šos pakalpojumus. </w:t>
      </w:r>
    </w:p>
    <w:p>
      <w:pPr>
        <w:pStyle w:val="Normal"/>
        <w:rPr>
          <w:sz w:val="24"/>
          <w:lang w:val="lv-LV"/>
        </w:rPr>
      </w:pPr>
      <w:r>
        <w:rPr>
          <w:sz w:val="24"/>
          <w:lang w:val="lv-LV"/>
        </w:rPr>
      </w:r>
    </w:p>
    <w:p>
      <w:pPr>
        <w:pStyle w:val="BodyText2"/>
        <w:rPr/>
      </w:pPr>
      <w:r>
        <w:rPr/>
        <w:t xml:space="preserve">6) Ierobežojumi sniegt telekomunikāciju pakalpojumus 59. panta nozīmē citām dalībvalstīm vai tos saņemt no tām praktiski izpaužas galvenokārt aizliegumā pieslēgt nomātās līnijas komutējamam telekomunikāciju tīklam ar koncentratoru, blīvējamo iekārtu un citu ierīču palīdzību, tādas maksas ieviešanā par pieslēgumu, kas ir nesamērojama ar piedāvāto pakalpojumu, aizliegumā maršrutēt signālus trešām personām vai no tām, izmantojot nomātās līnijas, ekonomiski nepamatotu tarifu piemērošanā atkarībā no apjoma vai atteikumā nodrošināt pakalpojumu sniedzējiem piekļūšanu tīklam. Tā rezultātā lietošanas ierobežojumi un pārmērīgi augstā maksa, salīdzinot ar pašizmaksu, kavē šādu telekomunikāciju pakalpojumu sniegšanu citām dalībvalstīm vai saņemšanu no tā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kalpojumi, kas paredzēti telekomunikāciju funkciju uzlabošanai, piemēram, protokola, koda, formāta vai ātruma pārveid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nformācijas pakalpojumi, kas nodrošina pieeju datu bāzēm;</w:t>
      </w:r>
    </w:p>
    <w:p>
      <w:pPr>
        <w:pStyle w:val="Normal"/>
        <w:rPr>
          <w:sz w:val="24"/>
          <w:lang w:val="lv-LV"/>
        </w:rPr>
      </w:pPr>
      <w:r>
        <w:rPr>
          <w:sz w:val="24"/>
          <w:lang w:val="lv-LV"/>
        </w:rPr>
      </w:r>
    </w:p>
    <w:p>
      <w:pPr>
        <w:pStyle w:val="Normal"/>
        <w:rPr/>
      </w:pPr>
      <w:r>
        <w:rPr>
          <w:sz w:val="24"/>
          <w:lang w:val="lv-LV"/>
        </w:rPr>
        <w:t xml:space="preserve">– </w:t>
      </w:r>
      <w:r>
        <w:rPr>
          <w:sz w:val="24"/>
          <w:lang w:val="lv-LV"/>
        </w:rPr>
        <w:t>datu tālapstrādes pakalpoj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ziņojumu glabāšanas un nosūtīšanas pakalpojumi, piemēram, elektroniskais past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arījumu nodrošināšanas pakalpojumi, piemēram, finanšu operācijas, darījumu datu elektroniskā pārraide, tālpasūtināšana un tālrezervē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tālvadības pakalpojumi, piemēram, telemetrija un tālvadības kontrole. </w:t>
      </w:r>
    </w:p>
    <w:p>
      <w:pPr>
        <w:pStyle w:val="Normal"/>
        <w:rPr>
          <w:sz w:val="24"/>
          <w:lang w:val="lv-LV"/>
        </w:rPr>
      </w:pPr>
      <w:r>
        <w:rPr>
          <w:sz w:val="24"/>
          <w:lang w:val="lv-LV"/>
        </w:rPr>
      </w:r>
    </w:p>
    <w:p>
      <w:pPr>
        <w:pStyle w:val="Normal"/>
        <w:rPr>
          <w:sz w:val="24"/>
          <w:lang w:val="lv-LV"/>
        </w:rPr>
      </w:pPr>
      <w:r>
        <w:rPr>
          <w:sz w:val="24"/>
          <w:lang w:val="lv-LV"/>
        </w:rPr>
        <w:t xml:space="preserve">7) Līguma 55., 56. un 66. pants paredz izņēmumus attiecībā uz pakalpojumu sniegšanas brīvību nesaimniecisku iemeslu dēļ. Pieļaujami tādi ierobežojumi, kas, lai arī epizodiski, saistīti ar valsts varas īstenošanu, kā arī tādi, kas saistīti ar sabiedrisko kārtību, valsts drošību vai sabiedrības veselību. Tā kā tie ir izņēmumi, tie jāinterpretē iespējami šauri. Neviens no telekomunikāciju pakalpojumiem nav saistīts ar valsts varas īstenošanu, kas paredz tiesības izmantot ārkārtas pilnvaras, salīdzinot ar vispārējām tiesībām, valsts varas privilēģijas vai ietekmēšanas spēku pret sabiedrību. Telekomunikācijas pakalpojumu nodrošināšana nevar pati par sevi apdraudēt sabiedrisko kārtību un ietekmēt sabiedrības veselību. </w:t>
      </w:r>
    </w:p>
    <w:p>
      <w:pPr>
        <w:pStyle w:val="Normal"/>
        <w:rPr>
          <w:sz w:val="24"/>
          <w:lang w:val="lv-LV"/>
        </w:rPr>
      </w:pPr>
      <w:r>
        <w:rPr>
          <w:sz w:val="24"/>
          <w:lang w:val="lv-LV"/>
        </w:rPr>
      </w:r>
    </w:p>
    <w:p>
      <w:pPr>
        <w:pStyle w:val="Normal"/>
        <w:rPr>
          <w:sz w:val="24"/>
          <w:lang w:val="lv-LV"/>
        </w:rPr>
      </w:pPr>
      <w:r>
        <w:rPr>
          <w:sz w:val="24"/>
          <w:lang w:val="lv-LV"/>
        </w:rPr>
        <w:t xml:space="preserve">8) Eiropas Kopienas Tiesas prakse arī atzīst ierobežojumus brīvai pakalpojumu sniegšanai, ja tie atbilst būtiskajām prasībām vispārības labā un tos piemēro bez diskriminācijas un samērīgi ar mērķi. Patērētāju interešu aizsardzība neparedz obligātus ierobežojumus brīvai pakalpojumu sniegšanai, jo šo mērķi var panākt arī ar brīvu konkurenci. Šajā sakarā nevar arī atsaukties uz intelektuālā īpašuma aizsardzību. Vienīgās būtiskās prasības, kas pieļauj atkāpi no 59. panta un kas varētu attaisnot ierobežojumus publiskā tīkla izmantošanai, ir tīkla viengabalainības saglabāšana, tīkla darbības drošums un, ja tas ir attaisnojams, datu savstarpējā izmantojamība un aizsardzība. Ieviestajiem ierobežojumiem tomēr jābūt samērojamiem ar mērķiem, ko grib panākt, izvirzot šīs likumīgās prasības. Dalībvalstīm ar šiem ierobežojumiem jāiepazīstina sabiedrība un jāpaziņo par tiem Komisijai, lai tā varētu izvērtēt to piemērotību. </w:t>
      </w:r>
    </w:p>
    <w:p>
      <w:pPr>
        <w:pStyle w:val="Normal"/>
        <w:rPr>
          <w:sz w:val="24"/>
          <w:lang w:val="lv-LV"/>
        </w:rPr>
      </w:pPr>
      <w:r>
        <w:rPr>
          <w:sz w:val="24"/>
          <w:lang w:val="lv-LV"/>
        </w:rPr>
      </w:r>
    </w:p>
    <w:p>
      <w:pPr>
        <w:pStyle w:val="Normal"/>
        <w:rPr>
          <w:sz w:val="24"/>
          <w:lang w:val="lv-LV"/>
        </w:rPr>
      </w:pPr>
      <w:r>
        <w:rPr>
          <w:sz w:val="24"/>
          <w:lang w:val="lv-LV"/>
        </w:rPr>
        <w:t xml:space="preserve">9) Šajā sakarā tīkla darbības drošums izpaužas spējā nodrošināt publiskā tīkla pieejamību ārkārtējos gadījumos. Publiskā tīkla tehniskā viengabalainība ir tā normālās darbības nodrošināšana un savstarpējā saderība ar publiskajiem tīkliem Kopienā, balstoties uz kopējām tehniskajām specifikācijām. Pakalpojumu savstarpējās izmantojamības jēdziens paredz atbilstību tehniskajām specifikācijām, kas ieviestas, lai uzlabotu pakalpojumu sniegšanu un lietotāju izvēles iespējas. Datu aizsardzība paredz veikt pasākumus ar mērķi nodrošināt sakaru konfidencialitāti un personas datu aizsardzību. </w:t>
      </w:r>
    </w:p>
    <w:p>
      <w:pPr>
        <w:pStyle w:val="Normal"/>
        <w:rPr>
          <w:sz w:val="24"/>
          <w:lang w:val="lv-LV"/>
        </w:rPr>
      </w:pPr>
      <w:r>
        <w:rPr>
          <w:sz w:val="24"/>
          <w:lang w:val="lv-LV"/>
        </w:rPr>
      </w:r>
    </w:p>
    <w:p>
      <w:pPr>
        <w:pStyle w:val="Normal"/>
        <w:rPr>
          <w:sz w:val="24"/>
          <w:lang w:val="lv-LV"/>
        </w:rPr>
      </w:pPr>
      <w:r>
        <w:rPr>
          <w:sz w:val="24"/>
          <w:lang w:val="lv-LV"/>
        </w:rPr>
        <w:t xml:space="preserve">10) Papildus būtiskajām prasībām, ko var iekļaut kā priekšnoteikumus licencēšanas vai deklarēšanas procedūrā, dalībvalstis var iekļaut noteikumus, kas skar prasības pret publiskajiem pakalpojumiem un atbilst objektīviem, nediskriminējošiem un caurskatāmiem nozares noteikumiem attiecībā uz pakalpojuma nemainīgumu, pieejamību un kvalitāti. </w:t>
      </w:r>
    </w:p>
    <w:p>
      <w:pPr>
        <w:pStyle w:val="Normal"/>
        <w:rPr>
          <w:sz w:val="24"/>
          <w:lang w:val="lv-LV"/>
        </w:rPr>
      </w:pPr>
      <w:r>
        <w:rPr>
          <w:sz w:val="24"/>
          <w:lang w:val="lv-LV"/>
        </w:rPr>
      </w:r>
    </w:p>
    <w:p>
      <w:pPr>
        <w:pStyle w:val="Normal"/>
        <w:rPr>
          <w:sz w:val="24"/>
          <w:lang w:val="lv-LV"/>
        </w:rPr>
      </w:pPr>
      <w:r>
        <w:rPr>
          <w:sz w:val="24"/>
          <w:lang w:val="lv-LV"/>
        </w:rPr>
        <w:t xml:space="preserve">11) Ja dalībvalsts ir uzticējusi telekomunikāciju organizācijai pienākumu sniegt plašākai sabiedrībai pakešu vai shēmas komutācijas datu pakalpojumus un ja šim pakalpojumam var rasties šķēršļi sakarā ar privāto uzņēmēju konkurenci, Komisija var atļaut dalībvalstij ieviest papildnoteikumus šā pakalpojuma sniedzējiem arī attiecībā uz aptveramo teritoriju. Izvērtējot šos pasākumus saistībā ar Līguma pamatmērķu sasniegšanu, kas minēta tā 2. pantā, ieskaitot 130.a pantā minēto Kopienas ekonomiskās un sociālās izlīdzināšanas veicināšanu, Komisija ņem vērā arī stāvokli dalībvalstīs, kurās vēl nav pietiekami attīstīti tīkli pakešu un shēmas komutācijas datu pakalpojumu nodrošināšanai, kas var pamatot to, ka šajās valstīs nomāto līniju jaudas vienkāršās tālākpārdošanas aizlieguma datums tiek atlikts līdz 1996. gada 1. janvārim. </w:t>
      </w:r>
    </w:p>
    <w:p>
      <w:pPr>
        <w:pStyle w:val="Normal"/>
        <w:rPr>
          <w:sz w:val="24"/>
          <w:lang w:val="lv-LV"/>
        </w:rPr>
      </w:pPr>
      <w:r>
        <w:rPr>
          <w:sz w:val="24"/>
          <w:lang w:val="lv-LV"/>
        </w:rPr>
      </w:r>
    </w:p>
    <w:p>
      <w:pPr>
        <w:pStyle w:val="Normal"/>
        <w:rPr/>
      </w:pPr>
      <w:r>
        <w:rPr>
          <w:sz w:val="24"/>
          <w:lang w:val="lv-LV"/>
        </w:rPr>
        <w:t>12) Līguma 59. pants paredz atcelt jebkurus citus ierobežojumus dalībvalstu pilsoņiem, kas reģistrējuši uzņēmumu kādā Kopienas valstī, brīvi sniegt pakalpojumus personām citās dalībvalstīs. Tādēļ jebkuru izņēmuma tiesību vai īpašo tiesību saglabāšana vai ieviešana, kas neatbilst iepriekš minētajiem kritērijiem, ir uzskatāma par 90. panta pārkāpumu saistībā ar 59. pantu.</w:t>
      </w:r>
    </w:p>
    <w:p>
      <w:pPr>
        <w:pStyle w:val="Normal"/>
        <w:rPr>
          <w:sz w:val="24"/>
          <w:lang w:val="lv-LV"/>
        </w:rPr>
      </w:pPr>
      <w:r>
        <w:rPr>
          <w:sz w:val="24"/>
          <w:lang w:val="lv-LV"/>
        </w:rPr>
      </w:r>
    </w:p>
    <w:p>
      <w:pPr>
        <w:pStyle w:val="Normal"/>
        <w:rPr>
          <w:sz w:val="24"/>
          <w:lang w:val="lv-LV"/>
        </w:rPr>
      </w:pPr>
      <w:r>
        <w:rPr>
          <w:sz w:val="24"/>
          <w:lang w:val="lv-LV"/>
        </w:rPr>
        <w:t xml:space="preserve">13) Līguma 86. pants kā nesaderīgu ar kopējo tirgu aizliedz jebkura uzņēmuma vai vairāku uzņēmumu rīcību, ja tie ļaunprātīgi izmanto dominējošo stāvokli kopējā tirgū vai tā ievērojamā daļā. Arī šā panta izpratnē telekomunikāciju organizācijas ir uzņēmumi, jo tās veic saimniecisku darbību, piemēram, sniedz pakalpojumus, piedāvājot telekomunikāciju tīklus un pakalpojumus lietotājiem. Tīkla pieejamības nodrošināšana ir atsevišķs pakalpojumu tirgus, jo tā nav savstarpēji aizstājama ar citiem pakalpojumiem. Jebkuras valsts tirgū konkurences apstākļi, kādos tiek piedāvāta piekļuve tīkliem un telekomunikāciju pakalpojumi, ir pietiekami vienveidīgi, kas ļauj Komisijai izvērtēt, cik liela vara tirgū pieder organizācijām, kas nodrošina pakalpojumus šajā teritorijā. Katras dalībvalsts teritorija ir ģeogrāfiski nošķirts tirgus. Tas ir galvenokārt izskaidrojams ar pastāvošajām atšķirībām starp pieejamību un tehnisko ekspluatāciju reglamentējošām normām saistībā ar telekomunikāciju tīklu izveidi un attiecīgo pakalpojumu sniegšanu. Turklāt katras dalībvalsts tirgus aizņem ievērojamu daļu no kopējā tirgus. </w:t>
      </w:r>
    </w:p>
    <w:p>
      <w:pPr>
        <w:pStyle w:val="Normal"/>
        <w:rPr>
          <w:sz w:val="24"/>
          <w:lang w:val="lv-LV"/>
        </w:rPr>
      </w:pPr>
      <w:r>
        <w:rPr>
          <w:sz w:val="24"/>
          <w:lang w:val="lv-LV"/>
        </w:rPr>
      </w:r>
    </w:p>
    <w:p>
      <w:pPr>
        <w:pStyle w:val="Normal"/>
        <w:rPr>
          <w:sz w:val="24"/>
          <w:lang w:val="lv-LV"/>
        </w:rPr>
      </w:pPr>
      <w:r>
        <w:rPr>
          <w:sz w:val="24"/>
          <w:lang w:val="lv-LV"/>
        </w:rPr>
        <w:t xml:space="preserve">14) Jebkuras valsts tirgū telekomunikāciju organizācijas atsevišķi vai kopumā atrodas dominējošā stāvoklī kā tīkla izveidotājas un izmantotājas, jo katrā dalībvalstī tikai to rīcībā ir tīkli, kas aptver visu valsts teritoriju, un tāpēc ka attiecīgās valdības piešķīrušas tām izņēmuma tiesības nodrošināt šāda tīkla darbību vienām pašām vai kopā ar citām organizācijām. </w:t>
      </w:r>
    </w:p>
    <w:p>
      <w:pPr>
        <w:pStyle w:val="Normal"/>
        <w:rPr>
          <w:sz w:val="24"/>
          <w:lang w:val="lv-LV"/>
        </w:rPr>
      </w:pPr>
      <w:r>
        <w:rPr>
          <w:sz w:val="24"/>
          <w:lang w:val="lv-LV"/>
        </w:rPr>
      </w:r>
    </w:p>
    <w:p>
      <w:pPr>
        <w:pStyle w:val="Normal"/>
        <w:rPr>
          <w:sz w:val="24"/>
          <w:lang w:val="lv-LV"/>
        </w:rPr>
      </w:pPr>
      <w:r>
        <w:rPr>
          <w:sz w:val="24"/>
          <w:lang w:val="lv-LV"/>
        </w:rPr>
        <w:t xml:space="preserve">15) Ja valsts piešķir īpašas tiesības vai izņēmuma tiesības sniegt telekomunikāciju pakalpojumus organizācijām, kas jau atrodas dominējošā stāvoklī kā tīklu izveidotājas un izmantotājas, šīs tiesības tikai pastiprina šo dominējošo stāvokli, jo aptver arī pakalpojumus. </w:t>
      </w:r>
    </w:p>
    <w:p>
      <w:pPr>
        <w:pStyle w:val="Normal"/>
        <w:rPr>
          <w:sz w:val="24"/>
          <w:lang w:val="lv-LV"/>
        </w:rPr>
      </w:pPr>
      <w:r>
        <w:rPr>
          <w:sz w:val="24"/>
          <w:lang w:val="lv-LV"/>
        </w:rPr>
      </w:r>
    </w:p>
    <w:p>
      <w:pPr>
        <w:pStyle w:val="Normal"/>
        <w:rPr>
          <w:sz w:val="24"/>
          <w:lang w:val="lv-LV"/>
        </w:rPr>
      </w:pPr>
      <w:r>
        <w:rPr>
          <w:sz w:val="24"/>
          <w:lang w:val="lv-LV"/>
        </w:rPr>
        <w:t xml:space="preserve">16) Turklāt tas, ka valsts ir piešķīrusi telekomunikāciju organizācijām īpašas tiesības vai izņēmuma tiesības sniegt telekomunikāciju pakalpojumus, nozīmē to, ka šīs organizācijas: </w:t>
      </w:r>
    </w:p>
    <w:p>
      <w:pPr>
        <w:pStyle w:val="Normal"/>
        <w:rPr>
          <w:sz w:val="24"/>
          <w:lang w:val="lv-LV"/>
        </w:rPr>
      </w:pPr>
      <w:r>
        <w:rPr>
          <w:sz w:val="24"/>
          <w:lang w:val="lv-LV"/>
        </w:rPr>
      </w:r>
    </w:p>
    <w:p>
      <w:pPr>
        <w:pStyle w:val="Normal"/>
        <w:rPr>
          <w:sz w:val="24"/>
          <w:lang w:val="lv-LV"/>
        </w:rPr>
      </w:pPr>
      <w:r>
        <w:rPr>
          <w:sz w:val="24"/>
          <w:lang w:val="lv-LV"/>
        </w:rPr>
        <w:t xml:space="preserve">a) liedz vai ierobežo saviem konkurentiem pieeju šo pakalpojumu tirgum, tādējādi ierobežojot patērētāju izvēles iespējas, kas var aizkavēt tehnikas attīstību un nenāk par labu patērētājiem; </w:t>
      </w:r>
    </w:p>
    <w:p>
      <w:pPr>
        <w:pStyle w:val="Normal"/>
        <w:rPr>
          <w:sz w:val="24"/>
          <w:lang w:val="lv-LV"/>
        </w:rPr>
      </w:pPr>
      <w:r>
        <w:rPr>
          <w:sz w:val="24"/>
          <w:lang w:val="lv-LV"/>
        </w:rPr>
      </w:r>
    </w:p>
    <w:p>
      <w:pPr>
        <w:pStyle w:val="Normal"/>
        <w:rPr>
          <w:sz w:val="24"/>
          <w:lang w:val="lv-LV"/>
        </w:rPr>
      </w:pPr>
      <w:r>
        <w:rPr>
          <w:sz w:val="24"/>
          <w:lang w:val="lv-LV"/>
        </w:rPr>
        <w:t xml:space="preserve">b) izmantojot izņēmuma tiesības, piespiež tīkla lietotājus izmantot pakalpojumus un tādējādi, slēdzot tīkla lietošanas līgumus, padara tos atkarīgus no gatavības piekrist papildu pakalpojumiem, kam nav sakara ar šo līgumu priekšmetu. </w:t>
      </w:r>
    </w:p>
    <w:p>
      <w:pPr>
        <w:pStyle w:val="Normal"/>
        <w:rPr>
          <w:sz w:val="24"/>
          <w:lang w:val="lv-LV"/>
        </w:rPr>
      </w:pPr>
      <w:r>
        <w:rPr>
          <w:sz w:val="24"/>
          <w:lang w:val="lv-LV"/>
        </w:rPr>
      </w:r>
    </w:p>
    <w:p>
      <w:pPr>
        <w:pStyle w:val="Normal"/>
        <w:rPr>
          <w:sz w:val="24"/>
          <w:lang w:val="lv-LV"/>
        </w:rPr>
      </w:pPr>
      <w:r>
        <w:rPr>
          <w:sz w:val="24"/>
          <w:lang w:val="lv-LV"/>
        </w:rPr>
        <w:t xml:space="preserve">Jebkura šāda veida rīcība ir raksturīgs piemērs dominējošā stāvokļa ļaunprātīgai izmantošanai, kas var jūtami ietekmēt tirdzniecību starp dalībvalstīm, jo visus minētos pakalpojumus īstenībā var nodrošināt pakalpojumu sniedzēji no citām dalībvalstīm. Tas ievērojami ietekmē konkurences struktūru kopējā tirgū. Jebkurā gadījumā īpašas tiesības vai izņēmuma tiesības sniegt šos pakalpojumus rada situāciju, kas ir pretrunā Līguma 3. panta f) punkta mērķiem, kuri paredz ieviest kārtību, kas neļautu traucēt konkurenci kopējā tirgū, un tādējādi nepieļauj konkurences novēršanu. Saskaņā ar Līguma 5. pantu dalībvalstīm ir pienākums atturēties no jebkuriem pasākumiem, kas var apdraudēt Līguma mērķu, tajā skaitā 3. panta f punktā minēto mērķu, sasniegšanu. </w:t>
      </w:r>
    </w:p>
    <w:p>
      <w:pPr>
        <w:pStyle w:val="Normal"/>
        <w:rPr>
          <w:sz w:val="24"/>
          <w:lang w:val="lv-LV"/>
        </w:rPr>
      </w:pPr>
      <w:r>
        <w:rPr>
          <w:sz w:val="24"/>
          <w:lang w:val="lv-LV"/>
        </w:rPr>
      </w:r>
    </w:p>
    <w:p>
      <w:pPr>
        <w:pStyle w:val="Normal"/>
        <w:rPr>
          <w:sz w:val="24"/>
          <w:lang w:val="lv-LV"/>
        </w:rPr>
      </w:pPr>
      <w:r>
        <w:rPr>
          <w:sz w:val="24"/>
          <w:lang w:val="lv-LV"/>
        </w:rPr>
        <w:t>17) Izņēmuma tiesības sniegt telekomunikāciju pakalpojumus, kas piešķirtas valsts uzņēmumiem vai uzņēmumiem, kuriem dalībvalstis piešķīrušas īpašas tiesības vai izņēmuma tiesības izveidot tīklu, ir nesaderīgas ar 90. panta 1. punktu saistībā ar 86. pantu.</w:t>
      </w:r>
    </w:p>
    <w:p>
      <w:pPr>
        <w:pStyle w:val="Normal"/>
        <w:rPr>
          <w:sz w:val="24"/>
          <w:lang w:val="lv-LV"/>
        </w:rPr>
      </w:pPr>
      <w:r>
        <w:rPr>
          <w:sz w:val="24"/>
          <w:lang w:val="lv-LV"/>
        </w:rPr>
      </w:r>
    </w:p>
    <w:p>
      <w:pPr>
        <w:pStyle w:val="Normal"/>
        <w:rPr>
          <w:sz w:val="24"/>
          <w:lang w:val="lv-LV"/>
        </w:rPr>
      </w:pPr>
      <w:r>
        <w:rPr>
          <w:sz w:val="24"/>
          <w:lang w:val="lv-LV"/>
        </w:rPr>
        <w:t xml:space="preserve">18) Līguma 90. panta 2. punkts pieļauj atkāpes, piemērojot Līguma 59. un 86. pantu, ja to piemērošana rada šķēršļus telekomunikāciju organizācijām juridiski vai faktiski veikt tām uzticētos konkrētos uzdevumus. Šie uzdevumi paredz universāla, t.i., ģeogrāfiski visaptveroša, tīkla izveidi un ekspluatāciju, kas būtu pieejams jebkuram pakalpojumu sniedzējam vai lietotājam saprātīgā laikposmā pēc pieprasījuma. Finanšu līdzekļus šā tīkla attīstībai joprojām iegūst galvenokārt no telefonu pakalpojumu izmantošanas. Tātad konkurences radīšana balss telefonijai var apdraudēt telekomunikāciju organizāciju finansiālo stabilitāti. Balss telefonijas pakalpojumi neatkarīgi no tā, vai tos sniedz, izmantojot jau esošo telefonu tīklu, vai tie ietilpst ISDN (integrēto pakalpojumu ciparsignālu tīkla) pakalpojumos, turklāt pašlaik ir galvenais veids, kā sazināties ar operatīvajiem dienestiem, kuru pārziņā ir sabiedrības drošība. </w:t>
      </w:r>
    </w:p>
    <w:p>
      <w:pPr>
        <w:pStyle w:val="Normal"/>
        <w:rPr>
          <w:sz w:val="24"/>
          <w:lang w:val="lv-LV"/>
        </w:rPr>
      </w:pPr>
      <w:r>
        <w:rPr>
          <w:sz w:val="24"/>
          <w:lang w:val="lv-LV"/>
        </w:rPr>
      </w:r>
    </w:p>
    <w:p>
      <w:pPr>
        <w:pStyle w:val="Normal"/>
        <w:rPr>
          <w:sz w:val="24"/>
          <w:lang w:val="lv-LV"/>
        </w:rPr>
      </w:pPr>
      <w:r>
        <w:rPr>
          <w:sz w:val="24"/>
          <w:lang w:val="lv-LV"/>
        </w:rPr>
        <w:t xml:space="preserve">19) Nomāto līniju piedāvājums aptver būtisku daļu no telekomunikāciju organizāciju uzdevumiem. Pašlaik dalībvalstīs ievērojami atšķiras maksa par datu pārraides pakalpojumu, izmantojot komutējamo tīklu un nomātās līnijas. Šo tarifu tūlītēja izlīdzināšana var apdraudēt šā pakalpojuma nodrošināšanu. Jāpanāk pakāpeniska šo maksājumu izlīdzināšana līdz 1992. gada 31. decembrim. Tikmēr būtu jārada iespēja aizliegt privātiem uzņēmējiem piedāvāt plašākai sabiedrībai pakalpojumus, kas paredz nomāto līniju jaudas vienkāršu tālākpārdošanu, proti, kuri ietver tikai tādu datu apstrādi, komutāciju, glabāšanu vai protokola pārveidi, kas ir vajadzīgi pārraidei reālajā laikā. Tādēļ dalībvalstis var ieviest deklarēšanas kārtību, ar kuras palīdzību privātie uzņēmēji apņemas neiesaistīties vienkāršā tālākpārdošanā. </w:t>
      </w:r>
    </w:p>
    <w:p>
      <w:pPr>
        <w:pStyle w:val="Normal"/>
        <w:rPr>
          <w:sz w:val="24"/>
          <w:lang w:val="lv-LV"/>
        </w:rPr>
      </w:pPr>
      <w:r>
        <w:rPr>
          <w:sz w:val="24"/>
          <w:lang w:val="lv-LV"/>
        </w:rPr>
      </w:r>
    </w:p>
    <w:p>
      <w:pPr>
        <w:pStyle w:val="Normal"/>
        <w:rPr>
          <w:sz w:val="24"/>
          <w:lang w:val="lv-LV"/>
        </w:rPr>
      </w:pPr>
      <w:r>
        <w:rPr>
          <w:sz w:val="24"/>
          <w:lang w:val="lv-LV"/>
        </w:rPr>
        <w:t xml:space="preserve">Nodrošinot šīs kārtības ievērošanu, šiem uzņēmējiem tomēr nedrīkst izvirzīt nekādas citas prasības. </w:t>
      </w:r>
    </w:p>
    <w:p>
      <w:pPr>
        <w:pStyle w:val="Normal"/>
        <w:rPr>
          <w:sz w:val="24"/>
          <w:lang w:val="lv-LV"/>
        </w:rPr>
      </w:pPr>
      <w:r>
        <w:rPr>
          <w:sz w:val="24"/>
          <w:lang w:val="lv-LV"/>
        </w:rPr>
      </w:r>
    </w:p>
    <w:p>
      <w:pPr>
        <w:pStyle w:val="Normal"/>
        <w:rPr>
          <w:sz w:val="24"/>
          <w:lang w:val="lv-LV"/>
        </w:rPr>
      </w:pPr>
      <w:r>
        <w:rPr>
          <w:sz w:val="24"/>
          <w:lang w:val="lv-LV"/>
        </w:rPr>
        <w:t xml:space="preserve">20) Šie ierobežojumi neietekmē tirdzniecības attīstību tik lielā mērā, ka tas būtu pretrunā Kopienas interesēm. Šādos apstākļos šie ierobežojumi ir saderīgi ar Līguma 90. panta 2. punktu. Tas attiecas arī uz dalībvalstu apstiprinātiem pasākumiem, kuru mērķis ir nodrošināties pret to, lai privātie pakalpojumu sniedzēji neradītu šķēršļus publiskajiem komutējamo datu pakalpojumiem. </w:t>
      </w:r>
    </w:p>
    <w:p>
      <w:pPr>
        <w:pStyle w:val="Normal"/>
        <w:rPr>
          <w:sz w:val="24"/>
          <w:lang w:val="lv-LV"/>
        </w:rPr>
      </w:pPr>
      <w:r>
        <w:rPr>
          <w:sz w:val="24"/>
          <w:lang w:val="lv-LV"/>
        </w:rPr>
      </w:r>
    </w:p>
    <w:p>
      <w:pPr>
        <w:pStyle w:val="Normal"/>
        <w:rPr>
          <w:sz w:val="24"/>
          <w:lang w:val="lv-LV"/>
        </w:rPr>
      </w:pPr>
      <w:r>
        <w:rPr>
          <w:sz w:val="24"/>
          <w:lang w:val="lv-LV"/>
        </w:rPr>
        <w:t xml:space="preserve">21) Līguma noteikumus, ieskaitot tos, kas skar konkurenci, piemēro teleksa pakalpojumiem; šo pakalpojumu izmantošana Kopienā tomēr samazinās sakarā ar tādu konkurējošo telekomunikāciju līdzekļu parādīšanos kā telefakss. Atceļot pašreizējos ierobežojumus komutējamo telekomunikāciju tīklu un nomāto līniju izmantošanai, tiks atļauta teleksa ziņojumu tālāka pārraide. Ņemot vērā šo konkrēto tendenci, rodas vajadzība pēc īpašas pieejas. Tātad šo direktīvu nevajadzētu piemērot teleksa pakalpojumiem. </w:t>
      </w:r>
    </w:p>
    <w:p>
      <w:pPr>
        <w:pStyle w:val="Normal"/>
        <w:rPr>
          <w:sz w:val="24"/>
          <w:lang w:val="lv-LV"/>
        </w:rPr>
      </w:pPr>
      <w:r>
        <w:rPr>
          <w:sz w:val="24"/>
          <w:lang w:val="lv-LV"/>
        </w:rPr>
      </w:r>
    </w:p>
    <w:p>
      <w:pPr>
        <w:pStyle w:val="Normal"/>
        <w:rPr>
          <w:sz w:val="24"/>
          <w:lang w:val="lv-LV"/>
        </w:rPr>
      </w:pPr>
      <w:r>
        <w:rPr>
          <w:sz w:val="24"/>
          <w:lang w:val="lv-LV"/>
        </w:rPr>
        <w:t xml:space="preserve">22) Jebkurā gadījumā Komisija 1992. gada laikā pārskatīs vēl esošās īpašās vai izņēmuma tiesības sniegt pakalpojumus, ņemot vērā tehnikas attīstību un virzību uz ciparsignālu infrastruktūru. </w:t>
      </w:r>
    </w:p>
    <w:p>
      <w:pPr>
        <w:pStyle w:val="Normal"/>
        <w:rPr>
          <w:sz w:val="24"/>
          <w:lang w:val="lv-LV"/>
        </w:rPr>
      </w:pPr>
      <w:r>
        <w:rPr>
          <w:sz w:val="24"/>
          <w:lang w:val="lv-LV"/>
        </w:rPr>
      </w:r>
    </w:p>
    <w:p>
      <w:pPr>
        <w:pStyle w:val="Normal"/>
        <w:rPr>
          <w:sz w:val="24"/>
          <w:lang w:val="lv-LV"/>
        </w:rPr>
      </w:pPr>
      <w:r>
        <w:rPr>
          <w:sz w:val="24"/>
          <w:lang w:val="lv-LV"/>
        </w:rPr>
        <w:t xml:space="preserve">23) Dalībvalstis var izstrādāt taisnīgu kārtību, kas nodrošinātu būtisko prasību ievērošanu, neierobežojot to saskaņošanu Kopienas līmenī saistībā ar Padomes direktīvu par atvērtā tīkla nodrošināšanu (open network provision – ONT). Attiecībā uz datu komutāciju dalībvalstīm saistībā ar šo kārtību jānodrošina prasība ievērot nozares noteikumus, kas skar tādus rādītājus kā pakalpojuma nemainīgums, pieejamība un kvalitāte, kā arī jāietver pasākumi, kuri garantē vispārējo saimniecisko interešu ievērošanu, ko tās uzticējušas telekomunikāciju organizācijai. Šai kārtībai jābalstās uz konkrētiem objektīviem kritērijiem, un tā jāpiemēro bez diskriminācijas. Šiem kritērijiem, piemēram, jābūt pamatotiem un saderīgiem ar vispārējām interesēm, kā arī pienācīgi argumentētiem, un tie jāpublisko. Komisijai jādod iespēja tos pamatīgi izvērtēt, ņemot vērā brīvās konkurences un pakalpojumu sniegšanas brīvības noteikumus. Jebkurā gadījumā dalībvalstis, kas noteiktā termiņā nav paziņojušas Komisijai paredzamo licencēšanas kārtību un kritērijus, turpmāk nedrīkst ieviest nekādus ierobežojumus brīvai datu pārraides pakalpojumu sniegšanai plašākai sabiedrībai. </w:t>
      </w:r>
    </w:p>
    <w:p>
      <w:pPr>
        <w:pStyle w:val="Normal"/>
        <w:rPr>
          <w:sz w:val="24"/>
          <w:lang w:val="lv-LV"/>
        </w:rPr>
      </w:pPr>
      <w:r>
        <w:rPr>
          <w:sz w:val="24"/>
          <w:lang w:val="lv-LV"/>
        </w:rPr>
      </w:r>
    </w:p>
    <w:p>
      <w:pPr>
        <w:pStyle w:val="Normal"/>
        <w:rPr>
          <w:sz w:val="24"/>
          <w:lang w:val="lv-LV"/>
        </w:rPr>
      </w:pPr>
      <w:r>
        <w:rPr>
          <w:sz w:val="24"/>
          <w:lang w:val="lv-LV"/>
        </w:rPr>
        <w:t xml:space="preserve">24) Būtu jāatvēl ilgāks laiks dalībvalstīm, lai izstrādātu vispārējas normas, kas reglamentē pakešu vai shēmas komutācijas datu pakalpojumu sniegšanu plašākai sabiedrībai. </w:t>
      </w:r>
    </w:p>
    <w:p>
      <w:pPr>
        <w:pStyle w:val="Normal"/>
        <w:rPr>
          <w:sz w:val="24"/>
          <w:lang w:val="lv-LV"/>
        </w:rPr>
      </w:pPr>
      <w:r>
        <w:rPr>
          <w:sz w:val="24"/>
          <w:lang w:val="lv-LV"/>
        </w:rPr>
      </w:r>
    </w:p>
    <w:p>
      <w:pPr>
        <w:pStyle w:val="Normal"/>
        <w:rPr>
          <w:sz w:val="24"/>
          <w:lang w:val="lv-LV"/>
        </w:rPr>
      </w:pPr>
      <w:r>
        <w:rPr>
          <w:sz w:val="24"/>
          <w:lang w:val="lv-LV"/>
        </w:rPr>
        <w:t xml:space="preserve">25) Nevajadzētu uzlikt nekādus ierobežojumus telekomunikāciju pakalpojumiem nedz attiecībā uz pakalpojumu brīvu pieejamību lietotājiem, nedz uz datu apstrādi, ko veic pirms ziņojumu pārraides caur tīklu vai pēc ziņojumu saņemšanas, izņemot gadījumus, kad šādus ierobežojumus pamato būtiska prasība, kas ir samērojama ar nosprausto mērķi. </w:t>
      </w:r>
    </w:p>
    <w:p>
      <w:pPr>
        <w:pStyle w:val="Normal"/>
        <w:rPr>
          <w:sz w:val="24"/>
          <w:lang w:val="lv-LV"/>
        </w:rPr>
      </w:pPr>
      <w:r>
        <w:rPr>
          <w:sz w:val="24"/>
          <w:lang w:val="lv-LV"/>
        </w:rPr>
      </w:r>
    </w:p>
    <w:p>
      <w:pPr>
        <w:pStyle w:val="Normal"/>
        <w:rPr>
          <w:sz w:val="24"/>
          <w:lang w:val="lv-LV"/>
        </w:rPr>
      </w:pPr>
      <w:r>
        <w:rPr>
          <w:sz w:val="24"/>
          <w:lang w:val="lv-LV"/>
        </w:rPr>
        <w:t xml:space="preserve">26) Tīkla digitalizācijas un tam pieslēgto klientu telekomunikāciju iekārtu tehniskās pilnveidošanas dēļ palielinājies to funkciju skaits, ko agrāk veica tieši tīklā un ko tagad var veikt paši lietotāji, izmantojot arvien sarežģītākas klientu telekomunikāciju iekārtas. </w:t>
      </w:r>
    </w:p>
    <w:p>
      <w:pPr>
        <w:pStyle w:val="Normal"/>
        <w:rPr>
          <w:sz w:val="24"/>
          <w:lang w:val="lv-LV"/>
        </w:rPr>
      </w:pPr>
      <w:r>
        <w:rPr>
          <w:sz w:val="24"/>
          <w:lang w:val="lv-LV"/>
        </w:rPr>
      </w:r>
    </w:p>
    <w:p>
      <w:pPr>
        <w:pStyle w:val="Normal"/>
        <w:rPr>
          <w:sz w:val="24"/>
          <w:lang w:val="lv-LV"/>
        </w:rPr>
      </w:pPr>
      <w:r>
        <w:rPr>
          <w:sz w:val="24"/>
          <w:lang w:val="lv-LV"/>
        </w:rPr>
        <w:t xml:space="preserve">Ir jāpanāk, lai telekomunikāciju pakalpojumu sniedzēji un it īpaši telefonu sakaru un pakešu vai shēmas komutācijas datu pārraides pakalpojumu sniedzēji atļautu uzņēmumiem izmantot šīs funkcijas. </w:t>
      </w:r>
    </w:p>
    <w:p>
      <w:pPr>
        <w:pStyle w:val="Normal"/>
        <w:rPr>
          <w:sz w:val="24"/>
          <w:lang w:val="lv-LV"/>
        </w:rPr>
      </w:pPr>
      <w:r>
        <w:rPr>
          <w:sz w:val="24"/>
          <w:lang w:val="lv-LV"/>
        </w:rPr>
      </w:r>
    </w:p>
    <w:p>
      <w:pPr>
        <w:pStyle w:val="Normal"/>
        <w:rPr/>
      </w:pPr>
      <w:r>
        <w:rPr>
          <w:sz w:val="24"/>
          <w:lang w:val="lv-LV"/>
        </w:rPr>
        <w:t>27) Kamēr Kopienā nav izstrādāti normatīvi, kuru mērķis ir atvērtā tīkla nodrošināšana (ONP), ir jāpanāk, lai tehniskās saskarnes, ko pašlaik izmanto dalībvalstīs, būtu publiski pieejamas, lai firmas, kas vēlas ienākt minēto pakalpojumu tirgū, varētu veikt vajadzīgos pasākumus, pielāgojot savus pakalpojumus tīklu tehniskajiem parametriem. Ja dalībvalstis vēl nav izveidojušas šādas tehniskās saskarnes, tās tām būtu jāizveido, cik vien ātri iespējams. Par visiem paredzētajiem pasākumiem jāpaziņo Komisijai saskaņā ar Padomes Direktīvu 83/189/EEC</w:t>
      </w:r>
      <w:r>
        <w:rPr>
          <w:sz w:val="24"/>
          <w:vertAlign w:val="superscript"/>
          <w:lang w:val="lv-LV"/>
        </w:rPr>
        <w:t>2</w:t>
      </w:r>
      <w:r>
        <w:rPr>
          <w:sz w:val="24"/>
          <w:lang w:val="lv-LV"/>
        </w:rPr>
        <w:t>, kurā jaunākie grozījumi izdarīti ar Direktīvu 88/182/EEC</w:t>
      </w:r>
      <w:r>
        <w:rPr>
          <w:sz w:val="24"/>
          <w:vertAlign w:val="superscript"/>
          <w:lang w:val="lv-LV"/>
        </w:rPr>
        <w:t>3</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28) Saskaņā ar katras valsts likumiem telekomunikāciju organizācijām parasti nodod telekomunikāciju pakalpojumu regulēšanas funkcijas, it īpaši attiecībā uz licencēšanu, tipveida apstiprināšanu un obligātām saskarnes specifikācijām, frekvenču piešķiršanu un lietošanas noteikumu uzraudzību. Dažos gadījumos tiesību aktos ietver tikai vispārīgus principus, kas reglamentē licencējamo pakalpojumu nodrošināšanu, atstājot telekomunikāciju organizāciju ziņā konkrētu darbības noteikumu izstrādāšanu. </w:t>
      </w:r>
    </w:p>
    <w:p>
      <w:pPr>
        <w:pStyle w:val="Normal"/>
        <w:rPr>
          <w:sz w:val="24"/>
          <w:lang w:val="lv-LV"/>
        </w:rPr>
      </w:pPr>
      <w:r>
        <w:rPr>
          <w:sz w:val="24"/>
          <w:lang w:val="lv-LV"/>
        </w:rPr>
      </w:r>
    </w:p>
    <w:p>
      <w:pPr>
        <w:pStyle w:val="Normal"/>
        <w:rPr>
          <w:sz w:val="24"/>
          <w:lang w:val="lv-LV"/>
        </w:rPr>
      </w:pPr>
      <w:r>
        <w:rPr>
          <w:sz w:val="24"/>
          <w:lang w:val="lv-LV"/>
        </w:rPr>
        <w:t xml:space="preserve">29) Šāda telekomunikāciju organizāciju divējādā reglamentējošā un komerciālā darbība tieši ietekmē uzņēmumus, kas piedāvā telekomunikāciju pakalpojumus un konkurē ar minētajām organizācijām. </w:t>
      </w:r>
    </w:p>
    <w:p>
      <w:pPr>
        <w:pStyle w:val="Normal"/>
        <w:rPr>
          <w:sz w:val="24"/>
          <w:lang w:val="lv-LV"/>
        </w:rPr>
      </w:pPr>
      <w:r>
        <w:rPr>
          <w:sz w:val="24"/>
          <w:lang w:val="lv-LV"/>
        </w:rPr>
      </w:r>
    </w:p>
    <w:p>
      <w:pPr>
        <w:pStyle w:val="Normal"/>
        <w:rPr>
          <w:sz w:val="24"/>
          <w:lang w:val="lv-LV"/>
        </w:rPr>
      </w:pPr>
      <w:r>
        <w:rPr>
          <w:sz w:val="24"/>
          <w:lang w:val="lv-LV"/>
        </w:rPr>
        <w:t>Šādas funkciju apvienošanas dēļ šīs organizācijas nosaka vai vismaz ievērojami ietekmē pakalpojumu sniegšanu, ko nodrošina to konkurenti. Piešķirot uzņēmumam, kas atrodas dominējošā stāvoklī attiecībā uz tīkla izveidi un ekspluatāciju, pilnvaras reglamentēt pieeju telekomunikāciju pakalpojumu tirgum, vēl vairāk nostiprina šo dominējošo stāvokli. Rodoties interešu konfliktam, var tikt ierobežota konkurentu piekļūšana telekomunikāciju pakalpojumu tirgum un iegrožota lietotāju izvēles brīvība. Šādas parādības var arī ierobežot noieta iespējas iekārtām, kas veic telekomunikāciju ziņojumu apstrādi, un tātad tehnikas attīstību šajā jomā. Tādēļ šādu darbību apvienojumā izpaužas telekomunikāciju organizāciju dominējošā stāvokļa ļaunprātīga izmantošana 86. panta nozīmē. Ja šo stāvokli veicinājusi valsts, šī rīcība ir pretrunā 90. panta 1. punktam saistībā ar 86. pantu.</w:t>
      </w:r>
    </w:p>
    <w:p>
      <w:pPr>
        <w:pStyle w:val="Normal"/>
        <w:rPr>
          <w:sz w:val="24"/>
          <w:lang w:val="lv-LV"/>
        </w:rPr>
      </w:pPr>
      <w:r>
        <w:rPr>
          <w:sz w:val="24"/>
          <w:lang w:val="lv-LV"/>
        </w:rPr>
      </w:r>
    </w:p>
    <w:p>
      <w:pPr>
        <w:pStyle w:val="Normal"/>
        <w:rPr>
          <w:sz w:val="24"/>
          <w:lang w:val="lv-LV"/>
        </w:rPr>
      </w:pPr>
      <w:r>
        <w:rPr>
          <w:sz w:val="24"/>
          <w:lang w:val="lv-LV"/>
        </w:rPr>
        <w:t xml:space="preserve">30) Lai Komisija spētu efektīvi veikt uzraudzības pienākumus, kas tai uzticēti saskaņā ar 90. panta 3. punktu, tās rīcībā jābūt attiecīgai svarīgai informācijai. Saņemot šo informāciju, Komisijai pirmām kārtām jāgūst skaidrs priekšstats par dalībvalstu veiktiem pasākumiem, lai tā varētu pārliecināties, ka jebkura telekomunikāciju organizācija nodrošina visiem klientiem pieeju tīklam un dažādiem ar to saistītiem pakalpojumiem, piemērojot nediskriminējošus tarifus un citus noteikumus. Šajā informācijā būtu jāpiemin: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sākumi, kas vērsti uz izņēmuma tiesību atcelšanu, ievērojot šo direktīvu;</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nosacījumi, ar kādiem piešķir licences telekomunikāciju pakalpojumu sniegšanai. </w:t>
      </w:r>
    </w:p>
    <w:p>
      <w:pPr>
        <w:pStyle w:val="Normal"/>
        <w:rPr>
          <w:sz w:val="24"/>
          <w:lang w:val="lv-LV"/>
        </w:rPr>
      </w:pPr>
      <w:r>
        <w:rPr>
          <w:sz w:val="24"/>
          <w:lang w:val="lv-LV"/>
        </w:rPr>
      </w:r>
    </w:p>
    <w:p>
      <w:pPr>
        <w:pStyle w:val="Normal"/>
        <w:rPr>
          <w:sz w:val="24"/>
          <w:lang w:val="lv-LV"/>
        </w:rPr>
      </w:pPr>
      <w:r>
        <w:rPr>
          <w:sz w:val="24"/>
          <w:lang w:val="lv-LV"/>
        </w:rPr>
        <w:t xml:space="preserve">Šai informācijai jābūt Komisijas rīcībā, lai tā varētu, piemēram, pārliecināties, ka pastāv vienāda un godīga attieksme pret visiem tīkla un pakalpojumu lietotājiem, ieskaitot telekomunikāciju organizācijas, ja tās ir pakalpojumu sniedzējas. </w:t>
      </w:r>
    </w:p>
    <w:p>
      <w:pPr>
        <w:pStyle w:val="Normal"/>
        <w:rPr>
          <w:sz w:val="24"/>
          <w:lang w:val="lv-LV"/>
        </w:rPr>
      </w:pPr>
      <w:r>
        <w:rPr>
          <w:sz w:val="24"/>
          <w:lang w:val="lv-LV"/>
        </w:rPr>
      </w:r>
    </w:p>
    <w:p>
      <w:pPr>
        <w:pStyle w:val="Normal"/>
        <w:rPr>
          <w:sz w:val="24"/>
          <w:lang w:val="lv-LV"/>
        </w:rPr>
      </w:pPr>
      <w:r>
        <w:rPr>
          <w:sz w:val="24"/>
          <w:lang w:val="lv-LV"/>
        </w:rPr>
        <w:t xml:space="preserve">31) Telekomunikāciju pakalpojumu sniedzēji, kam ir īpašas tiesības vai izņēmuma tiesības un kam nākotnē paredzēts radīt konkurenci, līdz šim varēja uzspiest saviem klientiem ilgtermiņa līgumus. Šie līgumi praktiski ierobežo jebkura jauna konkurenta iespējas piedāvāt savus pakalpojumus šiem klientiem un šo klientu iespējas gūt labumu no šādiem pakalpojumiem. Tādēļ jāparedz iespēja lietotājiem pieņemamā laikposmā uzteikt šos līgumus. </w:t>
      </w:r>
    </w:p>
    <w:p>
      <w:pPr>
        <w:pStyle w:val="Normal"/>
        <w:rPr>
          <w:sz w:val="24"/>
          <w:lang w:val="lv-LV"/>
        </w:rPr>
      </w:pPr>
      <w:r>
        <w:rPr>
          <w:sz w:val="24"/>
          <w:lang w:val="lv-LV"/>
        </w:rPr>
      </w:r>
    </w:p>
    <w:p>
      <w:pPr>
        <w:pStyle w:val="Normal"/>
        <w:rPr>
          <w:sz w:val="24"/>
          <w:lang w:val="lv-LV"/>
        </w:rPr>
      </w:pPr>
      <w:r>
        <w:rPr>
          <w:sz w:val="24"/>
          <w:lang w:val="lv-LV"/>
        </w:rPr>
        <w:t xml:space="preserve">32) Pašlaik katra dalībvalsts reglamentē telekomunikāciju pakalpojumu sniegšanu pēc saviem ieskatiem. Pat konkrētu pakalpojumu definīcijas atšķiras dažādās dalībvalstīs. Šīs atšķirības rada konkurences traucējumus, kas uzņēmējiem var apgrūtināt pārrobežu telekomunikāciju pakalpojumu sniegšanu. Tādēļ Padome 1988. gada 30. jūnija rezolūcijā pauž domu, ka viens no telekomunikāciju politikas mērķiem ir radīt atvērtu telekomunikāciju pakalpojumu tirgu Kopienā, it īpaši ar Padomes direktīvu palīdzību ātri nosakot tehniskus nosacījumus, lietošanas nosacījumus, kā arī principus, kas regulē atvērtā tīkla nodrošināšanas (ONP) tarifus. Šajā sakarā Komisija iesniegusi priekšlikumu Padomei. Pieejamības nosacījumu saskaņošana tomēr nav vispiemērotākais veids, kā novērst šķēršļus tirdzniecībai, kas rodas Līguma pārkāpumu dēļ. Komisijas pienākums ir nodrošināt efektīvu un vispusīgu Līguma normu piemērošanu. </w:t>
      </w:r>
    </w:p>
    <w:p>
      <w:pPr>
        <w:pStyle w:val="Normal"/>
        <w:rPr>
          <w:sz w:val="24"/>
          <w:lang w:val="lv-LV"/>
        </w:rPr>
      </w:pPr>
      <w:r>
        <w:rPr>
          <w:sz w:val="24"/>
          <w:lang w:val="lv-LV"/>
        </w:rPr>
      </w:r>
    </w:p>
    <w:p>
      <w:pPr>
        <w:pStyle w:val="Normal"/>
        <w:rPr>
          <w:sz w:val="24"/>
          <w:lang w:val="lv-LV"/>
        </w:rPr>
      </w:pPr>
      <w:r>
        <w:rPr>
          <w:sz w:val="24"/>
          <w:lang w:val="lv-LV"/>
        </w:rPr>
        <w:t>33) Līguma 90. panta 3. punkts uztic Komisijai skaidri noteiktus pienākumus un pilnvaras uzraudzīt attiecības starp dalībvalstīm un valsts uzņēmumiem tajās, kā arī uzņēmumiem, kuriem tās piešķīrušas īpašas tiesības vai izņēmuma tiesības, un tas it īpaši skar šķēršļu novēršanu brīvai pakalpojumu sniegšanai, diskrimināciju starp dalībvalstu pilsoņiem un konkurenci. Ir vajadzīga vienota pieeja, lai darītu galu pārkāpumiem, kas turpina pastāvēt dažās dalībvalstīs, un dotu skaidru ievirzi dalībvalstīm, kuras pārskata savus tiesību aktus ar mērķi izvairīties no turpmākiem pārkāpumiem. Tādēļ vispiemērotākais veids, kā sasniegt šo mērķi, būtu pieņemt direktīvu Līguma 90. panta 3. punkta nozīmē,</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ajā direktīvā: </w:t>
      </w:r>
    </w:p>
    <w:p>
      <w:pPr>
        <w:pStyle w:val="Normal"/>
        <w:rPr>
          <w:sz w:val="24"/>
          <w:lang w:val="lv-LV"/>
        </w:rPr>
      </w:pPr>
      <w:r>
        <w:rPr>
          <w:sz w:val="24"/>
          <w:lang w:val="lv-LV"/>
        </w:rPr>
      </w:r>
    </w:p>
    <w:p>
      <w:pPr>
        <w:pStyle w:val="Normal"/>
        <w:rPr>
          <w:sz w:val="24"/>
          <w:lang w:val="lv-LV"/>
        </w:rPr>
      </w:pPr>
      <w:r>
        <w:rPr>
          <w:sz w:val="24"/>
          <w:lang w:val="lv-LV"/>
        </w:rPr>
        <w:t>– “</w:t>
      </w:r>
      <w:r>
        <w:rPr>
          <w:sz w:val="24"/>
          <w:lang w:val="lv-LV"/>
        </w:rPr>
        <w:t>telekomunikāciju organizācijas” ir valsts vai privātas struktūras un filiāles, ko tās kontrolē, kam dalībvalsts piešķir īpašas tiesības vai izņēmuma tiesības nodrošināt publiski pieejamu telekomunikāciju tīklu un, attiecīgā gadījumā, telekomunikāciju pakalpojumus;</w:t>
      </w:r>
    </w:p>
    <w:p>
      <w:pPr>
        <w:pStyle w:val="Normal"/>
        <w:rPr>
          <w:sz w:val="24"/>
          <w:lang w:val="lv-LV"/>
        </w:rPr>
      </w:pPr>
      <w:r>
        <w:rPr>
          <w:sz w:val="24"/>
          <w:lang w:val="lv-LV"/>
        </w:rPr>
      </w:r>
    </w:p>
    <w:p>
      <w:pPr>
        <w:pStyle w:val="Normal"/>
        <w:rPr>
          <w:sz w:val="24"/>
          <w:lang w:val="lv-LV"/>
        </w:rPr>
      </w:pPr>
      <w:r>
        <w:rPr>
          <w:sz w:val="24"/>
          <w:lang w:val="lv-LV"/>
        </w:rPr>
        <w:t>– “</w:t>
      </w:r>
      <w:r>
        <w:rPr>
          <w:sz w:val="24"/>
          <w:lang w:val="lv-LV"/>
        </w:rPr>
        <w:t>īpašas tiesības vai izņēmuma tiesības” ir tiesības, ko dalībvalsts vai valsts iestāde, balstoties uz kādu juridisku, normatīvu vai administratīvu aktu, piešķīrusi vienai vai vairākām valsts vai privātām struktūrām, paredzot tām tiesības sniegt kādu pakalpojumu vai veikt kādu darbību;</w:t>
      </w:r>
    </w:p>
    <w:p>
      <w:pPr>
        <w:pStyle w:val="Normal"/>
        <w:rPr>
          <w:sz w:val="24"/>
          <w:lang w:val="lv-LV"/>
        </w:rPr>
      </w:pPr>
      <w:r>
        <w:rPr>
          <w:sz w:val="24"/>
          <w:lang w:val="lv-LV"/>
        </w:rPr>
      </w:r>
    </w:p>
    <w:p>
      <w:pPr>
        <w:pStyle w:val="Normal"/>
        <w:rPr>
          <w:sz w:val="24"/>
          <w:lang w:val="lv-LV"/>
        </w:rPr>
      </w:pPr>
      <w:r>
        <w:rPr>
          <w:sz w:val="24"/>
          <w:lang w:val="lv-LV"/>
        </w:rPr>
        <w:t>– “</w:t>
      </w:r>
      <w:r>
        <w:rPr>
          <w:sz w:val="24"/>
          <w:lang w:val="lv-LV"/>
        </w:rPr>
        <w:t>publiskais telekomunikāciju tīkls” ir publiski pieejama telekomunikāciju infrastruktūra, kas nodrošina signālu pārraidi starp noteiktiem tīkla pieslēgumpunktiem pa vadiem, mikroviļņu veidā, ar optiskiem līdzekļiem vai citiem elektromagnētiskiem līdzekļiem;</w:t>
      </w:r>
    </w:p>
    <w:p>
      <w:pPr>
        <w:pStyle w:val="Normal"/>
        <w:rPr>
          <w:sz w:val="24"/>
          <w:lang w:val="lv-LV"/>
        </w:rPr>
      </w:pPr>
      <w:r>
        <w:rPr>
          <w:sz w:val="24"/>
          <w:lang w:val="lv-LV"/>
        </w:rPr>
      </w:r>
    </w:p>
    <w:p>
      <w:pPr>
        <w:pStyle w:val="Normal"/>
        <w:rPr>
          <w:sz w:val="24"/>
          <w:lang w:val="lv-LV"/>
        </w:rPr>
      </w:pPr>
      <w:r>
        <w:rPr>
          <w:sz w:val="24"/>
          <w:lang w:val="lv-LV"/>
        </w:rPr>
        <w:t>– “</w:t>
      </w:r>
      <w:r>
        <w:rPr>
          <w:sz w:val="24"/>
          <w:lang w:val="lv-LV"/>
        </w:rPr>
        <w:t>telekomunikāciju pakalpojumi” ir pakalpojumi, kas pilnīgi vai daļēji nodrošina signālu pārraidi un to maršrutēšanu publiskajā telekomunikāciju tīklā, izmantojot telekomunikāciju procesus, izņemot radiofonu un televīziju;</w:t>
      </w:r>
    </w:p>
    <w:p>
      <w:pPr>
        <w:pStyle w:val="Normal"/>
        <w:rPr>
          <w:sz w:val="24"/>
          <w:lang w:val="lv-LV"/>
        </w:rPr>
      </w:pPr>
      <w:r>
        <w:rPr>
          <w:sz w:val="24"/>
          <w:lang w:val="lv-LV"/>
        </w:rPr>
      </w:r>
    </w:p>
    <w:p>
      <w:pPr>
        <w:pStyle w:val="Normal"/>
        <w:rPr>
          <w:sz w:val="24"/>
          <w:lang w:val="lv-LV"/>
        </w:rPr>
      </w:pPr>
      <w:r>
        <w:rPr>
          <w:sz w:val="24"/>
          <w:lang w:val="lv-LV"/>
        </w:rPr>
        <w:t>– “</w:t>
      </w:r>
      <w:r>
        <w:rPr>
          <w:sz w:val="24"/>
          <w:lang w:val="lv-LV"/>
        </w:rPr>
        <w:t>tīkla pieslēgumpunkts” ir visi fiziskie savienojumi un to tehniskās piekļuves specifikācijas, kas ietilpst publiskajā telekomunikāciju tīklā un ir vajadzīgi piekļūšanai attiecīgajam publiskajam tīklam, kā arī efektīviem sakariem ar tā starpniecību;</w:t>
      </w:r>
    </w:p>
    <w:p>
      <w:pPr>
        <w:pStyle w:val="Normal"/>
        <w:rPr>
          <w:sz w:val="24"/>
          <w:lang w:val="lv-LV"/>
        </w:rPr>
      </w:pPr>
      <w:r>
        <w:rPr>
          <w:sz w:val="24"/>
          <w:lang w:val="lv-LV"/>
        </w:rPr>
      </w:r>
    </w:p>
    <w:p>
      <w:pPr>
        <w:pStyle w:val="Normal"/>
        <w:rPr>
          <w:sz w:val="24"/>
          <w:lang w:val="lv-LV"/>
        </w:rPr>
      </w:pPr>
      <w:r>
        <w:rPr>
          <w:sz w:val="24"/>
          <w:lang w:val="lv-LV"/>
        </w:rPr>
        <w:t>– “</w:t>
      </w:r>
      <w:r>
        <w:rPr>
          <w:sz w:val="24"/>
          <w:lang w:val="lv-LV"/>
        </w:rPr>
        <w:t xml:space="preserve">būtiskās prasības” ir nesaimnieciskie apsvērumi, kas var likt dalībvalstij vispārības labā ierobežot piekļūšanu publiskajam telekomunikāciju tīklam vai publiski pieejamiem telekomunikāciju pakalpojumiem. Šie apsvērumi ir tīkla darbības drošība, tīkla viengabalainības saglabāšana un, pamatotos gadījumos, pakalpojumu savstarpēja izmantojamība un datu aizsardzība. </w:t>
      </w:r>
    </w:p>
    <w:p>
      <w:pPr>
        <w:pStyle w:val="Normal"/>
        <w:rPr>
          <w:sz w:val="24"/>
          <w:lang w:val="lv-LV"/>
        </w:rPr>
      </w:pPr>
      <w:r>
        <w:rPr>
          <w:sz w:val="24"/>
          <w:lang w:val="lv-LV"/>
        </w:rPr>
      </w:r>
    </w:p>
    <w:p>
      <w:pPr>
        <w:pStyle w:val="Normal"/>
        <w:rPr>
          <w:sz w:val="24"/>
          <w:lang w:val="lv-LV"/>
        </w:rPr>
      </w:pPr>
      <w:r>
        <w:rPr>
          <w:sz w:val="24"/>
          <w:lang w:val="lv-LV"/>
        </w:rPr>
        <w:t>Datu aizsardzība var aptvert personas datu aizsardzību, nosūtāmās vai glabājamās informācijas konfidencialitāti, kā arī privātās dzīves aizsardzību;</w:t>
      </w:r>
    </w:p>
    <w:p>
      <w:pPr>
        <w:pStyle w:val="Normal"/>
        <w:rPr>
          <w:sz w:val="24"/>
          <w:lang w:val="lv-LV"/>
        </w:rPr>
      </w:pPr>
      <w:r>
        <w:rPr>
          <w:sz w:val="24"/>
          <w:lang w:val="lv-LV"/>
        </w:rPr>
      </w:r>
    </w:p>
    <w:p>
      <w:pPr>
        <w:pStyle w:val="Normal"/>
        <w:rPr>
          <w:sz w:val="24"/>
          <w:lang w:val="lv-LV"/>
        </w:rPr>
      </w:pPr>
      <w:r>
        <w:rPr>
          <w:sz w:val="24"/>
          <w:lang w:val="lv-LV"/>
        </w:rPr>
        <w:t>– “</w:t>
      </w:r>
      <w:r>
        <w:rPr>
          <w:sz w:val="24"/>
          <w:lang w:val="lv-LV"/>
        </w:rPr>
        <w:t>balss telefonija” ir komerciāla skaņu tiešas pārneses un pārraides nodrošināšana plašākai sabiedrībai reālajā laikā starp publiskā komutējamā tīkla pieslēgumpunktiem, kas ļauj ikvienam lietotājam izmantot aparatūru, kura pieslēgta šā tīkla pieslēgumpunktam, lai sazinātos ar kādu citu pieslēgumpunktu;</w:t>
      </w:r>
    </w:p>
    <w:p>
      <w:pPr>
        <w:pStyle w:val="Normal"/>
        <w:rPr>
          <w:sz w:val="24"/>
          <w:lang w:val="lv-LV"/>
        </w:rPr>
      </w:pPr>
      <w:r>
        <w:rPr>
          <w:sz w:val="24"/>
          <w:lang w:val="lv-LV"/>
        </w:rPr>
      </w:r>
    </w:p>
    <w:p>
      <w:pPr>
        <w:pStyle w:val="Normal"/>
        <w:rPr/>
      </w:pPr>
      <w:r>
        <w:rPr>
          <w:sz w:val="24"/>
          <w:lang w:val="lv-LV"/>
        </w:rPr>
        <w:t>– “</w:t>
      </w:r>
      <w:r>
        <w:rPr>
          <w:sz w:val="24"/>
          <w:lang w:val="lv-LV"/>
        </w:rPr>
        <w:t>teleksa pakalpojumi” ir teleksa ziņojumu tiešas pārraides komerciāla nodrošināšana plašākai sabiedrībai saskaņā ar attiecīgo Starptautiskās konsultatīvās telegrāfa un telefona komitejas (</w:t>
      </w:r>
      <w:r>
        <w:rPr>
          <w:i/>
          <w:sz w:val="24"/>
          <w:lang w:val="lv-LV"/>
        </w:rPr>
        <w:t>Comité consultatif international télégraphique et téléphonique CCITT</w:t>
      </w:r>
      <w:r>
        <w:rPr>
          <w:sz w:val="24"/>
          <w:lang w:val="lv-LV"/>
        </w:rPr>
        <w:t>) rekomendāciju starp publiskā komutējamā tīkla pieslēgumpunktiem, kas ļauj ikvienam lietotājam izmantot aparatūru, kura pievienota šā tīkla pieslēgumpunktam, lai sazinātos ar kādu citu pieslēgumpunktu;</w:t>
      </w:r>
    </w:p>
    <w:p>
      <w:pPr>
        <w:pStyle w:val="Normal"/>
        <w:rPr>
          <w:sz w:val="24"/>
          <w:lang w:val="lv-LV"/>
        </w:rPr>
      </w:pPr>
      <w:r>
        <w:rPr>
          <w:sz w:val="24"/>
          <w:lang w:val="lv-LV"/>
        </w:rPr>
      </w:r>
    </w:p>
    <w:p>
      <w:pPr>
        <w:pStyle w:val="Normal"/>
        <w:rPr>
          <w:sz w:val="24"/>
          <w:lang w:val="lv-LV"/>
        </w:rPr>
      </w:pPr>
      <w:r>
        <w:rPr>
          <w:sz w:val="24"/>
          <w:lang w:val="lv-LV"/>
        </w:rPr>
        <w:t>– “</w:t>
      </w:r>
      <w:r>
        <w:rPr>
          <w:sz w:val="24"/>
          <w:lang w:val="lv-LV"/>
        </w:rPr>
        <w:t>pakešu un shēmas komutācijas datu pakalpojumi” ir datu tiešas pārneses komerciāla nodrošināšana plašākai sabiedrībai starp publiskā komutējamā tīkla pieslēgumpunktiem, kas ļauj ikvienam lietotājam izmantot aparatūru, kura pievienota šā tīkla pieslēgumpunktam, lai sazinātos ar kādu citu pieslēgumpunktu;</w:t>
      </w:r>
    </w:p>
    <w:p>
      <w:pPr>
        <w:pStyle w:val="Normal"/>
        <w:rPr>
          <w:sz w:val="24"/>
          <w:lang w:val="lv-LV"/>
        </w:rPr>
      </w:pPr>
      <w:r>
        <w:rPr>
          <w:sz w:val="24"/>
          <w:lang w:val="lv-LV"/>
        </w:rPr>
      </w:r>
    </w:p>
    <w:p>
      <w:pPr>
        <w:pStyle w:val="Normal"/>
        <w:rPr>
          <w:sz w:val="24"/>
          <w:lang w:val="lv-LV"/>
        </w:rPr>
      </w:pPr>
      <w:r>
        <w:rPr>
          <w:sz w:val="24"/>
          <w:lang w:val="lv-LV"/>
        </w:rPr>
        <w:t>– “</w:t>
      </w:r>
      <w:r>
        <w:rPr>
          <w:sz w:val="24"/>
          <w:lang w:val="lv-LV"/>
        </w:rPr>
        <w:t xml:space="preserve">jaudas vienkārša tālākpārdošana” ir datu pārraides komerciāla nodrošināšana plašākai sabiedrībai caur nomātām līnijām kā atsevišķs pakalpojums, kas ietver tikai tādu datu komutāciju, apstrādi un uzglabāšanu vai protokola pārveidi, kas ir vajadzīgi pārraidei reālajā laikā uz publisko komutējamo tīklu un no tā. </w:t>
      </w:r>
    </w:p>
    <w:p>
      <w:pPr>
        <w:pStyle w:val="Normal"/>
        <w:rPr>
          <w:sz w:val="24"/>
          <w:lang w:val="lv-LV"/>
        </w:rPr>
      </w:pPr>
      <w:r>
        <w:rPr>
          <w:sz w:val="24"/>
          <w:lang w:val="lv-LV"/>
        </w:rPr>
      </w:r>
    </w:p>
    <w:p>
      <w:pPr>
        <w:pStyle w:val="Normal"/>
        <w:rPr>
          <w:sz w:val="24"/>
          <w:lang w:val="lv-LV"/>
        </w:rPr>
      </w:pPr>
      <w:r>
        <w:rPr>
          <w:sz w:val="24"/>
          <w:lang w:val="lv-LV"/>
        </w:rPr>
        <w:t xml:space="preserve">2. Šo direktīvu nepiemēro teleksa, mobilo radiotelefonu, peidžeru un pavadoņu sakaru pakalpoj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eierobežojot 1. panta 2. punktu, dalībvalstis atsauc visas īpašās tiesības vai izņēmuma tiesības sniegt telekomunikāciju pakalpojumus, izņemot balss telefonijas nodrošināšanu, un veic vajadzīgos pasākumus, lai garantētu jebkuram uzņēmējam tiesības piedāvāt šos telekomunikāciju pakalpojumus. </w:t>
      </w:r>
    </w:p>
    <w:p>
      <w:pPr>
        <w:pStyle w:val="Normal"/>
        <w:rPr>
          <w:sz w:val="24"/>
          <w:lang w:val="lv-LV"/>
        </w:rPr>
      </w:pPr>
      <w:r>
        <w:rPr>
          <w:sz w:val="24"/>
          <w:lang w:val="lv-LV"/>
        </w:rPr>
      </w:r>
    </w:p>
    <w:p>
      <w:pPr>
        <w:pStyle w:val="Normal"/>
        <w:rPr>
          <w:sz w:val="24"/>
          <w:lang w:val="lv-LV"/>
        </w:rPr>
      </w:pPr>
      <w:r>
        <w:rPr>
          <w:sz w:val="24"/>
          <w:lang w:val="lv-LV"/>
        </w:rPr>
        <w:t xml:space="preserve">Dalībvalstis, kas piedāvā šādus pakalpojumus saskaņā ar licencēšanas vai deklarēšanas kārtību, kuras mērķis ir panākt būtisko prasību ievērošanu, nodrošina objektīvus, nediskriminējošus un caurskatāmus licences piešķiršanas nosacījumus, jebkura atteikuma pamatošanu, kā arī to, ka ir pieejama pārsūdzības procedūra pēc šāda atteikuma saņemšanas. </w:t>
      </w:r>
    </w:p>
    <w:p>
      <w:pPr>
        <w:pStyle w:val="Normal"/>
        <w:rPr>
          <w:sz w:val="24"/>
          <w:lang w:val="lv-LV"/>
        </w:rPr>
      </w:pPr>
      <w:r>
        <w:rPr>
          <w:sz w:val="24"/>
          <w:lang w:val="lv-LV"/>
        </w:rPr>
      </w:r>
    </w:p>
    <w:p>
      <w:pPr>
        <w:pStyle w:val="Normal"/>
        <w:rPr>
          <w:sz w:val="24"/>
          <w:lang w:val="lv-LV"/>
        </w:rPr>
      </w:pPr>
      <w:r>
        <w:rPr>
          <w:sz w:val="24"/>
          <w:lang w:val="lv-LV"/>
        </w:rPr>
        <w:t xml:space="preserve">Neierobežojot 3. pantu, dalībvalstis ne vēlāk kā 1990. gada 31. decembrī paziņo Komisijai par pasākumiem, kas veikti, lai panāktu šā panta ievērošanu, un paziņo tai par visiem esošajiem noteikumiem vai plāniem ieviest jaunu licencēšanas kārtību vai mainīt esošo kārtīb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tiecībā uz pakešu vai shēmas komutācijas datu pakalpojumiem dalībvalstis var līdz 1992. gada 31. decembrim saskaņā ar 2. pantā minēto atļauju piešķiršanas kārtību aizliegt uzņēmējiem piedāvāt plašākai sabiedrībai nomāto līniju jaudu vienkāršai tālākpārdošanai. </w:t>
      </w:r>
    </w:p>
    <w:p>
      <w:pPr>
        <w:pStyle w:val="Normal"/>
        <w:rPr>
          <w:sz w:val="24"/>
          <w:lang w:val="lv-LV"/>
        </w:rPr>
      </w:pPr>
      <w:r>
        <w:rPr>
          <w:sz w:val="24"/>
          <w:lang w:val="lv-LV"/>
        </w:rPr>
      </w:r>
    </w:p>
    <w:p>
      <w:pPr>
        <w:pStyle w:val="Normal"/>
        <w:rPr>
          <w:sz w:val="24"/>
          <w:lang w:val="lv-LV"/>
        </w:rPr>
      </w:pPr>
      <w:r>
        <w:rPr>
          <w:sz w:val="24"/>
          <w:lang w:val="lv-LV"/>
        </w:rPr>
        <w:t xml:space="preserve">Dalībvalstis ne vēlāk kā 1992. gada 30. jūnijā paziņo Komisijai par licencēšanas vai deklarēšanas kārtības projektiem, kas attiecas uz pakešu vai shēmas komutācijas datu pakalpojumu sniegšanu plašākai sabiedrībai un kuru mērķis ir panākt atbilstīb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ūtiskajām prasībām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zares noteikumiem attiecībā uz pakalpojuma pastāvīgumu, pieejamību un kvalitāti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pasākumiem, kuri garantē vispārējo saimniecisko interešu ievērošanu, ko tās uzticējušas telekomunikāciju organizācijai, kura sniedz komutējamo datu pakalpojumus, ja šā pienākuma izpildi var kavēt privāto pakalpojumu sniedzēju darbība. </w:t>
      </w:r>
    </w:p>
    <w:p>
      <w:pPr>
        <w:pStyle w:val="Normal"/>
        <w:rPr>
          <w:sz w:val="24"/>
          <w:lang w:val="lv-LV"/>
        </w:rPr>
      </w:pPr>
      <w:r>
        <w:rPr>
          <w:sz w:val="24"/>
          <w:lang w:val="lv-LV"/>
        </w:rPr>
      </w:r>
    </w:p>
    <w:p>
      <w:pPr>
        <w:pStyle w:val="Normal"/>
        <w:rPr>
          <w:sz w:val="24"/>
          <w:lang w:val="lv-LV"/>
        </w:rPr>
      </w:pPr>
      <w:r>
        <w:rPr>
          <w:sz w:val="24"/>
          <w:lang w:val="lv-LV"/>
        </w:rPr>
        <w:t xml:space="preserve">Visi šie nosacījumi ietilpst publisko pakalpojumu specifikāciju kopā, tiem jābūt objektīviem, nediskriminējošiem un caurskatāmiem. </w:t>
      </w:r>
    </w:p>
    <w:p>
      <w:pPr>
        <w:pStyle w:val="Normal"/>
        <w:rPr>
          <w:sz w:val="24"/>
          <w:lang w:val="lv-LV"/>
        </w:rPr>
      </w:pPr>
      <w:r>
        <w:rPr>
          <w:sz w:val="24"/>
          <w:lang w:val="lv-LV"/>
        </w:rPr>
      </w:r>
    </w:p>
    <w:p>
      <w:pPr>
        <w:pStyle w:val="Normal"/>
        <w:rPr>
          <w:sz w:val="24"/>
          <w:lang w:val="lv-LV"/>
        </w:rPr>
      </w:pPr>
      <w:r>
        <w:rPr>
          <w:sz w:val="24"/>
          <w:lang w:val="lv-LV"/>
        </w:rPr>
        <w:t xml:space="preserve">Dalībvalstis apņemas ne vēlāk kā 1992. gada 31. decembrī publiskot šo licencēšanas vai deklarēšanas kārtību saistībā ar šādu pakalpojumu sniegšanu. </w:t>
      </w:r>
    </w:p>
    <w:p>
      <w:pPr>
        <w:pStyle w:val="Normal"/>
        <w:rPr>
          <w:sz w:val="24"/>
          <w:lang w:val="lv-LV"/>
        </w:rPr>
      </w:pPr>
      <w:r>
        <w:rPr>
          <w:sz w:val="24"/>
          <w:lang w:val="lv-LV"/>
        </w:rPr>
      </w:r>
    </w:p>
    <w:p>
      <w:pPr>
        <w:pStyle w:val="Normal"/>
        <w:rPr>
          <w:sz w:val="24"/>
          <w:lang w:val="lv-LV"/>
        </w:rPr>
      </w:pPr>
      <w:r>
        <w:rPr>
          <w:sz w:val="24"/>
          <w:lang w:val="lv-LV"/>
        </w:rPr>
        <w:t xml:space="preserve">Pirms tās ieviešanas Komisija pārbauda šo projektu atbilstību Līguma prasībā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kas saglabā īpašas tiesības vai izņēmuma tiesības attiecībā uz publisko telekomunikāciju tīklu izveidi un izmantošanu, veic vajadzīgos pasākumus, lai padarītu tīklu pieejamību regulējošos nosacījumus objektīvus un nediskriminējošus, kā arī publisko tos. </w:t>
      </w:r>
    </w:p>
    <w:p>
      <w:pPr>
        <w:pStyle w:val="Normal"/>
        <w:rPr>
          <w:sz w:val="24"/>
          <w:lang w:val="lv-LV"/>
        </w:rPr>
      </w:pPr>
      <w:r>
        <w:rPr>
          <w:sz w:val="24"/>
          <w:lang w:val="lv-LV"/>
        </w:rPr>
      </w:r>
    </w:p>
    <w:p>
      <w:pPr>
        <w:pStyle w:val="Normal"/>
        <w:rPr>
          <w:sz w:val="24"/>
          <w:lang w:val="lv-LV"/>
        </w:rPr>
      </w:pPr>
      <w:r>
        <w:rPr>
          <w:sz w:val="24"/>
          <w:lang w:val="lv-LV"/>
        </w:rPr>
        <w:t>Tās it īpaši nodrošina to, lai uzņēmēji pēc pieprasījuma varētu pieņemamā laikposmā iegūt nomātās līnijas un to izmantošanai nebūtu ierobežojumu, izņemot tos, kas ir atrunāti 2. pantā.</w:t>
      </w:r>
    </w:p>
    <w:p>
      <w:pPr>
        <w:pStyle w:val="Normal"/>
        <w:rPr>
          <w:sz w:val="24"/>
          <w:lang w:val="lv-LV"/>
        </w:rPr>
      </w:pPr>
      <w:r>
        <w:rPr>
          <w:sz w:val="24"/>
          <w:lang w:val="lv-LV"/>
        </w:rPr>
      </w:r>
    </w:p>
    <w:p>
      <w:pPr>
        <w:pStyle w:val="Normal"/>
        <w:rPr/>
      </w:pPr>
      <w:r>
        <w:rPr>
          <w:sz w:val="24"/>
          <w:lang w:val="lv-LV"/>
        </w:rPr>
        <w:t xml:space="preserve">Dalībvalstis ne vēlāk kā 1990. gada 31. decembrī paziņo Komisijai par pasākumiem, kas veikti, lai panāktu šā panta ievērošanu. </w:t>
      </w:r>
    </w:p>
    <w:p>
      <w:pPr>
        <w:pStyle w:val="Normal"/>
        <w:rPr>
          <w:sz w:val="24"/>
          <w:lang w:val="lv-LV"/>
        </w:rPr>
      </w:pPr>
      <w:r>
        <w:rPr>
          <w:sz w:val="24"/>
          <w:lang w:val="lv-LV"/>
        </w:rPr>
      </w:r>
    </w:p>
    <w:p>
      <w:pPr>
        <w:pStyle w:val="Normal"/>
        <w:rPr>
          <w:sz w:val="24"/>
          <w:lang w:val="lv-LV"/>
        </w:rPr>
      </w:pPr>
      <w:r>
        <w:rPr>
          <w:sz w:val="24"/>
          <w:lang w:val="lv-LV"/>
        </w:rPr>
        <w:t xml:space="preserve">Palielinoties nomāto līniju tarifiem, dalībvalstis katrreiz sniedz Komisijai ziņas par faktoriem, kas izraisījuši šādu palielināj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eierobežojot attiecīgos starptautiskos nolīgumus, dalībvalstis apņemas, vēlākais, līdz 1990. gada 31. decembrim paziņot vajadzīgo tehnisko saskarņu raksturojumu izmantošanai publiskajos tīklos. </w:t>
      </w:r>
    </w:p>
    <w:p>
      <w:pPr>
        <w:pStyle w:val="Normal"/>
        <w:rPr>
          <w:sz w:val="24"/>
          <w:lang w:val="lv-LV"/>
        </w:rPr>
      </w:pPr>
      <w:r>
        <w:rPr>
          <w:sz w:val="24"/>
          <w:lang w:val="lv-LV"/>
        </w:rPr>
      </w:r>
    </w:p>
    <w:p>
      <w:pPr>
        <w:pStyle w:val="Normal"/>
        <w:rPr>
          <w:sz w:val="24"/>
          <w:lang w:val="lv-LV"/>
        </w:rPr>
      </w:pPr>
      <w:r>
        <w:rPr>
          <w:sz w:val="24"/>
          <w:lang w:val="lv-LV"/>
        </w:rPr>
        <w:t xml:space="preserve">Dalībvalstis saskaņā ar Direktīvu 83/189/EEC paziņo Komisijai par visiem šim nolūkam izstrādātajiem projekt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atceļ visus esošos ierobežojumus telekomunikāciju pakalpojumu sniegšanai attiecībā uz signālu apstrādi pirms to pārraides vai pēc saņemšanas ar publisko tīklu palīdzību, ja vien nav pierādīts, ka šie ierobežojumi ir vajadzīgi, lai nodrošinātu sabiedriskās kārtības vai būtisko prasību ievērošanu. </w:t>
      </w:r>
    </w:p>
    <w:p>
      <w:pPr>
        <w:pStyle w:val="Normal"/>
        <w:rPr>
          <w:sz w:val="24"/>
          <w:lang w:val="lv-LV"/>
        </w:rPr>
      </w:pPr>
      <w:r>
        <w:rPr>
          <w:sz w:val="24"/>
          <w:lang w:val="lv-LV"/>
        </w:rPr>
      </w:r>
    </w:p>
    <w:p>
      <w:pPr>
        <w:pStyle w:val="Normal"/>
        <w:rPr>
          <w:sz w:val="24"/>
          <w:lang w:val="lv-LV"/>
        </w:rPr>
      </w:pPr>
      <w:r>
        <w:rPr>
          <w:sz w:val="24"/>
          <w:lang w:val="lv-LV"/>
        </w:rPr>
        <w:t xml:space="preserve">Neierobežojot saskaņotos Kopienas noteikumus, ko pieņēmusi Padome attiecībā uz atvērtā tīkla nodrošināšanu, dalībvalstis apņemas nepieļaut diskrimināciju pret pakalpojumu sniedzējiem, to skaitā telekomunikāciju organizācijām, piemērojot lietošanas nosacījumus vai tarifus. </w:t>
      </w:r>
    </w:p>
    <w:p>
      <w:pPr>
        <w:pStyle w:val="Normal"/>
        <w:rPr>
          <w:sz w:val="24"/>
          <w:lang w:val="lv-LV"/>
        </w:rPr>
      </w:pPr>
      <w:r>
        <w:rPr>
          <w:sz w:val="24"/>
          <w:lang w:val="lv-LV"/>
        </w:rPr>
      </w:r>
    </w:p>
    <w:p>
      <w:pPr>
        <w:pStyle w:val="Normal"/>
        <w:rPr>
          <w:sz w:val="24"/>
          <w:lang w:val="lv-LV"/>
        </w:rPr>
      </w:pPr>
      <w:r>
        <w:rPr>
          <w:sz w:val="24"/>
          <w:lang w:val="lv-LV"/>
        </w:rPr>
        <w:t xml:space="preserve">Dalībvalstis paziņo Komisijai par veiktajiem pasākumiem vai pasākumu projektiem, kas iesākti, lai, vēlākais, līdz 1990. gada 31. decembrim panāktu atbilstību šim pant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nodrošina to, ka no 1991. gada 1. jūlija uzņēmējdarbības licenču piešķiršanu, tipveida apstiprinājumu un obligāto specifikāciju kontroli, frekvenču piešķiršanu un lietošanas noteikumu uzraudzību veic no telekomunikāciju organizācijām neatkarīga struktūra. </w:t>
      </w:r>
    </w:p>
    <w:p>
      <w:pPr>
        <w:pStyle w:val="Normal"/>
        <w:rPr>
          <w:sz w:val="24"/>
          <w:lang w:val="lv-LV"/>
        </w:rPr>
      </w:pPr>
      <w:r>
        <w:rPr>
          <w:sz w:val="24"/>
          <w:lang w:val="lv-LV"/>
        </w:rPr>
      </w:r>
    </w:p>
    <w:p>
      <w:pPr>
        <w:pStyle w:val="Normal"/>
        <w:rPr>
          <w:sz w:val="24"/>
          <w:lang w:val="lv-LV"/>
        </w:rPr>
      </w:pPr>
      <w:r>
        <w:rPr>
          <w:sz w:val="24"/>
          <w:lang w:val="lv-LV"/>
        </w:rPr>
        <w:t>Tās ne vēlāk kā 1990. gada 31. decembrī paziņo Komisijai par veiktajiem pasākumiem vai pasākumu projektiem, kas iesākti šim nolūk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nodrošina to, ka tūlīt pēc attiecīgo īpašo tiesību vai izņēmuma tiesību atcelšanas telekomunikāciju organizācijas dod iespēju klientiem, kurus ar tām saista telekomunikāciju pakalpojumu sniegšanas līgums, ja tas ir spēkā vēl vienu gadu un ir noslēgts, pamatojoties uz šīm tiesībām, uzteikt šo līgumu, par to brīdinot sešus mēnešus iepriekš.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Dalībvalstis kārtējā gada beigās iesniedz Komisijai vajadzīgās ziņas, lai tā varētu sagatavot kopējo trīs gadu pārskatu par šīs direktīvas piemērošanu. Šo pārskatu Komisija nodod dalībvalstīm, Padomei, Eiropas Parlamentam un Ekonomikas un sociālo lietu komitej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992. gadā Komisija veic vispārēju stāvokļa novērtējumu telekomunikāciju nozarē saistībā ar šīs direktīvas mērķiem. </w:t>
      </w:r>
    </w:p>
    <w:p>
      <w:pPr>
        <w:pStyle w:val="Normal"/>
        <w:rPr>
          <w:sz w:val="24"/>
          <w:lang w:val="lv-LV"/>
        </w:rPr>
      </w:pPr>
      <w:r>
        <w:rPr>
          <w:sz w:val="24"/>
          <w:lang w:val="lv-LV"/>
        </w:rPr>
      </w:r>
    </w:p>
    <w:p>
      <w:pPr>
        <w:pStyle w:val="Normal"/>
        <w:rPr>
          <w:sz w:val="24"/>
          <w:lang w:val="lv-LV"/>
        </w:rPr>
      </w:pPr>
      <w:r>
        <w:rPr>
          <w:sz w:val="24"/>
          <w:lang w:val="lv-LV"/>
        </w:rPr>
        <w:t xml:space="preserve">1994. gadā Komisija izvērtē 3. pantā minēto pasākumu iedarbīgumu, noskaidrojot, vai būtu jāveic grozījumi šā panta noteikumos, it īpaši ņemot vērā tehnikas un tirdzniecības attīstību Kopienas iekšien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direktīva ir adresēta dalībvalstīm.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0. gada 28.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Leons Britens [</w:t>
            </w:r>
            <w:r>
              <w:rPr>
                <w:i/>
                <w:sz w:val="24"/>
                <w:lang w:val="lv-LV"/>
              </w:rPr>
              <w:t>Leon BRITTAN</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No C 257, 4. 10. 1988, p. 1.</w:t>
      </w:r>
    </w:p>
    <w:p>
      <w:pPr>
        <w:pStyle w:val="Normal"/>
        <w:rPr>
          <w:sz w:val="20"/>
          <w:lang w:val="lv-LV"/>
        </w:rPr>
      </w:pPr>
      <w:r>
        <w:rPr>
          <w:sz w:val="20"/>
          <w:vertAlign w:val="superscript"/>
          <w:lang w:val="lv-LV"/>
        </w:rPr>
        <w:t>2</w:t>
      </w:r>
      <w:r>
        <w:rPr>
          <w:sz w:val="20"/>
          <w:lang w:val="lv-LV"/>
        </w:rPr>
        <w:t xml:space="preserve"> </w:t>
      </w:r>
      <w:r>
        <w:rPr>
          <w:i/>
          <w:sz w:val="20"/>
          <w:lang w:val="lv-LV"/>
        </w:rPr>
        <w:t>OJ No L 109, 26. 4. 1983, p. 8.</w:t>
      </w:r>
    </w:p>
    <w:p>
      <w:pPr>
        <w:pStyle w:val="Normal"/>
        <w:rPr>
          <w:sz w:val="20"/>
          <w:vertAlign w:val="superscript"/>
          <w:lang w:val="lv-LV"/>
        </w:rPr>
      </w:pPr>
      <w:r>
        <w:rPr>
          <w:sz w:val="20"/>
          <w:vertAlign w:val="superscript"/>
          <w:lang w:val="lv-LV"/>
        </w:rPr>
        <w:t>3</w:t>
      </w:r>
      <w:r>
        <w:rPr>
          <w:sz w:val="20"/>
          <w:lang w:val="lv-LV"/>
        </w:rPr>
        <w:t xml:space="preserve"> </w:t>
      </w:r>
      <w:r>
        <w:rPr>
          <w:i/>
          <w:sz w:val="20"/>
          <w:lang w:val="lv-LV"/>
        </w:rPr>
        <w:t>OJ No L 81, 26. 3. 1988, p. 75.</w:t>
      </w:r>
      <w:r>
        <w:rPr>
          <w:sz w:val="20"/>
          <w:lang w:val="lv-LV"/>
        </w:rPr>
        <w:t xml:space="preserve"> </w:t>
      </w:r>
    </w:p>
    <w:p>
      <w:pPr>
        <w:pStyle w:val="Normal"/>
        <w:rPr>
          <w:sz w:val="24"/>
          <w:vertAlign w:val="superscript"/>
          <w:lang w:val="lv-LV"/>
        </w:rPr>
      </w:pPr>
      <w:r>
        <w:rPr>
          <w:sz w:val="24"/>
          <w:vertAlign w:val="superscript"/>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t>REGISTER: 13206000; 08500000</w:t>
      </w:r>
    </w:p>
    <w:p>
      <w:pPr>
        <w:pStyle w:val="Normal"/>
        <w:rPr>
          <w:i/>
          <w:i/>
          <w:sz w:val="20"/>
          <w:lang w:val="lv-LV"/>
        </w:rPr>
      </w:pPr>
      <w:r>
        <w:rPr>
          <w:i/>
          <w:sz w:val="20"/>
          <w:lang w:val="lv-LV"/>
        </w:rPr>
        <w:t>DOCNUM: 31990L0388</w:t>
      </w:r>
    </w:p>
    <w:p>
      <w:pPr>
        <w:pStyle w:val="Normal"/>
        <w:rPr>
          <w:sz w:val="20"/>
          <w:lang w:val="lv-LV"/>
        </w:rPr>
      </w:pPr>
      <w:r>
        <w:rPr>
          <w:i/>
          <w:sz w:val="20"/>
          <w:lang w:val="lv-LV"/>
        </w:rPr>
        <w:t>PUBREF: Official Journal L 192 , 24/07/1990 p. 0010 – 0016</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0L03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