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jc w:val="center"/>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t>Padomes 1992. gada 31. marta direktīva 92/26/EEK par cilvēkiem domāto medikamentu klasifikāciju tirdzniecībai</w:t>
      </w:r>
    </w:p>
    <w:p>
      <w:pPr>
        <w:pStyle w:val="Normal"/>
        <w:spacing w:before="20" w:after="120"/>
        <w:jc w:val="center"/>
        <w:rPr>
          <w:i/>
          <w:i/>
          <w:iCs/>
          <w:sz w:val="20"/>
          <w:szCs w:val="20"/>
          <w:lang w:val="en-GB"/>
        </w:rPr>
      </w:pPr>
      <w:r>
        <w:rPr>
          <w:b/>
          <w:bCs/>
          <w:i/>
          <w:iCs/>
          <w:sz w:val="20"/>
          <w:szCs w:val="20"/>
          <w:lang w:val="en-GB"/>
        </w:rPr>
        <w:t>(Council Directive 92/26/EEC of 31 March 1992 concerning the classification for the supply of medicinal products for human use, OJ  No. L 113, 30. 4. 92., p. 5)</w:t>
      </w:r>
    </w:p>
    <w:p>
      <w:pPr>
        <w:pStyle w:val="Normal"/>
        <w:spacing w:before="20" w:after="120"/>
        <w:rPr>
          <w:b/>
          <w:b/>
          <w:bCs/>
          <w:i/>
          <w:i/>
          <w:iCs/>
          <w:sz w:val="20"/>
          <w:szCs w:val="20"/>
          <w:lang w:val="en-GB"/>
        </w:rPr>
      </w:pPr>
      <w:r>
        <w:rPr>
          <w:b/>
          <w:bCs/>
          <w:i/>
          <w:iCs/>
          <w:sz w:val="20"/>
          <w:szCs w:val="20"/>
          <w:lang w:val="en-GB"/>
        </w:rPr>
      </w:r>
    </w:p>
    <w:p>
      <w:pPr>
        <w:pStyle w:val="Normal"/>
        <w:rPr/>
      </w:pPr>
      <w:r>
        <w:rPr/>
        <w:t>EIROPAS KOPIENU PADOME,</w:t>
      </w:r>
    </w:p>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ņemot vērā Eiropas Ekonomikas kopienas dibināšanas līgumu un jo īpaši – tā 100.a pantu,</w:t>
      </w:r>
    </w:p>
    <w:p>
      <w:pPr>
        <w:pStyle w:val="Normal"/>
        <w:spacing w:before="20" w:after="120"/>
        <w:rPr/>
      </w:pPr>
      <w:r>
        <w:rPr>
          <w:rFonts w:eastAsia="Times New Roman Baltic" w:cs="Times New Roman Baltic" w:ascii="Times New Roman Baltic" w:hAnsi="Times New Roman Baltic"/>
        </w:rPr>
        <w:t>ņemot vērā Komisijas priekšlikumu</w:t>
      </w:r>
      <w:r>
        <w:rPr>
          <w:rStyle w:val="FootnoteCharacters"/>
          <w:rStyle w:val="FootnoteAnchor"/>
        </w:rPr>
        <w:footnoteReference w:id="2"/>
      </w:r>
      <w:r>
        <w:rPr/>
        <w:t>,</w:t>
      </w:r>
    </w:p>
    <w:p>
      <w:pPr>
        <w:pStyle w:val="Normal"/>
        <w:spacing w:before="20" w:after="120"/>
        <w:rPr/>
      </w:pPr>
      <w:r>
        <w:rPr>
          <w:rFonts w:eastAsia="Times New Roman Baltic" w:cs="Times New Roman Baltic" w:ascii="Times New Roman Baltic" w:hAnsi="Times New Roman Baltic"/>
        </w:rPr>
        <w:t>sadarbībā ar Eiropas Parlamentu</w:t>
      </w:r>
      <w:r>
        <w:rPr>
          <w:rStyle w:val="FootnoteCharacters"/>
          <w:rStyle w:val="FootnoteAnchor"/>
        </w:rPr>
        <w:footnoteReference w:id="3"/>
      </w:r>
      <w:r>
        <w:rPr/>
        <w:t>,</w:t>
      </w:r>
    </w:p>
    <w:p>
      <w:pPr>
        <w:pStyle w:val="Normal"/>
        <w:spacing w:before="20" w:after="120"/>
        <w:rPr/>
      </w:pPr>
      <w:r>
        <w:rPr>
          <w:rFonts w:eastAsia="Times New Roman Baltic" w:cs="Times New Roman Baltic" w:ascii="Times New Roman Baltic" w:hAnsi="Times New Roman Baltic"/>
        </w:rPr>
        <w:t>ņemot vērā Ekonomikas un sociālo lietu komitejas atzinumu</w:t>
      </w:r>
      <w:r>
        <w:rPr>
          <w:rStyle w:val="FootnoteCharacters"/>
          <w:rStyle w:val="FootnoteAnchor"/>
        </w:rPr>
        <w:footnoteReference w:id="4"/>
      </w:r>
      <w:r>
        <w:rPr/>
        <w:t>,</w:t>
      </w:r>
    </w:p>
    <w:p>
      <w:pPr>
        <w:pStyle w:val="Normal"/>
        <w:spacing w:before="20" w:after="120"/>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ā kā ir jāveic attiecīgi pasākumi, lai līdz 1992. gada 31. decembrim pakāpeniski izveidotu iekšējo tirgu; tā kā iekšējam tirgum ir jāaptver teritorija bez iekšējām robežām, kur tiek nodrošināta preču, personu, pakalpojumu un kapitāla brīva aprite;</w:t>
      </w:r>
    </w:p>
    <w:p>
      <w:pPr>
        <w:pStyle w:val="Normal"/>
        <w:spacing w:before="20" w:after="120"/>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ā kā ievērojami atšķiras dažādu dalībvalstu nosacījumi attiecībā uz cilvēkiem domāto medikamentu tirdzniecību sabiedrībai; tā kā medikamentus, kurus dažās dalībvalstīs pārdod bez receptēm, citās dalībvalstīs var iegādāties tikai ar ārsta recepti;</w:t>
      </w:r>
    </w:p>
    <w:p>
      <w:pPr>
        <w:pStyle w:val="Normal"/>
        <w:spacing w:before="20" w:after="120"/>
        <w:rPr/>
      </w:pPr>
      <w:r>
        <w:rPr>
          <w:rFonts w:eastAsia="Times New Roman Baltic" w:cs="Times New Roman Baltic" w:ascii="Times New Roman Baltic" w:hAnsi="Times New Roman Baltic"/>
        </w:rPr>
        <w:t>tā kā ar direktīvu 91/28/EEK</w:t>
      </w:r>
      <w:r>
        <w:rPr>
          <w:rStyle w:val="FootnoteCharacters"/>
          <w:rStyle w:val="FootnoteAnchor"/>
        </w:rPr>
        <w:footnoteReference w:id="5"/>
      </w:r>
      <w:r>
        <w:rPr>
          <w:rFonts w:eastAsia="Times New Roman Baltic" w:cs="Times New Roman Baltic" w:ascii="Times New Roman Baltic" w:hAnsi="Times New Roman Baltic"/>
        </w:rPr>
        <w:t xml:space="preserve"> ir noteikts, kādus medikamentus drīkst reklamēt sabiedrībai; tā kā, ņemot vērā sakaru līdzekļu attīstību, ir jāsaskaņo nosacījumi, kas regulē medikamentu tirdzniecību sabiedrībai;</w:t>
      </w:r>
    </w:p>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ā kā turklāt katrai personai, pārvietojoties Kopienā, ir tiesības vest līdzi racionālu daudzumu medikamentu, ko tā likumīgi iegādājusies personiskai lietošanai; tā kā ir arī jābūt iespējai katrai personai, kas reģistrēta vienā dalībvalstī, no citas dalībvalsts saņemt racionālu daudzumu medikamentu personiskai lietošanai; tā kā tāpēc ir svarīgi saskaņot nosacījumus, kas regulē medikamentu piedāvājumu sabiedrībai;</w:t>
      </w:r>
    </w:p>
    <w:p>
      <w:pPr>
        <w:pStyle w:val="Normal"/>
        <w:spacing w:before="20" w:after="120"/>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ā kā turklāt, saskaņā ar medikamentu reģistrācijas jauno sistēmu Kopienā, dažu medikamentu tirgošanai Kopienā būs vajadzīgas atļaujas; tā kā šai sakarā ir jāievieš to medikamentu klasifikācija, kuru tirgošanai Kopienā ir vajadzīgas atļaujas; tā kā tāpēc ir svarīgi noteikt kritērijus, pēc kuriem pieņemt Kopienas lēmumus;</w:t>
      </w:r>
    </w:p>
    <w:p>
      <w:pPr>
        <w:pStyle w:val="Normal"/>
        <w:spacing w:before="20" w:after="120"/>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tā kā tāpēc ir lietderīgi saskaņot tos pamatprincipus, kas attiecas uz medikamentu klasifikāciju tirdzniecībai Kopienā vai attiecīgajā dalībvalstī, pamatojoties uz principiem, kurus šai jomā jau ir iedibinājusi Eiropas Padome, kā arī Apvienoto Nāciju Organizācijā paveikto saskaņošanu attiecībā uz narkotiskām un psihotropām vielām; </w:t>
      </w:r>
    </w:p>
    <w:p>
      <w:pPr>
        <w:pStyle w:val="Normal"/>
        <w:spacing w:before="20" w:after="120"/>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ā kā šī direktīva neskar valstu sociālās nodrošināšanas kārtību attiecībā uz kompensācijām vai maksu par medikamentiem, kurus izsniedz ar recepti,</w:t>
      </w:r>
    </w:p>
    <w:p>
      <w:pPr>
        <w:pStyle w:val="Normal"/>
        <w:spacing w:before="20" w:after="120"/>
        <w:rPr>
          <w:rFonts w:ascii="Times New Roman Baltic" w:hAnsi="Times New Roman Baltic" w:eastAsia="Times New Roman Baltic" w:cs="Times New Roman Baltic"/>
        </w:rPr>
      </w:pPr>
      <w:r>
        <w:rPr>
          <w:rFonts w:eastAsia="Times New Roman Baltic" w:cs="Times New Roman Baltic" w:ascii="Times New Roman Baltic" w:hAnsi="Times New Roman Baltic"/>
        </w:rPr>
        <w:t>IR PIEŅĒMUSI ŠO DIREKTĪVU:</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before="20" w:after="120"/>
        <w:ind w:firstLine="426"/>
        <w:jc w:val="center"/>
        <w:rPr>
          <w:i/>
          <w:i/>
          <w:iCs/>
        </w:rPr>
      </w:pPr>
      <w:r>
        <w:rPr>
          <w:i/>
          <w:iCs/>
        </w:rPr>
        <w:t>1. pant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 Šī direktīva attiecas uz cilvēkiem domāto medikamentu klasifikāciju to tirdzniecībai Kopienā, nošķirot šādas grupa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medikamenti, kuru iegādei vajag ārsta recept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medikamenti, kuru iegādei ārsta recepti nevajag.</w:t>
      </w:r>
    </w:p>
    <w:p>
      <w:pPr>
        <w:pStyle w:val="Normal"/>
        <w:spacing w:before="20" w:after="120"/>
        <w:ind w:firstLine="426"/>
        <w:rPr/>
      </w:pPr>
      <w:r>
        <w:rPr>
          <w:rFonts w:eastAsia="Times New Roman Baltic" w:cs="Times New Roman Baltic" w:ascii="Times New Roman Baltic" w:hAnsi="Times New Roman Baltic"/>
        </w:rPr>
        <w:t>2. Šajā direktīvā piemēro jēdziena “medikamenti” definīciju, kas minēta 1. pantā Padomes 1965. gada 26. janvāra direktīvā 65/65/EEK par normatīvo un administratīvo aktu noteikumu tuvināšanu attiecībā uz medikamentiem</w:t>
      </w:r>
      <w:r>
        <w:rPr>
          <w:rStyle w:val="FootnoteCharacters"/>
          <w:rStyle w:val="FootnoteAnchor"/>
        </w:rPr>
        <w:footnoteReference w:id="6"/>
      </w:r>
      <w:r>
        <w:rPr>
          <w:rFonts w:eastAsia="Times New Roman Baltic" w:cs="Times New Roman Baltic" w:ascii="Times New Roman Baltic" w:hAnsi="Times New Roman Baltic"/>
        </w:rPr>
        <w:t>, kurā jaunākie grozījumi izdarīti ar direktīvu 89/343/EEK</w:t>
      </w:r>
      <w:r>
        <w:rPr>
          <w:rStyle w:val="FootnoteCharacters"/>
          <w:rStyle w:val="FootnoteAnchor"/>
        </w:rPr>
        <w:footnoteReference w:id="7"/>
      </w:r>
      <w:r>
        <w:rPr>
          <w:rFonts w:eastAsia="Times New Roman Baltic" w:cs="Times New Roman Baltic" w:ascii="Times New Roman Baltic" w:hAnsi="Times New Roman Baltic"/>
        </w:rPr>
        <w:t>. “Ārsta recepte” turklāt nozīmē katru recepti, ko izraksta profesionāls mediķis, kura kvalifikācija dod tiesības parakstīt medikamentu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before="20" w:after="120"/>
        <w:ind w:firstLine="426"/>
        <w:jc w:val="center"/>
        <w:rPr>
          <w:i/>
          <w:i/>
          <w:iCs/>
        </w:rPr>
      </w:pPr>
      <w:r>
        <w:rPr>
          <w:i/>
          <w:iCs/>
        </w:rPr>
        <w:t>2. pant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 Piešķirot tirdzniecības atļauju, kompetentas iestādes precizē, pie kuras kategorijas medikaments pieder:</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pie medikamentiem, kas izsniedzami ar ārsta recepti,</w:t>
      </w:r>
    </w:p>
    <w:p>
      <w:pPr>
        <w:pStyle w:val="Normal"/>
        <w:spacing w:before="20" w:after="120"/>
        <w:ind w:firstLine="426"/>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pie medikamentiem, kuru iegādei ārsta r</w:t>
      </w:r>
      <w:r>
        <w:rPr/>
        <w:t>ecepti nevajag.</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Šim nolūkam piemēro 3. panta 1. punktā noteiktos kritēriju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 Kompetentās iestādes var noteikt sīkāku iedalījumu medikamentiem, kuri ir izsniedzami tikai ar ārsta recepti. Tādā gadījumā tās ievēro šādu iedalījumu:</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 medikamenti, kuru iegādei vajadzīga vairākkārt vai vienreiz izmantojama recepte;</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 medikamenti, kuru iegādei vajadzīga īpaša recepte;</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c) medikamenti, kuru iegādei vajadzīga ierobežota recepte, kas paredzēta izmantošanai vienīgi kādās specifiskās jomā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before="20" w:after="120"/>
        <w:ind w:firstLine="426"/>
        <w:jc w:val="center"/>
        <w:rPr>
          <w:i/>
          <w:i/>
          <w:iCs/>
        </w:rPr>
      </w:pPr>
      <w:r>
        <w:rPr>
          <w:i/>
          <w:iCs/>
        </w:rPr>
        <w:t>3. pants</w:t>
      </w:r>
    </w:p>
    <w:p>
      <w:pPr>
        <w:pStyle w:val="Normal"/>
        <w:spacing w:before="20" w:after="120"/>
        <w:ind w:firstLine="426"/>
        <w:rPr/>
      </w:pPr>
      <w:r>
        <w:rPr/>
        <w:t>1. Medikament</w:t>
      </w:r>
      <w:r>
        <w:rPr>
          <w:rFonts w:eastAsia="Times New Roman Baltic" w:cs="Times New Roman Baltic" w:ascii="Times New Roman Baltic" w:hAnsi="Times New Roman Baltic"/>
        </w:rPr>
        <w:t>u iegādei vajag ārsta recept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ja tie, pat pareizi lietojot, var būt tieši vai netieši bīstami, ja tos lieto bez ārsta uzraudzības, va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ja tos bieži un daudz lieto nepareizi un tā rezultātā tie var tieši vai netieši apdraudēt cilvēku veselību, va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ja tie satur vielas vai to preparātus, kuru iedarbība un/vai blakusiedarbība prasa turpināt pētījumus, va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ja ārsti tos parasti paraksta parenterālai lietošana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 Ja dalībvalstis paredz sīkāku iedalījumu medikamentiem, kuru iegādei vajadzīga īpaša recepte, tām jāņem vērā šādi faktor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 xml:space="preserve">viela, kas klasificējama kā narkotiska vai psihotropa viela spēkā esošo starptautisko konvenciju izpratnē (Apvienoto Nāciju Organizācijas 1961. un 1971. gada konvencijā), medikamenta sastāvā ir lielākā daudzumā, nekā pieļaujams, vai </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lietojot nevietā, šis medikaments var radīt nopietnu medikamenta nepareizas lietošanas risku, izraisīt pierašanu vai tikt izmantots pretlikumīgiem mērķiem, va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medikaments satur kādu vielu, kuru tādēļ, ka tā ir jauna, vai kādu īpatnību dēļ to varētu piesardzības nolūkos uzskatīt par piederīgu pie šīs grupa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 Ja dalībvalstis paredz sīkāku iedalījumu medikamentiem, kuru iegādei vajadzīga ierobežota recepte, tad jārēķinās ar šādiem faktoriem:</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medikaments tā farmaceitisko īpašību dēļ vai tādēļ, ka tas ir jauns, vai veselības aizsardzības interesēs ir paredzēts vienīgi tādai ārstēšanai, ko var veikt tikai slimnīcā,</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medikamentu izmanto tādu slimību (stāvokļu) ārstēšanai, kas ir jādiagnosticē slimnīcā vai iestādē ar attiecīgu diagnostikas aparatūru, arī ja zāļu došana un turpmākā aprūpe var notikt kur citur, va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medikaments ir paredzēts ambulatoriskai ārstēšanai, taču tā lietošana var izraisīt ļoti spēcīgu blakusiedarbību, kuras dēļ šā medikamenta lietošanai vajadzīga recepte, kuru attiecīgi izrakstījis speciālists, un īpaša uzraudzība visā ārstēšanas laikā.</w:t>
      </w:r>
    </w:p>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4. Kompetenta iestāde var nepiemērot 1., 2. un 3. punkta noteikumus, ņemot vērā:</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a) maksimāli pieļaujamo vienreizējo devu, maksimāli pieļaujamo dienas devu, stiprumu, farmaceitisko formu, īpašus iesaiņojuma veidus; un/vai </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 citus lietošanas apstākļus, ko tā noteikus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5. Ja kompetenta iestāde medikamentus neiedala sīkāk, kā minēts 2. panta 2. punktā, tai tomēr jāņem vērā šā panta 2. un 3. punktā minētie kritēriji, lai noteiktu, vai medikaments ir pieskaitāms medikamentiem, kas pieejami tikai ar recepti.</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before="20" w:after="120"/>
        <w:ind w:firstLine="426"/>
        <w:jc w:val="center"/>
        <w:rPr>
          <w:i/>
          <w:i/>
          <w:iCs/>
        </w:rPr>
      </w:pPr>
      <w:r>
        <w:rPr>
          <w:i/>
          <w:iCs/>
        </w:rPr>
        <w:t>4. pant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Medikamenti, kuru iegādei recepti nevajag, ir tie, kuri neatbilst 3. pantā uzskaitītajiem kritērijiem.</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before="20" w:after="120"/>
        <w:ind w:firstLine="426"/>
        <w:jc w:val="center"/>
        <w:rPr>
          <w:i/>
          <w:i/>
          <w:iCs/>
        </w:rPr>
      </w:pPr>
      <w:r>
        <w:rPr>
          <w:i/>
          <w:iCs/>
        </w:rPr>
        <w:t>5. pant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 Kompetentās iestādes sastāda to medikamentu sarakstu, kuru iegādei to teritorijā vajag recepti, vajadzības gadījumā norādot to iedalījuma kategoriju. Šo sarakstu atjauno katru gadu.</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 Gadījumā, ja tirgošanas atļauju pagarina pēc kārtējiem pieciem gadiem vai kompetentām iestādēm kļūst zināmi jauni fakti, tad tās pārbauda, un, ja vajadzīgs, maina medikamenta kategoriju, piemērojot 3. pantā uzskaitītos kritēriju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before="20" w:after="120"/>
        <w:ind w:firstLine="426"/>
        <w:jc w:val="center"/>
        <w:rPr>
          <w:i/>
          <w:i/>
          <w:iCs/>
        </w:rPr>
      </w:pPr>
      <w:r>
        <w:rPr>
          <w:i/>
          <w:iCs/>
        </w:rPr>
        <w:t>6. pant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 Divu gadu laikā pēc šīs direktīvas pieņemšanas dalībvalstis dara zināmu 5. panta 1. punktā minēto sarakstu Komisijai un pārējām dalībvalstīm, ja pēdējās to pieprasa.</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 Katru gadu dalībvalstis dara zināmus Komisijai un pārējām dalībvalstīm grozījumus, kas izdarīti šā panta 1. punktā minētajā sarakstā..</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 Četru gadu laikā pēc šīs direktīvas pieņemšanas Komisija iesniedz Padomei ziņojumu par šīs direktīvas piemērošanu. Vajadzības gadījumā šim pārskatam pievieno attiecīgus priekšlikumu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before="20" w:after="120"/>
        <w:ind w:firstLine="426"/>
        <w:jc w:val="center"/>
        <w:rPr>
          <w:i/>
          <w:i/>
          <w:iCs/>
        </w:rPr>
      </w:pPr>
      <w:r>
        <w:rPr>
          <w:i/>
          <w:iCs/>
        </w:rPr>
        <w:t>7. pant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Dalībvalstis pieņem normatīvos un administratīvos aktus, kas vajadzīgi, lai līdz 1993. gada 1. janvārim izpildītu šīs direktīvas prasības. Par tiem tās tūlīt informē Komisiju.</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Nosakot šos pasākumus, tajos iekļauj atsauci uz šo direktīvu vai pievieno šādu atsauci to oficiālai publikācijai. Dalībvalstis nosaka šādas atsauces sniegšanas veidu.</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before="20" w:after="120"/>
        <w:ind w:firstLine="426"/>
        <w:jc w:val="center"/>
        <w:rPr>
          <w:i/>
          <w:i/>
          <w:iCs/>
        </w:rPr>
      </w:pPr>
      <w:r>
        <w:rPr>
          <w:i/>
          <w:iCs/>
        </w:rPr>
        <w:t>8. pants</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Šī direktīva ir adresēta dalībvalstīm.</w:t>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before="20" w:after="120"/>
        <w:ind w:firstLine="42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992. gada 31. martā Briselē</w:t>
      </w:r>
    </w:p>
    <w:p>
      <w:pPr>
        <w:pStyle w:val="Normal"/>
        <w:spacing w:before="20" w:after="120"/>
        <w:ind w:firstLine="426"/>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Padomes vārdā </w:t>
      </w:r>
    </w:p>
    <w:p>
      <w:pPr>
        <w:pStyle w:val="Normal"/>
        <w:spacing w:before="20" w:after="120"/>
        <w:ind w:firstLine="426"/>
        <w:jc w:val="right"/>
        <w:rPr/>
      </w:pPr>
      <w:r>
        <w:rPr>
          <w:rFonts w:eastAsia="Times New Roman Baltic" w:cs="Times New Roman Baltic" w:ascii="Times New Roman Baltic" w:hAnsi="Times New Roman Baltic"/>
        </w:rPr>
        <w:t>priekšsēdētājs</w:t>
      </w:r>
      <w:r>
        <w:rPr>
          <w:i/>
          <w:iCs/>
        </w:rPr>
        <w:t xml:space="preserve"> </w:t>
      </w:r>
    </w:p>
    <w:p>
      <w:pPr>
        <w:pStyle w:val="Normal"/>
        <w:spacing w:before="20" w:after="120"/>
        <w:ind w:firstLine="426"/>
        <w:jc w:val="right"/>
        <w:rPr/>
      </w:pPr>
      <w:r>
        <w:rPr/>
        <w:t xml:space="preserve">Vitors MARTINSS </w:t>
      </w:r>
      <w:r>
        <w:rPr>
          <w:i/>
          <w:iCs/>
        </w:rPr>
        <w:t>[</w:t>
      </w:r>
      <w:r>
        <w:rPr>
          <w:i/>
          <w:iCs/>
          <w:lang w:val="en-GB"/>
        </w:rPr>
        <w:t>Vitor MARTINS]</w:t>
      </w:r>
      <w:r>
        <w:rPr>
          <w:lang w:val="en-GB"/>
        </w:rPr>
        <w:t xml:space="preserve"> </w:t>
      </w:r>
    </w:p>
    <w:sectPr>
      <w:headerReference w:type="default" r:id="rId2"/>
      <w:footerReference w:type="default" r:id="rId3"/>
      <w:footnotePr>
        <w:numFmt w:val="decimal"/>
      </w:footnotePr>
      <w:type w:val="nextPage"/>
      <w:pgSz w:w="11906" w:h="16838"/>
      <w:pgMar w:left="1985"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Baltic">
    <w:charset w:val="ba"/>
    <w:family w:val="roman"/>
    <w:pitch w:val="variable"/>
  </w:font>
  <w:font w:name="Times New Roman BaltRim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pPr>
    <w:r>
      <w:rPr>
        <w:rStyle w:val="PageNumber"/>
        <w:rFonts w:eastAsia="Times New Roman BaltRim Baltic" w:cs="Times New Roman BaltRim Baltic" w:ascii="Times New Roman BaltRim Baltic" w:hAnsi="Times New Roman BaltRim Baltic"/>
      </w:rPr>
      <w:fldChar w:fldCharType="begin"/>
    </w:r>
    <w:r>
      <w:rPr>
        <w:rStyle w:val="PageNumber"/>
        <w:rFonts w:eastAsia="Times New Roman BaltRim Baltic" w:cs="Times New Roman BaltRim Baltic" w:ascii="Times New Roman BaltRim Baltic" w:hAnsi="Times New Roman BaltRim Baltic"/>
      </w:rPr>
      <w:instrText xml:space="preserve"> PAGE </w:instrText>
    </w:r>
    <w:r>
      <w:rPr>
        <w:rStyle w:val="PageNumber"/>
        <w:rFonts w:eastAsia="Times New Roman BaltRim Baltic" w:cs="Times New Roman BaltRim Baltic" w:ascii="Times New Roman BaltRim Baltic" w:hAnsi="Times New Roman BaltRim Baltic"/>
      </w:rPr>
      <w:fldChar w:fldCharType="separate"/>
    </w:r>
    <w:r>
      <w:rPr>
        <w:rStyle w:val="PageNumber"/>
        <w:rFonts w:eastAsia="Times New Roman BaltRim Baltic" w:cs="Times New Roman BaltRim Baltic" w:ascii="Times New Roman BaltRim Baltic" w:hAnsi="Times New Roman BaltRim Baltic"/>
      </w:rPr>
      <w:t>5</w:t>
    </w:r>
    <w:r>
      <w:rPr>
        <w:rStyle w:val="PageNumber"/>
        <w:rFonts w:eastAsia="Times New Roman BaltRim Baltic" w:cs="Times New Roman BaltRim Baltic" w:ascii="Times New Roman BaltRim Baltic" w:hAnsi="Times New Roman BaltRim Balt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 w:after="20"/>
        <w:rPr/>
      </w:pPr>
      <w:r>
        <w:rPr>
          <w:rStyle w:val="FootnoteCharacters"/>
        </w:rPr>
        <w:footnoteRef/>
      </w:r>
      <w:r>
        <w:rPr/>
        <w:t xml:space="preserve"> </w:t>
      </w:r>
      <w:r>
        <w:rPr/>
        <w:t>OJ No C 58, 8. 3. 1990, p. 18.</w:t>
      </w:r>
    </w:p>
  </w:footnote>
  <w:footnote w:id="3">
    <w:p>
      <w:pPr>
        <w:pStyle w:val="Footnote"/>
        <w:spacing w:lineRule="auto" w:line="240" w:before="20" w:after="20"/>
        <w:rPr/>
      </w:pPr>
      <w:r>
        <w:rPr>
          <w:rStyle w:val="FootnoteCharacters"/>
        </w:rPr>
        <w:footnoteRef/>
      </w:r>
      <w:r>
        <w:rPr/>
        <w:t xml:space="preserve"> </w:t>
      </w:r>
      <w:r>
        <w:rPr/>
        <w:t>OJ No C 183, 15. 7. 1991, p. 178 and OJ No C 67, 16. 3. 1992.</w:t>
      </w:r>
    </w:p>
  </w:footnote>
  <w:footnote w:id="4">
    <w:p>
      <w:pPr>
        <w:pStyle w:val="Footnote"/>
        <w:spacing w:lineRule="auto" w:line="240" w:before="20" w:after="20"/>
        <w:rPr/>
      </w:pPr>
      <w:r>
        <w:rPr>
          <w:rStyle w:val="FootnoteCharacters"/>
        </w:rPr>
        <w:footnoteRef/>
      </w:r>
      <w:r>
        <w:rPr/>
        <w:t xml:space="preserve"> </w:t>
      </w:r>
      <w:r>
        <w:rPr/>
        <w:t>OJ No C 225, 10. 9. 1990, p. 21.</w:t>
      </w:r>
    </w:p>
  </w:footnote>
  <w:footnote w:id="5">
    <w:p>
      <w:pPr>
        <w:pStyle w:val="Footnote"/>
        <w:spacing w:lineRule="auto" w:line="240" w:before="20" w:after="20"/>
        <w:rPr/>
      </w:pPr>
      <w:r>
        <w:rPr>
          <w:rStyle w:val="FootnoteCharacters"/>
        </w:rPr>
        <w:footnoteRef/>
      </w:r>
      <w:r>
        <w:rPr/>
        <w:t xml:space="preserve"> </w:t>
      </w:r>
      <w:r>
        <w:rPr/>
        <w:t>Sk. OJ No C 113</w:t>
      </w:r>
      <w:r>
        <w:rPr>
          <w:i w:val="false"/>
          <w:iCs w:val="false"/>
          <w:lang w:val="lv-LV"/>
        </w:rPr>
        <w:t>, 30. 4. 1992., p. 13.</w:t>
      </w:r>
    </w:p>
  </w:footnote>
  <w:footnote w:id="6">
    <w:p>
      <w:pPr>
        <w:pStyle w:val="Footnote"/>
        <w:spacing w:lineRule="auto" w:line="240" w:before="20" w:after="20"/>
        <w:rPr/>
      </w:pPr>
      <w:r>
        <w:rPr>
          <w:rStyle w:val="FootnoteCharacters"/>
        </w:rPr>
        <w:footnoteRef/>
      </w:r>
      <w:r>
        <w:rPr>
          <w:i w:val="false"/>
          <w:iCs w:val="false"/>
        </w:rPr>
        <w:t xml:space="preserve"> </w:t>
      </w:r>
      <w:r>
        <w:rPr>
          <w:i w:val="false"/>
          <w:iCs w:val="false"/>
        </w:rPr>
        <w:t>OJ No 22, 9. 6. 1965, p. 369/65.</w:t>
      </w:r>
    </w:p>
  </w:footnote>
  <w:footnote w:id="7">
    <w:p>
      <w:pPr>
        <w:pStyle w:val="Footnote"/>
        <w:spacing w:lineRule="auto" w:line="240" w:before="20" w:after="20"/>
        <w:rPr/>
      </w:pPr>
      <w:r>
        <w:rPr>
          <w:rStyle w:val="FootnoteCharacters"/>
        </w:rPr>
        <w:footnoteRef/>
      </w:r>
      <w:r>
        <w:rPr>
          <w:i w:val="false"/>
          <w:iCs w:val="false"/>
        </w:rPr>
        <w:t xml:space="preserve"> </w:t>
      </w:r>
      <w:r>
        <w:rPr>
          <w:i w:val="false"/>
          <w:iCs w:val="false"/>
        </w:rPr>
        <w:t>OJ No L 142, 25. 5. 1989,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 w:after="100"/>
      <w:ind w:right="360" w:firstLine="425"/>
      <w:jc w:val="center"/>
      <w:rPr>
        <w:sz w:val="16"/>
        <w:szCs w:val="16"/>
      </w:rPr>
    </w:pPr>
    <w:r>
      <w:rPr>
        <w:sz w:val="16"/>
        <w:szCs w:val="16"/>
      </w:rPr>
      <w:t xml:space="preserve">92/26/EEC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20" w:after="100"/>
      <w:ind w:firstLine="425"/>
      <w:jc w:val="both"/>
    </w:pPr>
    <w:rPr>
      <w:rFonts w:ascii="Times New Roman" w:hAnsi="Times New Roman" w:eastAsia="Times New Roman" w:cs="Times New Roman"/>
      <w:color w:val="auto"/>
      <w:spacing w:val="-2"/>
      <w:sz w:val="24"/>
      <w:szCs w:val="24"/>
      <w:lang w:val="lv-LV" w:eastAsia="zh-CN" w:bidi="hi-IN"/>
    </w:rPr>
  </w:style>
  <w:style w:type="character" w:styleId="DefaultParagraphFont">
    <w:name w:val="Default Paragraph Font"/>
    <w:qFormat/>
    <w:rPr/>
  </w:style>
  <w:style w:type="character" w:styleId="Tw4winMark">
    <w:name w:val="tw4winMark"/>
    <w:qFormat/>
    <w:rPr>
      <w:rFonts w:ascii="Courier New" w:hAnsi="Courier New" w:eastAsia="Courier New" w:cs="Courier New"/>
      <w:vanish/>
      <w:color w:val="800080"/>
      <w:vertAlign w:val="subscript"/>
    </w:rPr>
  </w:style>
  <w:style w:type="character" w:styleId="Tw4winError">
    <w:name w:val="tw4winError"/>
    <w:qFormat/>
    <w:rPr>
      <w:rFonts w:ascii="Courier New" w:hAnsi="Courier New" w:eastAsia="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eastAsia="Courier New" w:cs="Courier New"/>
      <w:color w:val="008000"/>
    </w:rPr>
  </w:style>
  <w:style w:type="character" w:styleId="Tw4winJump">
    <w:name w:val="tw4winJump"/>
    <w:qFormat/>
    <w:rPr>
      <w:rFonts w:ascii="Courier New" w:hAnsi="Courier New" w:eastAsia="Courier New" w:cs="Courier New"/>
      <w:color w:val="008080"/>
    </w:rPr>
  </w:style>
  <w:style w:type="character" w:styleId="Tw4winExternal">
    <w:name w:val="tw4winExternal"/>
    <w:qFormat/>
    <w:rPr>
      <w:rFonts w:ascii="Courier New" w:hAnsi="Courier New" w:eastAsia="Courier New" w:cs="Courier New"/>
      <w:color w:val="808080"/>
    </w:rPr>
  </w:style>
  <w:style w:type="character" w:styleId="Tw4winInternal">
    <w:name w:val="tw4winInternal"/>
    <w:qFormat/>
    <w:rPr>
      <w:rFonts w:ascii="Courier New" w:hAnsi="Courier New" w:eastAsia="Courier New" w:cs="Courier New"/>
      <w:color w:val="FF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20" w:after="20"/>
    </w:pPr>
    <w:rPr>
      <w:i/>
      <w:iCs/>
      <w:sz w:val="20"/>
      <w:szCs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8-09-12T18:52:00Z</cp:lastPrinted>
  <dcterms:modified xsi:type="dcterms:W3CDTF">1899-12-29T21:00:00Z</dcterms:modified>
  <cp:revision>1</cp:revision>
  <dc:subject/>
  <dc:title/>
</cp:coreProperties>
</file>