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5. gada 18. oktobra Direktīva 95/51/EC, ar ko groza Direktīvu 90/388/EEC attiecībā uz ierobežojumu atcelšanu kabeļtelevīzijas tīklu izmantošanai, sniedzot jau liberalizētus telekomunikāciju pakalpojumu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tā 90. panta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Saskaņā ar Komisijas 1990. gada 28. jūnija Direktīvu 90/388/EEC par konkurenci telekomunikāciju pakalpojumu tirgū</w:t>
      </w:r>
      <w:r>
        <w:rPr>
          <w:sz w:val="24"/>
          <w:vertAlign w:val="superscript"/>
          <w:lang w:val="lv-LV"/>
        </w:rPr>
        <w:t> 1</w:t>
      </w:r>
      <w:r>
        <w:rPr>
          <w:sz w:val="24"/>
          <w:lang w:val="lv-LV"/>
        </w:rPr>
        <w:t>, kas grozīta ar Direktīvu 94/46/EC</w:t>
      </w:r>
      <w:r>
        <w:rPr>
          <w:sz w:val="24"/>
          <w:vertAlign w:val="superscript"/>
          <w:lang w:val="lv-LV"/>
        </w:rPr>
        <w:t> 2</w:t>
      </w:r>
      <w:r>
        <w:rPr>
          <w:sz w:val="24"/>
          <w:lang w:val="lv-LV"/>
        </w:rPr>
        <w:t>, dažiem telekomunikāciju pakalpojumiem ir radīti konkurences apstākļi un dalībvalstīm uzdots veikt vajadzīgos pasākumus, lai nodrošinātu visiem operatoriem tiesības sniegt šos pakalpojumus; attiecībā uz balss telefonijas pakalpojumiem sabiedrībai kopumā Padomes 1993. gada 22. jūlija rezolūcijā</w:t>
      </w:r>
      <w:r>
        <w:rPr>
          <w:sz w:val="24"/>
          <w:vertAlign w:val="superscript"/>
          <w:lang w:val="lv-LV"/>
        </w:rPr>
        <w:t> 3</w:t>
      </w:r>
      <w:r>
        <w:rPr>
          <w:sz w:val="24"/>
          <w:lang w:val="lv-LV"/>
        </w:rPr>
        <w:t xml:space="preserve"> apliecināts, ka šo izņēmumu var atcelt līdz 1998. gada 1. janvārim, paredzot dažām dalībvalstīm pārejas laiku; teleksa pakalpojumi, mobilie sakari, kā arī radio un televīzijas apraide plašākai sabiedrībai ir atstāti ārpus minētās direktīvas darbības jomas; satelītsakari ir iekļauti minētās direktīvas darbības jomā ar Direktīvu 94/46/EC.</w:t>
      </w:r>
    </w:p>
    <w:p>
      <w:pPr>
        <w:pStyle w:val="Normal"/>
        <w:rPr>
          <w:sz w:val="24"/>
          <w:lang w:val="lv-LV"/>
        </w:rPr>
      </w:pPr>
      <w:r>
        <w:rPr>
          <w:sz w:val="24"/>
          <w:lang w:val="lv-LV"/>
        </w:rPr>
      </w:r>
    </w:p>
    <w:p>
      <w:pPr>
        <w:pStyle w:val="Normal"/>
        <w:rPr>
          <w:sz w:val="24"/>
          <w:lang w:val="lv-LV"/>
        </w:rPr>
      </w:pPr>
      <w:r>
        <w:rPr>
          <w:sz w:val="24"/>
          <w:lang w:val="lv-LV"/>
        </w:rPr>
        <w:t>Telekomunikāciju nozares stāvokļa publiskās apspriedes gaitā, ko 1992. gadā organizēja Komisija pēc 1992. gada 21. oktobra Komisijas paziņojuma, daudzi šo pakalpojumu sniedzēji un lietotāji apšaubīja telekomunikāciju nozares liberalizācijas pasākumu lietderīgumu un jo īpaši to pasākumu lietderīgumu, kas liberalizē datu apmaiņu, pievienotās vērtības pakalpojumus, kā arī datu un balss pakalpojumu nodrošināšanu uzņēmumiem un slēgtām lietotāju grupām.</w:t>
      </w:r>
    </w:p>
    <w:p>
      <w:pPr>
        <w:pStyle w:val="Normal"/>
        <w:rPr>
          <w:sz w:val="24"/>
          <w:lang w:val="lv-LV"/>
        </w:rPr>
      </w:pPr>
      <w:r>
        <w:rPr>
          <w:sz w:val="24"/>
          <w:lang w:val="lv-LV"/>
        </w:rPr>
      </w:r>
    </w:p>
    <w:p>
      <w:pPr>
        <w:pStyle w:val="TextBodyIndent"/>
        <w:jc w:val="both"/>
        <w:rPr/>
      </w:pPr>
      <w:r>
        <w:rPr>
          <w:sz w:val="24"/>
        </w:rPr>
        <w:t>2) Normatīvie ierobežojumi, kas neļauj izmantot alternatīvu infrastruktūru, lai sniegtu liberalizētus pakalpojumus, un jo īpaši ierobežojumi kabeļtelevīzijas tīklu izmantošanai ir šīs ieilgušās krīzes situācijas galvenie iemesli. Potenciāliem pakalpojumu sniedzējiem pašlaik jāpaļaujas uz raidietilpību – “nomātām līnijām” – ko piedāvā telekomunikāciju organizācijas, kuras nereti ir arī konkurentes liberalizēto pakalpojumu jomā. Lai atrisinātu šo problēmu, Eiropas Parlaments 1993. gada 20. aprīļa rezolūcijā aicināja Komisiju, cik vien ātri iespējams, apstiprināt vajadzīgos pasākumus, ar mērķi pilnībā izmantot esošās kabeļtīklu infrastruktūras priekšrocības telekomunikāciju pakalpojumiem un nekavējoties atcelt ierobežojumus, kas pastāv dalībvalstīs kabeļtīklu izmantošanai nerezervētajiem pakalpojumiem.</w:t>
      </w:r>
    </w:p>
    <w:p>
      <w:pPr>
        <w:pStyle w:val="Normal"/>
        <w:rPr>
          <w:sz w:val="24"/>
          <w:lang w:val="lv-LV"/>
        </w:rPr>
      </w:pPr>
      <w:r>
        <w:rPr>
          <w:sz w:val="24"/>
          <w:lang w:val="lv-LV"/>
        </w:rPr>
      </w:r>
    </w:p>
    <w:p>
      <w:pPr>
        <w:pStyle w:val="Normal"/>
        <w:rPr/>
      </w:pPr>
      <w:r>
        <w:rPr>
          <w:sz w:val="24"/>
          <w:lang w:val="lv-LV"/>
        </w:rPr>
        <w:t>3) Pēc šīs rezolūcijas Komisija pabeigusi divus pētījumus par kabeļtelevīzijas tīklu un alternatīvo infrastruktūru izmantošanu, sniedzot telekomunikāciju pakalpojumus, kam jau radīti konkurences apstākļi saskaņā ar Kopienas tiesību aktiem: “The effects of liberalization of satellite infrastructure on the corporate and closed user group market”, Analysis, 1994 (“Satelītu infrastruktūras liberalizācijas ietekme uz uzņēmumu un slēgtu lietotāju grupu tirgu”) un “L'impact de l'autorisation de la fourniture de services de télécommunications libéralisés par les c?blo-opérateurs”, Idate, 1994 (“Ietekme, ko radīs atļauja kabeļtīklu operatoriem sniegt liberalizētus telekomunikāciju pakalpojumus”). Šo pētījumu pamatatzinumos, cita starpā, ir uzsvērtas kabeļtelevīzijas tīklu potenciālās iespējas sakarā ar bažām par samērā gauso tehnisko jauninājumu tempu un liberalizēto pakalpojumu aizkavēto attīstību Eiropas Kopienā. Šādu tīklu atvēršana palīdzētu atrisināt problēmas saistībā ar pārmērīgi augstām cenām un pieejamas raidietilpības trūkumu, kas lielā mērā radušās, vairākumā dalībvalstu pastāvot izņēmuma tiesībām attiecībā uz infrastruktūras nodrošināšanu. Tīkli, ko apkalpo apstiprināti kabeļtelevīzijas nodrošinātāji, patiešām rada iespēju piedāvāt arvien plašāku pakalpojumu klāstu, ne tikai televīzijas raidījumus, ja ir pieejamas papildu investīcijas. Kā liecina ASV tirgus piemērs, ja likvidē dažus normatīvus šķēršļus, parādās jauni pakalpojumi, kas apvieno attēlu pārraidi ar telekomunikācijām.</w:t>
      </w:r>
    </w:p>
    <w:p>
      <w:pPr>
        <w:pStyle w:val="Normal"/>
        <w:rPr>
          <w:sz w:val="24"/>
          <w:lang w:val="lv-LV"/>
        </w:rPr>
      </w:pPr>
      <w:r>
        <w:rPr>
          <w:sz w:val="24"/>
          <w:lang w:val="lv-LV"/>
        </w:rPr>
      </w:r>
    </w:p>
    <w:p>
      <w:pPr>
        <w:pStyle w:val="Normal"/>
        <w:rPr/>
      </w:pPr>
      <w:r>
        <w:rPr>
          <w:sz w:val="24"/>
          <w:lang w:val="lv-LV"/>
        </w:rPr>
        <w:t>4) Tādēļ dažas dalībvalstis ir atcēlušas agrākos ierobežojumus dažu datu pakalpojumu un/vai nerezervēto telefonu pakalpojumu sniegšanai kabeļtelevīzijas tīklos. Vienā dalībvalstī ir atļauta balss telefonija. Turpretim pārējās dalībvalstīs saglabājas stingri ierobežojumi tādu pakalpojumu sniegšanai šajos tīklos, kas nav televīzijas raidījumu izplatīšana.</w:t>
      </w:r>
    </w:p>
    <w:p>
      <w:pPr>
        <w:pStyle w:val="Normal"/>
        <w:rPr>
          <w:sz w:val="24"/>
          <w:lang w:val="lv-LV"/>
        </w:rPr>
      </w:pPr>
      <w:r>
        <w:rPr>
          <w:sz w:val="24"/>
          <w:lang w:val="lv-LV"/>
        </w:rPr>
      </w:r>
    </w:p>
    <w:p>
      <w:pPr>
        <w:pStyle w:val="Normal"/>
        <w:rPr/>
      </w:pPr>
      <w:r>
        <w:rPr>
          <w:sz w:val="24"/>
          <w:lang w:val="lv-LV"/>
        </w:rPr>
        <w:t>5) Ar pašreizējiem ierobežojumiem, ko dalībvalstis ieviesušas kabeļtelevīzijas tīklu izmantošanai tādu pakalpojumu sniegšanai, kas nav televīzijas raidījumu izplatīšana, tās cenšas aizkavēt publiskās balss telefonijas nodrošināšanu ar tīkliem, kuri nav publiski komutācijas tīkli, lai aizsargātu galvenos telekomunikāciju organizāciju ieņēmumu avotus.</w:t>
      </w:r>
    </w:p>
    <w:p>
      <w:pPr>
        <w:pStyle w:val="Normal"/>
        <w:rPr>
          <w:sz w:val="24"/>
          <w:lang w:val="lv-LV"/>
        </w:rPr>
      </w:pPr>
      <w:r>
        <w:rPr>
          <w:sz w:val="24"/>
          <w:lang w:val="lv-LV"/>
        </w:rPr>
      </w:r>
    </w:p>
    <w:p>
      <w:pPr>
        <w:pStyle w:val="Normal"/>
        <w:rPr>
          <w:sz w:val="24"/>
          <w:lang w:val="lv-LV"/>
        </w:rPr>
      </w:pPr>
      <w:r>
        <w:rPr>
          <w:sz w:val="24"/>
          <w:lang w:val="lv-LV"/>
        </w:rPr>
        <w:t>Izņēmuma tiesības nodrošināt publisko balss telefoniju ir piešķirtas lielākajai daļai telekomunikāciju organizāciju Kopienā, lai garantētu tām vajadzīgos finanšu līdzekļus vispārēja, tātad ģeogrāfiski visaptveroša, tīkla izveidei un ekspluatācijai, kas būtu pieejams jebkuram pakalpojumu sniedzējam vai lietotājam pieņemamā laikposmā pēc pieprasījuma.</w:t>
      </w:r>
    </w:p>
    <w:p>
      <w:pPr>
        <w:pStyle w:val="Normal"/>
        <w:rPr>
          <w:sz w:val="24"/>
          <w:lang w:val="lv-LV"/>
        </w:rPr>
      </w:pPr>
      <w:r>
        <w:rPr>
          <w:sz w:val="24"/>
          <w:lang w:val="lv-LV"/>
        </w:rPr>
      </w:r>
    </w:p>
    <w:p>
      <w:pPr>
        <w:pStyle w:val="Normal"/>
        <w:rPr>
          <w:sz w:val="24"/>
          <w:lang w:val="lv-LV"/>
        </w:rPr>
      </w:pPr>
      <w:r>
        <w:rPr>
          <w:sz w:val="24"/>
          <w:lang w:val="lv-LV"/>
        </w:rPr>
        <w:t>6) Tā kā šie ierobežojumi kabeļtelevīzijas tīklu izmantošanai balstās uz valsts izstrādātajiem pasākumiem un to mērķis jebkuras valsts tirgū, kur tie pastāv, ir atbalstīt telekomunikāciju organizācijas, kas pieder dalībvalstīm vai kurām tās piešķīrušas īpašas vai izņēmuma tiesības, šie ierobežojumi jāizvērtē saskaņā ar EK Līguma 90. panta 1. punktu. Šis pants aizliedz dalībvalstīm ieviest vai paturēt spēkā pasākumus attiecībā uz šiem uzņēmumiem, kas ir pretrunā Līguma noteikumu mērķiem un jo īpaši konkurences normām. Tas ietver aizliegumu saglabāt tādus pasākumus attiecībā uz telekomunikāciju organizācijām, kuru dēļ ierobežo brīvu pakalpojumu sniegšanu Kopienas iekšienē vai ļaunprātīgi izmanto dominējošu stāvokli, kaitējot konkrētā pakalpojuma lietotājiem.</w:t>
      </w:r>
    </w:p>
    <w:p>
      <w:pPr>
        <w:pStyle w:val="Normal"/>
        <w:rPr>
          <w:sz w:val="24"/>
          <w:lang w:val="lv-LV"/>
        </w:rPr>
      </w:pPr>
      <w:r>
        <w:rPr>
          <w:sz w:val="24"/>
          <w:lang w:val="lv-LV"/>
        </w:rPr>
      </w:r>
    </w:p>
    <w:p>
      <w:pPr>
        <w:pStyle w:val="Normal"/>
        <w:rPr>
          <w:sz w:val="24"/>
          <w:lang w:val="lv-LV"/>
        </w:rPr>
      </w:pPr>
      <w:r>
        <w:rPr>
          <w:sz w:val="24"/>
          <w:lang w:val="lv-LV"/>
        </w:rPr>
        <w:t>7) Izņēmuma tiesību piešķiršana telekomunikāciju organizācijām raidietilpības nodrošināšanai, sniedzot telekomunikāciju pakalpojumus plašākai sabiedrībai, un no tām izrietošie normatīvie ierobežojumi kabeļtelevīzijas tīklu izmantošanai tādiem mērķiem, kas nav radio un televīzijas apraides programmu izplatīšana, jo īpaši tādiem jauniem pakalpojumiem kā interaktīvā televīzija un video programmas pēc pieprasījuma, kā arī multivides pakalpojumiem Kopienā, kurus nevar nodrošināt citādi, nenovēršami ierobežo brīvību sniegt šos pakalpojumus citām dalībvalstīm vai saņemt tos no tām. Šādus normatīvos ierobežojumus nevar attaisnot ar sabiedriskās kārtības apsvērumiem vai atsaucoties uz pamatprasībām, jo tās un it īpaši pamatprasības attiecībā uz mijiedarbības tīkliem, kad kabeļtelevīzijas tīkli un telekomunikāciju tīkli ir savstarpēji savienoti, var nodrošināt ar mazāk ierobežojošiem pasākumiem, piemēram, ar objektīviem, nediskriminējošiem un caurskatāmiem deklarēšanas vai licencēšanas noteikumiem.</w:t>
      </w:r>
    </w:p>
    <w:p>
      <w:pPr>
        <w:pStyle w:val="Normal"/>
        <w:rPr>
          <w:sz w:val="24"/>
          <w:lang w:val="lv-LV"/>
        </w:rPr>
      </w:pPr>
      <w:r>
        <w:rPr>
          <w:sz w:val="24"/>
          <w:lang w:val="lv-LV"/>
        </w:rPr>
      </w:r>
    </w:p>
    <w:p>
      <w:pPr>
        <w:pStyle w:val="Normal"/>
        <w:rPr>
          <w:sz w:val="24"/>
          <w:lang w:val="lv-LV"/>
        </w:rPr>
      </w:pPr>
      <w:r>
        <w:rPr>
          <w:sz w:val="24"/>
          <w:lang w:val="lv-LV"/>
        </w:rPr>
        <w:t>8) Tāpēc pasākumi, kas paredz telekomunikāciju organizācijām izņēmuma tiesības raidietilpības nodrošināšanai, un no tām izrietošie normatīvie ierobežojumi kabeļtelevīzijas infrastruktūras izmantošanai, sniedzot citus telekomunikāciju pakalpojumus, kuriem jau pastāv konkurence, pārkāpj 90. pantu, ņemot vērā Līguma 59. pantu. Ar to, ka šos ierobežojumus piemēro bez izšķirības visām uzņēmējsabiedrībām, izņemot attiecīgās telekomunikāciju organizācijas, vēl nepietiek, lai izņemtu priekšrocības režīmu šīm organizācijām no Līguma 59. panta darbības jomas. Patiešām nebūt nav jārada priekšrocības visām dalībvalsts uzņēmējsabiedrībām, salīdzinot ar ārvalstu sabiedrībām. Pietiek ar to, ka tikai daži no iekšzemes operatoriem izmanto priekšrocības režīmu.</w:t>
      </w:r>
    </w:p>
    <w:p>
      <w:pPr>
        <w:pStyle w:val="Normal"/>
        <w:rPr>
          <w:sz w:val="24"/>
          <w:lang w:val="lv-LV"/>
        </w:rPr>
      </w:pPr>
      <w:r>
        <w:rPr>
          <w:sz w:val="24"/>
          <w:lang w:val="lv-LV"/>
        </w:rPr>
      </w:r>
    </w:p>
    <w:p>
      <w:pPr>
        <w:pStyle w:val="Normal"/>
        <w:rPr>
          <w:sz w:val="24"/>
          <w:lang w:val="lv-LV"/>
        </w:rPr>
      </w:pPr>
      <w:r>
        <w:rPr>
          <w:sz w:val="24"/>
          <w:lang w:val="lv-LV"/>
        </w:rPr>
        <w:t>9) Līguma 86. pants kā nesaderīgu ar kopējo tirgu aizliedz jebkuru tādu viena vai vairāku uzņēmumu rīcību, tiem atrodoties dominējošā stāvoklī, kas izpaužas dominējošā stāvokļa ļaunprātīgā izmantošanā kopējā tirgū vai tā ievērojamā daļā.</w:t>
      </w:r>
    </w:p>
    <w:p>
      <w:pPr>
        <w:pStyle w:val="Normal"/>
        <w:rPr>
          <w:sz w:val="24"/>
          <w:lang w:val="lv-LV"/>
        </w:rPr>
      </w:pPr>
      <w:r>
        <w:rPr>
          <w:sz w:val="24"/>
          <w:lang w:val="lv-LV"/>
        </w:rPr>
      </w:r>
    </w:p>
    <w:p>
      <w:pPr>
        <w:pStyle w:val="Normal"/>
        <w:rPr>
          <w:sz w:val="24"/>
          <w:lang w:val="lv-LV"/>
        </w:rPr>
      </w:pPr>
      <w:r>
        <w:rPr>
          <w:sz w:val="24"/>
          <w:lang w:val="lv-LV"/>
        </w:rPr>
        <w:t>10) Ikvienā attiecīgās valsts tirgū telekomunikāciju organizācijas atrodas dominējošajā stāvoklī, nodrošinot raidietilpību telekomunikāciju pakalpojumiem, jo tikai to rīcībā ir publiskais telekomunikāciju tīkls, kas aptver visu šo valstu teritoriju. Vēl vienu dominējošā stāvokļa īpatnību raksturo šā tirgus īpašās iezīmes, proti, tā lielais pieprasījums pēc kapitāla. Ņemot vērā to, ka vēl viena tīkla izveidei vajadzīgas lielas investīcijas, lielākoties izmanto jau esošos tīklus. Tas veicina attiecīgo telekomunikāciju organizāciju strukturālo pārsvaru un potenciāli rada šķēršļus ienākšanai tirgū. Turklāt, pateicoties savai tirgus daļai, telekomunikāciju organizācijas gūst papildu labumu no sīkas informācijas par telekomunikāciju plūsmām, kas nav pieejama jauniem tirgus dalībniekiem. Šajā informācijā ietilpst ziņas par abonentu lietošanas režīmu, kas ir vajadzīgas konkrētu lietotāju grupu noteikšanai, kā arī par cenu pielāgojamību pieprasījumam katrā tirgus daļā un katrā valsts reģionā. Visbeidzot, tas, ka attiecīgajām telekomunikāciju organizācijām ir izņēmuma tiesības balss telefonijas nodrošināšanai, veicina to dominējošo stāvokli arī saskarīgajā, lai gan atsevišķajā, telekomunikāciju raidietilpības tirgū.</w:t>
      </w:r>
    </w:p>
    <w:p>
      <w:pPr>
        <w:pStyle w:val="Normal"/>
        <w:rPr>
          <w:sz w:val="24"/>
          <w:lang w:val="lv-LV"/>
        </w:rPr>
      </w:pPr>
      <w:r>
        <w:rPr>
          <w:sz w:val="24"/>
          <w:lang w:val="lv-LV"/>
        </w:rPr>
      </w:r>
    </w:p>
    <w:p>
      <w:pPr>
        <w:pStyle w:val="Normal"/>
        <w:rPr>
          <w:sz w:val="24"/>
          <w:lang w:val="lv-LV"/>
        </w:rPr>
      </w:pPr>
      <w:r>
        <w:rPr>
          <w:sz w:val="24"/>
          <w:lang w:val="lv-LV"/>
        </w:rPr>
        <w:t>11) Dominējošā stāvokļa vienkārša radīšana kādā tirgū, piešķirot izņēmuma tiesības, pati par sevi nav nesaderīga ar 86. pantu. Dalībvalsts tomēr nedrīkst saglabāt juridiski nostiprinātas monopoltiesības, ja attiecīgo uzņēmumu spiež vai mudina ļaunprātīgi izmantot savu dominējošo stāvokli tādā veidā, ka tas var ietekmēt tirdzniecību starp dalībvalstīm.</w:t>
      </w:r>
    </w:p>
    <w:p>
      <w:pPr>
        <w:pStyle w:val="Normal"/>
        <w:rPr>
          <w:sz w:val="24"/>
          <w:lang w:val="lv-LV"/>
        </w:rPr>
      </w:pPr>
      <w:r>
        <w:rPr>
          <w:sz w:val="24"/>
          <w:lang w:val="lv-LV"/>
        </w:rPr>
      </w:r>
    </w:p>
    <w:p>
      <w:pPr>
        <w:pStyle w:val="Normal"/>
        <w:rPr>
          <w:sz w:val="24"/>
          <w:lang w:val="lv-LV"/>
        </w:rPr>
      </w:pPr>
      <w:r>
        <w:rPr>
          <w:sz w:val="24"/>
          <w:lang w:val="lv-LV"/>
        </w:rPr>
        <w:t>12) Aizliegums izmantot citu infrastruktūru un it īpaši kabeļtelevīzijas tīklus telekomunikāciju pakalpojumu sniegšanai pamudinājis telekomunikāciju organizācijas noteikt augstu maksu, salīdzinot ar maksu citās valstīs, turklāt tehniskie jauninājumi uzņēmumu tīklu izveidē Eiropā un konkurētspējīgu pakalpojumu sniegšana, kā arī “Ziņojumā par Eiropu un globālo informācijas sabiedrību” piedāvāto paņēmienu ieviešana ir galvenokārt atkarīgi no infrastruktūras, it īpaši nomāto shēmu, pieejamības par arvien zemāku cenu. Šādas lielietilpības infrastruktūras tarifi Kopienā vidēji desmitkārt pārsniedz tarifus par līdzvērtīgu ietilpību un līdzvērtīgiem attālumiem Ziemeļamerikā. Tā kā to nevar pamatot, piemēram, ar augstākām izmaksām, šie tarifi ir uzskatāmi par nepamatotiem 86. panta otrās daļas a) punkta nozīmē.</w:t>
      </w:r>
    </w:p>
    <w:p>
      <w:pPr>
        <w:pStyle w:val="Normal"/>
        <w:rPr>
          <w:sz w:val="24"/>
          <w:lang w:val="lv-LV"/>
        </w:rPr>
      </w:pPr>
      <w:r>
        <w:rPr>
          <w:sz w:val="24"/>
          <w:lang w:val="lv-LV"/>
        </w:rPr>
      </w:r>
    </w:p>
    <w:p>
      <w:pPr>
        <w:pStyle w:val="Normal"/>
        <w:rPr>
          <w:sz w:val="24"/>
          <w:lang w:val="lv-LV"/>
        </w:rPr>
      </w:pPr>
      <w:r>
        <w:rPr>
          <w:sz w:val="24"/>
          <w:lang w:val="lv-LV"/>
        </w:rPr>
        <w:t>Augstās cenas Kopienā ir tiešas sekas ierobežojumiem, kas ieviesti dalībvalstīs tādas infrastruktūras izmantošanai, kas nav telekomunikāciju organizāciju infrastruktūra, un jo īpaši kabeļtelevīzijas raidsabiedrību infrastruktūras izmantošanai, sniedzot telekomunikāciju pakalpojumus. Šīs augstās cenas nevar izskaidrot tikai ar pamatizmaksām, ņemot vērā ievērojamās tarifu atšķirības starp dalībvalstīm, kurās būtu jāpastāv līdzīgai izmaksu struktūrai.</w:t>
      </w:r>
    </w:p>
    <w:p>
      <w:pPr>
        <w:pStyle w:val="Normal"/>
        <w:rPr>
          <w:sz w:val="24"/>
          <w:lang w:val="lv-LV"/>
        </w:rPr>
      </w:pPr>
      <w:r>
        <w:rPr>
          <w:sz w:val="24"/>
          <w:lang w:val="lv-LV"/>
        </w:rPr>
      </w:r>
    </w:p>
    <w:p>
      <w:pPr>
        <w:pStyle w:val="Normal"/>
        <w:rPr>
          <w:sz w:val="24"/>
          <w:lang w:val="lv-LV"/>
        </w:rPr>
      </w:pPr>
      <w:r>
        <w:rPr>
          <w:sz w:val="24"/>
          <w:lang w:val="lv-LV"/>
        </w:rPr>
        <w:t>13) Turklāt valsts veiktie pasākumi, kas neļauj kabeļtelevīzijas operatoriem piedāvāt raidietilpību konkurencē ar telekomunikāciju organizācijām liberalizētu pakalpojumu sniegšanai, ierobežo vispārējo raidietilpības piedāvājumu tirgū un apspiež telekomunikāciju organizāciju ieinteresētību ātri palielināt savu tīklu raidietilpību, samazināt vidējās izmaksas un pazemināt tarifus. No tā izrietošie augstie tarifi, ko pieprasa telekomunikāciju organizācijas, kā arī tādas to piedāvātās pamatinfrastruktūras nepietiekamība, ar kuras starpniecību trešās personas varētu sniegt liberalizētus pakalpojumus, ir aizkavējuši uzņēmumu ātrdarbības tīklu un datubāzu tālvadības piekļuves plašāku attīstību gan uzņēmēju, gan privātpersonu vajadzībām, kā arī jaunu pakalpojumu (piemēram, telefonbankas, tālmācību, datorizētas tirdzniecības utt.) izplatību (skat. Komisijas 1994. gada 25. oktobra ziņojumu Eiropas Parlamentam un Padomei “Zaļā grāmata par telekomunikāciju infrastruktūras un kabeļtelevīzijas tīklu liberalizāciju, pirmā daļa”). Telekomunikāciju organizāciju tīkli pašlaik nespēj pilnībā apmierināt potenciālo tirgus pieprasījumu pēc raidietilpības šo telekomunikāciju pakalpojumu sniegšanai, kā to ir uzsvēruši šo pakalpojumu lietotāji un piegādātāji (“Ziņojums Padomei un Eiropas Parlamentam par apspriedēm sakarā ar pārskatu par stāvokli telekomunikāciju jomā”, 1993. gada 28. aprīlis, 5. lpp., 2. punkts; atzinumi, kas gūti, sastādot šo pārskatu, liecina par to, ka uzņemties saistības nodrošināt nomātās līnijas pēc pieprasījuma vēl ir par maz, lai novērstu ierobežojumus piekļūšanai telekomunikāciju pakalpojumu tirgum un lietotāju izvēles brīvībai).</w:t>
      </w:r>
    </w:p>
    <w:p>
      <w:pPr>
        <w:pStyle w:val="Normal"/>
        <w:rPr>
          <w:sz w:val="24"/>
          <w:lang w:val="lv-LV"/>
        </w:rPr>
      </w:pPr>
      <w:r>
        <w:rPr>
          <w:sz w:val="24"/>
          <w:lang w:val="lv-LV"/>
        </w:rPr>
      </w:r>
    </w:p>
    <w:p>
      <w:pPr>
        <w:pStyle w:val="Normal"/>
        <w:rPr/>
      </w:pPr>
      <w:r>
        <w:rPr>
          <w:sz w:val="24"/>
          <w:lang w:val="lv-LV"/>
        </w:rPr>
        <w:t xml:space="preserve">Tāpēc pašreizējie ierobežojumi kabeļtelevīzijas tīklu izmantošanai, lai sniegtu šos pakalpojumus, rada situāciju, kad telekomunikāciju organizāciju izņēmuma tiesību izmantošana, nodrošinot raidietilpību publiskajiem telekomunikāciju pakalpojumiem, pati par sevi Līguma 86. panta otrās daļas b) punkta izpratnē aizkavē, </w:t>
      </w:r>
      <w:r>
        <w:rPr>
          <w:i/>
          <w:sz w:val="24"/>
          <w:lang w:val="lv-LV"/>
        </w:rPr>
        <w:t>inter alia</w:t>
      </w:r>
      <w:r>
        <w:rPr>
          <w:sz w:val="24"/>
          <w:lang w:val="lv-LV"/>
        </w:rPr>
        <w:t>, jaunu pakalpojumu (piemēram, maksas televīzija, interaktīvā televīzija, video programmas pēc pieprasījuma un multivides pakalpojumi) parādīšanos Kopienā, kas apvieno audiovizuālās programmas un telekomunikāciju pakalpojumus, kurus bieži vien nevar pietiekamā līmenī nodrošināt ar telekomunikāciju organizāciju tīkliem.</w:t>
      </w:r>
    </w:p>
    <w:p>
      <w:pPr>
        <w:pStyle w:val="Normal"/>
        <w:rPr>
          <w:sz w:val="24"/>
          <w:lang w:val="lv-LV"/>
        </w:rPr>
      </w:pPr>
      <w:r>
        <w:rPr>
          <w:sz w:val="24"/>
          <w:lang w:val="lv-LV"/>
        </w:rPr>
      </w:r>
    </w:p>
    <w:p>
      <w:pPr>
        <w:pStyle w:val="Normal"/>
        <w:rPr>
          <w:sz w:val="24"/>
          <w:lang w:val="lv-LV"/>
        </w:rPr>
      </w:pPr>
      <w:r>
        <w:rPr>
          <w:sz w:val="24"/>
          <w:lang w:val="lv-LV"/>
        </w:rPr>
        <w:t>Turklāt, ņemot vērā ierobežojumus attiecībā uz pakalpojumu klāstu, ko drīkst piedāvāt, kabeļtelevīzijas operatori nereti nesteidzas veikt investīcijas savos tīklos un jo īpaši ieviest optiskās šķiedras kabeļus, kas būtu izdevīgi, ja tos varētu izmantot, sniedzot plašāku pakalpojumu klāstu. Tātad ierobežojumi kabeļtelevīzijas tīklu izmantošanai, sniedzot tādus pakalpojumus, kas nav apraides pakalpojumi, var arī aizkavēt jaunu telekomunikāciju un multivides pakalpojumu attīstību, tā palēninot tehnikas attīstību šajā jomā.</w:t>
      </w:r>
    </w:p>
    <w:p>
      <w:pPr>
        <w:pStyle w:val="Normal"/>
        <w:rPr>
          <w:sz w:val="24"/>
          <w:lang w:val="lv-LV"/>
        </w:rPr>
      </w:pPr>
      <w:r>
        <w:rPr>
          <w:sz w:val="24"/>
          <w:lang w:val="lv-LV"/>
        </w:rPr>
      </w:r>
    </w:p>
    <w:p>
      <w:pPr>
        <w:pStyle w:val="Normal"/>
        <w:rPr/>
      </w:pPr>
      <w:r>
        <w:rPr>
          <w:sz w:val="24"/>
          <w:lang w:val="lv-LV"/>
        </w:rPr>
        <w:t>14) Visbeidzot, kā uzsvērts Eiropas Kopienu Tiesas 1991. gada 19. marta spriedumā, izskatot lietu C–202/88, Francija pret Komisiju</w:t>
      </w:r>
      <w:r>
        <w:rPr>
          <w:sz w:val="24"/>
          <w:vertAlign w:val="superscript"/>
          <w:lang w:val="lv-LV"/>
        </w:rPr>
        <w:t>1</w:t>
      </w:r>
      <w:r>
        <w:rPr>
          <w:sz w:val="24"/>
          <w:lang w:val="lv-LV"/>
        </w:rPr>
        <w:t>, netraucētas konkurences apstākļus, kā norādīts Līgumā, var garantēt tikai tad, ja dažādiem uzņēmējiem nodrošina vienādas iespējas. Tomēr ir pierādījies, ka uzticēt vienam uzņēmumam, kas pārdod telekomunikāciju pakalpojumus, pienākumu piegādāt nepieciešamos izejmateriālus – raidietilpību – visām uzņēmējsabiedrībām, kuras piedāvā telekomunikāciju pakalpojumus, ir tas pats, ka piešķirt tam tiesības pēc paša gribas noteikt, kuram no konkurentiem, kad, par kādu cenu un kādus pakalpojumus tas varētu piedāvāt, kā arī uzraudzīt savus klientus un konkurentu apgrozību, tādējādi radot šim uzņēmumam acīmredzamas priekšrocības, salīdzinot ar konkurentiem.</w:t>
      </w:r>
    </w:p>
    <w:p>
      <w:pPr>
        <w:pStyle w:val="Normal"/>
        <w:rPr>
          <w:sz w:val="24"/>
          <w:lang w:val="lv-LV"/>
        </w:rPr>
      </w:pPr>
      <w:r>
        <w:rPr>
          <w:sz w:val="24"/>
          <w:lang w:val="lv-LV"/>
        </w:rPr>
      </w:r>
    </w:p>
    <w:p>
      <w:pPr>
        <w:pStyle w:val="Normal"/>
        <w:rPr/>
      </w:pPr>
      <w:r>
        <w:rPr>
          <w:sz w:val="24"/>
          <w:lang w:val="lv-LV"/>
        </w:rPr>
        <w:t>15) Tādēļ izņēmuma tiesības, kas piešķirtas telekomunikāciju organizācijām, lai tās nodrošinātu raidietilpību telekomunikāciju pakalpojumiem plašākai sabiedrībai, un no tām izrietošie ierobežojumi kabeļtelevīzijas tīklu izmantošanai, sniedzot liberalizētus pakalpojumus, ir nesaderīgi ar 90. panta 1. punktu, ņemot vērā Līguma 86. pantu. Līguma 90. panta 2. punkts paredz izņēmumu attiecībā uz 86. pantu, ja tā piemērošana rada šķēršļus telekomunikāciju organizācijām juridiski vai faktiski veikt tām uzticētos konkrētos uzdevumus. Ievērojot šo noteikumu, Komisija ir izpētījusi, kā kabeļtīklu izmantošanas liberalizācija ietekmē telekomunikāciju un multivides pakalpojumu sniegšanu.</w:t>
      </w:r>
    </w:p>
    <w:p>
      <w:pPr>
        <w:pStyle w:val="Normal"/>
        <w:rPr>
          <w:sz w:val="24"/>
          <w:lang w:val="lv-LV"/>
        </w:rPr>
      </w:pPr>
      <w:r>
        <w:rPr>
          <w:sz w:val="24"/>
          <w:lang w:val="lv-LV"/>
        </w:rPr>
      </w:r>
    </w:p>
    <w:p>
      <w:pPr>
        <w:pStyle w:val="Normal"/>
        <w:rPr>
          <w:sz w:val="24"/>
          <w:lang w:val="lv-LV"/>
        </w:rPr>
      </w:pPr>
      <w:r>
        <w:rPr>
          <w:sz w:val="24"/>
          <w:lang w:val="lv-LV"/>
        </w:rPr>
        <w:t>Ievērojot Direktīvu 90/388/EEC, dalībvalstis drīkst līdz noteiktam datumam arī turpmāk uzticēt balss telefonijas nodrošināšanu savai iekšzemes telekomunikāciju organizācijai, lai garantētu pietiekamus ieņēmumus vispārēja telefonu tīkla izveidei. “Balss telefonija” ir definēta Direktīvas 90/388/EEC 1. pantā kā balss skaņu tiešas pārneses un komutācijas komerciāla nodrošināšana plašākai sabiedrībai reālajā laikā starp publiskā komutējamā tīkla pieslēgumpunktiem, kas ļauj ikvienam lietotājam izmantot aparatūru, kura pieslēgta šā tīkla pieslēgumpunktam, lai sazinātos ar kādu citu pieslēgumpunktu. Ja kabeļtelevīzijas tīkli ir pārveidoti komutācijas tīklos, kas nodrošina balss telefoniju jebkuram abonentam, šādi tīkli arī būtu uzskatāmi par publiskajiem komutācijas tīkliem un to pieslēgumpunkti – par šo tīklu pieslēgumpunktiem. Attiecīgo balss pakalpojumu tad pielīdzina balss telefonijai, ko saskaņā ar Direktīvas 90/388/EEC 2. pantu dalībvalstis var arī turpmāk aizliegt kabeļtelevīzijas tīklos.</w:t>
      </w:r>
    </w:p>
    <w:p>
      <w:pPr>
        <w:pStyle w:val="Normal"/>
        <w:rPr>
          <w:sz w:val="24"/>
          <w:lang w:val="lv-LV"/>
        </w:rPr>
      </w:pPr>
      <w:r>
        <w:rPr>
          <w:sz w:val="24"/>
          <w:lang w:val="lv-LV"/>
        </w:rPr>
      </w:r>
    </w:p>
    <w:p>
      <w:pPr>
        <w:pStyle w:val="Normal"/>
        <w:rPr>
          <w:sz w:val="24"/>
          <w:lang w:val="lv-LV"/>
        </w:rPr>
      </w:pPr>
      <w:r>
        <w:rPr>
          <w:sz w:val="24"/>
          <w:lang w:val="lv-LV"/>
        </w:rPr>
        <w:t>Šādu pagaidu aizliegumu nodrošināt balss telefoniju kabeļtelevīzijas tīklā, šķiet, var attaisnot ar tiem pašiem apsvērumiem, kā attiecībā uz telekomunikāciju tīkliem. Pretēji tam, ja komutējamos balss pakalpojumus slēgtām lietotāju grupām un/vai caurskatāmu raidietilpību nomāto līniju veidā nodrošina ar kabeļtelevīzijas tīkliem, šie tīkli nav uzskatāmi par publiskajiem komutācijas tīkliem un dalībvalstīm nevajadzētu ierobežot attiecīgos pakalpojumus pat tad, ja tie izmanto vienu pieslēgumpunktu publiskajam komutācijas telefonu tīklam.</w:t>
      </w:r>
    </w:p>
    <w:p>
      <w:pPr>
        <w:pStyle w:val="Normal"/>
        <w:rPr>
          <w:sz w:val="24"/>
          <w:lang w:val="lv-LV"/>
        </w:rPr>
      </w:pPr>
      <w:r>
        <w:rPr>
          <w:sz w:val="24"/>
          <w:lang w:val="lv-LV"/>
        </w:rPr>
      </w:r>
    </w:p>
    <w:p>
      <w:pPr>
        <w:pStyle w:val="Normal"/>
        <w:rPr>
          <w:sz w:val="24"/>
          <w:lang w:val="lv-LV"/>
        </w:rPr>
      </w:pPr>
      <w:r>
        <w:rPr>
          <w:sz w:val="24"/>
          <w:lang w:val="lv-LV"/>
        </w:rPr>
        <w:t>Izņemot balss telefonijas gadījumu, saskaņā ar 90. panta 2. punktu nav attaisnojams neviens cits ierobežojums, it īpaši ja ņem vērā to, cik neliels ir to pakalpojumu devums telekomunikāciju organizāciju apgrozījumā, kurus pašlaik sniedz caur pašu tīkliem un kurus var novirzīt kabeļtelevīzijas tīklos. Jāatgādina, ka, veicot pasākumus, kas liberalizē balss telefonijas nodrošināšanu, jāņem vērā tas, ka jāfinansē vispārējie pakalpojumi, ieskaitot jebkuru šā jēdziena tālāko attīstību – skat. V.2. punktu Komisijas 1995. gada 3. maija ziņojumā Padomei un Eiropas Parlamentam.</w:t>
      </w:r>
    </w:p>
    <w:p>
      <w:pPr>
        <w:pStyle w:val="Normal"/>
        <w:rPr>
          <w:sz w:val="24"/>
          <w:lang w:val="lv-LV"/>
        </w:rPr>
      </w:pPr>
      <w:r>
        <w:rPr>
          <w:sz w:val="24"/>
          <w:lang w:val="lv-LV"/>
        </w:rPr>
      </w:r>
    </w:p>
    <w:p>
      <w:pPr>
        <w:pStyle w:val="TextBodyIndent"/>
        <w:rPr>
          <w:sz w:val="24"/>
        </w:rPr>
      </w:pPr>
      <w:r>
        <w:rPr>
          <w:sz w:val="24"/>
        </w:rPr>
        <w:t>16) Neatkarīgi no pastāvošo ierobežojumu atcelšanas kabeļtelevīzijas tīklu izmantošanai, minēto pakalpojumu nodrošināšanai var noteikt tādu pašu licencēšanas vai deklarēšanas kārtību, kāda paredzēta to pašu pakalpojumu sniegšanai publiskajos telekomunikāciju tīklos.</w:t>
      </w:r>
    </w:p>
    <w:p>
      <w:pPr>
        <w:pStyle w:val="TextBodyIndent"/>
        <w:rPr>
          <w:sz w:val="24"/>
        </w:rPr>
      </w:pPr>
      <w:r>
        <w:rPr>
          <w:sz w:val="24"/>
        </w:rPr>
      </w:r>
    </w:p>
    <w:p>
      <w:pPr>
        <w:pStyle w:val="Normal"/>
        <w:rPr>
          <w:sz w:val="24"/>
          <w:lang w:val="lv-LV"/>
        </w:rPr>
      </w:pPr>
      <w:r>
        <w:rPr>
          <w:sz w:val="24"/>
          <w:lang w:val="lv-LV"/>
        </w:rPr>
      </w:r>
    </w:p>
    <w:p>
      <w:pPr>
        <w:pStyle w:val="Normal"/>
        <w:rPr>
          <w:sz w:val="24"/>
          <w:lang w:val="lv-LV"/>
        </w:rPr>
      </w:pPr>
      <w:r>
        <w:rPr>
          <w:sz w:val="24"/>
          <w:lang w:val="lv-LV"/>
        </w:rPr>
        <w:t>17) Turklāt to audiovizuālo programmu izplatīšana caur šiem tīkliem, kas paredzētas sabiedrībai kopumā, kā arī šo programmu saturs arī turpmāk būs atkarīgi no īpašiem noteikumiem, kas pieņemti dalībvalstīs saskaņā ar Kopienas tiesību aktiem, un uz tiem tātad neattiecas šīs direktīvas normas.</w:t>
      </w:r>
    </w:p>
    <w:p>
      <w:pPr>
        <w:pStyle w:val="Normal"/>
        <w:rPr>
          <w:sz w:val="24"/>
          <w:lang w:val="lv-LV"/>
        </w:rPr>
      </w:pPr>
      <w:r>
        <w:rPr>
          <w:sz w:val="24"/>
          <w:lang w:val="lv-LV"/>
        </w:rPr>
      </w:r>
    </w:p>
    <w:p>
      <w:pPr>
        <w:pStyle w:val="Normal"/>
        <w:rPr/>
      </w:pPr>
      <w:r>
        <w:rPr>
          <w:sz w:val="24"/>
          <w:lang w:val="lv-LV"/>
        </w:rPr>
        <w:t>18) Ja dalībvalstis piešķir tam pašam uzņēmumam tiesības izveidot gan kabeļtelevīzijas, gan telekomunikāciju tīklus, tās rada šim uzņēmumam apstākļus, kuros tas nav ieinteresēts piesaistīt lietotājus tīklam, kurš ir vislabāk tam piemērots, lai sniegtu attiecīgo pakalpojumu, kamēr cita tīkla raidietilpība paliek neizmantota. Šajā gadījumā, gluži pretēji, uzņēmums ir ieinteresēts prasīt nepamatoti augstu maksu par kabeļinfrastruktūras izmantošanu nerezervēto pakalpojumu sniegšanai, lai palielinātu apgrozību savos telekomunikāciju tīklos. Godīgas konkurences ieviešanai bieži vien ir vajadzīgi īpaši pasākumi, kas balstīti uz konkrētiem apstākļiem attiecīgajā tirgū. Ņemot vērā atšķirības starp dalībvalstīm, katras valsts iestādes spēj vislabāk noteikt, kuri no pasākumiem būtu vispiemērotākie, jo īpaši spriežot par to, vai ir nepieciešama darbības sadale. Liberalizācijas agrīnajās stadijās ir ļoti svarīgi rūpīgi uzraudzīt savstarpējās subsīdijas un uzskaites caurskatāmību. Lai būtu iespējama jebkuras neatļautas rīcības kontrole, dalībvalstīm vismaz jāpanāk strikta finanšu dokumentu nodalīšana abu darbību starpā, lai gan priekšroka dodama pilnai strukturālai nodalīšanai.</w:t>
      </w:r>
    </w:p>
    <w:p>
      <w:pPr>
        <w:pStyle w:val="Normal"/>
        <w:rPr>
          <w:sz w:val="24"/>
          <w:lang w:val="lv-LV"/>
        </w:rPr>
      </w:pPr>
      <w:r>
        <w:rPr>
          <w:sz w:val="24"/>
          <w:lang w:val="lv-LV"/>
        </w:rPr>
      </w:r>
    </w:p>
    <w:p>
      <w:pPr>
        <w:pStyle w:val="Normal"/>
        <w:rPr>
          <w:sz w:val="24"/>
          <w:lang w:val="lv-LV"/>
        </w:rPr>
      </w:pPr>
      <w:r>
        <w:rPr>
          <w:sz w:val="24"/>
          <w:lang w:val="lv-LV"/>
        </w:rPr>
        <w:t>19) Lai būtu iespējams kontrolēt jebkuras neatļautas savstarpējas subsīdijas, kas attiecas uz kabeļtelevīzijas operatoru dažādām apraides funkcijām, kuras nodrošina saskaņā ar izņēmuma tiesībām noteiktā franšīzes teritorijā, kā arī kontrolēt to uzņēmējdarbību kā telekomunikāciju pakalpojumu raidietilpības nodrošinātājiem, dalībvalstīm būtu jāgarantē caurskatāmība attiecībā uz tās darbības līdzekļu izmantošanu, ko varētu izmantot dominējošā stāvokļa pārnešanai uz citu tirgu. Ņemot vēra tīkla nodrošinātāju finanšu dokumentu sarežģītību, ir ārkārtīgi grūtu atklāt tajos savstarpējās subsīdijas starp rezervētajām aktivitātēm un pakalpojumiem, kas sniegti konkurences apstākļos. Tādēļ šiem kabeļtelevīzijas operatoriem jāpieprasa atsevišķi veikt finanšu uzskaiti un jo īpaši atsevišķi uzrādīt izmaksas un ieņēmumus saistībā ar tādu pakalpojumu nodrošināšanu, kas sniegti, pamatojoties uz izņēmuma tiesībām, kā arī pakalpojumiem, kas sniegti konkurences apstākļos, ja vien tie ir sasnieguši ievērojamu apgrozījumu, veicot telekomunikāciju aktivitātes atļautajā teritorijā. Pašlaik apgrozījums, kas pārsniedz 50 miljonu ECU, ir uzskatāms par ievērojamu apgrozījumu. Ja šāda prasība attiecīgajam uzņēmumam ir pārāk apgrūtinoša, dalībvalstis var uz ierobežotu laiku atlikt tās izpildi, iepriekš paziņojot Komisijai, ar ko tas pamatots.</w:t>
      </w:r>
    </w:p>
    <w:p>
      <w:pPr>
        <w:pStyle w:val="Normal"/>
        <w:rPr>
          <w:sz w:val="24"/>
          <w:lang w:val="lv-LV"/>
        </w:rPr>
      </w:pPr>
      <w:r>
        <w:rPr>
          <w:sz w:val="24"/>
          <w:lang w:val="lv-LV"/>
        </w:rPr>
      </w:r>
    </w:p>
    <w:p>
      <w:pPr>
        <w:pStyle w:val="Normal"/>
        <w:rPr>
          <w:sz w:val="24"/>
          <w:lang w:val="lv-LV"/>
        </w:rPr>
      </w:pPr>
      <w:r>
        <w:rPr>
          <w:sz w:val="24"/>
          <w:lang w:val="lv-LV"/>
        </w:rPr>
        <w:t>Attiecīgajiem operatoriem jāizmanto piemērota izmaksu uzskaites sistēma, ko varētu pārbaudīt profesionāli grāmatveži un kas ļauj iegūt dokumentāri norādītos skaitļus.</w:t>
      </w:r>
    </w:p>
    <w:p>
      <w:pPr>
        <w:pStyle w:val="Normal"/>
        <w:rPr>
          <w:sz w:val="24"/>
          <w:lang w:val="lv-LV"/>
        </w:rPr>
      </w:pPr>
      <w:r>
        <w:rPr>
          <w:sz w:val="24"/>
          <w:lang w:val="lv-LV"/>
        </w:rPr>
      </w:r>
    </w:p>
    <w:p>
      <w:pPr>
        <w:pStyle w:val="Normal"/>
        <w:rPr/>
      </w:pPr>
      <w:r>
        <w:rPr>
          <w:sz w:val="24"/>
          <w:lang w:val="lv-LV"/>
        </w:rPr>
        <w:t>Iepriekš minētajai uzskaites nodalīšanai, vismaz šajā nolūkā, jābalstās uz principiem, kas izklāstīti 10. panta 2. punktā Padomes 1992. gada 5. jūnija Direktīvā 92/44/EEC par atvērtā tīkla nodrošināšanu nomātajām līnijām</w:t>
      </w:r>
      <w:r>
        <w:rPr>
          <w:sz w:val="24"/>
          <w:vertAlign w:val="superscript"/>
          <w:lang w:val="lv-LV"/>
        </w:rPr>
        <w:t> 1</w:t>
      </w:r>
      <w:r>
        <w:rPr>
          <w:sz w:val="24"/>
          <w:lang w:val="lv-LV"/>
        </w:rPr>
        <w:t>, kas grozīta ar Komisijas Direktīvu 94/439/EC</w:t>
      </w:r>
      <w:r>
        <w:rPr>
          <w:sz w:val="24"/>
          <w:vertAlign w:val="superscript"/>
          <w:lang w:val="lv-LV"/>
        </w:rPr>
        <w:t> 2</w:t>
      </w:r>
      <w:r>
        <w:rPr>
          <w:sz w:val="24"/>
          <w:lang w:val="lv-LV"/>
        </w:rPr>
        <w:t>. Jauktajiem pakalpojumiem ar mainīgu rezervēto un konkurējošo pakalpojumu elementu samēru, jānošķir katra elementa izmaksas.</w:t>
      </w:r>
    </w:p>
    <w:p>
      <w:pPr>
        <w:pStyle w:val="Normal"/>
        <w:rPr>
          <w:sz w:val="24"/>
          <w:lang w:val="lv-LV"/>
        </w:rPr>
      </w:pPr>
      <w:r>
        <w:rPr>
          <w:sz w:val="24"/>
          <w:lang w:val="lv-LV"/>
        </w:rPr>
      </w:r>
    </w:p>
    <w:p>
      <w:pPr>
        <w:pStyle w:val="Normal"/>
        <w:rPr>
          <w:sz w:val="24"/>
          <w:lang w:val="lv-LV"/>
        </w:rPr>
      </w:pPr>
      <w:r>
        <w:rPr>
          <w:sz w:val="24"/>
          <w:lang w:val="lv-LV"/>
        </w:rPr>
        <w:t>20) Ja attiecīgā dalībvalsts pagaidām nepieļauj konkurenci, Komisija apsvērs, vai ar uzskaites nodalīšanu pietiek, lai izvairītos no neatļautām darbībām, un izvērtēs, vai šāda apvienoto pakalpojumu sniegšana neierobežo raidietilpības potenciālo piedāvājumu uz pakalpojumu nodrošinātāju rēķina attiecīgajā teritorijā un vai nevajadzētu veikt turpmākus pasākumus.</w:t>
      </w:r>
    </w:p>
    <w:p>
      <w:pPr>
        <w:pStyle w:val="Normal"/>
        <w:rPr>
          <w:sz w:val="24"/>
          <w:lang w:val="lv-LV"/>
        </w:rPr>
      </w:pPr>
      <w:r>
        <w:rPr>
          <w:sz w:val="24"/>
          <w:lang w:val="lv-LV"/>
        </w:rPr>
      </w:r>
    </w:p>
    <w:p>
      <w:pPr>
        <w:pStyle w:val="Normal"/>
        <w:rPr>
          <w:sz w:val="24"/>
          <w:lang w:val="lv-LV"/>
        </w:rPr>
      </w:pPr>
      <w:r>
        <w:rPr>
          <w:sz w:val="24"/>
          <w:lang w:val="lv-LV"/>
        </w:rPr>
        <w:t>21) Dalībvalstīm būtu jāatturas ieviest jaunus pasākumus, kuru nolūks vai sekas apdraud šīs direktīvas mērķi,</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irektīvu 90/388/EEC groza šādi.</w:t>
      </w:r>
    </w:p>
    <w:p>
      <w:pPr>
        <w:pStyle w:val="Normal"/>
        <w:rPr>
          <w:sz w:val="24"/>
          <w:lang w:val="lv-LV"/>
        </w:rPr>
      </w:pPr>
      <w:r>
        <w:rPr>
          <w:sz w:val="24"/>
          <w:lang w:val="lv-LV"/>
        </w:rPr>
      </w:r>
    </w:p>
    <w:p>
      <w:pPr>
        <w:pStyle w:val="Normal"/>
        <w:rPr>
          <w:sz w:val="24"/>
          <w:lang w:val="lv-LV"/>
        </w:rPr>
      </w:pPr>
      <w:r>
        <w:rPr>
          <w:sz w:val="24"/>
          <w:lang w:val="lv-LV"/>
        </w:rPr>
        <w:t>1. Direktīvas 1. panta 1. punktu groza šādi:</w:t>
      </w:r>
    </w:p>
    <w:p>
      <w:pPr>
        <w:pStyle w:val="Normal"/>
        <w:rPr>
          <w:sz w:val="24"/>
          <w:lang w:val="lv-LV"/>
        </w:rPr>
      </w:pPr>
      <w:r>
        <w:rPr>
          <w:sz w:val="24"/>
          <w:lang w:val="lv-LV"/>
        </w:rPr>
      </w:r>
    </w:p>
    <w:p>
      <w:pPr>
        <w:pStyle w:val="Normal"/>
        <w:rPr>
          <w:sz w:val="24"/>
          <w:lang w:val="lv-LV"/>
        </w:rPr>
      </w:pPr>
      <w:r>
        <w:rPr>
          <w:sz w:val="24"/>
          <w:lang w:val="lv-LV"/>
        </w:rPr>
        <w:t>a) piekto ievilkumu aizstāj ar šādu tekstu:</w:t>
      </w:r>
    </w:p>
    <w:p>
      <w:pPr>
        <w:pStyle w:val="Normal"/>
        <w:rPr>
          <w:sz w:val="24"/>
          <w:lang w:val="lv-LV"/>
        </w:rPr>
      </w:pPr>
      <w:r>
        <w:rPr>
          <w:sz w:val="24"/>
          <w:lang w:val="lv-LV"/>
        </w:rPr>
      </w:r>
    </w:p>
    <w:p>
      <w:pPr>
        <w:pStyle w:val="Normal"/>
        <w:rPr>
          <w:sz w:val="24"/>
          <w:lang w:val="lv-LV"/>
        </w:rPr>
      </w:pPr>
      <w:r>
        <w:rPr>
          <w:sz w:val="24"/>
          <w:lang w:val="lv-LV"/>
        </w:rPr>
        <w:t>“– “</w:t>
      </w:r>
      <w:r>
        <w:rPr>
          <w:sz w:val="24"/>
          <w:lang w:val="lv-LV"/>
        </w:rPr>
        <w:t>telekomunikāciju pakalpojumi” ir pakalpojumi, kas pilnībā vai daļēji ietver sevī signālu pārraidi un/vai maršrutēšanu telekomunikāciju tīklā.”;</w:t>
      </w:r>
    </w:p>
    <w:p>
      <w:pPr>
        <w:pStyle w:val="Normal"/>
        <w:rPr>
          <w:sz w:val="24"/>
          <w:lang w:val="lv-LV"/>
        </w:rPr>
      </w:pPr>
      <w:r>
        <w:rPr>
          <w:sz w:val="24"/>
          <w:lang w:val="lv-LV"/>
        </w:rPr>
      </w:r>
    </w:p>
    <w:p>
      <w:pPr>
        <w:pStyle w:val="Normal"/>
        <w:rPr>
          <w:sz w:val="24"/>
          <w:lang w:val="lv-LV"/>
        </w:rPr>
      </w:pPr>
      <w:r>
        <w:rPr>
          <w:sz w:val="24"/>
          <w:lang w:val="lv-LV"/>
        </w:rPr>
        <w:t>b) pēc pēdējā ievilkuma pievieno šādu tekstu:</w:t>
      </w:r>
    </w:p>
    <w:p>
      <w:pPr>
        <w:pStyle w:val="Normal"/>
        <w:rPr>
          <w:sz w:val="24"/>
          <w:lang w:val="lv-LV"/>
        </w:rPr>
      </w:pPr>
      <w:r>
        <w:rPr>
          <w:sz w:val="24"/>
          <w:lang w:val="lv-LV"/>
        </w:rPr>
      </w:r>
    </w:p>
    <w:p>
      <w:pPr>
        <w:pStyle w:val="Normal"/>
        <w:rPr>
          <w:sz w:val="24"/>
          <w:lang w:val="lv-LV"/>
        </w:rPr>
      </w:pPr>
      <w:r>
        <w:rPr>
          <w:sz w:val="24"/>
          <w:lang w:val="lv-LV"/>
        </w:rPr>
        <w:t>“– “</w:t>
      </w:r>
      <w:r>
        <w:rPr>
          <w:sz w:val="24"/>
          <w:lang w:val="lv-LV"/>
        </w:rPr>
        <w:t>kabeļtelevīzijas tīkls” ir jebkura dalībvalsts apstiprināta kabeļu infrastruktūra radio vai televīzijas signālu pārsūtīšanai vai izplatīšanai plašākai sabiedrībai.</w:t>
      </w:r>
    </w:p>
    <w:p>
      <w:pPr>
        <w:pStyle w:val="Normal"/>
        <w:rPr>
          <w:sz w:val="24"/>
          <w:lang w:val="lv-LV"/>
        </w:rPr>
      </w:pPr>
      <w:r>
        <w:rPr>
          <w:sz w:val="24"/>
          <w:lang w:val="lv-LV"/>
        </w:rPr>
      </w:r>
    </w:p>
    <w:p>
      <w:pPr>
        <w:pStyle w:val="Normal"/>
        <w:rPr>
          <w:sz w:val="24"/>
          <w:lang w:val="lv-LV"/>
        </w:rPr>
      </w:pPr>
      <w:r>
        <w:rPr>
          <w:sz w:val="24"/>
          <w:lang w:val="lv-LV"/>
        </w:rPr>
        <w:t>Šī direktīva neskar īpašus noteikumus, ko dalībvalstis pieņēmušas saskaņā ar Kopienas tiesību aktiem, kas reglamentē plašai sabiedrībai paredzēto audiovizuālo programmu izplatīšanu un šo programmu saturu.”</w:t>
      </w:r>
    </w:p>
    <w:p>
      <w:pPr>
        <w:pStyle w:val="Normal"/>
        <w:rPr>
          <w:sz w:val="24"/>
          <w:lang w:val="lv-LV"/>
        </w:rPr>
      </w:pPr>
      <w:r>
        <w:rPr>
          <w:sz w:val="24"/>
          <w:lang w:val="lv-LV"/>
        </w:rPr>
      </w:r>
    </w:p>
    <w:p>
      <w:pPr>
        <w:pStyle w:val="Normal"/>
        <w:rPr>
          <w:sz w:val="24"/>
          <w:lang w:val="lv-LV"/>
        </w:rPr>
      </w:pPr>
      <w:r>
        <w:rPr>
          <w:sz w:val="24"/>
          <w:lang w:val="lv-LV"/>
        </w:rPr>
        <w:t>2. Direktīvas 4. pantā pēc otrās daļas iekļauj šādu teks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Dalībvalsti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ceļ visus ierobežojumus raidietilpībai, ko nodrošina kabeļtelevīzijas tīkli, un atļauj izmantot kabeļu tīklus telekomunikāciju pakalpojumu sniegšanai, kas nav balss telefonij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ņemas šim nolūkam sankcionēt kabeļtelevīzijas tīklu savstarpēju savienojumu ar publisko telekomunikāciju tīklu, jo īpaši savstarpēju savienojumu ar nomātajām līnijām, un atcelt ierobežojumus kabeļtelevīzijas tīklu tiešai savstarpējai savienošanai, ko veic kabeļtelevīzijas operator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ceļot ierobežojumus izmantot kabeļtelevīzijas tīklus, dalībvalstis veic vajadzīgos pasākumus, lai panāktu grāmatvedības caurskatāmību un novērstu diskriminācijas izpausmes, ja operators, kam ir izņēmuma tiesības nodrošināt publisko telekomunikāciju tīklu infrastruktūru, vienlaikus nodrošina kabeļtelevīzijas infrastruktūru, un jo īpaši lai panāktu finanšu uzskaites nodalīšanu attiecībā uz katra tīkla nodrošināšanu un telekomunikāciju pakalpojumu sniedzēja darbību.</w:t>
      </w:r>
    </w:p>
    <w:p>
      <w:pPr>
        <w:pStyle w:val="Normal"/>
        <w:rPr>
          <w:sz w:val="24"/>
          <w:lang w:val="lv-LV"/>
        </w:rPr>
      </w:pPr>
      <w:r>
        <w:rPr>
          <w:sz w:val="24"/>
          <w:lang w:val="lv-LV"/>
        </w:rPr>
      </w:r>
    </w:p>
    <w:p>
      <w:pPr>
        <w:pStyle w:val="Normal"/>
        <w:rPr>
          <w:sz w:val="24"/>
          <w:lang w:val="lv-LV"/>
        </w:rPr>
      </w:pPr>
      <w:r>
        <w:rPr>
          <w:sz w:val="24"/>
          <w:lang w:val="lv-LV"/>
        </w:rPr>
        <w:t>Ja operatoram ir izņēmuma tiesības nodrošināt kabeļtelevīzijas tīkla infrastruktūru noteiktā teritorijā, dalībvalstis rūpējas arī par to, lai minētais operators atsevišķi veiktu finanšu uzskaiti savai darbībai kā tīkla raidietilpības nodrošinātājs telekomunikāciju vajadzībām, tikko viņš ir sasniedzis vairāk nekā 50 miljonu ECU apgrozījumu telekomunikāciju pakalpojumu tirgū, izņemot radio un apraides pakalpojumu izplatīšanu, attiecīgajā ģeogrāfiskajā apgabalā. Ja šāda prasība attiecīgajam uzņēmumam ir pārāk apgrūtinoša, dalībvalstis var uz ierobežotu laiku atlikt tās izpildi, iepriekš paziņojot Komisijai, ar ko tas pamatots.</w:t>
      </w:r>
    </w:p>
    <w:p>
      <w:pPr>
        <w:pStyle w:val="Normal"/>
        <w:rPr>
          <w:sz w:val="24"/>
          <w:lang w:val="lv-LV"/>
        </w:rPr>
      </w:pPr>
      <w:r>
        <w:rPr>
          <w:sz w:val="24"/>
          <w:lang w:val="lv-LV"/>
        </w:rPr>
      </w:r>
    </w:p>
    <w:p>
      <w:pPr>
        <w:pStyle w:val="Normal"/>
        <w:rPr>
          <w:sz w:val="24"/>
          <w:lang w:val="lv-LV"/>
        </w:rPr>
      </w:pPr>
      <w:r>
        <w:rPr>
          <w:sz w:val="24"/>
          <w:lang w:val="lv-LV"/>
        </w:rPr>
        <w:t>Ja viens operators nodrošina abus tīklus vai abus pakalpojumus, kas minēti pirmajā daļā, Komisija līdz 1998. gada 1. janvārim veic šādas apvienotās nodrošināšanas seku vispārēju novērtējumu, ņemot vērā šīs direktīvas mērķ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ne vēlāk kā deviņu mēnešu laikā pēc šīs direktīvas stāšanās spēkā sniedz Komisijai informāciju, kas ļautu Komisijai pārliecināties par 1. un 2. panta ievēr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stājas spēkā 1996.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5. gada 18.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Karels van Mīrts [</w:t>
            </w:r>
            <w:r>
              <w:rPr>
                <w:i/>
                <w:sz w:val="24"/>
                <w:lang w:val="lv-LV"/>
              </w:rPr>
              <w:t>Karel VAN MIERT</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1991] ECR I–1271, paragraph 51.</w:t>
      </w:r>
    </w:p>
    <w:p>
      <w:pPr>
        <w:pStyle w:val="Normal"/>
        <w:rPr>
          <w:i/>
          <w:i/>
          <w:sz w:val="20"/>
          <w:lang w:val="lv-LV"/>
        </w:rPr>
      </w:pPr>
      <w:r>
        <w:rPr>
          <w:i/>
          <w:sz w:val="20"/>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L 165, 19. 6. 1992, p. 27.</w:t>
      </w:r>
    </w:p>
    <w:p>
      <w:pPr>
        <w:pStyle w:val="Normal"/>
        <w:rPr>
          <w:i/>
          <w:i/>
          <w:sz w:val="20"/>
          <w:vertAlign w:val="superscript"/>
          <w:lang w:val="lv-LV"/>
        </w:rPr>
      </w:pPr>
      <w:r>
        <w:rPr>
          <w:sz w:val="20"/>
          <w:vertAlign w:val="superscript"/>
          <w:lang w:val="lv-LV"/>
        </w:rPr>
        <w:t>2</w:t>
      </w:r>
      <w:r>
        <w:rPr>
          <w:sz w:val="20"/>
          <w:lang w:val="lv-LV"/>
        </w:rPr>
        <w:t xml:space="preserve"> </w:t>
      </w:r>
      <w:r>
        <w:rPr>
          <w:i/>
          <w:sz w:val="20"/>
          <w:lang w:val="lv-LV"/>
        </w:rPr>
        <w:t>OJ No L 181, 15. 7. 1994, p. 40.</w:t>
      </w:r>
    </w:p>
    <w:p>
      <w:pPr>
        <w:pStyle w:val="Normal"/>
        <w:rPr>
          <w:i/>
          <w:i/>
          <w:sz w:val="24"/>
          <w:vertAlign w:val="superscript"/>
          <w:lang w:val="lv-LV"/>
        </w:rPr>
      </w:pPr>
      <w:r>
        <w:rPr>
          <w:i/>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numPr>
          <w:ilvl w:val="0"/>
          <w:numId w:val="0"/>
        </w:numPr>
        <w:outlineLvl w:val="0"/>
        <w:rPr/>
      </w:pPr>
      <w:r>
        <w:rPr>
          <w:i/>
          <w:sz w:val="20"/>
          <w:lang w:val="lv-LV"/>
        </w:rPr>
        <w:t>REGISTER: 13206000; 08500000</w:t>
      </w:r>
    </w:p>
    <w:p>
      <w:pPr>
        <w:pStyle w:val="Normal"/>
        <w:numPr>
          <w:ilvl w:val="0"/>
          <w:numId w:val="0"/>
        </w:numPr>
        <w:outlineLvl w:val="0"/>
        <w:rPr>
          <w:i/>
          <w:i/>
          <w:sz w:val="20"/>
          <w:lang w:val="lv-LV"/>
        </w:rPr>
      </w:pPr>
      <w:r>
        <w:rPr>
          <w:i/>
          <w:sz w:val="20"/>
          <w:lang w:val="lv-LV"/>
        </w:rPr>
        <w:t>DOCNUM: 31995L0051</w:t>
      </w:r>
    </w:p>
    <w:p>
      <w:pPr>
        <w:pStyle w:val="Heading2"/>
        <w:rPr>
          <w:sz w:val="20"/>
          <w:lang w:val="lv-LV"/>
        </w:rPr>
      </w:pPr>
      <w:r>
        <w:rPr>
          <w:sz w:val="20"/>
          <w:lang w:val="lv-LV"/>
        </w:rPr>
        <w:t>PUBREF: Official Journal L 256 , 26/10/1995 p. 0049 – 0054</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5L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