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Eiropas Parlamenta un Padomes 1998. gada 22. jūnija Direktīva 98/32/EC, kas īpaši attiecībā uz hipotēkām groza Padomes Direktīvu 89/647/EEC par kredītiestāžu maksātspējas koeficientu </w:t>
      </w:r>
    </w:p>
    <w:p>
      <w:pPr>
        <w:pStyle w:val="Normal"/>
        <w:rPr>
          <w:lang w:val="lv-LV"/>
        </w:rPr>
      </w:pPr>
      <w:r>
        <w:rPr>
          <w:lang w:val="lv-LV"/>
        </w:rPr>
      </w:r>
    </w:p>
    <w:p>
      <w:pPr>
        <w:pStyle w:val="Normal"/>
        <w:rPr>
          <w:lang w:val="lv-LV"/>
        </w:rPr>
      </w:pPr>
      <w:r>
        <w:rPr>
          <w:lang w:val="lv-LV"/>
        </w:rPr>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t>EIROPAS PARLAMENTS UN EIROPAS SAVIENĪBAS PADOME,</w:t>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r>
    </w:p>
    <w:p>
      <w:pPr>
        <w:pStyle w:val="Normal"/>
        <w:rPr>
          <w:lang w:val="lv-LV"/>
        </w:rPr>
      </w:pPr>
      <w:r>
        <w:rPr>
          <w:lang w:val="lv-LV"/>
        </w:rPr>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t>ņemot vērā Eiropas Kopienas dibināšanas līgumu un jo īpaši tā 57. panta 2. punkta pirmo un trešo teikumu,</w:t>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r>
    </w:p>
    <w:p>
      <w:pPr>
        <w:pStyle w:val="Normal"/>
        <w:rPr/>
      </w:pPr>
      <w:r>
        <w:rPr>
          <w:rFonts w:cs="TIMES NEW ROMAN BALTIC;Times New Roman" w:ascii="TIMES NEW ROMAN BALTIC;Times New Roman" w:hAnsi="TIMES NEW ROMAN BALTIC;Times New Roman"/>
          <w:lang w:val="lv-LV"/>
        </w:rPr>
        <w:t>ņemot vērā Komisijas priekšlikumu</w:t>
      </w:r>
      <w:r>
        <w:rPr>
          <w:vertAlign w:val="superscript"/>
          <w:lang w:val="lv-LV"/>
        </w:rPr>
        <w:t>1</w:t>
      </w:r>
      <w:r>
        <w:rPr>
          <w:lang w:val="lv-LV"/>
        </w:rPr>
        <w:t>,</w:t>
      </w:r>
    </w:p>
    <w:p>
      <w:pPr>
        <w:pStyle w:val="Normal"/>
        <w:rPr>
          <w:lang w:val="lv-LV"/>
        </w:rPr>
      </w:pPr>
      <w:r>
        <w:rPr>
          <w:lang w:val="lv-LV"/>
        </w:rPr>
      </w:r>
    </w:p>
    <w:p>
      <w:pPr>
        <w:pStyle w:val="Normal"/>
        <w:rPr/>
      </w:pPr>
      <w:r>
        <w:rPr>
          <w:rFonts w:cs="TIMES NEW ROMAN BALTIC;Times New Roman" w:ascii="TIMES NEW ROMAN BALTIC;Times New Roman" w:hAnsi="TIMES NEW ROMAN BALTIC;Times New Roman"/>
          <w:lang w:val="lv-LV"/>
        </w:rPr>
        <w:t>ņemot vērā Ekonomikas un sociālo lietu komitejas atzinumu</w:t>
      </w:r>
      <w:r>
        <w:rPr>
          <w:vertAlign w:val="superscript"/>
          <w:lang w:val="lv-LV"/>
        </w:rPr>
        <w:t>2</w:t>
      </w:r>
      <w:r>
        <w:rPr>
          <w:lang w:val="lv-LV"/>
        </w:rPr>
        <w:t>,</w:t>
      </w:r>
    </w:p>
    <w:p>
      <w:pPr>
        <w:pStyle w:val="Normal"/>
        <w:rPr>
          <w:lang w:val="lv-LV"/>
        </w:rPr>
      </w:pPr>
      <w:r>
        <w:rPr>
          <w:lang w:val="lv-LV"/>
        </w:rPr>
      </w:r>
    </w:p>
    <w:p>
      <w:pPr>
        <w:pStyle w:val="Normal"/>
        <w:rPr/>
      </w:pPr>
      <w:r>
        <w:rPr>
          <w:rFonts w:cs="TIMES NEW ROMAN BALTIC;Times New Roman" w:ascii="TIMES NEW ROMAN BALTIC;Times New Roman" w:hAnsi="TIMES NEW ROMAN BALTIC;Times New Roman"/>
          <w:lang w:val="lv-LV"/>
        </w:rPr>
        <w:t>rīkojoties saskaņā ar Līguma 189.b pantā paredzēto procedūru</w:t>
      </w:r>
      <w:r>
        <w:rPr>
          <w:vertAlign w:val="superscript"/>
          <w:lang w:val="lv-LV"/>
        </w:rPr>
        <w:t>3</w:t>
      </w:r>
      <w:r>
        <w:rPr>
          <w:lang w:val="lv-LV"/>
        </w:rPr>
        <w:t>,</w:t>
      </w:r>
    </w:p>
    <w:p>
      <w:pPr>
        <w:pStyle w:val="Normal"/>
        <w:rPr>
          <w:lang w:val="lv-LV"/>
        </w:rPr>
      </w:pPr>
      <w:r>
        <w:rPr>
          <w:lang w:val="lv-LV"/>
        </w:rPr>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t>tā kā</w:t>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r>
    </w:p>
    <w:p>
      <w:pPr>
        <w:pStyle w:val="Normal"/>
        <w:rPr/>
      </w:pPr>
      <w:r>
        <w:rPr>
          <w:rFonts w:cs="TIMES NEW ROMAN BALTIC;Times New Roman" w:ascii="TIMES NEW ROMAN BALTIC;Times New Roman" w:hAnsi="TIMES NEW ROMAN BALTIC;Times New Roman"/>
          <w:lang w:val="lv-LV"/>
        </w:rPr>
        <w:t>1) ir lietderīgi ar hipotēkām nodrošinātus vērtspapīrus pielīdzināt Padomes Direktīvas 89/647/EEC</w:t>
      </w:r>
      <w:r>
        <w:rPr>
          <w:vertAlign w:val="superscript"/>
          <w:lang w:val="lv-LV"/>
        </w:rPr>
        <w:t>4</w:t>
      </w:r>
      <w:r>
        <w:rPr>
          <w:rFonts w:cs="TIMES NEW ROMAN BALTIC;Times New Roman" w:ascii="TIMES NEW ROMAN BALTIC;Times New Roman" w:hAnsi="TIMES NEW ROMAN BALTIC;Times New Roman"/>
          <w:lang w:val="lv-LV"/>
        </w:rPr>
        <w:t xml:space="preserve"> 6. panta 1. punkta c) apakšpunkta 1) punktā un 11. panta 4. punktā minētajiem aizdevumiem, ja kompetentas iestādes tos uzskata par līdzvērtīgiem kredītriska ziņā; tā kā strauji attīstās vērtspapīros pārvērsto aktīvu tirgus (</w:t>
      </w:r>
      <w:r>
        <w:rPr>
          <w:i/>
          <w:lang w:val="lv-LV"/>
        </w:rPr>
        <w:t>securitisation</w:t>
      </w:r>
      <w:r>
        <w:rPr>
          <w:rFonts w:cs="TIMES NEW ROMAN BALTIC;Times New Roman" w:ascii="TIMES NEW ROMAN BALTIC;Times New Roman" w:hAnsi="TIMES NEW ROMAN BALTIC;Times New Roman"/>
          <w:lang w:val="lv-LV"/>
        </w:rPr>
        <w:t>); tā kā tādēļ ir vēlams, lai Komisija ar dalībvalstīm izskatītu uzraudzības darbības attiecībā uz vērtspapīriem, kas nodrošināti ar aktīviem, un gada laikā pēc šīs direktīvas pieņemšanas iesniegtu priekšlikumus, kas paredz pielāgot esošos likumus, lai definētu pienācīgas uzraudzības darbības attiecībā uz vērtspapīriem, kas nodrošināti ar aktīviem;</w:t>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r>
    </w:p>
    <w:p>
      <w:pPr>
        <w:pStyle w:val="Normal"/>
        <w:rPr/>
      </w:pPr>
      <w:r>
        <w:rPr>
          <w:rFonts w:cs="TIMES NEW ROMAN BALTIC;Times New Roman" w:ascii="TIMES NEW ROMAN BALTIC;Times New Roman" w:hAnsi="TIMES NEW ROMAN BALTIC;Times New Roman"/>
          <w:lang w:val="lv-LV"/>
        </w:rPr>
        <w:t>2) Direktīvas 89/647/EEC 11. panta 4. punkts ar dažiem nosacījumiem četrām dalībvalstīm paredz atkāpi no 6. panta 1. punkta c) apakšpunkta 1) punkta attiecībā uz svērumiem, kas jāpiemēro aktīviem, kas nodrošināti ar hipotēkām uz birojiem vai uz daudzējādi lietojamām komerciālām telpām; tā kā šī atkāpe ir zaudējusi spēku 1996.</w:t>
      </w:r>
      <w:r>
        <w:rPr>
          <w:lang w:val="lv-LV"/>
        </w:rPr>
        <w:t xml:space="preserve"> </w:t>
      </w:r>
      <w:r>
        <w:rPr>
          <w:rFonts w:cs="TIMES NEW ROMAN BALTIC;Times New Roman" w:ascii="TIMES NEW ROMAN BALTIC;Times New Roman" w:hAnsi="TIMES NEW ROMAN BALTIC;Times New Roman"/>
          <w:lang w:val="lv-LV"/>
        </w:rPr>
        <w:t>gada 1. janvārī;</w:t>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r>
    </w:p>
    <w:p>
      <w:pPr>
        <w:pStyle w:val="Normal"/>
        <w:rPr/>
      </w:pPr>
      <w:r>
        <w:rPr>
          <w:rFonts w:cs="TIMES NEW ROMAN BALTIC;Times New Roman" w:ascii="TIMES NEW ROMAN BALTIC;Times New Roman" w:hAnsi="TIMES NEW ROMAN BALTIC;Times New Roman"/>
          <w:lang w:val="lv-LV"/>
        </w:rPr>
        <w:t>3) pieņemdama Direktīvu 89/647/EEC, Komisija uzņēmās pārbaudīt šo atkāpi, lai noskaidrotu, vai, ņemot vērā pārbaudes rezultātus un starptautisko attīstību un ņemot vērā vajadzību izvairīties no konkurences traucējumiem, šīs normas grozīšana bija pamatota un vajadzības gadījumā iesniegt attiecīgus priekšlikumus; tā kā pētījuma rezultāti attiecībā uz šo normu, kaut arī tie nav pilnīgi pārliecinoši, rāda, ka nav būtiskas atšķirības starp zaudējumu lielumu, kas konstatēts dalībvalstīs,</w:t>
      </w:r>
      <w:r>
        <w:rPr>
          <w:lang w:val="lv-LV"/>
        </w:rPr>
        <w:t xml:space="preserve"> </w:t>
      </w:r>
      <w:r>
        <w:rPr>
          <w:rFonts w:cs="TIMES NEW ROMAN BALTIC;Times New Roman" w:ascii="TIMES NEW ROMAN BALTIC;Times New Roman" w:hAnsi="TIMES NEW ROMAN BALTIC;Times New Roman"/>
          <w:lang w:val="lv-LV"/>
        </w:rPr>
        <w:t>uz kurām attiecas atkāpe, un tajās, uz kurām atkāpe neattiecas; tā kā tādēļ šo atkāpi var paplašināt uz visām dalībvalstīm, kas to vēlas, līdz 2006. gada 31. decembrim;</w:t>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t>4) nekustamam īpašumam, uz ko attiecas hipotēka, ir jābūt pakļautam ļoti stingriem vērtēšanas kritērijiem un regulārai pārvērtēšanai, lai ņemtu vērā attīstību komerclietu tirgū; tā kā īpašniekam nekustamais īpašums jāaizņem vai jāizīrē/jāiznomā; tā kā šis noteikums neattiecas uz aizņēmumiem nekustamā īpašuma attīstīšanai;</w:t>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t>5) šī direktīva ir piemērotākais līdzeklis, lai sasniegtu izvirzītos mērķus, un ir samērā ar šo mērķu sasniegšanai vajadzīgo,</w:t>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t>IR PIEŅĒMUŠI ŠO DIREKTĪVU:</w:t>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r>
    </w:p>
    <w:p>
      <w:pPr>
        <w:pStyle w:val="Normal"/>
        <w:rPr>
          <w:lang w:val="lv-LV"/>
        </w:rPr>
      </w:pPr>
      <w:r>
        <w:rPr>
          <w:lang w:val="lv-LV"/>
        </w:rPr>
      </w:r>
    </w:p>
    <w:p>
      <w:pPr>
        <w:pStyle w:val="Normal"/>
        <w:keepNext w:val="true"/>
        <w:keepLines/>
        <w:jc w:val="center"/>
        <w:rPr>
          <w:lang w:val="lv-LV"/>
        </w:rPr>
      </w:pPr>
      <w:r>
        <w:rPr>
          <w:i/>
          <w:lang w:val="lv-LV"/>
        </w:rPr>
        <w:t>1.</w:t>
      </w:r>
      <w:r>
        <w:rPr>
          <w:lang w:val="lv-LV"/>
        </w:rPr>
        <w:t xml:space="preserve"> </w:t>
      </w:r>
      <w:r>
        <w:rPr>
          <w:i/>
          <w:lang w:val="lv-LV"/>
        </w:rPr>
        <w:t>pants</w:t>
      </w:r>
    </w:p>
    <w:p>
      <w:pPr>
        <w:pStyle w:val="Normal"/>
        <w:keepNext w:val="true"/>
        <w:keepLines/>
        <w:jc w:val="center"/>
        <w:rPr>
          <w:lang w:val="lv-LV"/>
        </w:rPr>
      </w:pPr>
      <w:r>
        <w:rPr>
          <w:lang w:val="lv-LV"/>
        </w:rPr>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t>Direktīvu 89/647/EEC groza šādi.</w:t>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t>1. Direktīvas 6. panta 1. punkta c) apakšpunkta 1) punktam pievieno šādu daļu:</w:t>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r>
    </w:p>
    <w:p>
      <w:pPr>
        <w:pStyle w:val="Normal"/>
        <w:rPr/>
      </w:pPr>
      <w:r>
        <w:rPr>
          <w:rFonts w:cs="TIMES NEW ROMAN BALTIC;Times New Roman" w:ascii="TIMES NEW ROMAN BALTIC;Times New Roman" w:hAnsi="TIMES NEW ROMAN BALTIC;Times New Roman"/>
          <w:lang w:val="lv-LV"/>
        </w:rPr>
        <w:t>““</w:t>
      </w:r>
      <w:r>
        <w:rPr>
          <w:rFonts w:cs="TIMES NEW ROMAN BALTIC;Times New Roman" w:ascii="TIMES NEW ROMAN BALTIC;Times New Roman" w:hAnsi="TIMES NEW ROMAN BALTIC;Times New Roman"/>
          <w:lang w:val="lv-LV"/>
        </w:rPr>
        <w:t>ar hipotēkām nodrošināti vērtspapīri”, ko var pielīdzināt pirmajā daļā vai 11. panta 4. punktā minētajiem aizdevumiem, ja kompetentās iestādes, ņemot vērā katrā dalībvalstī spēkā esošo tiesisko regulējumu, uzskata, ka kredītriska ziņā tie ir līdzvērtīgi. Neskarot vērtspapīru veidus, uz ko var attiekties šis 1. punkts un kas var atbilst tā prasībām, “ar hipotēkām nodrošināti vērtspapīri” var ietvert instrumentus, uz ko attiecas Padomes 1993. gada 10. maija Direktīvas 93/22/EEC par iegul</w:t>
      </w:r>
      <w:r>
        <w:rPr>
          <w:lang w:val="lv-LV"/>
        </w:rPr>
        <w:t>d</w:t>
      </w:r>
      <w:r>
        <w:rPr>
          <w:rFonts w:cs="TIMES NEW ROMAN BALTIC;Times New Roman" w:ascii="TIMES NEW ROMAN BALTIC;Times New Roman" w:hAnsi="TIMES NEW ROMAN BALTIC;Times New Roman"/>
          <w:lang w:val="lv-LV"/>
        </w:rPr>
        <w:t>ījumu pakalpojumiem vērtspapīru jomā* pielikuma B sadaļas 1. punkta a) un b) apakšpunkts. Kompetentām iestādēm jo īpaši jāpārliecinās, ka:</w:t>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t>i) šādi vērtspapīri pilnīgi un tieši ir nodrošināti ar hipotēku kopumu, kurām ir tāds pats veids kā 11. panta 4. punktā definētajām un kuras darbojas pilnā apjomā, kad tiek izdoti ar hipotēkām nodrošinātie vērtspapīri;</w:t>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r>
    </w:p>
    <w:p>
      <w:pPr>
        <w:pStyle w:val="Normal"/>
        <w:rPr/>
      </w:pPr>
      <w:r>
        <w:rPr>
          <w:rFonts w:cs="TIMES NEW ROMAN BALTIC;Times New Roman" w:ascii="TIMES NEW ROMAN BALTIC;Times New Roman" w:hAnsi="TIMES NEW ROMAN BALTIC;Times New Roman"/>
          <w:lang w:val="lv-LV"/>
        </w:rPr>
        <w:t>ii) vai nu tieši ieguldītājiem ar hipotēkām nodrošinātos vērtspapīros vai arī viņu vārdā uzticības personai (</w:t>
      </w:r>
      <w:r>
        <w:rPr>
          <w:i/>
          <w:lang w:val="lv-LV"/>
        </w:rPr>
        <w:t>trustee</w:t>
      </w:r>
      <w:r>
        <w:rPr>
          <w:rFonts w:cs="TIMES NEW ROMAN BALTIC;Times New Roman" w:ascii="TIMES NEW ROMAN BALTIC;Times New Roman" w:hAnsi="TIMES NEW ROMAN BALTIC;Times New Roman"/>
          <w:lang w:val="lv-LV"/>
        </w:rPr>
        <w:t>) vai pilnvarotam pārstāvim ir pieņemas prioritāras tiesības uz aktīviem, uz kuriem attiecināta hipotēka, atbilstoši viņu turēto vērtspapīru proporcijai.</w:t>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r>
    </w:p>
    <w:p>
      <w:pPr>
        <w:pStyle w:val="Normal"/>
        <w:rPr/>
      </w:pPr>
      <w:r>
        <w:rPr>
          <w:lang w:val="lv-LV"/>
        </w:rPr>
        <w:t>*</w:t>
      </w:r>
      <w:r>
        <w:rPr>
          <w:vertAlign w:val="superscript"/>
          <w:lang w:val="lv-LV"/>
        </w:rPr>
        <w:t xml:space="preserve"> </w:t>
      </w:r>
      <w:r>
        <w:rPr>
          <w:rFonts w:cs="TIMES NEW ROMAN BALTIC;Times New Roman" w:ascii="TIMES NEW ROMAN BALTIC;Times New Roman" w:hAnsi="TIMES NEW ROMAN BALTIC;Times New Roman"/>
          <w:lang w:val="lv-LV"/>
        </w:rPr>
        <w:t>OJ L 141, 11.6.1993, p. 27. Direktīvā jaunākie grozījumi izdarīti ar Direktīvu 95/26/EC (</w:t>
      </w:r>
      <w:r>
        <w:rPr>
          <w:i/>
          <w:lang w:val="lv-LV"/>
        </w:rPr>
        <w:t>OJ L 168, 18.7.1995, p. 7</w:t>
      </w:r>
      <w:r>
        <w:rPr>
          <w:lang w:val="lv-LV"/>
        </w:rPr>
        <w:t>).”</w:t>
      </w:r>
    </w:p>
    <w:p>
      <w:pPr>
        <w:pStyle w:val="Normal"/>
        <w:rPr>
          <w:lang w:val="lv-LV"/>
        </w:rPr>
      </w:pPr>
      <w:r>
        <w:rPr>
          <w:lang w:val="lv-LV"/>
        </w:rPr>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t>2. Direktīvas 11. panta 4. punktu aizstāj ar šādu:</w:t>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t>“</w:t>
      </w:r>
      <w:r>
        <w:rPr>
          <w:rFonts w:cs="TIMES NEW ROMAN BALTIC;Times New Roman" w:ascii="TIMES NEW ROMAN BALTIC;Times New Roman" w:hAnsi="TIMES NEW ROMAN BALTIC;Times New Roman"/>
          <w:lang w:val="lv-LV"/>
        </w:rPr>
        <w:t>4. Līdz 2006. gada 31. decembrim dalībvalstu kompetentās iestādes var atļaut savām kredītiestādēm piemērot 50 % riska svērumu aizdevumiem, kas atbilstoši šo iestāžu prasībām ir pilnīgi nodrošināti ar hipotēkām uz birojiem vai uz daudzējādi lietojamām komerciālām telpām, kuras atrodas to dalībvalstu teritorijās, kas atļauj 50 % riska svērumu ar šādiem nosacījumiem:</w:t>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t xml:space="preserve">i) 50 % riska svērumu piemēro aizņēmuma daļai, kas nepārsniedz saskaņā ar a) vai b) aprēķinātos: </w:t>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r>
    </w:p>
    <w:p>
      <w:pPr>
        <w:pStyle w:val="Normal"/>
        <w:rPr/>
      </w:pPr>
      <w:r>
        <w:rPr>
          <w:lang w:val="lv-LV"/>
        </w:rPr>
        <w:t xml:space="preserve">a) 50 % </w:t>
      </w:r>
      <w:r>
        <w:rPr>
          <w:rFonts w:cs="TIMES NEW ROMAN BALTIC;Times New Roman" w:ascii="TIMES NEW ROMAN BALTIC;Times New Roman" w:hAnsi="TIMES NEW ROMAN BALTIC;Times New Roman"/>
          <w:lang w:val="lv-LV"/>
        </w:rPr>
        <w:t>no attiecīgā nekustamā īpašuma tirgus vērtības.</w:t>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t>Nekustamā īpašuma tirgus vērtība ir jāaprēķina diviem neatkarīgiem vērtētājiem, kas izdara neatkarīgus novērtējumus aizdevuma sniegšanas laikā. Aizdevumam jābalstās uz zemāko no abiem vērtējumiem.</w:t>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r>
    </w:p>
    <w:p>
      <w:pPr>
        <w:pStyle w:val="Normal"/>
        <w:rPr/>
      </w:pPr>
      <w:r>
        <w:rPr>
          <w:lang w:val="lv-LV"/>
        </w:rPr>
        <w:t>Nekustamo</w:t>
      </w:r>
      <w:r>
        <w:rPr>
          <w:rFonts w:cs="TIMES NEW ROMAN BALTIC;Times New Roman" w:ascii="TIMES NEW ROMAN BALTIC;Times New Roman" w:hAnsi="TIMES NEW ROMAN BALTIC;Times New Roman"/>
          <w:lang w:val="lv-LV"/>
        </w:rPr>
        <w:t xml:space="preserve"> īpašumu vismaz reizi gadā pārvērtē viens vērtētājs. Aizdevumiem, kas nav lielāki par 1 miljonu ECU un 5 % no kredītiestādes pašu līdzekļiem, viens vērtētājs pārvērtē nekustamo īpašumu vismaz vienu reizi trijos gados;</w:t>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t>b) 50 % no īpašuma tirgus vērtības vai 60 % no hipotekārās vērtības, atkarībā no tā, kura ir mazāka — dalībvalstīs, kas likumos vai noteikumos definējušas stingrus hipotekārās vērtības novērtēšanas kritērijus.</w:t>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r>
    </w:p>
    <w:p>
      <w:pPr>
        <w:pStyle w:val="Normal"/>
        <w:rPr/>
      </w:pPr>
      <w:r>
        <w:rPr>
          <w:rFonts w:cs="TIMES NEW ROMAN BALTIC;Times New Roman" w:ascii="TIMES NEW ROMAN BALTIC;Times New Roman" w:hAnsi="TIMES NEW ROMAN BALTIC;Times New Roman"/>
          <w:lang w:val="lv-LV"/>
        </w:rPr>
        <w:t>Hipotekārā vērtība ir nekustamā īpašuma vērtība, ko noteicis vērtētājs, kas piesardzīgi novērtē īpašuma nākotnes pārdošanas iespējas, ņemot vērā noturīgus ilgtermiņa aspektus, parastās un vietējās tirgus īpašības, īpašuma pašreizējo izmantojumu un citu tā iespējamu izmantojumu. Hipotekārās vērtības noteikšanā spekulatīvos elementus neņ</w:t>
      </w:r>
      <w:r>
        <w:rPr>
          <w:lang w:val="lv-LV"/>
        </w:rPr>
        <w:t>e</w:t>
      </w:r>
      <w:r>
        <w:rPr>
          <w:rFonts w:cs="TIMES NEW ROMAN BALTIC;Times New Roman" w:ascii="TIMES NEW ROMAN BALTIC;Times New Roman" w:hAnsi="TIMES NEW ROMAN BALTIC;Times New Roman"/>
          <w:lang w:val="lv-LV"/>
        </w:rPr>
        <w:t>m vērā. Hipotekāro vērtību dokumentē pārredzamā un skaidrā veidā.</w:t>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r>
    </w:p>
    <w:p>
      <w:pPr>
        <w:pStyle w:val="Normal"/>
        <w:rPr/>
      </w:pPr>
      <w:r>
        <w:rPr>
          <w:rFonts w:cs="TIMES NEW ROMAN BALTIC;Times New Roman" w:ascii="TIMES NEW ROMAN BALTIC;Times New Roman" w:hAnsi="TIMES NEW ROMAN BALTIC;Times New Roman"/>
          <w:lang w:val="lv-LV"/>
        </w:rPr>
        <w:t>Vismaz reizi trijos gados vai tad, ja tirgus piedzīvo vairāk nekā 10 % kritumu, hipotekāro vērtību un jo īpaši pamatā esošos pieņēmumus, kas attiecas uz attiecīgā tirgus attīstību, pārvērtē</w:t>
      </w:r>
      <w:r>
        <w:rPr>
          <w:lang w:val="lv-LV"/>
        </w:rPr>
        <w:t>.</w:t>
      </w:r>
    </w:p>
    <w:p>
      <w:pPr>
        <w:pStyle w:val="Normal"/>
        <w:rPr>
          <w:lang w:val="lv-LV"/>
        </w:rPr>
      </w:pPr>
      <w:r>
        <w:rPr>
          <w:lang w:val="lv-LV"/>
        </w:rPr>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t>Punkta a) un b) apakšpunktā “tirgus vērtība” ir cena, par kādu īpašumu varētu pārdot ar privātu līgumu starp labprātīgu pārdevēju un neatkarīgu pircēju novērtēšanas dienā, pieņemot, ka nekustamais īpašums ir publiski izlikts tirgū, ka tirgus nosacījumi ļauj to tiesiskā kārtā pārdot un ka pārdošanas sarunām, ņemot vērā nekustamā īpašuma veidu, ir pieejams normāls laika posms;</w:t>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t>ii) 100 % riska svērumu piemēro aizdevuma daļai, kas ir lielāka par i) punktā noteiktajām robežām;</w:t>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t>iii) nekustamo īpašumu īpašnieks aizņem vai izīrē /iznomā.</w:t>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t>Pirmā daļa nekavē kompetentās iestādes dalībvalstī, kura savā teritorijā piemēro augstāku riska svērumu, atļaut ar iepriekš definētajiem nosacījumiem šā veida aizdevumiem piemērot 50 % riska svērumu to dalībvalstu teritorijās, kas atļauj 50 % riska svērumu.</w:t>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t>Dalībvalstu kompetentās iestādes var atļaut savām kredītiestādēm piemērot 50 % riska svērumu aizdevumiem, kas ir spēkā 2000. gada 21. jūlijā, ar nosacījumu, ka tiek izpildīti šajā daļā uzskaitītie nosacījumi. Šajā gadījumā īpašumu novērtē saskaņā ar iepriekš izklāstītajiem vērtējuma kritērijiem ne vēlāk kā 2003. gada 21. jūlijā.</w:t>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r>
    </w:p>
    <w:p>
      <w:pPr>
        <w:pStyle w:val="Normal"/>
        <w:rPr/>
      </w:pPr>
      <w:r>
        <w:rPr>
          <w:rFonts w:cs="TIMES NEW ROMAN BALTIC;Times New Roman" w:ascii="TIMES NEW ROMAN BALTIC;Times New Roman" w:hAnsi="TIMES NEW ROMAN BALTIC;Times New Roman"/>
          <w:lang w:val="lv-LV"/>
        </w:rPr>
        <w:t>Aizdevumiem, kas piešķirti pirms 2006. gada 31. decembra, 50 % riska svērums paliek piemērojams līdz to termiņam, ja kredītiestādei ir jāievēro līg</w:t>
      </w:r>
      <w:r>
        <w:rPr>
          <w:lang w:val="lv-LV"/>
        </w:rPr>
        <w:t>uma noteikumi.</w:t>
      </w:r>
    </w:p>
    <w:p>
      <w:pPr>
        <w:pStyle w:val="Normal"/>
        <w:rPr>
          <w:lang w:val="lv-LV"/>
        </w:rPr>
      </w:pPr>
      <w:r>
        <w:rPr>
          <w:lang w:val="lv-LV"/>
        </w:rPr>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t xml:space="preserve">Līdz 2006. gada 31. decembrim dalībvalstu kompetentās iestādes var arī atļaut savām kredītiestādēm piemērot 50 % riska svērumu aizdevumu daļai, kas atbilstoši šo iestāžu prasībām ir pilnīgi nodrošināta ar daļām Somijas Māju būves sabiedrībās, kas darbojas saskaņā ar 1991. gada Somijas Māju būves sabiedrību likumu vai vēlāku līdzvērtīgu likumu, ar nosacījumu, ka ir izpildīti šajā daļā izklāstītie nosacījumi. </w:t>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t>Dalībvalstis dara zināmu Komisijai, kā tās izmanto šo daļu.”</w:t>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t>3. Direktīvas 11. panta 5. punktu aizstāj ar šādu punktu:</w:t>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t>“</w:t>
      </w:r>
      <w:r>
        <w:rPr>
          <w:rFonts w:cs="TIMES NEW ROMAN BALTIC;Times New Roman" w:ascii="TIMES NEW ROMAN BALTIC;Times New Roman" w:hAnsi="TIMES NEW ROMAN BALTIC;Times New Roman"/>
          <w:lang w:val="lv-LV"/>
        </w:rPr>
        <w:t>5. Dalībvalstis var piemērot 50 % riska svērumu nekustamā īpašuma līzinga darījumiem, kas noslēgti pirms 2006. gada 31. decembra un attiecas uz komercdarbībai izmantojamiem aktīviem, kas atrodas vadības (sēdekļa) valstī un ko reglamentē tiesību normas, kas paredz, ka līzinga devējs saglabā pilnas īpašuma tiesības uz aktīvu, līdz līzinga ņēmējs īsteno savas pirkuma tiesības. Dalībvalstis dara zināmu Komisijai, kā tās izmanto šo daļu.”</w:t>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r>
    </w:p>
    <w:p>
      <w:pPr>
        <w:pStyle w:val="Normal"/>
        <w:rPr>
          <w:lang w:val="lv-LV"/>
        </w:rPr>
      </w:pPr>
      <w:r>
        <w:rPr>
          <w:lang w:val="lv-LV"/>
        </w:rPr>
      </w:r>
    </w:p>
    <w:p>
      <w:pPr>
        <w:pStyle w:val="Normal"/>
        <w:keepNext w:val="true"/>
        <w:keepLines/>
        <w:jc w:val="center"/>
        <w:rPr>
          <w:lang w:val="lv-LV"/>
        </w:rPr>
      </w:pPr>
      <w:r>
        <w:rPr>
          <w:i/>
          <w:lang w:val="lv-LV"/>
        </w:rPr>
        <w:t>2.</w:t>
      </w:r>
      <w:r>
        <w:rPr>
          <w:lang w:val="lv-LV"/>
        </w:rPr>
        <w:t xml:space="preserve"> </w:t>
      </w:r>
      <w:r>
        <w:rPr>
          <w:i/>
          <w:lang w:val="lv-LV"/>
        </w:rPr>
        <w:t>pants</w:t>
      </w:r>
    </w:p>
    <w:p>
      <w:pPr>
        <w:pStyle w:val="Normal"/>
        <w:keepNext w:val="true"/>
        <w:keepLines/>
        <w:jc w:val="center"/>
        <w:rPr>
          <w:lang w:val="lv-LV"/>
        </w:rPr>
      </w:pPr>
      <w:r>
        <w:rPr>
          <w:lang w:val="lv-LV"/>
        </w:rPr>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t>1. Ne vēlāk kā 24 mēnešus pēc šīs direktīvas stāšanās spēkā dalībvalstīs stājas spēkā likumi, noteikumi un citi tiesību akti, kas nepieciešami, lai izpildītu šīs direktīvas prasības. Par to dalībvalstis tūlīt informē Komisiju.</w:t>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t>Kad dalībvalstis pieņem šos aktus, tajos ietver atsauci uz šo direktīvu vai arī šādu atsauci pievieno to oficiālai publikācijai. Dalībvalstis nosaka, kā izdarāmas šādas atsauces.</w:t>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t>2. Dalībvalstis dara zināmus Komisijai galvenos tiesību aktus, ko tās pieņem jomā, kuru regulē šī direktīva.</w:t>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r>
    </w:p>
    <w:p>
      <w:pPr>
        <w:pStyle w:val="Normal"/>
        <w:rPr>
          <w:lang w:val="lv-LV"/>
        </w:rPr>
      </w:pPr>
      <w:r>
        <w:rPr>
          <w:lang w:val="lv-LV"/>
        </w:rPr>
      </w:r>
    </w:p>
    <w:p>
      <w:pPr>
        <w:pStyle w:val="Normal"/>
        <w:keepNext w:val="true"/>
        <w:keepLines/>
        <w:jc w:val="center"/>
        <w:rPr>
          <w:lang w:val="lv-LV"/>
        </w:rPr>
      </w:pPr>
      <w:r>
        <w:rPr>
          <w:i/>
          <w:lang w:val="lv-LV"/>
        </w:rPr>
        <w:t>3.</w:t>
      </w:r>
      <w:r>
        <w:rPr>
          <w:lang w:val="lv-LV"/>
        </w:rPr>
        <w:t xml:space="preserve"> </w:t>
      </w:r>
      <w:r>
        <w:rPr>
          <w:i/>
          <w:lang w:val="lv-LV"/>
        </w:rPr>
        <w:t>pants</w:t>
      </w:r>
    </w:p>
    <w:p>
      <w:pPr>
        <w:pStyle w:val="Normal"/>
        <w:keepNext w:val="true"/>
        <w:keepLines/>
        <w:jc w:val="center"/>
        <w:rPr>
          <w:lang w:val="lv-LV"/>
        </w:rPr>
      </w:pPr>
      <w:r>
        <w:rPr>
          <w:lang w:val="lv-LV"/>
        </w:rPr>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t>Šī direktīva stājas spēkā dienā, kad tā publicēta “Eiropas Kopienu Oficiālajā Vēstnesī”.</w:t>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r>
    </w:p>
    <w:p>
      <w:pPr>
        <w:pStyle w:val="Normal"/>
        <w:rPr>
          <w:lang w:val="lv-LV"/>
        </w:rPr>
      </w:pPr>
      <w:r>
        <w:rPr>
          <w:lang w:val="lv-LV"/>
        </w:rPr>
      </w:r>
    </w:p>
    <w:p>
      <w:pPr>
        <w:pStyle w:val="Normal"/>
        <w:keepNext w:val="true"/>
        <w:keepLines/>
        <w:jc w:val="center"/>
        <w:rPr>
          <w:lang w:val="lv-LV"/>
        </w:rPr>
      </w:pPr>
      <w:r>
        <w:rPr>
          <w:i/>
          <w:lang w:val="lv-LV"/>
        </w:rPr>
        <w:t>4.</w:t>
      </w:r>
      <w:r>
        <w:rPr>
          <w:lang w:val="lv-LV"/>
        </w:rPr>
        <w:t xml:space="preserve"> </w:t>
      </w:r>
      <w:r>
        <w:rPr>
          <w:i/>
          <w:lang w:val="lv-LV"/>
        </w:rPr>
        <w:t>pants</w:t>
      </w:r>
    </w:p>
    <w:p>
      <w:pPr>
        <w:pStyle w:val="Normal"/>
        <w:keepNext w:val="true"/>
        <w:keepLines/>
        <w:jc w:val="center"/>
        <w:rPr>
          <w:lang w:val="lv-LV"/>
        </w:rPr>
      </w:pPr>
      <w:r>
        <w:rPr>
          <w:lang w:val="lv-LV"/>
        </w:rPr>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t>Šī direktīva ir adresēta dalībvalstīm.</w:t>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r>
    </w:p>
    <w:p>
      <w:pPr>
        <w:pStyle w:val="Normal"/>
        <w:rPr>
          <w:lang w:val="lv-LV"/>
        </w:rPr>
      </w:pPr>
      <w:r>
        <w:rPr>
          <w:lang w:val="lv-LV"/>
        </w:rPr>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t>Luksemburgā, 1998. gada 22. jūnijā.</w:t>
      </w:r>
    </w:p>
    <w:p>
      <w:pPr>
        <w:pStyle w:val="Normal"/>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r>
    </w:p>
    <w:p>
      <w:pPr>
        <w:pStyle w:val="Normal"/>
        <w:rPr>
          <w:lang w:val="lv-LV"/>
        </w:rPr>
      </w:pPr>
      <w:r>
        <w:rPr>
          <w:lang w:val="lv-LV"/>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keepNext w:val="true"/>
              <w:keepLines/>
              <w:snapToGrid w:val="false"/>
              <w:jc w:val="center"/>
              <w:rPr>
                <w:lang w:val="lv-LV"/>
              </w:rPr>
            </w:pPr>
            <w:r>
              <w:rPr>
                <w:lang w:val="lv-LV"/>
              </w:rPr>
            </w:r>
          </w:p>
        </w:tc>
        <w:tc>
          <w:tcPr>
            <w:tcW w:w="4428" w:type="dxa"/>
            <w:tcBorders/>
          </w:tcPr>
          <w:p>
            <w:pPr>
              <w:pStyle w:val="Normal"/>
              <w:keepNext w:val="true"/>
              <w:keepLines/>
              <w:jc w:val="center"/>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t>Eiropas Parlamenta vārdā -</w:t>
            </w:r>
          </w:p>
          <w:p>
            <w:pPr>
              <w:pStyle w:val="Normal"/>
              <w:keepNext w:val="true"/>
              <w:keepLines/>
              <w:jc w:val="center"/>
              <w:rPr>
                <w:rFonts w:ascii="TIMES NEW ROMAN BALTIC;Times New Roman" w:hAnsi="TIMES NEW ROMAN BALTIC;Times New Roman" w:cs="TIMES NEW ROMAN BALTIC;Times New Roman"/>
                <w:i/>
                <w:i/>
                <w:lang w:val="lv-LV"/>
              </w:rPr>
            </w:pPr>
            <w:r>
              <w:rPr>
                <w:rFonts w:cs="TIMES NEW ROMAN BALTIC;Times New Roman" w:ascii="TIMES NEW ROMAN BALTIC;Times New Roman" w:hAnsi="TIMES NEW ROMAN BALTIC;Times New Roman"/>
                <w:i/>
                <w:lang w:val="lv-LV"/>
              </w:rPr>
            </w:r>
          </w:p>
          <w:p>
            <w:pPr>
              <w:pStyle w:val="Normal"/>
              <w:keepNext w:val="true"/>
              <w:keepLines/>
              <w:jc w:val="center"/>
              <w:rPr>
                <w:lang w:val="lv-LV"/>
              </w:rPr>
            </w:pPr>
            <w:r>
              <w:rPr>
                <w:i/>
                <w:lang w:val="lv-LV"/>
              </w:rPr>
              <w:t>J.M. GIL-ROBLES</w:t>
            </w:r>
          </w:p>
          <w:p>
            <w:pPr>
              <w:pStyle w:val="Normal"/>
              <w:keepNext w:val="true"/>
              <w:keepLines/>
              <w:jc w:val="center"/>
              <w:rPr>
                <w:lang w:val="lv-LV"/>
              </w:rPr>
            </w:pPr>
            <w:r>
              <w:rPr>
                <w:lang w:val="lv-LV"/>
              </w:rPr>
            </w:r>
          </w:p>
          <w:p>
            <w:pPr>
              <w:pStyle w:val="Normal"/>
              <w:keepNext w:val="true"/>
              <w:keepLines/>
              <w:jc w:val="center"/>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t>priekšsēdētājs</w:t>
            </w:r>
          </w:p>
          <w:p>
            <w:pPr>
              <w:pStyle w:val="Normal"/>
              <w:keepNext w:val="true"/>
              <w:keepLines/>
              <w:jc w:val="center"/>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r>
          </w:p>
          <w:p>
            <w:pPr>
              <w:pStyle w:val="Normal"/>
              <w:keepNext w:val="true"/>
              <w:keepLines/>
              <w:jc w:val="center"/>
              <w:rPr>
                <w:lang w:val="lv-LV"/>
              </w:rPr>
            </w:pPr>
            <w:r>
              <w:rPr>
                <w:lang w:val="lv-LV"/>
              </w:rPr>
            </w:r>
          </w:p>
          <w:p>
            <w:pPr>
              <w:pStyle w:val="Normal"/>
              <w:keepNext w:val="true"/>
              <w:keepLines/>
              <w:jc w:val="center"/>
              <w:rPr/>
            </w:pPr>
            <w:r>
              <w:rPr>
                <w:lang w:val="lv-LV"/>
              </w:rPr>
              <w:t>Pa</w:t>
            </w:r>
            <w:r>
              <w:rPr>
                <w:rFonts w:cs="TIMES NEW ROMAN BALTIC;Times New Roman" w:ascii="TIMES NEW ROMAN BALTIC;Times New Roman" w:hAnsi="TIMES NEW ROMAN BALTIC;Times New Roman"/>
                <w:lang w:val="lv-LV"/>
              </w:rPr>
              <w:t>domes vārdā -</w:t>
            </w:r>
          </w:p>
          <w:p>
            <w:pPr>
              <w:pStyle w:val="Normal"/>
              <w:keepNext w:val="true"/>
              <w:keepLines/>
              <w:jc w:val="center"/>
              <w:rPr>
                <w:rFonts w:ascii="TIMES NEW ROMAN BALTIC;Times New Roman" w:hAnsi="TIMES NEW ROMAN BALTIC;Times New Roman" w:cs="TIMES NEW ROMAN BALTIC;Times New Roman"/>
                <w:i/>
                <w:i/>
                <w:lang w:val="lv-LV"/>
              </w:rPr>
            </w:pPr>
            <w:r>
              <w:rPr>
                <w:rFonts w:cs="TIMES NEW ROMAN BALTIC;Times New Roman" w:ascii="TIMES NEW ROMAN BALTIC;Times New Roman" w:hAnsi="TIMES NEW ROMAN BALTIC;Times New Roman"/>
                <w:i/>
                <w:lang w:val="lv-LV"/>
              </w:rPr>
            </w:r>
          </w:p>
          <w:p>
            <w:pPr>
              <w:pStyle w:val="Normal"/>
              <w:keepNext w:val="true"/>
              <w:keepLines/>
              <w:jc w:val="center"/>
              <w:rPr>
                <w:lang w:val="lv-LV"/>
              </w:rPr>
            </w:pPr>
            <w:r>
              <w:rPr>
                <w:i/>
                <w:lang w:val="lv-LV"/>
              </w:rPr>
              <w:t>J. CUNNINGHAM</w:t>
            </w:r>
          </w:p>
          <w:p>
            <w:pPr>
              <w:pStyle w:val="Normal"/>
              <w:keepNext w:val="true"/>
              <w:keepLines/>
              <w:jc w:val="center"/>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r>
          </w:p>
          <w:p>
            <w:pPr>
              <w:pStyle w:val="Normal"/>
              <w:keepNext w:val="true"/>
              <w:keepLines/>
              <w:jc w:val="center"/>
              <w:rPr/>
            </w:pPr>
            <w:r>
              <w:rPr>
                <w:rFonts w:cs="TIMES NEW ROMAN BALTIC;Times New Roman" w:ascii="TIMES NEW ROMAN BALTIC;Times New Roman" w:hAnsi="TIMES NEW ROMAN BALTIC;Times New Roman"/>
                <w:lang w:val="lv-LV"/>
              </w:rPr>
              <w:t>priekšsēdētājs</w:t>
            </w:r>
          </w:p>
          <w:p>
            <w:pPr>
              <w:pStyle w:val="Normal"/>
              <w:keepNext w:val="true"/>
              <w:keepLines/>
              <w:jc w:val="center"/>
              <w:rPr>
                <w:rFonts w:ascii="TIMES NEW ROMAN BALTIC;Times New Roman" w:hAnsi="TIMES NEW ROMAN BALTIC;Times New Roman" w:cs="TIMES NEW ROMAN BALTIC;Times New Roman"/>
                <w:lang w:val="lv-LV"/>
              </w:rPr>
            </w:pPr>
            <w:r>
              <w:rPr>
                <w:rFonts w:cs="TIMES NEW ROMAN BALTIC;Times New Roman" w:ascii="TIMES NEW ROMAN BALTIC;Times New Roman" w:hAnsi="TIMES NEW ROMAN BALTIC;Times New Roman"/>
                <w:lang w:val="lv-LV"/>
              </w:rPr>
            </w:r>
          </w:p>
        </w:tc>
      </w:tr>
    </w:tbl>
    <w:p>
      <w:pPr>
        <w:pStyle w:val="Normal"/>
        <w:rPr>
          <w:i/>
          <w:i/>
          <w:lang w:val="lv-LV"/>
        </w:rPr>
      </w:pPr>
      <w:r>
        <w:rPr>
          <w:i/>
          <w:lang w:val="lv-LV"/>
        </w:rPr>
      </w:r>
    </w:p>
    <w:p>
      <w:pPr>
        <w:pStyle w:val="Normal"/>
        <w:rPr>
          <w:i/>
          <w:i/>
          <w:lang w:val="lv-LV"/>
        </w:rPr>
      </w:pPr>
      <w:r>
        <w:rPr>
          <w:i/>
          <w:lang w:val="lv-LV"/>
        </w:rPr>
      </w:r>
    </w:p>
    <w:p>
      <w:pPr>
        <w:pStyle w:val="Normal"/>
        <w:rPr>
          <w:i/>
          <w:i/>
          <w:sz w:val="20"/>
          <w:lang w:val="lv-LV"/>
        </w:rPr>
      </w:pPr>
      <w:r>
        <w:rPr>
          <w:i/>
          <w:sz w:val="20"/>
          <w:lang w:val="lv-LV"/>
        </w:rPr>
      </w:r>
    </w:p>
    <w:p>
      <w:pPr>
        <w:pStyle w:val="Normal"/>
        <w:rPr>
          <w:i/>
          <w:i/>
          <w:sz w:val="20"/>
          <w:lang w:val="lv-LV"/>
        </w:rPr>
      </w:pPr>
      <w:r>
        <w:rPr>
          <w:i/>
          <w:sz w:val="20"/>
          <w:vertAlign w:val="superscript"/>
          <w:lang w:val="en-US"/>
        </w:rPr>
        <w:t>1</w:t>
      </w:r>
      <w:r>
        <w:rPr>
          <w:i/>
          <w:sz w:val="20"/>
          <w:lang w:val="en-US"/>
        </w:rPr>
        <w:t xml:space="preserve"> OJ C 114, 19.4.1996, p. 9.</w:t>
      </w:r>
    </w:p>
    <w:p>
      <w:pPr>
        <w:pStyle w:val="Normal"/>
        <w:rPr>
          <w:i/>
          <w:i/>
          <w:sz w:val="20"/>
          <w:lang w:val="lv-LV"/>
        </w:rPr>
      </w:pPr>
      <w:r>
        <w:rPr>
          <w:i/>
          <w:sz w:val="20"/>
          <w:vertAlign w:val="superscript"/>
          <w:lang w:val="en-US"/>
        </w:rPr>
        <w:t>2</w:t>
      </w:r>
      <w:r>
        <w:rPr>
          <w:i/>
          <w:sz w:val="20"/>
          <w:lang w:val="en-US"/>
        </w:rPr>
        <w:t xml:space="preserve"> OJ C 30, 30.1.1997, p. 99.</w:t>
      </w:r>
    </w:p>
    <w:p>
      <w:pPr>
        <w:pStyle w:val="Normal"/>
        <w:rPr/>
      </w:pPr>
      <w:r>
        <w:rPr>
          <w:i/>
          <w:sz w:val="20"/>
          <w:vertAlign w:val="superscript"/>
          <w:lang w:val="lv-LV"/>
        </w:rPr>
        <w:t xml:space="preserve">3 </w:t>
      </w:r>
      <w:r>
        <w:rPr>
          <w:rFonts w:cs="TIMES NEW ROMAN BALTIC;Times New Roman" w:ascii="TIMES NEW ROMAN BALTIC;Times New Roman" w:hAnsi="TIMES NEW ROMAN BALTIC;Times New Roman"/>
          <w:i/>
          <w:sz w:val="20"/>
          <w:lang w:val="lv-LV"/>
        </w:rPr>
        <w:t>Eiropas Parlamenta 1996. gada 17. septembra atzinums (OJ C 320, 28.10.1996, p. 26), 1998. gada 9. marta Padomes kopējā nostāja (OJ C 135, 30.4.1998, p. 1) un 1998. gada 30. aprīļa Eiropas Parlamenta lēmums (OJ C 152, 18.5.1998). Padomes 1998. gada 19. maija lēmums.</w:t>
      </w:r>
    </w:p>
    <w:p>
      <w:pPr>
        <w:pStyle w:val="Normal"/>
        <w:rPr>
          <w:sz w:val="20"/>
          <w:lang w:val="lv-LV"/>
        </w:rPr>
      </w:pPr>
      <w:r>
        <w:rPr>
          <w:i/>
          <w:sz w:val="20"/>
          <w:vertAlign w:val="superscript"/>
          <w:lang w:val="lv-LV"/>
        </w:rPr>
        <w:t xml:space="preserve">4 </w:t>
      </w:r>
      <w:r>
        <w:rPr>
          <w:rFonts w:cs="TIMES NEW ROMAN BALTIC;Times New Roman" w:ascii="TIMES NEW ROMAN BALTIC;Times New Roman" w:hAnsi="TIMES NEW ROMAN BALTIC;Times New Roman"/>
          <w:i/>
          <w:sz w:val="20"/>
          <w:lang w:val="lv-LV"/>
        </w:rPr>
        <w:t xml:space="preserve">OJ L 386, 30.12.1989, p. 14. Direktīvā jaunākie grozījumi izdarīti ar Direktīvu 96/10/EC (OJ L 85, 3.4.1996, p. 17). </w:t>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pPr>
      <w:r>
        <w:rPr>
          <w:i/>
          <w:sz w:val="20"/>
          <w:lang w:val="en-US"/>
        </w:rPr>
        <w:t>REGISTER :</w:t>
      </w:r>
      <w:r>
        <w:rPr>
          <w:i/>
          <w:sz w:val="20"/>
          <w:lang w:val="lv-LV"/>
        </w:rPr>
        <w:t xml:space="preserve"> 06202020</w:t>
      </w:r>
    </w:p>
    <w:p>
      <w:pPr>
        <w:pStyle w:val="Normal"/>
        <w:rPr>
          <w:i/>
          <w:i/>
          <w:sz w:val="20"/>
          <w:lang w:val="en-US"/>
        </w:rPr>
      </w:pPr>
      <w:r>
        <w:rPr>
          <w:i/>
          <w:sz w:val="20"/>
          <w:lang w:val="en-US"/>
        </w:rPr>
      </w:r>
    </w:p>
    <w:p>
      <w:pPr>
        <w:pStyle w:val="Normal"/>
        <w:rPr>
          <w:i/>
          <w:i/>
          <w:sz w:val="20"/>
          <w:lang w:val="lv-LV"/>
        </w:rPr>
      </w:pPr>
      <w:r>
        <w:rPr>
          <w:i/>
          <w:sz w:val="20"/>
          <w:lang w:val="en-US"/>
        </w:rPr>
        <w:t>DOCNUM :</w:t>
      </w:r>
      <w:r>
        <w:rPr>
          <w:i/>
          <w:sz w:val="20"/>
          <w:lang w:val="lv-LV"/>
        </w:rPr>
        <w:t xml:space="preserve"> </w:t>
      </w:r>
      <w:r>
        <w:rPr>
          <w:i/>
          <w:sz w:val="20"/>
          <w:lang w:val="en-US"/>
        </w:rPr>
        <w:t>31998L0032</w:t>
      </w:r>
    </w:p>
    <w:p>
      <w:pPr>
        <w:pStyle w:val="Normal"/>
        <w:rPr>
          <w:i/>
          <w:i/>
          <w:sz w:val="20"/>
          <w:lang w:val="lv-LV"/>
        </w:rPr>
      </w:pPr>
      <w:r>
        <w:rPr>
          <w:i/>
          <w:sz w:val="20"/>
          <w:lang w:val="en-US"/>
        </w:rPr>
        <w:t>PUBREF :</w:t>
      </w:r>
      <w:r>
        <w:rPr>
          <w:i/>
          <w:sz w:val="20"/>
          <w:lang w:val="lv-LV"/>
        </w:rPr>
        <w:t xml:space="preserve"> </w:t>
      </w:r>
      <w:r>
        <w:rPr>
          <w:i/>
          <w:sz w:val="20"/>
          <w:lang w:val="en-US"/>
        </w:rPr>
        <w:t>Official Journal L 204, 21/07/1998 p. 0026 - 0028</w:t>
      </w:r>
    </w:p>
    <w:p>
      <w:pPr>
        <w:pStyle w:val="Normal"/>
        <w:rPr>
          <w:i/>
          <w:i/>
          <w:sz w:val="20"/>
          <w:lang w:val="lv-LV"/>
        </w:rPr>
      </w:pPr>
      <w:r>
        <w:rPr>
          <w:i/>
          <w:sz w:val="20"/>
          <w:lang w:val="lv-LV"/>
        </w:rPr>
      </w:r>
    </w:p>
    <w:p>
      <w:pPr>
        <w:pStyle w:val="Normal"/>
        <w:jc w:val="left"/>
        <w:rPr>
          <w:sz w:val="20"/>
        </w:rPr>
      </w:pPr>
      <w:r>
        <w:rPr>
          <w:sz w:val="20"/>
        </w:rPr>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BALTIC">
    <w:altName w:val="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8L003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keepNext w:val="true"/>
      <w:keepLines/>
      <w:jc w:val="center"/>
    </w:pPr>
    <w:rPr>
      <w:rFonts w:ascii="TIMES NEW ROMAN BALTIC;Times New Roman" w:hAnsi="TIMES NEW ROMAN BALTIC;Times New Roman" w:cs="TIMES NEW ROMAN BALTIC;Times New Roman"/>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