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>Rekomendācija T/R 22 – 07 E (Montro – 1993. gadā)</w:t>
      </w:r>
    </w:p>
    <w:p>
      <w:pPr>
        <w:pStyle w:val="Normal"/>
        <w:widowControl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lang w:val="lv-LV"/>
        </w:rPr>
        <w:t xml:space="preserve">RADIOFREKVENČU JOSLAS, PLĀNOŠANA UN KOORDINĀCIJA </w:t>
      </w:r>
      <w:r>
        <w:rPr>
          <w:b/>
          <w:i/>
          <w:sz w:val="24"/>
          <w:lang w:val="lv-LV"/>
        </w:rPr>
        <w:t>DCS</w:t>
      </w:r>
      <w:r>
        <w:rPr>
          <w:b/>
          <w:sz w:val="24"/>
          <w:lang w:val="lv-LV"/>
        </w:rPr>
        <w:t xml:space="preserve"> 1800 STANDARTA SISTĒMĀM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  <w:lang w:val="lv-LV"/>
        </w:rPr>
        <w:t>Rekomendāciju ierosinājusi darba grupa “Frekvenču pārvaldība” (</w:t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>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i/>
          <w:sz w:val="24"/>
          <w:lang w:val="lv-LV"/>
        </w:rPr>
        <w:t>Eiropas Radiosakaru komitejas (ERC) pieņemtās rekomendācijas redakcija: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ņemot vērā to, ka</w:t>
      </w:r>
    </w:p>
    <w:p>
      <w:pPr>
        <w:pStyle w:val="Normal"/>
        <w:widowControl w:val="false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tab/>
      </w:r>
      <w:r>
        <w:rPr>
          <w:sz w:val="24"/>
          <w:lang w:val="lv-LV"/>
        </w:rPr>
        <w:t>1710 – 1785 MHz/1805 – 1880 MHz radiofrekvenču joslas mobilajam dienestam un fiksētajam dienestam tiek iedalītas uz kopēja primāra pamata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  <w:tab/>
      </w:r>
      <w:r>
        <w:rPr>
          <w:sz w:val="24"/>
          <w:lang w:val="lv-LV"/>
        </w:rPr>
        <w:t>Eiropas Elektronsakaru standartizācijas institūts (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>) izstrādājis standartus ciparu šūnu mobilām sistēmām (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) 1710 – 1785 MHz un 1805 – 1880 MHz radiofrekvenču joslās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  <w:lang w:val="en-US"/>
        </w:rPr>
        <w:tab/>
      </w:r>
      <w:r>
        <w:rPr>
          <w:sz w:val="24"/>
          <w:lang w:val="lv-LV"/>
        </w:rPr>
        <w:t>šādas sistēmas ir vajadzīgas dažās Eiropas valstīs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  <w:lang w:val="en-US"/>
        </w:rPr>
        <w:tab/>
      </w:r>
      <w:r>
        <w:rPr>
          <w:sz w:val="24"/>
          <w:lang w:val="lv-LV"/>
        </w:rPr>
        <w:t xml:space="preserve">ieviešot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 1800 sistēmas, ir jāņem vērā valstu politikas nostādnes par šo radiofrekvenču joslu izmantošanu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5" w:leader="none"/>
        </w:tabs>
        <w:ind w:left="425" w:hanging="425"/>
        <w:rPr>
          <w:sz w:val="24"/>
        </w:rPr>
      </w:pPr>
      <w:r>
        <w:rPr>
          <w:sz w:val="24"/>
          <w:lang w:val="en-US"/>
        </w:rPr>
        <w:t>e)</w:t>
      </w:r>
      <w:r>
        <w:rPr>
          <w:sz w:val="24"/>
        </w:rPr>
        <w:tab/>
      </w:r>
      <w:r>
        <w:rPr>
          <w:sz w:val="24"/>
          <w:lang w:val="lv-LV"/>
        </w:rPr>
        <w:t xml:space="preserve">valstu radiofrekvenču plānošanu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 sistēmām veic operatori, un to apstiprina radiosakarus reglamentētājas administrācijas, vai arī plānošanu veic šīs administrācijas sadarbībā ar operatoriem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f)</w:t>
      </w:r>
      <w:r>
        <w:rPr>
          <w:sz w:val="24"/>
          <w:lang w:val="en-US"/>
        </w:rPr>
        <w:tab/>
      </w:r>
      <w:r>
        <w:rPr>
          <w:sz w:val="24"/>
          <w:lang w:val="lv-LV"/>
        </w:rPr>
        <w:t>radiofrekvenču plānošana pierobežas zonās tiks pamatota ar saskaņošanu starp radiosakaru reglamentētājām administrācijām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  <w:lang w:val="lv-LV"/>
        </w:rPr>
        <w:t>apzinoties, k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tab/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 sistēma nav paredzēta izmantošanai Eiropas sistēmā, un tāpēc to var ieviest tikai atsevišķās valstīs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  <w:tab/>
      </w:r>
      <w:r>
        <w:rPr>
          <w:sz w:val="24"/>
          <w:lang w:val="lv-LV"/>
        </w:rPr>
        <w:t xml:space="preserve">daudzās valstīs, kas ir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is, analogie un ciparu fiksētie dienesti izmanto šīs radiofrekvenču joslas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  <w:lang w:val="en-US"/>
        </w:rPr>
        <w:tab/>
      </w:r>
      <w:r>
        <w:rPr>
          <w:sz w:val="24"/>
          <w:lang w:val="lv-LV"/>
        </w:rPr>
        <w:t xml:space="preserve">radiofrekvenču koordinēšanas procedūra un sadalīšana starp dienestiem ir vajadzīga gan starp šīm valstīm, kas izmanto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 1800 sistēmu, gan valstīm, kurās saskaņā ar Radionoteikumiem sniedz citus pakalpojumus;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iesaka, ka</w:t>
      </w:r>
    </w:p>
    <w:p>
      <w:pPr>
        <w:pStyle w:val="Normal"/>
        <w:widowControl w:val="false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1.</w:t>
        <w:tab/>
      </w:r>
      <w:r>
        <w:rPr>
          <w:sz w:val="24"/>
          <w:lang w:val="lv-LV"/>
        </w:rPr>
        <w:t xml:space="preserve">radiofrekvenču koordinēšana starp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 1800 sistēmām pierobežas zonās jāveic saskaņā ar prioritārajām radiofrekvencēm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2.</w:t>
        <w:tab/>
      </w:r>
      <w:r>
        <w:rPr>
          <w:sz w:val="24"/>
          <w:lang w:val="lv-LV"/>
        </w:rPr>
        <w:t xml:space="preserve">radiofrekvenču saskaņošana starp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 1800 sistēmām un citām sistēmām kaimiņvalstīs jāveic saskaņā ar divpusējiem nolīgumiem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3.</w:t>
        <w:tab/>
      </w:r>
      <w:r>
        <w:rPr>
          <w:sz w:val="24"/>
          <w:lang w:val="lv-LV"/>
        </w:rPr>
        <w:t xml:space="preserve">valstu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 1800 sistēmām jāizmanto visa 1710 – 1785 MHz un 1805 – 1880 MHz radiofrekvenču josla vai tās daļas saskaņā ar attiecīgajiem 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 xml:space="preserve"> standartiem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4.</w:t>
        <w:tab/>
      </w:r>
      <w:r>
        <w:rPr>
          <w:sz w:val="24"/>
          <w:lang w:val="lv-LV"/>
        </w:rPr>
        <w:t xml:space="preserve">lai atvieglotu radiofrekvenču harmonizēšanu,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 1800 ieviešana jāsāk šo radiofrekvenču joslu augšējās robežās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5.</w:t>
        <w:tab/>
      </w:r>
      <w:r>
        <w:rPr>
          <w:sz w:val="24"/>
          <w:lang w:val="lv-LV"/>
        </w:rPr>
        <w:t xml:space="preserve">radiofrekvenču koordinēšana starp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 1800 sistēmām pierobežas zonās jāveic šādi: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5.1.</w:t>
        <w:tab/>
      </w:r>
      <w:r>
        <w:rPr>
          <w:sz w:val="24"/>
          <w:lang w:val="lv-LV"/>
        </w:rPr>
        <w:t>attiecīgās administrācijas vienojas par prioritārām radiofrekvencēm vai radiofrekvenču joslām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Prioritārās frekvences var izmantot bez saskaņošanas ar kaimiņvalsti, ja bāzes stacijas nesēja radītā lauka intensitāte nepārsniedz 25 dB (µV/m 3 metru augstumā virs zemes 15 km attālumā no robežas kaimiņvalsts iekšienē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Gadījumos, kad prioritāro radiofrekvenču bloki tiek izmantoti dažādu valstu pierobežas zonās, viena </w:t>
      </w:r>
      <w:r>
        <w:rPr>
          <w:i/>
          <w:sz w:val="24"/>
          <w:lang w:val="lv-LV"/>
        </w:rPr>
        <w:t>RF</w:t>
      </w:r>
      <w:r>
        <w:rPr>
          <w:sz w:val="24"/>
          <w:lang w:val="lv-LV"/>
        </w:rPr>
        <w:t xml:space="preserve"> kanāla abos bloka galos, ņemot vērā blakus kanāla radītos traucējumus, uzskata par neprioritārām radiofrekvencēm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5.2.</w:t>
        <w:tab/>
      </w:r>
      <w:r>
        <w:rPr>
          <w:sz w:val="24"/>
          <w:lang w:val="lv-LV"/>
        </w:rPr>
        <w:t>visas pārējās radiofrekvences jākoordinē starp administrācijām, ja traucējumu lauka intensitāte, ko rada bāzes stacija 3 m augstumā virs zemes uz robežlīnijas starp divām valstīm pārsniedz 25 dB (µV/m)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5" w:leader="none"/>
        </w:tabs>
        <w:ind w:left="425" w:hanging="425"/>
        <w:rPr>
          <w:sz w:val="24"/>
        </w:rPr>
      </w:pPr>
      <w:r>
        <w:rPr>
          <w:sz w:val="24"/>
        </w:rPr>
        <w:t>5.3.</w:t>
        <w:tab/>
      </w:r>
      <w:r>
        <w:rPr>
          <w:sz w:val="24"/>
          <w:lang w:val="lv-LV"/>
        </w:rPr>
        <w:t>piekrastes zonās radiofrekvenču plānošanas pamatā ir koncepcija par prioritārām frekvencēm un harmonizētām radiofrekvencēm, ņemot vērā viduslīniju starp attiecīgajām valstīm.</w:t>
      </w:r>
      <w:r>
        <w:rPr>
          <w:sz w:val="24"/>
        </w:rPr>
        <w:t xml:space="preserve"> </w:t>
      </w:r>
      <w:r>
        <w:rPr>
          <w:sz w:val="24"/>
          <w:lang w:val="lv-LV"/>
        </w:rPr>
        <w:t>Attiecīgās administrācijas var vienoties par citiem radiofrekvenču plānošanas un radiofrekvenču koordinēšanas principiem piekrastes zonās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5.4.</w:t>
        <w:tab/>
      </w:r>
      <w:r>
        <w:rPr>
          <w:sz w:val="24"/>
          <w:lang w:val="lv-LV"/>
        </w:rPr>
        <w:t>izplatīšanās kritēriji traucējumu lauka intensitātes aprēķināšanai izklāstīti 1. pielikumā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5" w:leader="none"/>
        </w:tabs>
        <w:ind w:left="425" w:hanging="425"/>
        <w:rPr>
          <w:sz w:val="24"/>
        </w:rPr>
      </w:pPr>
      <w:r>
        <w:rPr>
          <w:sz w:val="24"/>
        </w:rPr>
        <w:t>5.5.</w:t>
        <w:tab/>
      </w:r>
      <w:r>
        <w:rPr>
          <w:sz w:val="24"/>
          <w:lang w:val="lv-LV"/>
        </w:rPr>
        <w:t>vairāku traucētāju pieskaitīšanai var izmantot 2. pielikumā izklāstīto vienkāršoto algoritmu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6.</w:t>
        <w:tab/>
      </w:r>
      <w:r>
        <w:rPr>
          <w:sz w:val="24"/>
          <w:lang w:val="lv-LV"/>
        </w:rPr>
        <w:t xml:space="preserve">tehniskos parametrus, kas izklāstīti 3. pielikumā, izmanto radiofrekvenču koordinēšanai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 xml:space="preserve"> 1800 sistēmā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7.</w:t>
        <w:tab/>
      </w:r>
      <w:r>
        <w:rPr>
          <w:sz w:val="24"/>
          <w:lang w:val="lv-LV"/>
        </w:rPr>
        <w:t xml:space="preserve">radiofrekvenču koordinēšanai starp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 1800 sistēmām izmanto šādu koordinēšanas procedūru: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7.1.</w:t>
        <w:tab/>
      </w:r>
      <w:r>
        <w:rPr>
          <w:sz w:val="24"/>
          <w:lang w:val="lv-LV"/>
        </w:rPr>
        <w:t>pieprasot attiecīgo bāzes stacijas parametru koordināciju, pieprasījums jānosūta saskaņā ar Rekomendācijā T/R 25 – 08 E norādīto veidlapu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Administrācijas pēc kopīgas vienošanās šādu veidlapu var neizmantot, taču skartajai administrācijai jānosūta vismaz šāda informācij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a)</w:t>
      </w:r>
      <w:r>
        <w:rPr>
          <w:sz w:val="24"/>
          <w:lang w:val="lv-LV"/>
        </w:rPr>
        <w:tab/>
        <w:t>radiofrekvence MHz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b)</w:t>
      </w:r>
      <w:r>
        <w:rPr>
          <w:sz w:val="24"/>
          <w:lang w:val="lv-LV"/>
        </w:rPr>
        <w:tab/>
        <w:t>raidošās stacijas nosaukums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c)</w:t>
      </w:r>
      <w:r>
        <w:rPr>
          <w:sz w:val="24"/>
          <w:lang w:val="lv-LV"/>
        </w:rPr>
        <w:tab/>
        <w:t>valsts, kurā raidošā stacija atrodas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d)</w:t>
      </w:r>
      <w:r>
        <w:rPr>
          <w:sz w:val="24"/>
          <w:lang w:val="lv-LV"/>
        </w:rPr>
        <w:tab/>
        <w:t>ģeogrāfiskās koordinātes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e)</w:t>
      </w:r>
      <w:r>
        <w:rPr>
          <w:sz w:val="24"/>
          <w:lang w:val="lv-LV"/>
        </w:rPr>
        <w:tab/>
        <w:t>antenas efektīvais augstums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f)</w:t>
      </w:r>
      <w:r>
        <w:rPr>
          <w:sz w:val="24"/>
          <w:lang w:val="lv-LV"/>
        </w:rPr>
        <w:tab/>
        <w:t>antenas polarizācija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g)</w:t>
      </w:r>
      <w:r>
        <w:rPr>
          <w:sz w:val="24"/>
          <w:lang w:val="lv-LV"/>
        </w:rPr>
        <w:tab/>
        <w:t>antenas azimuts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h)</w:t>
      </w:r>
      <w:r>
        <w:rPr>
          <w:sz w:val="24"/>
          <w:lang w:val="lv-LV"/>
        </w:rPr>
        <w:tab/>
        <w:t>antenu sistēmu virziendarbība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i)</w:t>
      </w:r>
      <w:r>
        <w:rPr>
          <w:sz w:val="24"/>
          <w:lang w:val="lv-LV"/>
        </w:rPr>
        <w:tab/>
        <w:t>efektīvā izstarotā jauda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j)</w:t>
      </w:r>
      <w:r>
        <w:rPr>
          <w:sz w:val="24"/>
          <w:lang w:val="lv-LV"/>
        </w:rPr>
        <w:tab/>
        <w:t>paredzamā pārklājuma zona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 w:val="24"/>
          <w:lang w:val="en-US"/>
        </w:rPr>
        <w:t>k)</w:t>
      </w:r>
      <w:r>
        <w:rPr>
          <w:sz w:val="24"/>
          <w:lang w:val="lv-LV"/>
        </w:rPr>
        <w:tab/>
        <w:t>ekspluatācijas sākuma diena;</w:t>
      </w:r>
    </w:p>
    <w:p>
      <w:pPr>
        <w:pStyle w:val="Normal"/>
        <w:widowControl w:val="false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7.2.</w:t>
        <w:tab/>
      </w:r>
      <w:r>
        <w:rPr>
          <w:sz w:val="24"/>
          <w:lang w:val="lv-LV"/>
        </w:rPr>
        <w:t>koordinācijas pieprasījums skartajai administrācijai jānovērtē un 30 dienu laikā novērtējuma rezultāti jāpaziņo koordināciju pieprasījušajai administrācijai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7.3.</w:t>
        <w:tab/>
      </w:r>
      <w:r>
        <w:rPr>
          <w:sz w:val="24"/>
          <w:lang w:val="lv-LV"/>
        </w:rPr>
        <w:t>ja koordinēanas procedūrā skartajai administrācijai nepieciešama papildu informācija, tā var to pieprasīt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25" w:leader="none"/>
        </w:tabs>
        <w:ind w:left="425" w:hanging="425"/>
        <w:rPr>
          <w:sz w:val="24"/>
        </w:rPr>
      </w:pPr>
      <w:r>
        <w:rPr>
          <w:sz w:val="24"/>
        </w:rPr>
        <w:t>7.4.</w:t>
        <w:tab/>
      </w:r>
      <w:r>
        <w:rPr>
          <w:sz w:val="24"/>
          <w:lang w:val="lv-LV"/>
        </w:rPr>
        <w:t>ja 30 dienu laikā administrācija, kas pieprasījusi koordināciju, atbildi nesaņem, tā skartajai administrācijai var nosūtīt atgādinājumu.</w:t>
      </w:r>
      <w:r>
        <w:rPr>
          <w:sz w:val="24"/>
        </w:rPr>
        <w:t xml:space="preserve"> </w:t>
      </w:r>
      <w:r>
        <w:rPr>
          <w:sz w:val="24"/>
          <w:lang w:val="lv-LV"/>
        </w:rPr>
        <w:t>Ja administrācija pēc atgādinājuma saņemšanas 30 dienu laikā nav atbildējusi, uzskata, ka tā ir devusi piekrišanu, un konkrēto radiofrekvenci var izmantot ar parametriem, kas norādīti koordinācijas pieprasījumā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en-US"/>
        </w:rPr>
        <w:t>7.5.</w:t>
        <w:tab/>
      </w:r>
      <w:r>
        <w:rPr>
          <w:sz w:val="24"/>
          <w:lang w:val="lv-LV"/>
        </w:rPr>
        <w:t>kopīgi vienojoties, iepriekš minētos termiņus var pagarināt;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8.</w:t>
        <w:tab/>
      </w:r>
      <w:r>
        <w:rPr>
          <w:sz w:val="24"/>
          <w:lang w:val="lv-LV"/>
        </w:rPr>
        <w:t>administrācijas savstarpēji vienojoties var atkāpties no šajā rekomendācijā norādītajiem tehniskajiem parametriem un noteiktajām procedūrām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  <w:lang w:val="lv-LV"/>
        </w:rPr>
        <w:t xml:space="preserve">1. </w:t>
      </w:r>
      <w:r>
        <w:rPr>
          <w:i/>
          <w:sz w:val="24"/>
          <w:lang w:val="lv-LV"/>
        </w:rPr>
        <w:t>PIELIKUMS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  <w:lang w:val="lv-LV"/>
        </w:rPr>
        <w:t>Izplatīšanās līknes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lv-LV"/>
        </w:rPr>
        <w:t>Atbilstoši šim pielikumam pievienotām līknēm jānosaka traucējumu lauka intensitāte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Administrācijas var vienoties izmantot citas līknes, piemēram, to jaunāko redakciju, kas atrodama </w:t>
      </w:r>
      <w:r>
        <w:rPr>
          <w:i/>
          <w:sz w:val="24"/>
          <w:lang w:val="lv-LV"/>
        </w:rPr>
        <w:t xml:space="preserve">CCIR </w:t>
      </w:r>
      <w:r>
        <w:rPr>
          <w:sz w:val="24"/>
          <w:lang w:val="lv-LV"/>
        </w:rPr>
        <w:t>Ziņojumā Nr. 567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  <w:lang w:val="lv-LV"/>
        </w:rPr>
        <w:t>Korekcijas koeficienti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lv-LV"/>
        </w:rPr>
        <w:t>1800 MHz radiofrekvenču joslā vispārīgais korekcijas koeficients ir -9 dB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lv-LV"/>
        </w:rPr>
        <w:t>Korekcijas koeficients 10 m līdz 3 m augstai uztverošajai antenai: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attālumā &lt; 50km: -10dB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lv-LV"/>
        </w:rPr>
        <w:t>attālumā &gt; 100 km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-3 dB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lv-LV"/>
        </w:rPr>
        <w:t>Attālumiem, kas ir starp norādītajiem, izmanto lineāro interpolācij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lv-LV"/>
        </w:rPr>
        <w:t>Uz jūras radioviļņu izplatīšanās korekcijas koeficients 10 m līdz 3 m augstai uztvērējai antenai ir - 10 dB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  <w:lang w:val="lv-LV"/>
        </w:rPr>
        <w:t>Antenas efektīvais augstums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  <w:lang w:val="lv-LV"/>
        </w:rPr>
        <w:t>Antenas efektīvais augstums, pēc kura nosaka traucējumu lauka intensitāti, ir antenas fiziskā augstuma un tās apkārtnes vidējā augstuma starpība.</w:t>
      </w:r>
      <w:r>
        <w:rPr>
          <w:sz w:val="24"/>
        </w:rPr>
        <w:t xml:space="preserve"> </w:t>
      </w:r>
      <w:r>
        <w:rPr>
          <w:sz w:val="24"/>
          <w:lang w:val="lv-LV"/>
        </w:rPr>
        <w:t>Apkārtnes vidējais augstums jānovērtē, administrācijām savstarpēji vienojoties.</w:t>
      </w:r>
      <w:r>
        <w:br w:type="page"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154305</wp:posOffset>
                </wp:positionV>
                <wp:extent cx="4658995" cy="5760720"/>
                <wp:effectExtent l="0" t="0" r="0" b="571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5760720"/>
                          <a:chOff x="0" y="0"/>
                          <a:chExt cx="4659120" cy="57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9120" cy="530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5760" y="0"/>
                              <a:ext cx="4293360" cy="530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28800"/>
                              <a:ext cx="36576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Lauka spriegu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 xml:space="preserve"> (dB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eastAsia="en-US" w:val="en-GB"/>
                                  </w:rPr>
                                  <w:t>µV/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eastAsia="en-US" w:val="lv-LV"/>
                                  </w:rPr>
                                  <w:t>)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eastAsia="en-US" w:val="en-GB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2960" y="530352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Logaritmiskais mēro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530352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Lineārais mēro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48640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Attālums 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15pt;width:366.85pt;height:453.6pt" coordorigin="507,243" coordsize="7337,9072">
                <v:group id="shape_0" style="position:absolute;left:507;top:243;width:7337;height:83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3;top:243;width:6760;height:8351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7;top:3123;width:575;height:2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val="lv-LV" w:eastAsia="en-US"/>
                            </w:rPr>
                            <w:t>Lauka spriegum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val="lv-LV" w:eastAsia="en-US"/>
                            </w:rPr>
                            <w:t xml:space="preserve"> (dB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eastAsia="en-US" w:val="en-GB"/>
                            </w:rPr>
                            <w:t>µV/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eastAsia="en-US" w:val="lv-LV"/>
                            </w:rPr>
                            <w:t>)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eastAsia="en-US" w:val="en-GB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803;top:8595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ahoma" w:hAnsi="Times New Roman;Tahoma" w:eastAsia="Times New Roman;Tahoma" w:cs="Times New Roman;Tahoma"/>
                            <w:color w:val="auto"/>
                            <w:lang w:val="lv-LV" w:eastAsia="en-US"/>
                          </w:rPr>
                          <w:t>Logaritmiskais mēro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3;top:8595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;Tahoma" w:hAnsi="Times New Roman;Tahoma" w:eastAsia="Times New Roman;Tahoma" w:cs="Times New Roman;Tahoma"/>
                            <w:color w:val="auto"/>
                            <w:lang w:val="lv-LV" w:eastAsia="en-US"/>
                          </w:rPr>
                          <w:t>Lineārais mēro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75;top:8883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ahoma" w:hAnsi="Times New Roman;Tahoma" w:eastAsia="Times New Roman;Tahoma" w:cs="Times New Roman;Tahoma"/>
                            <w:color w:val="auto"/>
                            <w:lang w:val="lv-LV" w:eastAsia="en-US"/>
                          </w:rPr>
                          <w:t>Attālums (k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>
          <w:sz w:val="24"/>
          <w:lang w:val="en-GB"/>
        </w:rPr>
      </w:pPr>
      <w:r>
        <w:rPr>
          <w:sz w:val="24"/>
          <w:lang w:val="lv-LV"/>
        </w:rPr>
        <w:t>Lauka intensitāte (dB (µV/m)), ja efektīvā izstarotā jauda (e.r.p.) ir 1 kW</w:t>
      </w:r>
    </w:p>
    <w:p>
      <w:pPr>
        <w:pStyle w:val="TextBody"/>
        <w:jc w:val="center"/>
        <w:rPr>
          <w:i/>
          <w:i/>
          <w:sz w:val="24"/>
        </w:rPr>
      </w:pPr>
      <w:r>
        <w:rPr>
          <w:sz w:val="24"/>
          <w:lang w:val="lv-LV"/>
        </w:rPr>
        <w:t xml:space="preserve">Frekvencēm no 450 līdz 1000 MHz (IV un V radiofrekvenču josla) – Auksta jūra – 10 % laika – 50 % vietu – </w:t>
      </w:r>
      <w:r>
        <w:rPr>
          <w:i/>
          <w:sz w:val="24"/>
          <w:lang w:val="lv-LV"/>
        </w:rPr>
        <w:t>h</w:t>
      </w:r>
      <w:r>
        <w:rPr>
          <w:i/>
          <w:sz w:val="24"/>
          <w:vertAlign w:val="subscript"/>
          <w:lang w:val="lv-LV"/>
        </w:rPr>
        <w:t>1</w:t>
      </w:r>
      <w:r>
        <w:rPr>
          <w:i/>
          <w:sz w:val="24"/>
          <w:lang w:val="lv-LV"/>
        </w:rPr>
        <w:t xml:space="preserve"> =10 m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1930</wp:posOffset>
                </wp:positionV>
                <wp:extent cx="8322310" cy="388683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2480" cy="3886920"/>
                          <a:chOff x="0" y="0"/>
                          <a:chExt cx="8322480" cy="38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22480" cy="38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22480" cy="38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22480" cy="38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46720" cy="3886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046720" cy="388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394960" y="510480"/>
                                    <a:ext cx="2194560" cy="80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val="lv-LV" w:eastAsia="en-US"/>
                                        </w:rPr>
                                        <w:t>Izplatīšanās līknes frekvencēm virs 400 MHz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val="lv-LV" w:eastAsia="en-US"/>
                                        </w:rPr>
                                        <w:t>10 % laika – 50 % vietas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val="lv-LV" w:eastAsia="en-US"/>
                                        </w:rPr>
                                        <w:t>Zeme: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eastAsia="en-US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eastAsia="en-US" w:val="en-US"/>
                                        </w:rPr>
                                        <w:t>3 h – 50 m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val="lv-LV" w:eastAsia="en-US"/>
                                        </w:rPr>
                                        <w:t>Efektīvā izstarotā jauda 1 kW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val="lv-LV" w:eastAsia="en-US"/>
                                        </w:rPr>
                                        <w:t>Raidītāja antenas augstums 9 1200 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val="lv-LV" w:eastAsia="en-US"/>
                                        </w:rPr>
                                        <w:t>Uztvērēja antenas augstums – 10 m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eastAsia="en-US" w:val="en-GB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Times New Roman;Tahoma" w:hAnsi="Times New Roman;Tahoma" w:eastAsia="Times New Roman;Tahoma" w:cs="Times New Roman;Tahoma"/>
                                          <w:color w:val="auto"/>
                                          <w:lang w:eastAsia="en-US" w:val="en-US"/>
                                        </w:rPr>
                                        <w:t>10 m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 rot="5400000">
                                  <a:off x="6605640" y="1641240"/>
                                  <a:ext cx="30672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Times New Roman;Tahoma" w:hAnsi="Times New Roman;Tahoma" w:eastAsia="Times New Roman;Tahoma" w:cs="Times New Roman;Tahoma"/>
                                        <w:color w:val="auto"/>
                                        <w:lang w:val="en-GB" w:eastAsia="en-US"/>
                                      </w:rPr>
                                      <w:t>IZPLATĪŠANĀS LĪKNES FREKVENCĒM VIRS 400 MHz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97520" y="632520"/>
                                <a:ext cx="73152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;Tahoma" w:hAnsi="Times New Roman;Tahoma" w:eastAsia="Times New Roman;Tahoma" w:cs="Times New Roman;Tahoma"/>
                                      <w:color w:val="auto"/>
                                      <w:lang w:val="en-GB" w:eastAsia="en-US"/>
                                    </w:rPr>
                                    <w:t>Brīva telpa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03120" y="1391760"/>
                              <a:ext cx="10058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Optiskais skats 4/3 no Zemes rādiusa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7280" y="3509640"/>
                            <a:ext cx="822960" cy="146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Attālums (km)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5.9pt;width:761.55pt;height:306.05pt" coordorigin="18,318" coordsize="15231,6121">
                <v:group id="shape_0" style="position:absolute;left:18;top:318;width:15231;height:6121">
                  <v:group id="shape_0" style="position:absolute;left:18;top:318;width:15231;height:6121">
                    <v:group id="shape_0" style="position:absolute;left:18;top:318;width:15231;height:6121">
                      <v:group id="shape_0" style="position:absolute;left:18;top:318;width:12672;height:6121">
                        <v:shape id="shape_0" stroked="f" o:allowincell="f" style="position:absolute;left:18;top:318;width:12671;height:6120;mso-wrap-style:none;v-text-anchor:middle" type="_x0000_t75">
                          <v:imagedata r:id="rId11" o:detectmouseclick="t"/>
                          <v:stroke color="#3465a4" joinstyle="round" endcap="flat"/>
                          <w10:wrap type="topAndBottom"/>
                        </v:shape>
                        <v:shape id="shape_0" fillcolor="white" stroked="t" o:allowincell="f" style="position:absolute;left:8514;top:1122;width:3455;height:12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Izplatīšanās līknes frekvencēm virs 400 MHz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10 % laika – 50 % viet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Zeme: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eastAsia="en-US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eastAsia="en-US" w:val="en-US"/>
                                  </w:rPr>
                                  <w:t>3 h – 50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Efektīvā izstarotā jauda 1 kW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Raidītāja antenas augstums 9 1200 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Uztvērēja antenas augstums – 10 m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eastAsia="en-US"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eastAsia="en-US" w:val="en-US"/>
                                  </w:rPr>
                                  <w:t>10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</v:group>
                      <v:shape id="shape_0" stroked="f" o:allowincell="f" style="position:absolute;left:10421;top:2902;width:4829;height:576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en-GB" w:eastAsia="en-US"/>
                                </w:rPr>
                                <w:t>IZPLATĪŠANĀS LĪKNES FREKVENCĒM VIRS 400 M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fillcolor="white" stroked="f" o:allowincell="f" style="position:absolute;left:3636;top:1314;width:1151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;Tahoma" w:hAnsi="Times New Roman;Tahoma" w:eastAsia="Times New Roman;Tahoma" w:cs="Times New Roman;Tahoma"/>
                                <w:color w:val="auto"/>
                                <w:lang w:val="en-GB" w:eastAsia="en-US"/>
                              </w:rPr>
                              <w:t>Brīva telpa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3330;top:2510;width:158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val="lv-LV" w:eastAsia="en-US"/>
                            </w:rPr>
                            <w:t>Optiskais skats 4/3 no Zemes rādiusa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746;top:5845;width:129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ahoma" w:hAnsi="Times New Roman;Tahoma" w:eastAsia="Times New Roman;Tahoma" w:cs="Times New Roman;Tahoma"/>
                            <w:color w:val="auto"/>
                            <w:lang w:val="lv-LV" w:eastAsia="en-US"/>
                          </w:rPr>
                          <w:t>Attālums (km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sectPr>
          <w:headerReference w:type="default" r:id="rId12"/>
          <w:footerReference w:type="default" r:id="rId13"/>
          <w:type w:val="even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2. </w:t>
      </w:r>
      <w:r>
        <w:rPr>
          <w:b/>
          <w:i/>
          <w:sz w:val="24"/>
          <w:lang w:val="lv-LV"/>
        </w:rPr>
        <w:t>pielikums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567" w:hanging="567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  <w:lang w:val="lv-LV"/>
        </w:rPr>
        <w:t>Radiofrekvenču harmonizēšanas vienkāršots algoritms.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1.1.</w:t>
        <w:tab/>
      </w:r>
      <w:r>
        <w:rPr>
          <w:b/>
          <w:sz w:val="24"/>
          <w:lang w:val="lv-LV"/>
        </w:rPr>
        <w:t>Apzīmējumi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ind w:left="1134" w:hanging="567"/>
        <w:rPr>
          <w:sz w:val="24"/>
        </w:rPr>
      </w:pPr>
      <w:r>
        <w:rPr>
          <w:sz w:val="24"/>
          <w:lang w:val="lv-LV"/>
        </w:rPr>
        <w:t xml:space="preserve">P = </w:t>
        <w:tab/>
        <w:t>vēlamā raidītāja e.i.r.p</w:t>
      </w:r>
      <w:r>
        <w:rPr>
          <w:i/>
          <w:sz w:val="24"/>
          <w:lang w:val="lv-LV"/>
        </w:rPr>
        <w:t xml:space="preserve">.- </w:t>
      </w:r>
      <w:r>
        <w:rPr>
          <w:sz w:val="24"/>
          <w:lang w:val="lv-LV"/>
        </w:rPr>
        <w:t>ekvivalentā izotropi izstarotā jauda (dBm) uztvērēja virzienā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 xml:space="preserve">L  = </w:t>
        <w:tab/>
        <w:t>izotropi trases zudumi no vēlamā raidītāja līdz uztvērējam (dB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 xml:space="preserve">P  = </w:t>
        <w:tab/>
        <w:t>traucējošā raidītāja e.i.r.p</w:t>
      </w:r>
      <w:r>
        <w:rPr>
          <w:i/>
          <w:sz w:val="24"/>
          <w:lang w:val="lv-LV"/>
        </w:rPr>
        <w:t xml:space="preserve">.- </w:t>
      </w:r>
      <w:r>
        <w:rPr>
          <w:sz w:val="24"/>
          <w:lang w:val="lv-LV"/>
        </w:rPr>
        <w:t>ekvivalentā izotropi izstarotā jauda (dBm) uztvērēja virzienā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>L</w:t>
      </w:r>
      <w:r>
        <w:rPr>
          <w:sz w:val="24"/>
          <w:vertAlign w:val="subscript"/>
          <w:lang w:val="lv-LV"/>
        </w:rPr>
        <w:t>i</w:t>
      </w:r>
      <w:r>
        <w:rPr>
          <w:sz w:val="24"/>
          <w:lang w:val="lv-LV"/>
        </w:rPr>
        <w:t xml:space="preserve"> = </w:t>
        <w:tab/>
        <w:t>izotropi trases zudumi no traucējošā raidītāja i līdz uztvērējam (dB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 xml:space="preserve">α = </w:t>
        <w:tab/>
        <w:t>uztvērēja antenas pastiprinājums vēlamā raidītāja virzienā (dBi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>α</w:t>
      </w:r>
      <w:r>
        <w:rPr>
          <w:sz w:val="24"/>
          <w:vertAlign w:val="subscript"/>
          <w:lang w:val="lv-LV"/>
        </w:rPr>
        <w:t>i</w:t>
      </w:r>
      <w:r>
        <w:rPr>
          <w:sz w:val="24"/>
          <w:lang w:val="lv-LV"/>
        </w:rPr>
        <w:t xml:space="preserve">  = </w:t>
        <w:tab/>
        <w:t>uztvērēja antenas pastiprinājums traucējumu raidītāja virzienā (dBi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>β</w:t>
      </w:r>
      <w:r>
        <w:rPr>
          <w:sz w:val="24"/>
          <w:vertAlign w:val="subscript"/>
          <w:lang w:val="lv-LV"/>
        </w:rPr>
        <w:t>i</w:t>
      </w:r>
      <w:r>
        <w:rPr>
          <w:sz w:val="24"/>
          <w:lang w:val="lv-LV"/>
        </w:rPr>
        <w:t xml:space="preserve"> = </w:t>
        <w:tab/>
        <w:t>pastiprinājums, ko dod uztvērēja filtra selektivitāte pret raidītāja i traucējumiem (dB)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 xml:space="preserve">γ = </w:t>
        <w:tab/>
        <w:t>aprēķinātā pieļaujamā aizēnojuma rezerve C/I vērtībai (dB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 xml:space="preserve">C = </w:t>
        <w:tab/>
        <w:t>kopējā vēlamā nesēja jauda uztvērēja ieejā (dBm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>I</w:t>
      </w:r>
      <w:r>
        <w:rPr>
          <w:sz w:val="24"/>
          <w:vertAlign w:val="subscript"/>
          <w:lang w:val="lv-LV"/>
        </w:rPr>
        <w:t>i</w:t>
      </w:r>
      <w:r>
        <w:rPr>
          <w:sz w:val="24"/>
          <w:lang w:val="lv-LV"/>
        </w:rPr>
        <w:t xml:space="preserve"> = </w:t>
        <w:tab/>
        <w:t>efektīvā traucējumu jauda no raidītāja i uztvērēja ieejā (ņemot vērā uztvērēja filtra darbību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 xml:space="preserve">I  = </w:t>
        <w:tab/>
        <w:t>kopējā efektīvā traucējumu jauda uztvērēja ieejā (ņemot vērā aizēnojuma rezervi) (dBm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lv-LV"/>
        </w:rPr>
        <w:t>λ =.</w:t>
        <w:tab/>
        <w:t>C/I robezvērtīb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</w:t>
      </w:r>
      <w:r>
        <w:rPr>
          <w:b/>
          <w:sz w:val="24"/>
          <w:lang w:val="lv-LV"/>
        </w:rPr>
        <w:t>Bāzes – mobilās stacijas trases algoritm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lang w:val="en-US"/>
        </w:rPr>
        <w:t>a)</w:t>
      </w:r>
      <w:r>
        <w:rPr>
          <w:sz w:val="24"/>
        </w:rPr>
        <w:t xml:space="preserve"> </w:t>
        <w:tab/>
      </w:r>
      <w:r>
        <w:rPr>
          <w:sz w:val="24"/>
          <w:lang w:val="lv-LV"/>
        </w:rPr>
        <w:t>Katrai konkrētai šūnai izraugās vienu vai vairākas “sliktākās” mobilo staciju (</w:t>
      </w:r>
      <w:r>
        <w:rPr>
          <w:i/>
          <w:sz w:val="24"/>
          <w:lang w:val="lv-LV"/>
        </w:rPr>
        <w:t>MS</w:t>
      </w:r>
      <w:r>
        <w:rPr>
          <w:sz w:val="24"/>
          <w:lang w:val="lv-LV"/>
        </w:rPr>
        <w:t>) atrašanās vietas.</w:t>
      </w:r>
      <w:r>
        <w:rPr>
          <w:sz w:val="24"/>
        </w:rPr>
        <w:t xml:space="preserve"> </w:t>
      </w:r>
      <w:r>
        <w:rPr>
          <w:sz w:val="24"/>
          <w:lang w:val="lv-LV"/>
        </w:rPr>
        <w:t>Tās ir vietas, par kurām zināms, ka C/I attiecība ir zemākā vai varētu būt zemākā;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z w:val="24"/>
          <w:lang w:val="lv-LV"/>
        </w:rPr>
        <w:t>Aprēķina vēlamā nesēja jaudu uztvērēja ieejā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en-US"/>
        </w:rPr>
        <w:tab/>
        <w:t>C = P – L + α;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lang w:val="en-US"/>
        </w:rPr>
        <w:t>c)</w:t>
      </w:r>
      <w:r>
        <w:rPr>
          <w:sz w:val="24"/>
        </w:rPr>
        <w:tab/>
      </w:r>
      <w:r>
        <w:rPr>
          <w:sz w:val="24"/>
          <w:lang w:val="lv-LV"/>
        </w:rPr>
        <w:t>Aprēķina visu potenciālo traucējumu raidītāju efektīvās traucējumu jaudas (tajā pašā vai blakus kanālā) uztvērēja ieejā (ņemot vērā uztvērēja filtra darbību)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en-US"/>
        </w:rPr>
        <w:tab/>
        <w:t>I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= 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– L</w:t>
      </w:r>
      <w:r>
        <w:rPr>
          <w:sz w:val="24"/>
          <w:vertAlign w:val="subscript"/>
          <w:lang w:val="en-US"/>
        </w:rPr>
        <w:t xml:space="preserve">I </w:t>
      </w:r>
      <w:r>
        <w:rPr>
          <w:sz w:val="24"/>
          <w:lang w:val="en-US"/>
        </w:rPr>
        <w:t>+ α</w:t>
      </w:r>
      <w:r>
        <w:rPr>
          <w:sz w:val="24"/>
          <w:vertAlign w:val="subscript"/>
          <w:lang w:val="en-US"/>
        </w:rPr>
        <w:t xml:space="preserve">I </w:t>
      </w:r>
      <w:r>
        <w:rPr>
          <w:sz w:val="24"/>
          <w:lang w:val="en-US"/>
        </w:rPr>
        <w:t>+ β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en-US"/>
        </w:rPr>
        <w:t>d)</w:t>
        <w:tab/>
      </w:r>
      <w:r>
        <w:rPr>
          <w:sz w:val="24"/>
          <w:lang w:val="lv-LV"/>
        </w:rPr>
        <w:t>Summē visas uztvērējam traucējošās jaudas, ņemot vērā aizēnojuma rezervi: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en-US"/>
        </w:rPr>
        <w:tab/>
        <w:t>I = 10lg</w:t>
      </w:r>
      <w:r>
        <w:rPr>
          <w:sz w:val="24"/>
          <w:vertAlign w:val="subscript"/>
          <w:lang w:val="en-US"/>
        </w:rPr>
        <w:t>10</w:t>
      </w:r>
      <w:r>
        <w:rPr>
          <w:sz w:val="24"/>
          <w:lang w:val="en-US"/>
        </w:rPr>
        <w:t xml:space="preserve"> Σ 10 </w:t>
      </w:r>
      <w:r>
        <w:rPr>
          <w:sz w:val="24"/>
          <w:vertAlign w:val="superscript"/>
          <w:lang w:val="en-US"/>
        </w:rPr>
        <w:t>(I</w:t>
      </w:r>
      <w:r>
        <w:rPr>
          <w:sz w:val="24"/>
          <w:lang w:val="en-US"/>
        </w:rPr>
        <w:t>i</w:t>
      </w:r>
      <w:r>
        <w:rPr>
          <w:sz w:val="24"/>
          <w:vertAlign w:val="superscript"/>
          <w:lang w:val="en-US"/>
        </w:rPr>
        <w:t>/10)</w:t>
      </w:r>
      <w:r>
        <w:rPr>
          <w:sz w:val="24"/>
          <w:lang w:val="en-US"/>
        </w:rPr>
        <w:t xml:space="preserve"> + γ;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sz w:val="24"/>
        </w:rPr>
      </w:pPr>
      <w:r>
        <w:rPr>
          <w:sz w:val="24"/>
          <w:lang w:val="en-US"/>
        </w:rPr>
        <w:t>e)</w:t>
      </w:r>
      <w:r>
        <w:rPr>
          <w:sz w:val="24"/>
        </w:rPr>
        <w:tab/>
      </w:r>
      <w:r>
        <w:rPr>
          <w:sz w:val="24"/>
          <w:lang w:val="lv-LV"/>
        </w:rPr>
        <w:t>Salīdzina efektīvo C/I attiecību (C</w:t>
        <w:noBreakHyphen/>
        <w:t>I) ar robežvērtību ?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 xml:space="preserve">1.3. </w:t>
      </w:r>
      <w:r>
        <w:rPr>
          <w:b/>
          <w:sz w:val="24"/>
          <w:lang w:val="lv-LV"/>
        </w:rPr>
        <w:t>Mobilās bāzes stacijas trases algoritms</w:t>
      </w:r>
    </w:p>
    <w:p>
      <w:pPr>
        <w:pStyle w:val="TextBody"/>
        <w:keepNext w:val="true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lang w:val="en-US"/>
        </w:rPr>
        <w:t>a)</w:t>
      </w:r>
      <w:r>
        <w:rPr>
          <w:sz w:val="24"/>
        </w:rPr>
        <w:tab/>
      </w:r>
      <w:r>
        <w:rPr>
          <w:sz w:val="24"/>
          <w:lang w:val="lv-LV"/>
        </w:rPr>
        <w:t>Ņem visas šūnas, kas potenciāli var radīt mobilās stacijas (</w:t>
      </w:r>
      <w:r>
        <w:rPr>
          <w:i/>
          <w:sz w:val="24"/>
          <w:lang w:val="lv-LV"/>
        </w:rPr>
        <w:t>MS</w:t>
      </w:r>
      <w:r>
        <w:rPr>
          <w:sz w:val="24"/>
          <w:lang w:val="lv-LV"/>
        </w:rPr>
        <w:t>) traucējumus.</w:t>
      </w:r>
      <w:r>
        <w:rPr>
          <w:sz w:val="24"/>
        </w:rPr>
        <w:t xml:space="preserve"> </w:t>
      </w:r>
      <w:r>
        <w:rPr>
          <w:sz w:val="24"/>
          <w:lang w:val="lv-LV"/>
        </w:rPr>
        <w:t>Ja N ir šūnā iedalīto nesējfrekvenču skaits, kas potenciāli var radīt traucējumus bāzes stacijai (</w:t>
      </w:r>
      <w:r>
        <w:rPr>
          <w:i/>
          <w:sz w:val="24"/>
          <w:lang w:val="lv-LV"/>
        </w:rPr>
        <w:t>BS</w:t>
      </w:r>
      <w:r>
        <w:rPr>
          <w:sz w:val="24"/>
          <w:lang w:val="lv-LV"/>
        </w:rPr>
        <w:t xml:space="preserve">), pieņem, ka šajā šūnā ir N </w:t>
      </w:r>
      <w:r>
        <w:rPr>
          <w:i/>
          <w:sz w:val="24"/>
          <w:lang w:val="lv-LV"/>
        </w:rPr>
        <w:t>MS</w:t>
      </w:r>
      <w:r>
        <w:rPr>
          <w:sz w:val="24"/>
          <w:lang w:val="lv-LV"/>
        </w:rPr>
        <w:t>, pa vienai no katra nesēj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lang w:val="lv-LV"/>
        </w:rPr>
        <w:t xml:space="preserve">Jāuzskata, ka šādā veidā noteikto </w:t>
      </w:r>
      <w:r>
        <w:rPr>
          <w:i/>
          <w:sz w:val="24"/>
          <w:lang w:val="lv-LV"/>
        </w:rPr>
        <w:t>MS</w:t>
      </w:r>
      <w:r>
        <w:rPr>
          <w:sz w:val="24"/>
          <w:lang w:val="lv-LV"/>
        </w:rPr>
        <w:t xml:space="preserve"> skaits (piemēram, 20 %) ir sliktākajās vietās, bet pārējās – savu šūnu viduspunktos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74295</wp:posOffset>
                </wp:positionV>
                <wp:extent cx="8412480" cy="5485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2480" cy="5485680"/>
                          <a:chOff x="0" y="0"/>
                          <a:chExt cx="841248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12480" cy="51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560" y="0"/>
                              <a:ext cx="8143920" cy="51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43920" cy="513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8143920" cy="513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24200" y="342360"/>
                                  <a:ext cx="559800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69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ahoma" w:hAnsi="Times New Roman;Tahoma" w:eastAsia="Times New Roman;Tahoma" w:cs="Times New Roman;Tahoma"/>
                                        <w:color w:val="auto"/>
                                        <w:lang w:val="lv-LV" w:eastAsia="en-US"/>
                                      </w:rPr>
                                      <w:t>A2-1. att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ahoma" w:hAnsi="Times New Roman;Tahoma" w:eastAsia="Times New Roman;Tahoma" w:cs="Times New Roman;Tahoma"/>
                                        <w:color w:val="auto"/>
                                        <w:lang w:val="lv-LV" w:eastAsia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;Tahoma" w:hAnsi="Times New Roman;Tahoma" w:eastAsia="Times New Roman;Tahoma" w:cs="Times New Roman;Tahoma"/>
                                        <w:color w:val="auto"/>
                                        <w:lang w:val="lv-LV" w:eastAsia="en-US"/>
                                      </w:rPr>
                                      <w:t>Pastiprinājums (β) uztvērēja filtra selektivitātes dē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48800" y="1304280"/>
                                <a:ext cx="2011680" cy="187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ahoma" w:hAnsi="Times New Roman;Tahoma" w:eastAsia="Times New Roman;Tahoma" w:cs="Times New Roman;Tahoma"/>
                                      <w:color w:val="auto"/>
                                      <w:lang w:val="lv-LV" w:eastAsia="en-US"/>
                                    </w:rPr>
                                    <w:t>Frekvenču nobīde (kHz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ahoma" w:hAnsi="Times New Roman;Tahoma" w:eastAsia="Times New Roman;Tahoma" w:cs="Times New Roman;Tahoma"/>
                                      <w:color w:val="auto"/>
                                      <w:lang w:eastAsia="en-US" w:val="en-GB"/>
                                    </w:rPr>
                                    <w:t>Β (dB)</w:t>
                                    <w:t>0</w:t>
                                    <w:t>0</w:t>
                                    <w:t>200</w:t>
                                    <w:t>18</w:t>
                                    <w:t>400</w:t>
                                    <w:t>50</w:t>
                                    <w:t>600</w:t>
                                    <w:t>5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7120"/>
                              <a:ext cx="358200" cy="53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en-GB" w:eastAsia="en-US"/>
                                  </w:rPr>
                                  <w:t>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en-GB" w:eastAsia="en-US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17160" y="5132160"/>
                            <a:ext cx="894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Frekvenču nobīde (k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5.85pt;width:662.4pt;height:432pt" coordorigin="594,-117" coordsize="13248,8640">
                <v:group id="shape_0" style="position:absolute;left:594;top:-117;width:13248;height:8083">
                  <v:group id="shape_0" style="position:absolute;left:1017;top:-117;width:12825;height:8083">
                    <v:group id="shape_0" style="position:absolute;left:1017;top:-117;width:12825;height:8083">
                      <v:shape id="shape_0" stroked="f" o:allowincell="f" style="position:absolute;left:1017;top:-117;width:12824;height:808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47;top:422;width:8815;height:38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A2-1. att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Pastiprinājums (β) uztvērēja filtra selektivitātes dē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283;top:1937;width:3167;height:29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ahoma" w:hAnsi="Times New Roman;Tahoma" w:eastAsia="Times New Roman;Tahoma" w:cs="Times New Roman;Tahoma"/>
                                <w:color w:val="auto"/>
                                <w:lang w:val="lv-LV" w:eastAsia="en-US"/>
                              </w:rPr>
                              <w:t>Frekvenču nobīde (kHz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ahoma" w:hAnsi="Times New Roman;Tahoma" w:eastAsia="Times New Roman;Tahoma" w:cs="Times New Roman;Tahoma"/>
                                <w:color w:val="auto"/>
                                <w:lang w:eastAsia="en-US" w:val="en-GB"/>
                              </w:rPr>
                              <w:t>Β (dB)</w:t>
                              <w:t>0</w:t>
                              <w:t>0</w:t>
                              <w:t>200</w:t>
                              <w:t>18</w:t>
                              <w:t>400</w:t>
                              <w:t>50</w:t>
                              <w:t>600</w:t>
                              <w:t>5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4;top:162;width:563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val="en-GB" w:eastAsia="en-US"/>
                            </w:rPr>
                            <w:t>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val="en-GB" w:eastAsia="en-US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32;top:7965;width:1408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;Tahoma" w:hAnsi="Times New Roman;Tahoma" w:eastAsia="Times New Roman;Tahoma" w:cs="Times New Roman;Tahoma"/>
                            <w:color w:val="auto"/>
                            <w:lang w:val="lv-LV" w:eastAsia="en-US"/>
                          </w:rPr>
                          <w:t>Frekvenču nobīde (k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even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  <w:lang w:val="lv-LV"/>
        </w:rPr>
        <w:t xml:space="preserve">3. </w:t>
      </w:r>
      <w:r>
        <w:rPr>
          <w:i/>
          <w:sz w:val="24"/>
          <w:lang w:val="lv-LV"/>
        </w:rPr>
        <w:t>PIELIKUM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-1800 sistēmas tehniskie parametr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>
          <w:sz w:val="24"/>
        </w:rPr>
      </w:pPr>
      <w:r>
        <w:rPr>
          <w:sz w:val="24"/>
          <w:lang w:val="lv-LV"/>
        </w:rPr>
        <w:t>C/I attiecīb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i/>
          <w:sz w:val="24"/>
          <w:lang w:val="lv-LV"/>
        </w:rPr>
        <w:t>C/I</w:t>
      </w:r>
      <w:r>
        <w:rPr>
          <w:sz w:val="24"/>
          <w:lang w:val="lv-LV"/>
        </w:rPr>
        <w:t xml:space="preserve"> attiecība ir signāla jaudas attiecība pret viena vai vairāku traucējumu signālu jaudu uztvērēja ieejā </w:t>
      </w:r>
      <w:r>
        <w:rPr>
          <w:i/>
          <w:sz w:val="24"/>
          <w:lang w:val="lv-LV"/>
        </w:rPr>
        <w:t>DCS</w:t>
      </w:r>
      <w:r>
        <w:rPr>
          <w:sz w:val="24"/>
          <w:lang w:val="lv-LV"/>
        </w:rPr>
        <w:t>-1800 laikspraugas aktīvās daļas laikā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lv-LV"/>
        </w:rPr>
        <w:t xml:space="preserve">Izmanto šādas </w:t>
      </w:r>
      <w:r>
        <w:rPr>
          <w:i/>
          <w:sz w:val="24"/>
          <w:lang w:val="lv-LV"/>
        </w:rPr>
        <w:t>C/I</w:t>
      </w:r>
      <w:r>
        <w:rPr>
          <w:sz w:val="24"/>
          <w:lang w:val="lv-LV"/>
        </w:rPr>
        <w:t xml:space="preserve"> attiecība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418"/>
        <w:gridCol w:w="1434"/>
        <w:gridCol w:w="1363"/>
        <w:gridCol w:w="1440"/>
        <w:gridCol w:w="1114"/>
      </w:tblGrid>
      <w:tr>
        <w:trPr>
          <w:trHeight w:val="269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Vēlama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Traucējum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pējais kanāl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0 kH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0 kHz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0 kHz</w:t>
            </w:r>
          </w:p>
        </w:tc>
      </w:tr>
      <w:tr>
        <w:trPr>
          <w:trHeight w:val="30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DCS</w:t>
            </w:r>
            <w:r>
              <w:rPr>
                <w:sz w:val="24"/>
                <w:lang w:val="en-US"/>
              </w:rPr>
              <w:t>-1800</w:t>
            </w:r>
            <w:r>
              <w:rPr>
                <w:rStyle w:val="FootnoteCharacters"/>
                <w:rStyle w:val="FootnoteAnchor"/>
                <w:sz w:val="24"/>
                <w:lang w:val="en-US"/>
              </w:rPr>
              <w:footnoteReference w:id="2"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DCS</w:t>
            </w:r>
            <w:r>
              <w:rPr>
                <w:sz w:val="24"/>
                <w:lang w:val="en-US"/>
              </w:rPr>
              <w:t>-18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 d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 9 d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41 dB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49 dB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lv-LV"/>
        </w:rPr>
        <w:t xml:space="preserve">Līknes frekvenču nobīdes starpvērtībām </w:t>
      </w:r>
      <w:r>
        <w:rPr>
          <w:i/>
          <w:sz w:val="24"/>
          <w:lang w:val="lv-LV"/>
        </w:rPr>
        <w:t>C/I</w:t>
      </w:r>
      <w:r>
        <w:rPr>
          <w:sz w:val="24"/>
          <w:lang w:val="lv-LV"/>
        </w:rPr>
        <w:t xml:space="preserve"> attiecības nosaka pēc līknēm šajā pielikumā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lv-LV"/>
        </w:rPr>
        <w:t>Piezīme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i/>
          <w:sz w:val="24"/>
          <w:lang w:val="lv-LV"/>
        </w:rPr>
        <w:t>Minimālā aizsargājamā lauka intensitāte (E</w:t>
      </w:r>
      <w:r>
        <w:rPr>
          <w:i/>
          <w:sz w:val="24"/>
          <w:vertAlign w:val="subscript"/>
          <w:lang w:val="lv-LV"/>
        </w:rPr>
        <w:t>min</w:t>
      </w:r>
      <w:r>
        <w:rPr>
          <w:i/>
          <w:sz w:val="24"/>
          <w:lang w:val="lv-LV"/>
        </w:rPr>
        <w:t>):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lv-LV"/>
        </w:rPr>
        <w:t xml:space="preserve">(50 % vietu – 50 % laika)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sz w:val="24"/>
        </w:rPr>
      </w:pPr>
      <w:r>
        <w:rPr>
          <w:i/>
          <w:sz w:val="24"/>
          <w:lang w:val="en-US"/>
        </w:rPr>
        <w:t>DCS</w:t>
      </w:r>
      <w:r>
        <w:rPr>
          <w:sz w:val="24"/>
          <w:lang w:val="en-US"/>
        </w:rPr>
        <w:t xml:space="preserve"> – 1800 MS</w:t>
      </w:r>
      <w:r>
        <w:rPr>
          <w:sz w:val="24"/>
          <w:lang w:val="en-US"/>
        </w:rPr>
        <w:tab/>
        <w:t>42 dB</w:t>
      </w:r>
      <w:r>
        <w:rPr>
          <w:sz w:val="24"/>
          <w:lang w:val="en-US"/>
        </w:rPr>
        <w:t>µ</w:t>
      </w:r>
      <w:r>
        <w:rPr>
          <w:sz w:val="24"/>
          <w:lang w:val="en-US"/>
        </w:rPr>
        <w:t>V/m</w:t>
      </w:r>
      <w:r>
        <w:rPr>
          <w:sz w:val="24"/>
          <w:vertAlign w:val="superscript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sz w:val="24"/>
        </w:rPr>
      </w:pPr>
      <w:r>
        <w:rPr>
          <w:i/>
          <w:sz w:val="24"/>
          <w:lang w:val="en-US"/>
        </w:rPr>
        <w:t>DCS</w:t>
      </w:r>
      <w:r>
        <w:rPr>
          <w:sz w:val="24"/>
          <w:lang w:val="en-US"/>
        </w:rPr>
        <w:t xml:space="preserve"> – 1800 BS</w:t>
      </w:r>
      <w:r>
        <w:rPr>
          <w:sz w:val="24"/>
          <w:lang w:val="en-US"/>
        </w:rPr>
        <w:tab/>
        <w:t>38 dB</w:t>
      </w:r>
      <w:r>
        <w:rPr>
          <w:sz w:val="24"/>
          <w:lang w:val="en-US"/>
        </w:rPr>
        <w:t>µ</w:t>
      </w:r>
      <w:r>
        <w:rPr>
          <w:sz w:val="24"/>
          <w:lang w:val="en-US"/>
        </w:rPr>
        <w:t>V/m</w:t>
      </w:r>
      <w:r>
        <w:rPr>
          <w:sz w:val="24"/>
          <w:vertAlign w:val="superscript"/>
          <w:lang w:val="en-US"/>
        </w:rPr>
        <w:t>1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oddPage"/>
          <w:pgSz w:w="11906" w:h="16838"/>
          <w:pgMar w:left="1701" w:right="170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-135255</wp:posOffset>
                </wp:positionV>
                <wp:extent cx="8140065" cy="5577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960" cy="5577840"/>
                          <a:chOff x="0" y="0"/>
                          <a:chExt cx="8139960" cy="55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39960" cy="55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38160" cy="514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38160" cy="514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82880" y="0"/>
                                  <a:ext cx="7955280" cy="514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ahoma" w:hAnsi="Times New Roman;Tahoma" w:eastAsia="Times New Roman;Tahoma" w:cs="Times New Roman;Tahoma"/>
                                        <w:color w:val="auto"/>
                                        <w:lang w:val="lv-LV" w:eastAsia="en-US"/>
                                      </w:rPr>
                                      <w:t>C/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;Tahoma" w:hAnsi="Times New Roman;Tahoma" w:eastAsia="Times New Roman;Tahoma" w:cs="Times New Roman;Tahoma"/>
                                        <w:color w:val="auto"/>
                                        <w:lang w:val="lv-LV" w:eastAsia="en-US"/>
                                      </w:rPr>
                                      <w:t>d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4560" y="182880"/>
                                <a:ext cx="43891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54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;Tahoma" w:hAnsi="Times New Roman;Tahoma" w:eastAsia="Times New Roman;Tahoma" w:cs="Times New Roman;Tahoma"/>
                                      <w:color w:val="auto"/>
                                      <w:lang w:val="lv-LV" w:eastAsia="en-US"/>
                                    </w:rPr>
                                    <w:t xml:space="preserve">A3-1. att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;Tahoma" w:hAnsi="Times New Roman;Tahoma" w:eastAsia="Times New Roman;Tahoma" w:cs="Times New Roman;Tahoma"/>
                                      <w:color w:val="auto"/>
                                      <w:lang w:val="lv-LV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;Tahoma" w:hAnsi="Times New Roman;Tahoma" w:eastAsia="Times New Roman;Tahoma" w:cs="Times New Roman;Tahoma"/>
                                      <w:color w:val="auto"/>
                                      <w:lang w:val="lv-LV" w:eastAsia="en-US"/>
                                    </w:rPr>
                                    <w:t>Blakus kanāla C/I līkn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25560" y="512064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ahoma" w:hAnsi="Times New Roman;Tahoma" w:eastAsia="Times New Roman;Tahoma" w:cs="Times New Roman;Tahoma"/>
                                    <w:color w:val="auto"/>
                                    <w:lang w:val="lv-LV" w:eastAsia="en-US"/>
                                  </w:rPr>
                                  <w:t>Frekvenču nobīde (kH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03520" y="1280160"/>
                            <a:ext cx="19202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Frekvenču nobīde (kHz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eastAsia="en-US" w:val="en-GB"/>
                                </w:rPr>
                                <w:t>C/I (dB)</w:t>
                                <w:t>0</w:t>
                                <w:t>+9</w:t>
                                <w:t>200</w:t>
                                <w:t>-9</w:t>
                                <w:t>400</w:t>
                                <w:t>-41</w:t>
                                <w:t>600</w:t>
                                <w:t>-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10.65pt;width:640.95pt;height:439.2pt" coordorigin="432,-213" coordsize="12819,8784">
                <v:group id="shape_0" style="position:absolute;left:432;top:-213;width:12819;height:8784">
                  <v:group id="shape_0" style="position:absolute;left:432;top:-213;width:12816;height:8102">
                    <v:group id="shape_0" style="position:absolute;left:432;top:-213;width:12816;height:8102">
                      <v:shape id="shape_0" stroked="f" o:allowincell="f" style="position:absolute;left:720;top:-213;width:12527;height:810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2;top:75;width:57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C/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ahoma" w:hAnsi="Times New Roman;Tahoma" w:eastAsia="Times New Roman;Tahoma" w:cs="Times New Roman;Tahoma"/>
                                  <w:color w:val="auto"/>
                                  <w:lang w:val="lv-LV" w:eastAsia="en-US"/>
                                </w:rPr>
                                <w:t>d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888;top:75;width:6911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ahoma" w:hAnsi="Times New Roman;Tahoma" w:eastAsia="Times New Roman;Tahoma" w:cs="Times New Roman;Tahoma"/>
                                <w:color w:val="auto"/>
                                <w:lang w:val="lv-LV" w:eastAsia="en-US"/>
                              </w:rPr>
                              <w:t xml:space="preserve">A3-1. att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ahoma" w:hAnsi="Times New Roman;Tahoma" w:eastAsia="Times New Roman;Tahoma" w:cs="Times New Roman;Tahoma"/>
                                <w:color w:val="auto"/>
                                <w:lang w:val="lv-LV" w:eastAsia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;Tahoma" w:hAnsi="Times New Roman;Tahoma" w:eastAsia="Times New Roman;Tahoma" w:cs="Times New Roman;Tahoma"/>
                                <w:color w:val="auto"/>
                                <w:lang w:val="lv-LV" w:eastAsia="en-US"/>
                              </w:rPr>
                              <w:t>Blakus kanāla C/I līkn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811;top:7851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ahoma" w:hAnsi="Times New Roman;Tahoma" w:eastAsia="Times New Roman;Tahoma" w:cs="Times New Roman;Tahoma"/>
                              <w:color w:val="auto"/>
                              <w:lang w:val="lv-LV" w:eastAsia="en-US"/>
                            </w:rPr>
                            <w:t>Frekvenču nobīde (kHz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84;top:1803;width:302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ahoma" w:hAnsi="Times New Roman;Tahoma" w:eastAsia="Times New Roman;Tahoma" w:cs="Times New Roman;Tahoma"/>
                            <w:color w:val="auto"/>
                            <w:lang w:val="lv-LV" w:eastAsia="en-US"/>
                          </w:rPr>
                          <w:t>Frekvenču nobīde (kHz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ahoma" w:hAnsi="Times New Roman;Tahoma" w:eastAsia="Times New Roman;Tahoma" w:cs="Times New Roman;Tahoma"/>
                            <w:color w:val="auto"/>
                            <w:lang w:eastAsia="en-US" w:val="en-GB"/>
                          </w:rPr>
                          <w:t>C/I (dB)</w:t>
                          <w:t>0</w:t>
                          <w:t>+9</w:t>
                          <w:t>200</w:t>
                          <w:t>-9</w:t>
                          <w:t>400</w:t>
                          <w:t>-41</w:t>
                          <w:t>600</w:t>
                          <w:t>-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60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  <w:tab w:val="right" w:pos="14601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14601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6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  <w:tab w:val="right" w:pos="1389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  <w:tab w:val="right" w:pos="1389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  <w:tab w:val="right" w:pos="1389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8</w:t>
    </w:r>
    <w:r>
      <w:rPr>
        <w:rStyle w:val="PageNumber"/>
        <w:lang w:val="lv-LV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60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14601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14601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0</w:t>
    </w:r>
    <w:r>
      <w:rPr>
        <w:rStyle w:val="PageNumber"/>
        <w:lang w:val="lv-LV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  <w:tab w:val="right" w:pos="14601" w:leader="none"/>
      </w:tabs>
      <w:ind w:right="-565" w:hanging="0"/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  <w:tab w:val="right" w:pos="14601" w:leader="none"/>
      </w:tabs>
      <w:ind w:right="-565" w:hanging="0"/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  <w:tab w:val="right" w:pos="14601" w:leader="none"/>
      </w:tabs>
      <w:ind w:right="-565" w:hanging="0"/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1</w:t>
    </w:r>
    <w:r>
      <w:rPr>
        <w:rStyle w:val="PageNumber"/>
        <w:lang w:val="lv-LV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601" w:leader="none"/>
      </w:tabs>
      <w:ind w:right="-647" w:hanging="0"/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  <w:tab w:val="right" w:pos="14601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14601" w:leader="none"/>
      </w:tabs>
      <w:ind w:right="-647" w:hanging="0"/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2</w:t>
    </w:r>
    <w:r>
      <w:rPr>
        <w:rStyle w:val="PageNumber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 xml:space="preserve">Vērtības no </w:t>
      </w:r>
      <w:r>
        <w:rPr>
          <w:i/>
          <w:lang w:val="lv-LV"/>
        </w:rPr>
        <w:t>GSM</w:t>
      </w:r>
      <w:r>
        <w:rPr>
          <w:lang w:val="lv-LV"/>
        </w:rPr>
        <w:t xml:space="preserve"> Rekomendācijas 05 – 05 (</w:t>
      </w:r>
      <w:r>
        <w:rPr>
          <w:lang w:val="en-US"/>
        </w:rPr>
        <w:t xml:space="preserve">4.3.0. </w:t>
      </w:r>
      <w:r>
        <w:rPr>
          <w:lang w:val="lv-LV"/>
        </w:rPr>
        <w:t>redakcija</w:t>
      </w:r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14572" w:leader="none"/>
        <w:tab w:val="right" w:pos="1460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14572" w:leader="none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  <w:tab w:val="right" w:pos="1460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1460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572" w:leader="none"/>
      </w:tabs>
      <w:ind w:right="-763" w:hanging="0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  <w:tab w:val="right" w:pos="14601" w:leader="none"/>
      </w:tabs>
      <w:ind w:right="-565" w:hanging="0"/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7230" w:leader="none"/>
        <w:tab w:val="right" w:pos="9072" w:leader="none"/>
      </w:tabs>
      <w:ind w:right="-763" w:hanging="0"/>
      <w:rPr>
        <w:rStyle w:val="PageNumber"/>
        <w:sz w:val="18"/>
        <w:u w:val="single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742" w:leader="none"/>
      </w:tabs>
      <w:ind w:right="-763" w:hanging="0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14601" w:leader="none"/>
      </w:tabs>
      <w:ind w:right="-647" w:hanging="0"/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7230" w:leader="none"/>
        <w:tab w:val="right" w:pos="9072" w:leader="none"/>
        <w:tab w:val="right" w:pos="14742" w:leader="none"/>
      </w:tabs>
      <w:ind w:right="-763" w:hanging="0"/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lv-LV" w:eastAsia="en-U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;Tahoma" w:hAnsi="Courier New;Tahoma" w:cs="Courier New;Tahoma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ahoma" w:hAnsi="Courier New;Tahoma" w:cs="Courier New;Tahoma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ahoma" w:hAnsi="Courier New;Tahoma" w:cs="Courier New;Tahoma"/>
      <w:color w:val="008000"/>
      <w:lang w:val="en-US"/>
    </w:rPr>
  </w:style>
  <w:style w:type="character" w:styleId="Tw4winJump">
    <w:name w:val="tw4winJump"/>
    <w:qFormat/>
    <w:rPr>
      <w:rFonts w:ascii="Courier New;Tahoma" w:hAnsi="Courier New;Tahoma" w:cs="Courier New;Tahoma"/>
      <w:color w:val="008080"/>
      <w:lang w:val="en-US"/>
    </w:rPr>
  </w:style>
  <w:style w:type="character" w:styleId="Tw4winExternal">
    <w:name w:val="tw4winExternal"/>
    <w:qFormat/>
    <w:rPr>
      <w:rFonts w:ascii="Courier New;Tahoma" w:hAnsi="Courier New;Tahoma" w:cs="Courier New;Tahoma"/>
      <w:color w:val="808080"/>
      <w:lang w:val="en-US"/>
    </w:rPr>
  </w:style>
  <w:style w:type="character" w:styleId="Tw4winInternal">
    <w:name w:val="tw4winInternal"/>
    <w:qFormat/>
    <w:rPr>
      <w:rFonts w:ascii="Courier New;Tahoma" w:hAnsi="Courier New;Tahoma" w:cs="Courier New;Tahoma"/>
      <w:color w:val="FF0000"/>
      <w:lang w:val="en-US"/>
    </w:rPr>
  </w:style>
  <w:style w:type="character" w:styleId="DONOTTRANSLATE">
    <w:name w:val="DO_NOT_TRANSLATE"/>
    <w:qFormat/>
    <w:rPr>
      <w:rFonts w:ascii="Courier New;Tahoma" w:hAnsi="Courier New;Tahoma" w:cs="Courier New;Tahoma"/>
      <w:color w:val="8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lang w:val="en-US"/>
    </w:rPr>
  </w:style>
  <w:style w:type="paragraph" w:styleId="BodyText3">
    <w:name w:val="Body Text 3"/>
    <w:basedOn w:val="Normal"/>
    <w:qFormat/>
    <w:pPr>
      <w:spacing w:lineRule="auto" w:line="216"/>
    </w:pPr>
    <w:rPr>
      <w:b/>
      <w:sz w:val="16"/>
      <w:lang w:val="lv-LV"/>
    </w:rPr>
  </w:style>
  <w:style w:type="paragraph" w:styleId="BodyText2">
    <w:name w:val="Body Text 2"/>
    <w:basedOn w:val="Normal"/>
    <w:qFormat/>
    <w:pPr/>
    <w:rPr>
      <w:sz w:val="18"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