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lv-LV"/>
        </w:rPr>
        <w:t>Rekomendācija T/R 25 – 09 E (Čestera – 1990. gadā, pārskatīts Budapeštā – 1995. gad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lv-LV"/>
        </w:rPr>
        <w:t>RADIOFREKVENČU NOTEIKŠANA 900 MHZ RADIOFREKVENČU JOSLĀ DZELZCEĻA VAJADZĪBĀ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lv-LV"/>
        </w:rPr>
        <w:t xml:space="preserve">Rekomendāciju ierosinājusi </w:t>
      </w:r>
      <w:r>
        <w:rPr>
          <w:i/>
          <w:lang w:val="lv-LV"/>
        </w:rPr>
        <w:t>ERC</w:t>
      </w:r>
      <w:r>
        <w:rPr>
          <w:lang w:val="lv-LV"/>
        </w:rPr>
        <w:t xml:space="preserve"> Frekvenču pārvaldības darba grupa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Eiropas Pasta un telesakaru administrāciju konference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lv-LV"/>
        </w:rPr>
        <w:t>ņemot vērā to, ka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lang w:val="lv-LV"/>
        </w:rPr>
      </w:pPr>
      <w:r>
        <w:rPr>
          <w:lang w:val="lv-LV"/>
        </w:rPr>
        <w:t xml:space="preserve">a) </w:t>
        <w:tab/>
        <w:t>dzelzceļi arvien plašāk izmanto radiosakarus dzelzceļa satiksmes darbībā un tā drošības palielināšanai;</w:t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b) </w:t>
        <w:tab/>
        <w:t>dažādās valstīs iekšzemes pārvadājumos, kā arī šķērsojot valstu robežas, būtu vēlams izmantot vienādas radiosakaru iekārtas, kas darbojas vienā radiofrekvenču joslā;</w:t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c) </w:t>
        <w:tab/>
        <w:t xml:space="preserve">neizslēdzot valstu noteiktās prasības, Eiropas Pasta un telesakaru administrāciju konference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ā T/R 22 – 01 E starptautiskajam dzelzceļa transportam iedalītā radiofrekvenču josla ir divreiz pa 0,5 MHZ (21 kanāls) 450 MHz diapazonā;</w:t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d) </w:t>
        <w:tab/>
      </w:r>
      <w:r>
        <w:rPr>
          <w:i/>
          <w:sz w:val="24"/>
          <w:lang w:val="lv-LV"/>
        </w:rPr>
        <w:t>Union Internationale des Chemins de fer (UIC)</w:t>
      </w:r>
      <w:r>
        <w:rPr>
          <w:sz w:val="24"/>
          <w:lang w:val="lv-LV"/>
        </w:rPr>
        <w:t xml:space="preserve"> vadībā tiek izstrādāta pilnīgāka ciparu radiosakaru sistēma, kas taupīgāk izmanto radiofrekvences, kurai jāatbilst starptautiskajām prasībām, neizslēdzot dzelzceļu iekšējiem radiosakariem noteiktās valstu prasības nepubliskajiem radiosakariem;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425"/>
        <w:jc w:val="both"/>
        <w:rPr>
          <w:lang w:val="lv-LV"/>
        </w:rPr>
      </w:pPr>
      <w:r>
        <w:rPr>
          <w:lang w:val="lv-LV"/>
        </w:rPr>
        <w:t xml:space="preserve">e) </w:t>
        <w:tab/>
        <w:t>dažādās valstīs dzelzceļam vajadzīgais radiofrekvenču spektrs ir atšķirīgs;</w:t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f) </w:t>
        <w:tab/>
        <w:t>dzelzceļiem ieviešot šo radiosakaru sistēmu, atbrīvotos radiofrekvences, ko dzelzceļi izmanto pašreiz;</w:t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g) 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ā T/R 75 – 02 E par mobilo dienestu 862 – 960 MHz radiofrekvenču joslas izmantošanu, izņemot mobilos gaisa kuģniecības mobilos dienestus, ir iekļautas 870 – 888/915 – 933 MHz apakšjoslas izmantošanai sauszemes mobilajām sistēmām, galvenokārt nepubliskajiem tīkliem, un ciparu sistēmas jāsāk darbība šīs frekvenču joslas apakšējā robežā;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425"/>
        <w:jc w:val="both"/>
        <w:rPr>
          <w:lang w:val="lv-LV"/>
        </w:rPr>
      </w:pPr>
      <w:r>
        <w:rPr>
          <w:lang w:val="lv-LV"/>
        </w:rPr>
        <w:t xml:space="preserve">h) </w:t>
        <w:tab/>
        <w:t>iekārtai jādarbojas visā iedalītajā radiofrekvenču joslā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lang w:val="lv-LV"/>
        </w:rPr>
        <w:t>apzinoties, 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/>
        <w:tab/>
      </w:r>
      <w:r>
        <w:rPr>
          <w:lang w:val="lv-LV"/>
        </w:rPr>
        <w:t xml:space="preserve">ir mazticami, ka lielākajā daļā </w:t>
      </w:r>
      <w:r>
        <w:rPr>
          <w:i/>
          <w:lang w:val="lv-LV"/>
        </w:rPr>
        <w:t>CEPT</w:t>
      </w:r>
      <w:r>
        <w:rPr>
          <w:lang w:val="lv-LV"/>
        </w:rPr>
        <w:t xml:space="preserve"> valstu 900 MHz radiofrekvenču joslā būs pieejamas frekvences līdz 2000. gadam, bet dažās </w:t>
      </w:r>
      <w:r>
        <w:rPr>
          <w:i/>
          <w:lang w:val="lv-LV"/>
        </w:rPr>
        <w:t>CEPT</w:t>
      </w:r>
      <w:r>
        <w:rPr>
          <w:lang w:val="lv-LV"/>
        </w:rPr>
        <w:t xml:space="preserve"> valstīs tās nebūs pieejamas līdz pat 2005. gadam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/>
        <w:t>–</w:t>
      </w:r>
      <w:r>
        <w:rPr/>
        <w:tab/>
      </w:r>
      <w:r>
        <w:rPr>
          <w:lang w:val="lv-LV"/>
        </w:rPr>
        <w:t xml:space="preserve">dažas no šīm prasībām varētu būt ietvertas </w:t>
      </w:r>
      <w:r>
        <w:rPr>
          <w:i/>
          <w:lang w:val="lv-LV"/>
        </w:rPr>
        <w:t>GSM</w:t>
      </w:r>
      <w:r>
        <w:rPr>
          <w:lang w:val="lv-LV"/>
        </w:rPr>
        <w:t xml:space="preserve"> vai citos publiskajos tīklos;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  <w:lang w:val="lv-LV"/>
        </w:rPr>
        <w:t>iesaka, 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valstīs starptautiskās prasības, neizslēdzot valstu vajadzības dzelzceļu iekšējo ciparu radiosakaru sistēmām 900 MHz radiofrekvenču joslā jānodrošina, izraugoties piemērotas apakšjoslas no noteiktajā 876 – 880 MHz radiofrekvenču joslā (mobilo staciju raidītājiem), kas sapārotas ar 921 – 925 MHz diapazoniem (bāzes staciju raidītājiem), kam ir 45 MHz dupleksa atstatums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 xml:space="preserve">lai līdz 2005. gadam noteiktās radiofrekvences varētu izmantot starptautiski, jāizveido cieša Eiropas Pasta un telesakaru administrāciju konferences sadarbība ar </w:t>
      </w:r>
      <w:r>
        <w:rPr>
          <w:i/>
          <w:sz w:val="24"/>
          <w:lang w:val="lv-LV"/>
        </w:rPr>
        <w:t>UIC</w:t>
      </w:r>
      <w:r>
        <w:rPr>
          <w:sz w:val="24"/>
          <w:lang w:val="lv-LV"/>
        </w:rPr>
        <w:t>;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lv-LV"/>
        </w:rPr>
        <w:t>bez tam iesaka, 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ēc šīs radiosakaru sistēmas ieviešanas dzelzceļiem jāatbrīvo lielākā daļa no pašreiz izmantojamajām radiofrekvencēm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09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sz w:val="18"/>
        <w:lang w:val="lv-LV"/>
      </w:rPr>
      <w:fldChar w:fldCharType="begin"/>
    </w:r>
    <w:r>
      <w:rPr>
        <w:rStyle w:val="PageNumber"/>
        <w:sz w:val="18"/>
        <w:lang w:val="lv-LV"/>
      </w:rPr>
      <w:instrText xml:space="preserve"> PAGE </w:instrText>
    </w:r>
    <w:r>
      <w:rPr>
        <w:rStyle w:val="PageNumber"/>
        <w:sz w:val="18"/>
        <w:lang w:val="lv-LV"/>
      </w:rPr>
      <w:fldChar w:fldCharType="separate"/>
    </w:r>
    <w:r>
      <w:rPr>
        <w:rStyle w:val="PageNumber"/>
        <w:sz w:val="18"/>
        <w:lang w:val="lv-LV"/>
      </w:rPr>
      <w:t>2</w:t>
    </w:r>
    <w:r>
      <w:rPr>
        <w:rStyle w:val="PageNumber"/>
        <w:sz w:val="18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1"/>
                              <w:tab w:val="center" w:pos="4819" w:leader="none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1"/>
                        <w:tab w:val="center" w:pos="4819" w:leader="none"/>
                        <w:tab w:val="right" w:pos="9072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lang w:val="nb-N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" w:hAnsi="Times" w:cs="Times"/>
      <w:lang w:val="nb-NO"/>
    </w:rPr>
  </w:style>
  <w:style w:type="paragraph" w:styleId="TextBodyIndent">
    <w:name w:val="Body Text Indent"/>
    <w:basedOn w:val="Normal"/>
    <w:pPr>
      <w:tabs>
        <w:tab w:val="clear" w:pos="720"/>
        <w:tab w:val="left" w:pos="1758" w:leader="none"/>
      </w:tabs>
      <w:spacing w:before="24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9-23T16:34:00Z</cp:lastPrinted>
  <dcterms:modified xsi:type="dcterms:W3CDTF">1899-12-29T21:00:00Z</dcterms:modified>
  <cp:revision>1</cp:revision>
  <dc:subject/>
  <dc:title/>
</cp:coreProperties>
</file>