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 xml:space="preserve">CEPT/ERC/REKOMENDĀCIJA 12-08 E </w:t>
        <w:br/>
        <w:t>(Podebradi –1997. gadā, Saariselke – 1998. gadā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 xml:space="preserve">HARMONIZĒTO RADIOFREKVENČU KANĀLU IZKĀRTOJUMS UN BLOKU SADALĪJUMS ZEMAS, VIDĒJAS UN AUGSTAS JAUDAS SISTĒMĀ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3600 MHz LĪDZ 4200 MHz RADIOFREKVENČU JOSL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lv-LV"/>
        </w:rPr>
        <w:t>Darba grupas “Spektra tehniskie pētījumi” (</w:t>
      </w:r>
      <w:r>
        <w:rPr>
          <w:rFonts w:cs="Times New Roman" w:ascii="Times New Roman" w:hAnsi="Times New Roman"/>
          <w:i/>
          <w:lang w:val="lv-LV"/>
        </w:rPr>
        <w:t>WGSE</w:t>
      </w:r>
      <w:r>
        <w:rPr>
          <w:rFonts w:cs="Times New Roman" w:ascii="Times New Roman" w:hAnsi="Times New Roman"/>
          <w:lang w:val="lv-LV"/>
        </w:rPr>
        <w:t>) rekomendāci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“</w:t>
      </w:r>
      <w:r>
        <w:rPr>
          <w:rFonts w:cs="Times New Roman" w:ascii="Times New Roman" w:hAnsi="Times New Roman"/>
          <w:lang w:val="lv-LV"/>
        </w:rPr>
        <w:t>Eiropas Pasta un telesakaru administrāciju konferenc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v-LV"/>
        </w:rPr>
        <w:t>uzskatot, ka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ilgtermiņa mērķis ir harmonizēt radiofrekvenču izmantošanu Eiropā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ir jāizstrādā noteikumi par radiofrekvenču kanālu izkārtojumu un bloka sadalīšanu, lai pēc iespējas optimāli izmantotu pieejamo spektru punkta-punkta (P-P) un punkta-daudzpunktu (P-MP) lietojumos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harmonizēšanas panākšanai nepieciešams pieņemt noteikumus par kanālu izkārtojuma minimālo skaitu un bloka sadalījumu;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lv-LV"/>
        </w:rPr>
        <w:t>ņemot vērā to, ka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Radionoteikumu S.5 pants iedala 3600 MHz līdz 4200 MHz radiofrekvenču joslu uz primārā pamata fiksētajam un fiksētajam satelītu dienestam un uz sekundārā pamata mobilo sakaru dienestam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b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 xml:space="preserve">3600 – 4200 MHz radiofrekvenču joslas pašreizējā izmantošana gandrīz visās Eiropas valstīs notiek saskaņā ar </w:t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u F.635 un/vai Rekomendāciju F.382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c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a F.635 tikai nosaka 10 MHz pamatrastru, nenosakot konkrētu kanāla atstatumu vai duplekso atstatumu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d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a F.382 tikai izmanto 3800 – 4200 MHz radiofrekvenču joslas segmentu, pieprasot priekšlikumu par 3600 – 3800 MHz radiofrekvenču joslas paliekošās daļas harmonizēšanu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e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 xml:space="preserve">gandrīz visās Eiropas valstīs ir vajadzība pēc vidējas un augstas jaudas radioreleju sistēmām liela attāluma darbības lietojumiem un/vai papildu spektra sadalīšanas </w:t>
      </w: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sistēmām 3600 – 4200 MHz radiofrekvenču joslā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f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šīs rekomendācijas A pielikumā izklāstīto kanālu izkārtojuma izmantošana 20/40 MHz kanāliem rada 1 kanāla joslas apakšējā robežā paplašināšanu 3400 – 3600 MHz blakus joslā;</w:t>
      </w:r>
    </w:p>
    <w:p>
      <w:pPr>
        <w:pStyle w:val="Bullet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lang w:val="lv-LV"/>
        </w:rPr>
        <w:t>g)</w:t>
      </w:r>
      <w:r>
        <w:rPr/>
        <w:tab/>
      </w:r>
      <w:r>
        <w:rPr>
          <w:lang w:val="lv-LV"/>
        </w:rPr>
        <w:t>radiofrekvenču atdalījumam var būt nepieciešama nekoordinēta esošo un turpmāku sistēmu izmantošana;</w:t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lang w:val="lv-LV"/>
        </w:rPr>
        <w:t>h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sistēmu šūnu izmantošanai ir vēlama nepārtraukta spektra iedalīšana operatoram;</w:t>
      </w:r>
      <w:r>
        <w:rPr>
          <w:rFonts w:cs="Times New Roman" w:ascii="Times New Roman" w:hAnsi="Times New Roman"/>
        </w:rPr>
        <w:t xml:space="preserve"> </w:t>
      </w:r>
    </w:p>
    <w:p>
      <w:pPr>
        <w:pStyle w:val="Bullet"/>
        <w:numPr>
          <w:ilvl w:val="0"/>
          <w:numId w:val="1"/>
        </w:numPr>
        <w:tabs>
          <w:tab w:val="clear" w:pos="720"/>
          <w:tab w:val="left" w:pos="425" w:leader="none"/>
          <w:tab w:val="left" w:pos="567" w:leader="none"/>
        </w:tabs>
        <w:ind w:left="425" w:hanging="425"/>
        <w:jc w:val="both"/>
        <w:rPr/>
      </w:pPr>
      <w:r>
        <w:rPr>
          <w:lang w:val="lv-LV"/>
        </w:rPr>
        <w:t xml:space="preserve">radiofrekvenču iedalīšana 3400 – 3600 MHz blakus joslā pamatojas uz 0,25 MHz spraugām atbilstoši </w:t>
      </w:r>
      <w:r>
        <w:rPr>
          <w:i/>
          <w:lang w:val="lv-LV"/>
        </w:rPr>
        <w:t>ERC</w:t>
      </w:r>
      <w:r>
        <w:rPr>
          <w:lang w:val="lv-LV"/>
        </w:rPr>
        <w:t xml:space="preserve"> Rekomendācijai TR 14-03;</w:t>
      </w:r>
    </w:p>
    <w:p>
      <w:pPr>
        <w:pStyle w:val="Bullet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 xml:space="preserve">iesaka, ka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CEPT</w:t>
      </w:r>
      <w:r>
        <w:rPr>
          <w:rFonts w:cs="Times New Roman" w:ascii="Times New Roman" w:hAnsi="Times New Roman"/>
          <w:lang w:val="lv-LV"/>
        </w:rPr>
        <w:t xml:space="preserve"> administrācijām, kam ir pieejama 3600 – 4200 MHz radiofrekvenču josla fiksētajam dienestam, jāapstiprina kanālu izkārtojums saskaņā ar vai n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  <w:tab/>
      </w:r>
      <w:r>
        <w:rPr>
          <w:rFonts w:cs="Times New Roman" w:ascii="Times New Roman" w:hAnsi="Times New Roman"/>
          <w:lang w:val="lv-LV"/>
        </w:rPr>
        <w:t>A pielikumu,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kurš pamatojas uz </w:t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u F.635 3600 – 4200 MHz radiofrekvenču joslai ar 40 vai 30 MHz kanāla atstatumu un 320 MHz duplekso atstatumu</w:t>
      </w:r>
    </w:p>
    <w:p>
      <w:pPr>
        <w:pStyle w:val="Normal"/>
        <w:keepNext w:val="true"/>
        <w:spacing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vai</w:t>
      </w:r>
    </w:p>
    <w:p>
      <w:pPr>
        <w:pStyle w:val="Normal"/>
        <w:keepNext w:val="true"/>
        <w:tabs>
          <w:tab w:val="clear" w:pos="720"/>
          <w:tab w:val="left" w:pos="425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lang w:val="lv-LV"/>
        </w:rPr>
        <w:t>B pielikumu,</w:t>
      </w:r>
    </w:p>
    <w:p>
      <w:pPr>
        <w:pStyle w:val="Normal"/>
        <w:keepNext w:val="true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kurš pamatojas uz </w:t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u F.382 3800 – 4200 MHz frekvenču joslas un kanāla un bloka sadalīšanu, atvasinātu no 0,25 MHz spraugām 3600 – 3800 MHz joslas atlikušajai daļai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lv-LV"/>
        </w:rPr>
        <w:t xml:space="preserve">Šo pēdējo joslu var izmantot zemas jaudas </w:t>
      </w: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vai </w:t>
      </w:r>
      <w:r>
        <w:rPr>
          <w:rFonts w:cs="Times New Roman" w:ascii="Times New Roman" w:hAnsi="Times New Roman"/>
          <w:i/>
          <w:lang w:val="lv-LV"/>
        </w:rPr>
        <w:t>P-P</w:t>
      </w:r>
      <w:r>
        <w:rPr>
          <w:rFonts w:cs="Times New Roman" w:ascii="Times New Roman" w:hAnsi="Times New Roman"/>
          <w:lang w:val="lv-LV"/>
        </w:rPr>
        <w:t xml:space="preserve"> sistēmām līdzīgi kā 3400 līdz 3600 MHz radiofrekvenču joslu.</w:t>
      </w:r>
      <w:r>
        <w:rPr>
          <w:rFonts w:cs="Times New Roman" w:ascii="Times New Roman" w:hAnsi="Times New Roman"/>
        </w:rPr>
        <w:t xml:space="preserve">” </w:t>
      </w:r>
      <w:r>
        <w:br w:type="page"/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A pielikums</w:t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1.DAĻ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lang w:val="lv-LV"/>
        </w:rPr>
        <w:t xml:space="preserve">Vidējas un augstas jaudas sistēmu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lv-LV"/>
        </w:rPr>
        <w:t xml:space="preserve">600 līdz 4200 MHz radiofrekvenču joslas harmonizēšana ar 40 MHz un 20 MHz kanāliem, </w:t>
        <w:br/>
      </w:r>
      <w:r>
        <w:rPr>
          <w:rFonts w:cs="Times New Roman" w:ascii="Times New Roman" w:hAnsi="Times New Roman"/>
          <w:b/>
        </w:rPr>
        <w:t xml:space="preserve">ievērojot </w:t>
      </w:r>
      <w:r>
        <w:rPr>
          <w:rFonts w:cs="Times New Roman" w:ascii="Times New Roman" w:hAnsi="Times New Roman"/>
          <w:b/>
          <w:i/>
        </w:rPr>
        <w:t>ITU-R</w:t>
      </w:r>
      <w:r>
        <w:rPr>
          <w:rFonts w:cs="Times New Roman" w:ascii="Times New Roman" w:hAnsi="Times New Roman"/>
          <w:b/>
        </w:rPr>
        <w:t xml:space="preserve"> Rekomendāciju F.635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Ievērojot </w:t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</w:rPr>
        <w:t>Rekomendāciju</w:t>
      </w:r>
      <w:r>
        <w:rPr>
          <w:rFonts w:cs="Times New Roman" w:ascii="Times New Roman" w:hAnsi="Times New Roman"/>
          <w:lang w:val="lv-LV"/>
        </w:rPr>
        <w:t xml:space="preserve"> F.635, veiktais izkārtojums ar 40 MHz kanāla atstatumu nodrošina kopējus 7 “turp” un 7 “atpakaļ” kanālu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(= 3900 MHz) ir aizņemtās frekvenču joslas vidus frekvence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ir viena radiofrekvenču kanāla vidus frekvence minētās joslas apakšējā robežā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f '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 xml:space="preserve">ir viena radiofrekvenču kanāla vidus frekvence minētās joslas augšējā robežā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tsevišķo kanālu radiofrekvences (MHz) izsaka šādās attiecībā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ar 40 MHz kanāla atstatumu</w:t>
      </w:r>
      <w:r>
        <w:rPr>
          <w:rStyle w:val="FootnoteCharacters"/>
          <w:rStyle w:val="FootnoteAnchor"/>
          <w:rFonts w:cs="Times New Roman" w:ascii="Times New Roman" w:hAnsi="Times New Roman"/>
          <w:b/>
          <w:lang w:val="lv-LV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pak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 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- 330 + 40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ug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 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-10 + 40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kur n = 1, 2, 3 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7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ar 20 MHz kanāla atstatumu</w:t>
      </w:r>
      <w:r>
        <w:rPr>
          <w:rFonts w:cs="Times New Roman" w:ascii="Times New Roman" w:hAnsi="Times New Roman"/>
          <w:b/>
          <w:vertAlign w:val="superscript"/>
          <w:lang w:val="lv-LV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pak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 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-320 +20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ug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f '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  <w:lang w:val="lv-LV"/>
        </w:rPr>
        <w:t xml:space="preserve"> 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</w:t>
      </w:r>
      <w:r>
        <w:rPr>
          <w:rFonts w:cs="Times New Roman" w:ascii="Times New Roman" w:hAnsi="Times New Roman"/>
          <w:lang w:val="lv-LV"/>
        </w:rPr>
        <w:t xml:space="preserve">  + 20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kur n = 1, 2, 3 …</w:t>
      </w:r>
      <w:r>
        <w:rPr>
          <w:rFonts w:cs="Times New Roman" w:ascii="Times New Roman" w:hAnsi="Times New Roman"/>
        </w:rPr>
        <w:t xml:space="preserve">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66" w:dyaOrig="2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3pt;height:119.6pt" filled="f" o:ole="">
            <v:imagedata r:id="rId3" o:title=""/>
          </v:shape>
          <o:OLEObject Type="Embed" ProgID="" ShapeID="ole_rId2" DrawAspect="Content" ObjectID="_1820038282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18"/>
        <w:gridCol w:w="3244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plex spacing 320 MHz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dupleksa atstatums 320 MHz</w:t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A pielikums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DAĻA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 xml:space="preserve">Vidējas un augstas jaudas sistēmu, ievērojot </w:t>
      </w:r>
      <w:r>
        <w:rPr>
          <w:rFonts w:cs="Times New Roman" w:ascii="Times New Roman" w:hAnsi="Times New Roman"/>
          <w:b/>
          <w:i/>
          <w:lang w:val="lv-LV"/>
        </w:rPr>
        <w:t>ITU-R</w:t>
      </w:r>
      <w:r>
        <w:rPr>
          <w:rFonts w:cs="Times New Roman" w:ascii="Times New Roman" w:hAnsi="Times New Roman"/>
          <w:b/>
          <w:lang w:val="lv-LV"/>
        </w:rPr>
        <w:t xml:space="preserve"> Rekomendāciju F.635, </w:t>
        <w:br/>
        <w:t xml:space="preserve">3600 līdz 4200 MHz frekvenču joslas harmonizēšana ar 30 MHz un 15 MHz kanālie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Izkārtojums ar 30 MHz kanāla atstatumu, ievērojot </w:t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u F.635, nodrošina kopējos 9 ”turp” un 9 ”atpakaļ” kanālu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</w:t>
      </w:r>
      <w:r>
        <w:rPr>
          <w:rFonts w:cs="Times New Roman" w:ascii="Times New Roman" w:hAnsi="Times New Roman"/>
          <w:lang w:val="lv-LV"/>
        </w:rPr>
        <w:t xml:space="preserve"> (= 3900 MHz) ir aizņemtās radiofrekvenču joslas vidus frekvence,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  <w:vertAlign w:val="subscript"/>
        </w:rPr>
        <w:tab/>
      </w:r>
      <w:r>
        <w:rPr>
          <w:rFonts w:cs="Times New Roman" w:ascii="Times New Roman" w:hAnsi="Times New Roman"/>
          <w:lang w:val="lv-LV"/>
        </w:rPr>
        <w:t xml:space="preserve">ir viena radiofrekvenču kanāla vidus frekvence joslas apakšējā robežā,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i/>
          <w:lang w:val="lv-LV"/>
        </w:rPr>
        <w:t>f '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  <w:lang w:val="lv-LV"/>
        </w:rPr>
        <w:t xml:space="preserve"> ir viena radiofrekvenču kanāla vidus frekvence joslas augšējā robežā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tsevišķo kanālu radiofrekvences (MHz) izsaka šādās attiecībā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ar 30 MHz kanāla atstatum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pakšējā robeža –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-310 +30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ug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+10 +30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kur n = 1, 2, 3 …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9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ar 15 MHz kanāla atstatum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pak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- 302,5 +15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oslas augšējā robeža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lv-LV"/>
        </w:rPr>
        <w:t>f '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vertAlign w:val="subscript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+17,5 +15 n) MH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kur n = 1, 2, 3 …</w:t>
      </w:r>
      <w:r>
        <w:rPr>
          <w:rFonts w:cs="Times New Roman" w:ascii="Times New Roman" w:hAnsi="Times New Roman"/>
        </w:rPr>
        <w:t xml:space="preserve">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616" w:dyaOrig="1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45pt;height:114.6pt" filled="f" o:ole="">
            <v:imagedata r:id="rId5" o:title=""/>
          </v:shape>
          <o:OLEObject Type="Embed" ProgID="" ShapeID="ole_rId4" DrawAspect="Content" ObjectID="_1823664428" r:id="rId4"/>
        </w:object>
      </w:r>
    </w:p>
    <w:tbl>
      <w:tblPr>
        <w:tblW w:w="606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18"/>
        <w:gridCol w:w="3244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plex spacing 320 MHz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dupleksa atstatums 320 MHz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 pielikum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DAĻA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 xml:space="preserve">Augstas jaudas sistēmu, ievērojot </w:t>
      </w:r>
      <w:r>
        <w:rPr>
          <w:rFonts w:cs="Times New Roman" w:ascii="Times New Roman" w:hAnsi="Times New Roman"/>
          <w:b/>
          <w:i/>
          <w:lang w:val="lv-LV"/>
        </w:rPr>
        <w:t>ITU-R</w:t>
      </w:r>
      <w:r>
        <w:rPr>
          <w:rFonts w:cs="Times New Roman" w:ascii="Times New Roman" w:hAnsi="Times New Roman"/>
          <w:b/>
          <w:lang w:val="lv-LV"/>
        </w:rPr>
        <w:t xml:space="preserve"> Rekomendāciju F.382,</w:t>
        <w:br/>
        <w:t>3800 līdz 4200 MHz frekvenču joslas harmonizēšana ar 29 MHz kanālie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Izkārtojums, ievērojot </w:t>
      </w:r>
      <w:r>
        <w:rPr>
          <w:rFonts w:cs="Times New Roman" w:ascii="Times New Roman" w:hAnsi="Times New Roman"/>
          <w:i/>
          <w:lang w:val="lv-LV"/>
        </w:rPr>
        <w:t>ITU-R</w:t>
      </w:r>
      <w:r>
        <w:rPr>
          <w:rFonts w:cs="Times New Roman" w:ascii="Times New Roman" w:hAnsi="Times New Roman"/>
          <w:lang w:val="lv-LV"/>
        </w:rPr>
        <w:t xml:space="preserve"> Rekomendāciju F.382, ar 29 MHz kanāla atstatumu nodrošina kopējos 6 ”turp” un 6 ”atpakaļ” kanālu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70" w:hanging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Ja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</w:t>
      </w:r>
      <w:r>
        <w:rPr>
          <w:rFonts w:cs="Times New Roman" w:ascii="Times New Roman" w:hAnsi="Times New Roman"/>
          <w:i/>
          <w:position w:val="-4"/>
        </w:rPr>
        <w:tab/>
      </w:r>
      <w:r>
        <w:rPr>
          <w:rFonts w:cs="Times New Roman" w:ascii="Times New Roman" w:hAnsi="Times New Roman"/>
          <w:lang w:val="lv-LV"/>
        </w:rPr>
        <w:t>(= 4003,5 MHz) ir aizņemtās radiofrekvenču joslas (MHz) vidus frekvence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lv-LV"/>
        </w:rPr>
        <w:t>ir viena radiofrekvenču kanāla vidus frekvence joslas apakšējā robežā (MHz),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f '</w:t>
      </w:r>
      <w:r>
        <w:rPr>
          <w:rFonts w:cs="Times New Roman" w:ascii="Times New Roman" w:hAnsi="Times New Roman"/>
          <w:vertAlign w:val="subscript"/>
          <w:lang w:val="lv-LV"/>
        </w:rPr>
        <w:t xml:space="preserve"> n</w:t>
      </w:r>
      <w:r>
        <w:rPr>
          <w:rFonts w:cs="Times New Roman" w:ascii="Times New Roman" w:hAnsi="Times New Roman"/>
          <w:position w:val="-4"/>
        </w:rPr>
        <w:tab/>
      </w:r>
      <w:r>
        <w:rPr>
          <w:rFonts w:cs="Times New Roman" w:ascii="Times New Roman" w:hAnsi="Times New Roman"/>
          <w:lang w:val="lv-LV"/>
        </w:rPr>
        <w:t>ir viena radiofrekvenču kanāla vidus frekvence joslas apakšējā robežā (MHz),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atsevišķo kanālu radiofrekvences (MHz) izsaka šādās attiecībā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lv-LV"/>
        </w:rPr>
        <w:t>joslas apakšējā robeža 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 xml:space="preserve">n </w:t>
      </w:r>
      <w:r>
        <w:rPr>
          <w:rFonts w:cs="Times New Roman" w:ascii="Times New Roman" w:hAnsi="Times New Roman"/>
          <w:lang w:val="lv-LV"/>
        </w:rPr>
        <w:t>= (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 </w:t>
      </w:r>
      <w:r>
        <w:rPr>
          <w:rFonts w:cs="Times New Roman" w:ascii="Times New Roman" w:hAnsi="Times New Roman"/>
          <w:lang w:val="lv-LV"/>
        </w:rPr>
        <w:t>- 208 + 29 n),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lv-LV"/>
        </w:rPr>
        <w:t>joslas augšējā robeža –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lv-LV"/>
        </w:rPr>
        <w:t xml:space="preserve">f </w:t>
      </w:r>
      <w:r>
        <w:rPr>
          <w:rFonts w:cs="Times New Roman" w:ascii="Times New Roman" w:hAnsi="Times New Roman"/>
          <w:vertAlign w:val="subscript"/>
          <w:lang w:val="lv-LV"/>
        </w:rPr>
        <w:t>n</w:t>
      </w:r>
      <w:r>
        <w:rPr>
          <w:rFonts w:cs="Times New Roman" w:ascii="Times New Roman" w:hAnsi="Times New Roman"/>
          <w:position w:val="-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= </w:t>
      </w:r>
      <w:r>
        <w:rPr>
          <w:rFonts w:cs="Times New Roman" w:ascii="Times New Roman" w:hAnsi="Times New Roman"/>
          <w:i/>
          <w:lang w:val="lv-LV"/>
        </w:rPr>
        <w:t>f</w:t>
      </w:r>
      <w:r>
        <w:rPr>
          <w:rFonts w:cs="Times New Roman" w:ascii="Times New Roman" w:hAnsi="Times New Roman"/>
          <w:vertAlign w:val="subscript"/>
          <w:lang w:val="lv-LV"/>
        </w:rPr>
        <w:t xml:space="preserve"> 0</w:t>
      </w:r>
      <w:r>
        <w:rPr>
          <w:rFonts w:cs="Times New Roman" w:ascii="Times New Roman" w:hAnsi="Times New Roman"/>
          <w:position w:val="-4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+   5 + 29 n</w:t>
      </w:r>
      <w:r>
        <w:rPr>
          <w:rFonts w:cs="Times New Roman" w:ascii="Times New Roman" w:hAnsi="Times New Roman"/>
          <w:i/>
          <w:lang w:val="lv-LV"/>
        </w:rPr>
        <w:t>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ku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n = 1, 2, 3, 4, 5 vai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8964" w:dyaOrig="26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2.3pt;height:120.1pt" filled="f" o:ole="">
            <v:imagedata r:id="rId7" o:title=""/>
          </v:shape>
          <o:OLEObject Type="Embed" ProgID="" ShapeID="ole_rId6" DrawAspect="Content" ObjectID="_635856202" r:id="rId6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62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18"/>
        <w:gridCol w:w="3244"/>
      </w:tblGrid>
      <w:tr>
        <w:trPr/>
        <w:tc>
          <w:tcPr>
            <w:tcW w:w="28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uplex spacing 213 MHz</w:t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dupleksa atstatums 213 MHz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B 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>2. DAĻ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lv-LV"/>
        </w:rPr>
        <w:t xml:space="preserve">3600 līdz 3800 MHz radiofrekvenču joslas harmonizēšana </w:t>
        <w:br/>
        <w:t>punkta-punkta un punkta-daudzpunktu sistēmā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ar 50 MHz kanāla izkārtoju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unkta- daudzpunktu sistē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sistēmas var darboties 3600 – 3700 MHz un 3700 – 3800 MHz diapazon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lv-LV"/>
        </w:rPr>
        <w:t>Ja nepieciešams dupleksa sadalījums, atstatumam starp sapāroto apakšjoslu apakšējām robežām jābūt 50 MHz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let"/>
        <w:ind w:left="0" w:hanging="0"/>
        <w:rPr>
          <w:lang w:val="lv-LV"/>
        </w:rPr>
      </w:pPr>
      <w:r>
        <w:rPr>
          <w:lang w:val="lv-LV"/>
        </w:rPr>
        <w:t xml:space="preserve">Visos gadījumos radiofrekvenču piešķīrumi jāpamato ar 0,25 MHz spraugu  blakus grupās, kas ir 3600 MHz līdz 3800 MHz joslā, </w:t>
      </w:r>
    </w:p>
    <w:p>
      <w:pPr>
        <w:pStyle w:val="Para"/>
        <w:ind w:left="709" w:hanging="0"/>
        <w:rPr>
          <w:lang w:val="lv-LV"/>
        </w:rPr>
      </w:pPr>
      <w:r>
        <w:rPr>
          <w:lang w:val="lv-LV"/>
        </w:rPr>
        <w:t>ikvienas spraugas apakšējās robežas frekvenci nosaka, izmantojot parastu vienādojumu:</w:t>
      </w:r>
    </w:p>
    <w:p>
      <w:pPr>
        <w:pStyle w:val="Para"/>
        <w:ind w:left="709" w:firstLine="11"/>
        <w:rPr/>
      </w:pPr>
      <w:r>
        <w:rPr>
          <w:i/>
          <w:lang w:val="lv-LV"/>
        </w:rPr>
        <w:t>f</w:t>
      </w:r>
      <w:r>
        <w:rPr>
          <w:vertAlign w:val="subscript"/>
          <w:lang w:val="lv-LV"/>
        </w:rPr>
        <w:t>s</w:t>
      </w:r>
      <w:r>
        <w:rPr>
          <w:lang w:val="lv-LV"/>
        </w:rPr>
        <w:t xml:space="preserve"> = ( 3600 + 0,25</w:t>
      </w:r>
      <w:r>
        <w:rPr>
          <w:i/>
          <w:lang w:val="lv-LV"/>
        </w:rPr>
        <w:t>M</w:t>
      </w:r>
      <w:r>
        <w:rPr>
          <w:lang w:val="lv-LV"/>
        </w:rPr>
        <w:t xml:space="preserve"> ) MHz,</w:t>
      </w:r>
    </w:p>
    <w:p>
      <w:pPr>
        <w:pStyle w:val="Para"/>
        <w:ind w:left="709" w:firstLine="11"/>
        <w:rPr/>
      </w:pPr>
      <w:r>
        <w:rPr>
          <w:i/>
          <w:lang w:val="lv-LV"/>
        </w:rPr>
        <w:t>M</w:t>
      </w:r>
      <w:r>
        <w:rPr>
          <w:lang w:val="lv-LV"/>
        </w:rPr>
        <w:t xml:space="preserve"> = 0, 1, 2, 3, 4, …….</w:t>
      </w:r>
      <w:r>
        <w:rPr/>
        <w:t xml:space="preserve"> 7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Tāpēc var izmantot līdzīgas izteiksmes, lai noteiktu apakšējo robežu ikvienā apakšjoslā, kamēr ikvienas apakšjoslas augšējo robežu var noteikt, izmantojot otru veselo skaitli </w:t>
      </w:r>
      <w:r>
        <w:rPr>
          <w:rFonts w:cs="Times New Roman" w:ascii="Times New Roman" w:hAnsi="Times New Roman"/>
          <w:i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, kā norādīts turpmākajā tabulā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lv-LV"/>
        </w:rPr>
        <w:t>Šīs tabulas nolūks ir oficiāli noteikt iepriekšminēto sapāroto apakšjoslu aprakstu un pierādīt, ka ikviena sadalītā pāra abām apakšjoslām ir jābūt vai nu 3600 – 3700 MHz vai 3700 – 3800 MHz radiofrekvenču joslā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lv-LV"/>
        </w:rPr>
        <w:t>Tas dod spektra pārvaldības iestādei rīcības brīvību noteikt ikvienas apakšjoslas platumu kā 0,25 MHz jebkuru reizinātāju no 0,25 MHz līdz 50 MH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600 - 3700 MHz</w:t>
      </w:r>
    </w:p>
    <w:tbl>
      <w:tblPr>
        <w:tblW w:w="600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46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+ 3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līd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N </w:t>
            </w:r>
            <w:r>
              <w:rPr>
                <w:rFonts w:cs="Times New Roman" w:ascii="Times New Roman" w:hAnsi="Times New Roman"/>
                <w:lang w:val="lv-LV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>) + 36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N </w:t>
            </w:r>
            <w:r>
              <w:rPr>
                <w:rFonts w:cs="Times New Roman" w:ascii="Times New Roman" w:hAnsi="Times New Roman"/>
                <w:lang w:val="lv-LV"/>
              </w:rPr>
              <w:t>+ 200) + 3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līd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+ 200) + 3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1 &lt;=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&lt;= 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0 &lt;= 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&lt;= 199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&lt;= 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ind w:left="851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700 – 3800 MHz</w:t>
      </w:r>
    </w:p>
    <w:tbl>
      <w:tblPr>
        <w:tblW w:w="600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146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+ 36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līdz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N </w:t>
            </w:r>
            <w:r>
              <w:rPr>
                <w:rFonts w:cs="Times New Roman" w:ascii="Times New Roman" w:hAnsi="Times New Roman"/>
                <w:lang w:val="lv-LV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>) + 3600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N </w:t>
            </w:r>
            <w:r>
              <w:rPr>
                <w:rFonts w:cs="Times New Roman" w:ascii="Times New Roman" w:hAnsi="Times New Roman"/>
                <w:lang w:val="lv-LV"/>
              </w:rPr>
              <w:t>+ 200) + 36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līdz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+ 200) + 3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1 &lt;=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&lt;= 2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400 &lt;= 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&lt;= 6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&lt;= 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Iepriekšējās tabulās </w:t>
      </w:r>
      <w:r>
        <w:rPr>
          <w:rFonts w:cs="Times New Roman" w:ascii="Times New Roman" w:hAnsi="Times New Roman"/>
          <w:i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 nosaka ikvienas apakšjoslas platumu un </w:t>
      </w:r>
      <w:r>
        <w:rPr>
          <w:rFonts w:cs="Times New Roman" w:ascii="Times New Roman" w:hAnsi="Times New Roman"/>
          <w:i/>
          <w:lang w:val="lv-LV"/>
        </w:rPr>
        <w:t xml:space="preserve">N </w:t>
      </w:r>
      <w:r>
        <w:rPr>
          <w:rFonts w:cs="Times New Roman" w:ascii="Times New Roman" w:hAnsi="Times New Roman"/>
          <w:lang w:val="lv-LV"/>
        </w:rPr>
        <w:t>nosaka ikvienas apakšjoslas apakšējo robež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Piemēr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15 MHz apakšjoslu pāra sadalījums 3620 – 3635 MHz, kas ir sapāroti ar 3670 – 3685 MHz </w:t>
      </w:r>
      <w:r>
        <w:rPr>
          <w:rFonts w:cs="Times New Roman" w:ascii="Times New Roman" w:hAnsi="Times New Roman"/>
          <w:i/>
          <w:lang w:val="lv-LV"/>
        </w:rPr>
        <w:t xml:space="preserve">(N </w:t>
      </w:r>
      <w:r>
        <w:rPr>
          <w:rFonts w:cs="Times New Roman" w:ascii="Times New Roman" w:hAnsi="Times New Roman"/>
          <w:lang w:val="lv-LV"/>
        </w:rPr>
        <w:t xml:space="preserve">= 80 un </w:t>
      </w:r>
      <w:r>
        <w:rPr>
          <w:rFonts w:cs="Times New Roman" w:ascii="Times New Roman" w:hAnsi="Times New Roman"/>
          <w:i/>
          <w:lang w:val="lv-LV"/>
        </w:rPr>
        <w:t xml:space="preserve">k </w:t>
      </w:r>
      <w:r>
        <w:rPr>
          <w:rFonts w:cs="Times New Roman" w:ascii="Times New Roman" w:hAnsi="Times New Roman"/>
          <w:lang w:val="lv-LV"/>
        </w:rPr>
        <w:t>= 60), atbilst rekomendācijai, bet apakšjoslu pāris 3620,125 – 3635,125 MHz, kas sapāroti ar 3670,125 – 3685,125 MHz (</w:t>
      </w:r>
      <w:r>
        <w:rPr>
          <w:rFonts w:cs="Times New Roman" w:ascii="Times New Roman" w:hAnsi="Times New Roman"/>
          <w:i/>
          <w:lang w:val="lv-LV"/>
        </w:rPr>
        <w:t xml:space="preserve">(N </w:t>
      </w:r>
      <w:r>
        <w:rPr>
          <w:rFonts w:cs="Times New Roman" w:ascii="Times New Roman" w:hAnsi="Times New Roman"/>
          <w:lang w:val="lv-LV"/>
        </w:rPr>
        <w:t xml:space="preserve">= 80,5 un </w:t>
      </w:r>
      <w:r>
        <w:rPr>
          <w:rFonts w:cs="Times New Roman" w:ascii="Times New Roman" w:hAnsi="Times New Roman"/>
          <w:i/>
          <w:lang w:val="lv-LV"/>
        </w:rPr>
        <w:t xml:space="preserve">k </w:t>
      </w:r>
      <w:r>
        <w:rPr>
          <w:rFonts w:cs="Times New Roman" w:ascii="Times New Roman" w:hAnsi="Times New Roman"/>
          <w:lang w:val="lv-LV"/>
        </w:rPr>
        <w:t>= 60) neatbils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Var izmantot </w:t>
      </w: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iekārtas, kam ir cits dupleksa atstatums, nevis tieši 50 MH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>Tomēr šādām iekārtām jāatbilst iepriekš noteiktajiem bloka sadalīšanas ierobežojumi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1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unkta-punkta sistēmas ar 50 MHz dupleksa atstatu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Kanāla vidus frekvences 0,25 MHz spraugu attiecīgajās robežās nosaka šā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1.2.1. Sistēmas ar 1,75 MHz kanāla atstatu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600 – 37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00 + 1,75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2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50 + 1,75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700 – 38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700 + 1,75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2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750 + 1,75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.2.1.2.2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3,5 MHz kanāla atstatu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600 – 37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598,25 +3,5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48,25 +3,5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700 – 38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98,25 +3,5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748,25 +3,5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.2.1.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7 MHz kanāla atstatumu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600 – 37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596,5 +7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46,5 +7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700 – 38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96,5 +7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746,5 +7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.2.1.2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14 MHz kanāla atstatum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600 – 37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593+ 14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 2, 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43+ 14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3700 – 3800 MHz</w:t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93 +14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 2, 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743 +14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4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lv-LV"/>
        </w:rPr>
        <w:t>B2.2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00 MHz kanāla izkārtojums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2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unkta-daudzpunktu sistē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sistēmas var darboties 3600 – 3700 MHz un 3700 – 3800 MHz diapazon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Kur nepieciešams duplekss radiofrekvenču sadalījums, atstatumam starp katras sapārotās apakšjoslas apakšējām robežām jābūt 100 MHz.</w:t>
      </w:r>
    </w:p>
    <w:p>
      <w:pPr>
        <w:pStyle w:val="Bulle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ullet"/>
        <w:ind w:left="0" w:hanging="0"/>
        <w:jc w:val="both"/>
        <w:rPr>
          <w:lang w:val="lv-LV"/>
        </w:rPr>
      </w:pPr>
      <w:r>
        <w:rPr>
          <w:lang w:val="lv-LV"/>
        </w:rPr>
        <w:t>Visos gadījumos radiofrekvenču piešķīrumi jāpamato ar 0,25 MHz spraugu blakus grupās 3600 MHz līdz 3800 MHz diapazonā,</w:t>
      </w:r>
    </w:p>
    <w:p>
      <w:pPr>
        <w:pStyle w:val="Para"/>
        <w:ind w:left="709" w:hanging="0"/>
        <w:jc w:val="both"/>
        <w:rPr/>
      </w:pPr>
      <w:r>
        <w:rPr/>
        <w:tab/>
      </w:r>
      <w:r>
        <w:rPr>
          <w:lang w:val="lv-LV"/>
        </w:rPr>
        <w:t>kvienas spraugas apakšējās robežas frekvenci nosaka, izmantojot parastu vienādojumu:</w:t>
      </w:r>
    </w:p>
    <w:p>
      <w:pPr>
        <w:pStyle w:val="Para"/>
        <w:ind w:firstLine="720"/>
        <w:jc w:val="both"/>
        <w:rPr/>
      </w:pPr>
      <w:r>
        <w:rPr>
          <w:i/>
          <w:lang w:val="lv-LV"/>
        </w:rPr>
        <w:t>f</w:t>
      </w:r>
      <w:r>
        <w:rPr>
          <w:vertAlign w:val="subscript"/>
          <w:lang w:val="lv-LV"/>
        </w:rPr>
        <w:t>s</w:t>
      </w:r>
      <w:r>
        <w:rPr>
          <w:lang w:val="lv-LV"/>
        </w:rPr>
        <w:t xml:space="preserve"> = ( 3600 + 0,25</w:t>
      </w:r>
      <w:r>
        <w:rPr>
          <w:i/>
          <w:lang w:val="lv-LV"/>
        </w:rPr>
        <w:t>M</w:t>
      </w:r>
      <w:r>
        <w:rPr>
          <w:lang w:val="lv-LV"/>
        </w:rPr>
        <w:t xml:space="preserve"> ) MHz,</w:t>
      </w:r>
    </w:p>
    <w:p>
      <w:pPr>
        <w:pStyle w:val="Para"/>
        <w:ind w:left="709" w:hanging="0"/>
        <w:jc w:val="both"/>
        <w:rPr/>
      </w:pPr>
      <w:r>
        <w:rPr>
          <w:i/>
          <w:lang w:val="lv-LV"/>
        </w:rPr>
        <w:t>M</w:t>
      </w:r>
      <w:r>
        <w:rPr>
          <w:lang w:val="lv-LV"/>
        </w:rPr>
        <w:t xml:space="preserve"> = 0, 1, 2, 3, 4, …….</w:t>
      </w:r>
      <w:r>
        <w:rPr/>
        <w:t xml:space="preserve"> 79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Tāpēc var izmantot līdzīgas izteiksmes, lai ikvienā apakšjoslā noteiktu apakšējo robežu, bet ikvienas apakšjoslas augšējo robežu var noteikt, izmantojot otru veselo skaitli </w:t>
      </w:r>
      <w:r>
        <w:rPr>
          <w:rFonts w:cs="Times New Roman" w:ascii="Times New Roman" w:hAnsi="Times New Roman"/>
          <w:i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, kā parādīts turpmākajā tabulā.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lv-LV"/>
        </w:rPr>
        <w:t>Šajā tabulā ir oficiāli noteikts iepriekšminēto sapāroto apakšjoslu apraksts, ļaujot spektra pārvaldības iestādei brīvi noteikt ikvienas apakšjoslas platumu kā 0,25 MHz ikvienu reizinātāju no 0,25 MHz līdz 100 MH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37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693"/>
        <w:gridCol w:w="1701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+ 36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līdz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N </w:t>
            </w:r>
            <w:r>
              <w:rPr>
                <w:rFonts w:cs="Times New Roman" w:ascii="Times New Roman" w:hAnsi="Times New Roman"/>
                <w:lang w:val="lv-LV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>) + 36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N </w:t>
            </w:r>
            <w:r>
              <w:rPr>
                <w:rFonts w:cs="Times New Roman" w:ascii="Times New Roman" w:hAnsi="Times New Roman"/>
                <w:lang w:val="lv-LV"/>
              </w:rPr>
              <w:t>+400) + 3600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līdz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0,25(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+400) + 3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MHz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1 &lt;= </w:t>
            </w: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&lt;= 400,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0 &lt;= 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&lt;= 400,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>k</w:t>
            </w:r>
            <w:r>
              <w:rPr>
                <w:rFonts w:cs="Times New Roman" w:ascii="Times New Roman" w:hAnsi="Times New Roman"/>
                <w:lang w:val="lv-LV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&lt;= 4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Iepriekšējās tabulās </w:t>
      </w:r>
      <w:r>
        <w:rPr>
          <w:rFonts w:cs="Times New Roman" w:ascii="Times New Roman" w:hAnsi="Times New Roman"/>
          <w:i/>
          <w:lang w:val="lv-LV"/>
        </w:rPr>
        <w:t>k</w:t>
      </w:r>
      <w:r>
        <w:rPr>
          <w:rFonts w:cs="Times New Roman" w:ascii="Times New Roman" w:hAnsi="Times New Roman"/>
          <w:lang w:val="lv-LV"/>
        </w:rPr>
        <w:t xml:space="preserve"> nosaka ikvienas apakšjoslas platumu un </w:t>
      </w:r>
      <w:r>
        <w:rPr>
          <w:rFonts w:cs="Times New Roman" w:ascii="Times New Roman" w:hAnsi="Times New Roman"/>
          <w:i/>
          <w:lang w:val="lv-LV"/>
        </w:rPr>
        <w:t xml:space="preserve">N </w:t>
      </w:r>
      <w:r>
        <w:rPr>
          <w:rFonts w:cs="Times New Roman" w:ascii="Times New Roman" w:hAnsi="Times New Roman"/>
          <w:lang w:val="lv-LV"/>
        </w:rPr>
        <w:t>nosaka ikvienas apakšjoslas apakšējo robež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Piemēram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15 MHz apakšjoslu pāra sadalīšana 3620 – 3635 MHz, kas ir sapāroti ar 3720 – 3735,125 MHz </w:t>
      </w:r>
      <w:r>
        <w:rPr>
          <w:rFonts w:cs="Times New Roman" w:ascii="Times New Roman" w:hAnsi="Times New Roman"/>
          <w:i/>
          <w:lang w:val="lv-LV"/>
        </w:rPr>
        <w:t xml:space="preserve">(N </w:t>
      </w:r>
      <w:r>
        <w:rPr>
          <w:rFonts w:cs="Times New Roman" w:ascii="Times New Roman" w:hAnsi="Times New Roman"/>
          <w:lang w:val="lv-LV"/>
        </w:rPr>
        <w:t xml:space="preserve">= 80 un </w:t>
      </w:r>
      <w:r>
        <w:rPr>
          <w:rFonts w:cs="Times New Roman" w:ascii="Times New Roman" w:hAnsi="Times New Roman"/>
          <w:i/>
          <w:lang w:val="lv-LV"/>
        </w:rPr>
        <w:t xml:space="preserve">k </w:t>
      </w:r>
      <w:r>
        <w:rPr>
          <w:rFonts w:cs="Times New Roman" w:ascii="Times New Roman" w:hAnsi="Times New Roman"/>
          <w:lang w:val="lv-LV"/>
        </w:rPr>
        <w:t>= 60), atbilst rekomendācijai, bet apakšjoslu pāris 3620,125 – 3635,125 MHz, kas sapāroti ar 3720,125 – 3685,125 MHz (</w:t>
      </w:r>
      <w:r>
        <w:rPr>
          <w:rFonts w:cs="Times New Roman" w:ascii="Times New Roman" w:hAnsi="Times New Roman"/>
          <w:i/>
          <w:lang w:val="lv-LV"/>
        </w:rPr>
        <w:t xml:space="preserve">(N </w:t>
      </w:r>
      <w:r>
        <w:rPr>
          <w:rFonts w:cs="Times New Roman" w:ascii="Times New Roman" w:hAnsi="Times New Roman"/>
          <w:lang w:val="lv-LV"/>
        </w:rPr>
        <w:t xml:space="preserve">= 80,5 un </w:t>
      </w:r>
      <w:r>
        <w:rPr>
          <w:rFonts w:cs="Times New Roman" w:ascii="Times New Roman" w:hAnsi="Times New Roman"/>
          <w:i/>
          <w:lang w:val="lv-LV"/>
        </w:rPr>
        <w:t xml:space="preserve">k </w:t>
      </w:r>
      <w:r>
        <w:rPr>
          <w:rFonts w:cs="Times New Roman" w:ascii="Times New Roman" w:hAnsi="Times New Roman"/>
          <w:lang w:val="lv-LV"/>
        </w:rPr>
        <w:t>= 60 ) neatbilst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 xml:space="preserve">Var izmantot </w:t>
      </w:r>
      <w:r>
        <w:rPr>
          <w:rFonts w:cs="Times New Roman" w:ascii="Times New Roman" w:hAnsi="Times New Roman"/>
          <w:i/>
          <w:lang w:val="lv-LV"/>
        </w:rPr>
        <w:t>P-MP</w:t>
      </w:r>
      <w:r>
        <w:rPr>
          <w:rFonts w:cs="Times New Roman" w:ascii="Times New Roman" w:hAnsi="Times New Roman"/>
          <w:lang w:val="lv-LV"/>
        </w:rPr>
        <w:t xml:space="preserve"> iekārtas, kam ir cits dupleksa atstatums, nevis tieši 100 MH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lv-LV"/>
        </w:rPr>
        <w:t>Tomēr šādām iekārtām jāatbilst iepriekš noteiktajiem bloka sadalīšanas ierobežojumi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2.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Punkta-punkta sistēmas ar 100 MHz dupleksa atstatum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Kanāla vidus frekvences 0,25 MHz spraugas robežās nosaka šād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lv-LV"/>
        </w:rPr>
        <w:t>B2.2.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1,75 MHz kanāla atstatumu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00,125 + 1,75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5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700,125 + 1,75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lv-LV"/>
        </w:rPr>
        <w:t>B2.2.3.2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3,5 MHz kanāla atstatum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599,25 +3,5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 2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99,25 +3,5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lv-LV"/>
        </w:rPr>
        <w:t>B2.2.3.3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7 MHz kanāla atstatum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597,5 +7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2,..., 1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97,5 +7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lv-LV"/>
        </w:rPr>
        <w:t>B2.2.3.4.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Sistēmas ar 14 MHz kanāla atstatumu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71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70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lv-LV"/>
              </w:rPr>
              <w:t>Apakšējā apakšjosl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594 +14 n) MH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n</w:t>
            </w:r>
            <w:r>
              <w:rPr>
                <w:rFonts w:cs="Times New Roman" w:ascii="Times New Roman" w:hAnsi="Times New Roman"/>
                <w:i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= 1, 2,..., 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v-LV"/>
              </w:rPr>
              <w:t>Augšējā apakšjosl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lv-LV"/>
              </w:rPr>
              <w:t xml:space="preserve">f </w:t>
            </w:r>
            <w:r>
              <w:rPr>
                <w:rFonts w:cs="Times New Roman" w:ascii="Times New Roman" w:hAnsi="Times New Roman"/>
                <w:vertAlign w:val="subscript"/>
                <w:lang w:val="lv-LV"/>
              </w:rPr>
              <w:t>n</w:t>
            </w:r>
            <w:r>
              <w:rPr>
                <w:rFonts w:cs="Times New Roman" w:ascii="Times New Roman" w:hAnsi="Times New Roman"/>
                <w:lang w:val="lv-LV"/>
              </w:rPr>
              <w:t xml:space="preserve"> = (3694 +14 n) MHz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Times New Roman"/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9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Joslas apakšējās robežas 1 kanālu gan 40 MHz un 20 MHz kanālu izkārtojumam var  izmantot saskaņā ar valsts tiesību akti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;Times New Roman" w:hAnsi="Univers (WN);Times New Roman" w:eastAsia="Times New Roman" w:cs="Univers (WN);Times New Roman"/>
      <w:color w:val="auto"/>
      <w:sz w:val="24"/>
      <w:szCs w:val="20"/>
      <w:lang w:val="en-GB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center"/>
    </w:pPr>
    <w:rPr>
      <w:rFonts w:ascii="Times New Roman" w:hAnsi="Times New Roman" w:cs="Times New Roman"/>
      <w:b/>
      <w:color w:val="00008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">
    <w:name w:val="Para"/>
    <w:basedOn w:val="Normal"/>
    <w:qFormat/>
    <w:pPr>
      <w:spacing w:before="0" w:after="240"/>
    </w:pPr>
    <w:rPr>
      <w:rFonts w:ascii="Times New Roman" w:hAnsi="Times New Roman" w:cs="Times New Roman"/>
      <w:lang w:val="en-US"/>
    </w:rPr>
  </w:style>
  <w:style w:type="paragraph" w:styleId="Bullet">
    <w:name w:val="bullet"/>
    <w:basedOn w:val="Normal"/>
    <w:qFormat/>
    <w:pPr>
      <w:spacing w:before="0" w:after="120"/>
      <w:ind w:left="720" w:hanging="360"/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8-05-13T16:11:00Z</cp:lastPrinted>
  <dcterms:modified xsi:type="dcterms:W3CDTF">1899-12-29T21:00:00Z</dcterms:modified>
  <cp:revision>1</cp:revision>
  <dc:subject/>
  <dc:title/>
</cp:coreProperties>
</file>