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134(2)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sekticīdu efektivitātes novērtējums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en-US"/>
        </w:rPr>
        <w:t xml:space="preserve">Ips typographus </w:t>
      </w:r>
      <w:r>
        <w:rPr>
          <w:b/>
          <w:sz w:val="28"/>
          <w:lang w:val="en-US"/>
        </w:rPr>
        <w:t>pievilinātāji</w:t>
      </w:r>
    </w:p>
    <w:p>
      <w:pPr>
        <w:pStyle w:val="Normal"/>
        <w:shd w:fill="FFFFFF" w:val="clea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5"/>
        <w:gridCol w:w="360"/>
        <w:gridCol w:w="4086"/>
      </w:tblGrid>
      <w:tr>
        <w:trPr/>
        <w:tc>
          <w:tcPr>
            <w:tcW w:w="470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70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</w:t>
            </w:r>
            <w:r>
              <w:rPr>
                <w:i/>
                <w:lang w:val="en-US"/>
              </w:rPr>
              <w:t>Ips typographus</w:t>
            </w:r>
            <w:r>
              <w:rPr>
                <w:lang w:val="en-US"/>
              </w:rPr>
              <w:t xml:space="preserve"> pievilinātāju efektivitāti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87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Saskaņots ar pārskatīto standarta tekstu 1997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1.1. </w:t>
      </w:r>
      <w:r>
        <w:rPr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ārbaudāmais organisms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Ips typographus </w:t>
      </w:r>
      <w:r>
        <w:rPr>
          <w:sz w:val="24"/>
          <w:lang w:val="en-US"/>
        </w:rPr>
        <w:t>(IPSXTY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o standartu var viegli piemērot citu mizgraužu gadījum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ar pārbaudāmo(-ajiem) organismu(-iem), kurus paredzēts izmantot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Par ķeramkokiem izmanto </w:t>
      </w:r>
      <w:r>
        <w:rPr>
          <w:i/>
          <w:sz w:val="24"/>
          <w:lang w:val="en-US"/>
        </w:rPr>
        <w:t xml:space="preserve">Picea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1PIEG) ģints kokus vai stabus (mākslīgiem slazdiem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1.2.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Vides apstākļiem jābūt vienādiem visos </w:t>
      </w:r>
      <w:r>
        <w:rPr>
          <w:spacing w:val="2"/>
          <w:sz w:val="24"/>
          <w:lang w:val="en-US"/>
        </w:rPr>
        <w:t>lauciņ</w:t>
      </w:r>
      <w:r>
        <w:rPr>
          <w:sz w:val="24"/>
          <w:lang w:val="en-US"/>
        </w:rPr>
        <w:t>os un jāatbilst vietējai mežkopības praks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zmēģinājums jāveic noteiktā attālumā no </w:t>
      </w:r>
      <w:r>
        <w:rPr>
          <w:i/>
          <w:sz w:val="24"/>
          <w:lang w:val="en-US"/>
        </w:rPr>
        <w:t>Picea</w:t>
      </w:r>
      <w:r>
        <w:rPr>
          <w:sz w:val="24"/>
          <w:lang w:val="en-US"/>
        </w:rPr>
        <w:t xml:space="preserve"> audzēm, lai izvairītos no jebkāda pievilināto insektu izraisīta kaitējum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 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Iespējamas divas pārbaudes metodes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1) izmantojot ķeramkokus - nesen cirstus </w:t>
      </w:r>
      <w:r>
        <w:rPr>
          <w:i/>
          <w:sz w:val="24"/>
          <w:lang w:val="en-US"/>
        </w:rPr>
        <w:t xml:space="preserve">Picea </w:t>
      </w:r>
      <w:r>
        <w:rPr>
          <w:sz w:val="24"/>
          <w:lang w:val="en-US"/>
        </w:rPr>
        <w:t>spp., 3 m garus, kas novietoti 30-50 m savrup un vismaz 8 m attālumā no augošiem kok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nsektu savākšanai 2 m garumā zem koka novieto plātnes vai kastes, kas nedrīkst būt pievilinošas;</w:t>
      </w:r>
    </w:p>
    <w:p>
      <w:pPr>
        <w:pStyle w:val="TextBodyIndent"/>
        <w:rPr/>
      </w:pPr>
      <w:r>
        <w:rPr>
          <w:color w:val="auto"/>
          <w:lang w:val="en-US"/>
        </w:rPr>
        <w:t>2) izmantojot mākslīgos slazdus (neapstrādāts kontrolparaugs nav iespējams) – slazdus novieto vismaz 8 m attālumā uz stabiem;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slazda galvenā daļa atrodas vismaz 50 cm augstumā virs zemes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Feromona slazdi nodrošina lielu vaboļu blīvumu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Ja tiek noķertas tikai dažas vaboles, nepieciešams ievērot 10-40 m lielu drošības attālumu starp slazdiem un tuvāko ieņēmīgo koku (atkarībā no pievilinātāja daudzuma, vaboļu blīvuma un mežaudzes veselības).</w:t>
      </w:r>
      <w:r>
        <w:rPr>
          <w:color w:val="auto"/>
          <w:lang w:val="lv-LV"/>
        </w:rPr>
        <w:t xml:space="preserve"> 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Tipiski drošības attālumi ir šādi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a) veselīgām mežaudzēm - viens slazds 10 m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irāki slazdi 15 m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b) novājinātām mežaudzēm - viens slazds 25 m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irāki slazdi 40 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Īpaši svarīga ir arī slazda izvietojuma izvēl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ajai paaudzei pavasarī vēlams izmantot ēnainas vietas gar meža malu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ēģinājums jāatkārto 3 vietā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dējo attālumu starp slazdu izvietojumu nosaka, nemot vērā iepriekšējo invāzijas gadījumu pakāp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tas ir šād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0-30 m attālums augstas iepriekšējās invāzijas pakāpes gadījumā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00 m attālums, ja iepriekš invāzija nav bijusi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 4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i informācijai par izmēģinājuma plānu, 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2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3.1.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jābūt tādam, kas noteikts atbilstoši paredzētajai izmantošanai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Iespējamas divas apstrādes metodes: 1) izmantojot ķeramkokus; </w:t>
      </w:r>
      <w:r>
        <w:rPr>
          <w:rStyle w:val="Tw4winMark"/>
          <w:color w:val="auto"/>
          <w:sz w:val="20"/>
          <w:lang w:val="lv-LV"/>
        </w:rPr>
        <w:t xml:space="preserve"> </w:t>
      </w:r>
      <w:r>
        <w:rPr>
          <w:sz w:val="24"/>
          <w:lang w:val="lv-LV"/>
        </w:rPr>
        <w:t xml:space="preserve">nesen cirstus kokus apsmidzina ar insekticīdu un pēc tam ar pievilinātāju, kā noteikts atbilstoši paredzētajai izmantošanai; 2) izmantojot mākslīgos slazdus; </w:t>
      </w:r>
      <w:r>
        <w:rPr>
          <w:rStyle w:val="Tw4winMark"/>
          <w:color w:val="auto"/>
          <w:sz w:val="20"/>
          <w:lang w:val="lv-LV"/>
        </w:rPr>
        <w:t xml:space="preserve"> </w:t>
      </w:r>
      <w:r>
        <w:rPr>
          <w:sz w:val="24"/>
          <w:lang w:val="lv-LV"/>
        </w:rPr>
        <w:t>pievilinātājus izmanto, kā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sz w:val="24"/>
          <w:lang w:val="lv-LV"/>
        </w:rPr>
      </w:pPr>
      <w:r>
        <w:rPr>
          <w:sz w:val="24"/>
          <w:lang w:val="en-US"/>
        </w:rPr>
        <w:t>Apstrādei jāizmanto iekārtas, kas nodrošina preparāta vienmērīgu izkliedi visā lauciņā vai vajadzības gadījumā – precīzi noteiktā virzien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 darba spiediens, sprauslas tips), jāizvēlas tādi, kādi noteikti atbilstoši paredzētajai izmantošanai.</w:t>
      </w:r>
      <w:r>
        <w:rPr>
          <w:rStyle w:val="Tw4winMark"/>
          <w:color w:val="auto"/>
          <w:sz w:val="20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– vienreizēja apstrāde pavasarī tieši pirms gaidāmās masveida izlidošanas (kad temperatūra ēnā pārsniedz 15°C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pstrādes datu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4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Ķeramkoku apsmidzināšanai paredzēto devu parasti izsaka kā šķidruma koncentrāciju (%) un izlietoto tilpumu (litros uz vienu koku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reģistrē, norādot arī preparāta devu kilogramos (vai litros) uz vienu kok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vienu ko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Jāreģistrē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fr-FR"/>
        </w:rPr>
      </w:pPr>
      <w:r>
        <w:rPr>
          <w:sz w:val="24"/>
          <w:lang w:val="en-US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mm) un temperatūru (vidējo, maksimālo un minimālo °C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 laikā jāveido pārskats arī par ekstremāliem laika apstākļiem, tādiem kā stiprs vai ilgstošs sausums, stiprs lietus, pavasara salnas, krusa u. 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fr-FR"/>
        </w:rPr>
      </w:pPr>
      <w:r>
        <w:rPr>
          <w:sz w:val="24"/>
          <w:lang w:val="en-US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i/>
          <w:sz w:val="24"/>
          <w:lang w:val="en-US"/>
        </w:rPr>
        <w:t>Ķeramkoki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en-US"/>
        </w:rPr>
        <w:t>Saskaita uz plātnēm vai kastēs pievilinātos un iznīcinātos insek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Efektivitāti nosaka, saskaitot kopējo vaboļu skaitu visā izlidošanas periodā un salīdzina to ar etalon</w:t>
      </w:r>
      <w:r>
        <w:rPr>
          <w:spacing w:val="2"/>
          <w:sz w:val="24"/>
          <w:lang w:val="en-US"/>
        </w:rPr>
        <w:t xml:space="preserve">lauciņā </w:t>
      </w:r>
      <w:r>
        <w:rPr>
          <w:sz w:val="24"/>
          <w:lang w:val="en-US"/>
        </w:rPr>
        <w:t>saskaitīto vaboļu skait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No šī skaita var atņemt kontrol</w:t>
      </w:r>
      <w:r>
        <w:rPr>
          <w:spacing w:val="2"/>
          <w:sz w:val="24"/>
          <w:lang w:val="en-US"/>
        </w:rPr>
        <w:t xml:space="preserve">lauciņā </w:t>
      </w:r>
      <w:r>
        <w:rPr>
          <w:sz w:val="24"/>
          <w:lang w:val="en-US"/>
        </w:rPr>
        <w:t>reģistrēto vaboļu skait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Mākslīgie slazdi.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>Slazdos noķertās vaboles saskaita un iznīcin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ēc nedēļ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Turpmākie </w:t>
      </w:r>
      <w:r>
        <w:rPr>
          <w:sz w:val="24"/>
          <w:lang w:val="lv-LV"/>
        </w:rPr>
        <w:t xml:space="preserve">novērtējumi: </w:t>
      </w:r>
      <w:r>
        <w:rPr>
          <w:sz w:val="24"/>
          <w:lang w:val="en-US"/>
        </w:rPr>
        <w:t>katru dienu vai nedēļu (atkarībā no izlidošanas blīvuma) līdz izlidošanas perioda beig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3.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Jāreģistrē jebkura novērotā ietekme uz dabā sastopamiem vai introducētiem apputeksnētājiem vai dabiskajiem ienaidniekiem </w:t>
      </w:r>
      <w:r>
        <w:rPr>
          <w:lang w:val="en-US"/>
        </w:rPr>
        <w:t xml:space="preserve">– </w:t>
      </w:r>
      <w:r>
        <w:rPr>
          <w:sz w:val="24"/>
          <w:lang w:val="en-US"/>
        </w:rPr>
        <w:t>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lang w:val="en-US"/>
        </w:rPr>
        <w:t>–</w:t>
      </w:r>
      <w:r>
        <w:rPr>
          <w:sz w:val="24"/>
          <w:lang w:val="en-US"/>
        </w:rPr>
        <w:t xml:space="preserve"> gan </w:t>
      </w:r>
      <w:r>
        <w:rPr>
          <w:spacing w:val="-1"/>
          <w:sz w:val="24"/>
          <w:lang w:val="en-US"/>
        </w:rPr>
        <w:t>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statistisko analīzi neizmanto, tas jāpamato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k. EAAO standartu 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8" w:leader="none"/>
      </w:tabs>
      <w:ind w:left="284" w:hanging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