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97" w:leader="none"/>
        </w:tabs>
        <w:rPr>
          <w:color w:val="auto"/>
          <w:sz w:val="20"/>
          <w:lang w:val="fr-FR"/>
        </w:rPr>
      </w:pPr>
      <w:r>
        <w:rPr>
          <w:color w:val="auto"/>
          <w:sz w:val="20"/>
          <w:lang w:val="en-US"/>
        </w:rPr>
        <w:t>Eiropas un Vidusjūras Augu aizsardzības organizācija</w:t>
      </w:r>
      <w:r>
        <w:rPr>
          <w:color w:val="auto"/>
          <w:sz w:val="20"/>
          <w:lang w:val="fr-FR"/>
        </w:rPr>
        <w:tab/>
      </w:r>
      <w:r>
        <w:rPr>
          <w:color w:val="auto"/>
          <w:sz w:val="20"/>
          <w:lang w:val="en-US"/>
        </w:rPr>
        <w:t>PP 1/246(1)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ekticīdu efektivitātes novērtējums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color w:val="auto"/>
        </w:rPr>
      </w:pPr>
      <w:r>
        <w:rPr>
          <w:color w:val="auto"/>
          <w:lang w:val="en-US"/>
        </w:rPr>
        <w:t>Linu spradži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83"/>
        <w:gridCol w:w="4394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Šajā standartā ir aprakstīti izmēģinājumi, ko veic, lai novērtētu insekticīdu iedarbības efektivitāti attiecībā uz eļļas linu un šķiedras linu spradžiem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2005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lv-LV"/>
        </w:rPr>
        <w:t xml:space="preserve">1.1. </w:t>
      </w:r>
      <w:r>
        <w:rPr>
          <w:b/>
          <w:i/>
          <w:sz w:val="24"/>
          <w:lang w:val="en-US"/>
        </w:rPr>
        <w:t xml:space="preserve">Pārbaudāmie organismi, kultūraugu un šķirņu izvēle 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Pārbaudāmie organismi: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en-US"/>
        </w:rPr>
        <w:t xml:space="preserve">Aphthona euphorbiae </w:t>
      </w:r>
      <w:r>
        <w:rPr>
          <w:sz w:val="24"/>
          <w:lang w:val="en-US"/>
        </w:rPr>
        <w:t xml:space="preserve">(APHTEU) un </w:t>
      </w:r>
      <w:r>
        <w:rPr>
          <w:i/>
          <w:sz w:val="24"/>
          <w:lang w:val="en-US"/>
        </w:rPr>
        <w:t xml:space="preserve">Longitarsus parvulus </w:t>
      </w:r>
      <w:r>
        <w:rPr>
          <w:sz w:val="24"/>
          <w:lang w:val="en-US"/>
        </w:rPr>
        <w:t>(LONIPA)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Kultūraugs: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en-US"/>
        </w:rPr>
        <w:t xml:space="preserve">Linum usitatissimum </w:t>
      </w:r>
      <w:r>
        <w:rPr>
          <w:sz w:val="24"/>
          <w:lang w:val="en-US"/>
        </w:rPr>
        <w:t>(LIUUT), eļļas lini vai šķiedras lini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Attiecībā uz kultūrauga izvēli nav īpašu prasību.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ar pārbaudāmo(-ajiem)  organismu(-iem) un kultūraugu(-iem), kurus paredzēts izmantot</w:t>
      </w:r>
      <w:r>
        <w:rPr>
          <w:spacing w:val="-4"/>
          <w:sz w:val="24"/>
          <w:lang w:val="en-US"/>
        </w:rPr>
        <w:t>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Attiecībā uz s</w:t>
      </w:r>
      <w:r>
        <w:rPr>
          <w:sz w:val="24"/>
          <w:lang w:val="lv-LV"/>
        </w:rPr>
        <w:t>ēklu apstrādi ir lietderīgi zināt sēklu dīgtspēju.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Visos izmēģinājuma variantos jāizmanto vienas un tās pašas partijas sēklas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1.2. </w:t>
      </w:r>
      <w:r>
        <w:rPr>
          <w:b/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Izmēģinājums jāveic uz lauka intensīvas audzēšanas un augsta invāzijas riska platībā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Audzēšanas apstākļiem (piemēram, augsnes veidam, mēslošanai, augsnes apstrādei) ir jābūt vienādiem visos izmēģinājuma lauciņos un jāatbilst vietējai lauksaimniecības praksei.</w:t>
      </w:r>
      <w:r>
        <w:rPr>
          <w:sz w:val="24"/>
          <w:lang w:val="fr-FR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– dažādos gado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P 1/181 – Efektivitātes novērtēšanas izmēģinājumu izpilde un pārskata sagatavošana, iekļaujot labu pētniecības praksi, un PP 1/226 – Izmēģinājumu skaits efektivitātes noteikšana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1.3. </w:t>
      </w:r>
      <w:r>
        <w:rPr>
          <w:b/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i, kuros pētījumu objekti ir pārbaudāmais(-ie) preparāts(-i), etalonpreparāts(-i) un neapstrādātais kontrolparaugs, ir iekārtoti pēc statistiski piemērota plānojuma</w:t>
      </w:r>
      <w:r>
        <w:rPr>
          <w:spacing w:val="-2"/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auciņu formu izvēlas tādu, kas nodrošina precīzu apstrādi ar pārbaudāmo preparātu, kā arī kultūrauga novākšanu ar pieejamo tehn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Lauciņa platība (novērojamā): vismaz 15 m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, faktiskais platums – vismaz 2,5 m. Ņemot vērā kaitīgā organisma kustīgumu, vēlams izmantot  lauciņus ar lielāku kopējo platību, kas ievērojami pārsniedz novērojamo lauciņu platību un ir gandrīz kvadrātveida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Atkārtojumu skaits:  vismaz  četri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Tuvāka informācija par izmēģinājuma plānu – EAAO standartā PP 1/152 – Efektivitātes novērtēšanas izmēģinājumu plānošana un analīze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2.1. </w:t>
      </w:r>
      <w:r>
        <w:rPr>
          <w:b/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Pārbaudāmajam(-iem) preparātam(-iem) jābūt preparātam(-iem), kuram(-iem) dots nosaukums. Sk. EAAO standartu PP 1/181 – Efektivitātes novērtēšanas izmēģinājumu izpilde un pārskata sagatavošana, </w:t>
      </w:r>
      <w:r>
        <w:rPr>
          <w:sz w:val="24"/>
          <w:lang w:val="en-US"/>
        </w:rPr>
        <w:t>iekļaujot labu pētniecības praksi</w:t>
      </w:r>
      <w:r>
        <w:rPr>
          <w:sz w:val="24"/>
          <w:lang w:val="lv-LV"/>
        </w:rPr>
        <w:t>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2.2. </w:t>
      </w:r>
      <w:r>
        <w:rPr>
          <w:b/>
          <w:i/>
          <w:sz w:val="24"/>
          <w:lang w:val="en-US"/>
        </w:rPr>
        <w:t xml:space="preserve">Etalonpreparāts 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apstākļos (fitosanitārajos, lauksaimniecības, dārzkopības, mežkopības, klimatiskajos un vides apstākļos)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edarbības veidam, apstrādes laikam un apstrādes metodei pēc iespējas jāatbilst  pārbaudāmā preparāta attiecīgajiem raksturlielum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tas nav iespējams, tad etalonpreparāts un pārbaudāmais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s ir jālieto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2.3. </w:t>
      </w:r>
      <w:r>
        <w:rPr>
          <w:b/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1. Apstrādes veids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ēram, smidzināšanai, sēklu apstrādei)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2.3.2.   Apstrādes tehnika</w:t>
      </w:r>
    </w:p>
    <w:p>
      <w:pPr>
        <w:pStyle w:val="TextBody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TextBody"/>
        <w:rPr>
          <w:color w:val="auto"/>
          <w:lang w:val="lv-LV"/>
        </w:rPr>
      </w:pPr>
      <w:r>
        <w:rPr>
          <w:color w:val="auto"/>
          <w:lang w:val="en-US"/>
        </w:rPr>
        <w:t>Veicot apstrādi, jāizmanto tehnika, kas nodrošina preparāta vienmērīgu izkliedi visā lauciņā vai, ja nepieciešams, precīzi noteiktā virzienā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Faktori, kas var ietekmēt efektivitāti (tādi kā darba spiediens, sprauslas veids, iestrādes dziļums), jāizvēlas atbilstoši paredzētajai izmantošanai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Sēklas jāapstrādā aparātā, kas nodrošina preparāta vienmērīgu izkliedi sēklu masā atbilstoši labas standartprakses prasībām.</w:t>
      </w:r>
    </w:p>
    <w:p>
      <w:pPr>
        <w:pStyle w:val="Normal"/>
        <w:shd w:fill="FFFFFF" w:val="clear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3. Apstrādes laiks un biežums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biežumam un katras apstrādes laikam jābūt tādam, kād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apstrādi veic īsi pirms sēšanas (sēklu apstrāde), sēšanas laikā vai īsi pēc sadīgšanas (augsnes apstrāde), vai laikā, kad spradži parādās uz lauka un ir sasniegts atbilstošs invāzijas līmeni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2.3.4. Devas un tilp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225 – Minimālā efektīvā dev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Tuvāka informācija par devām un tilpumu ir atrodama EAAO standartā </w:t>
      </w:r>
      <w:r>
        <w:rPr>
          <w:spacing w:val="4"/>
          <w:sz w:val="24"/>
          <w:lang w:val="en-US"/>
        </w:rPr>
        <w:t>PP</w:t>
      </w:r>
      <w:r>
        <w:rPr>
          <w:sz w:val="24"/>
          <w:lang w:val="en-US"/>
        </w:rPr>
        <w:t xml:space="preserve"> </w:t>
      </w:r>
      <w:r>
        <w:rPr>
          <w:spacing w:val="4"/>
          <w:sz w:val="24"/>
          <w:lang w:val="en-US"/>
        </w:rPr>
        <w:t xml:space="preserve">1/239 – Augu aizsardzības </w:t>
      </w:r>
      <w:r>
        <w:rPr>
          <w:sz w:val="24"/>
          <w:lang w:val="en-US"/>
        </w:rPr>
        <w:t>līdzekļu</w:t>
      </w:r>
      <w:r>
        <w:rPr>
          <w:spacing w:val="4"/>
          <w:sz w:val="24"/>
          <w:lang w:val="en-US"/>
        </w:rPr>
        <w:t xml:space="preserve"> devas izteikšana.</w:t>
      </w:r>
      <w:r>
        <w:rPr>
          <w:spacing w:val="4"/>
          <w:sz w:val="24"/>
          <w:lang w:val="lv-LV"/>
        </w:rPr>
        <w:t xml:space="preserve"> </w:t>
      </w:r>
      <w:r>
        <w:rPr>
          <w:sz w:val="24"/>
          <w:lang w:val="en-US"/>
        </w:rPr>
        <w:t>Lietojamo devu parasti izsaka formulētā preparāta kilogramos (vai litros) uz ha, ja lieto smidzināšanu, jāreģistrē arī ūdens tilpums uz h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arī būt lietderīgi devu reģistrēt, izsakot darbīgo vielu gramos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Noteiktos apstākļos devu var izteikt kā darba šķidruma koncentrāciju (%), norādot arī izlietoto daudzumu (litros uz h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ēklu apstrādei lietojamo devu parasti izsaka formulētā preparāta miligramos (vai mililitros) vai arī izsaka darbīgo vielu gramos uz vienu sējas vienību vai uz kilogramu sēkl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norāda sēklu skaits sējas vienībā, kā arī izsējas norma uz ha.</w:t>
      </w:r>
    </w:p>
    <w:p>
      <w:pPr>
        <w:pStyle w:val="TextBodyIndent"/>
        <w:rPr>
          <w:color w:val="auto"/>
        </w:rPr>
      </w:pPr>
      <w:r>
        <w:rPr>
          <w:color w:val="auto"/>
          <w:lang w:val="en-US"/>
        </w:rPr>
        <w:t>Jāuzskaita atkāpes no paredzētās devas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z w:val="24"/>
          <w:lang w:val="fr-FR"/>
        </w:rPr>
      </w:pPr>
      <w:r>
        <w:rPr>
          <w:i/>
          <w:sz w:val="24"/>
          <w:lang w:val="lv-LV"/>
        </w:rPr>
        <w:t>2.3.5. 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a jālie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3.1. </w:t>
      </w:r>
      <w:r>
        <w:rPr>
          <w:b/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1.1. Meteoroloģ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reģistrē nokrišņus un temperatū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piezīmē tās atrašanās vieta un attālums no izmēģinājuma vietas.</w:t>
      </w:r>
    </w:p>
    <w:p>
      <w:pPr>
        <w:pStyle w:val="BodyTextIndent2"/>
        <w:rPr>
          <w:lang w:val="lv-LV"/>
        </w:rPr>
      </w:pPr>
      <w:r>
        <w:rPr>
          <w:lang w:val="en-US"/>
        </w:rPr>
        <w:t>Apstrādes dienā jāreģistrē meteoroloģiskie dati, kas varētu ietekmēt apstrādes kvalitāti un noturību.</w:t>
      </w:r>
      <w:r>
        <w:rPr>
          <w:lang w:val="lv-LV"/>
        </w:rPr>
        <w:t xml:space="preserve">  </w:t>
      </w:r>
      <w:r>
        <w:rPr>
          <w:lang w:val="en-US"/>
        </w:rPr>
        <w:t xml:space="preserve">Parasti reģistrē vismaz nokrišņus (laika posmu starp apstrādi un nokrišņu sākumu, to daudzumu (mm)), vēja ātrumu un virzienu (izmēģinājuma vietā apstrādes laikā), temperatūru (vidējo, maksimālo, minimālo (° </w:t>
      </w:r>
      <w:r>
        <w:rPr>
          <w:spacing w:val="-3"/>
          <w:lang w:val="en-US"/>
        </w:rPr>
        <w:t xml:space="preserve">C)), relatīvo mitrumu un, ja iespējams, mākoņu segas </w:t>
      </w:r>
      <w:r>
        <w:rPr>
          <w:lang w:val="en-US"/>
        </w:rPr>
        <w:t>biezumu</w:t>
      </w:r>
      <w:r>
        <w:rPr>
          <w:spacing w:val="-3"/>
          <w:lang w:val="en-US"/>
        </w:rPr>
        <w:t xml:space="preserve"> un gaismas intensitāti.</w:t>
      </w:r>
      <w:r>
        <w:rPr>
          <w:lang w:val="lv-LV"/>
        </w:rPr>
        <w:t xml:space="preserve"> </w:t>
      </w:r>
      <w:r>
        <w:rPr>
          <w:lang w:val="en-US"/>
        </w:rPr>
        <w:t>Jāuzskaita visas būtiskās pārmaiņas laika apstākļos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Visā izmēģinājuma norises laikā jāveido pārskats arī par ekstremāliem laika apstākļiem, tādiem kā stiprs vai ilgstošs sausums, stiprs lietus, pavasara salnas, krusa u. c., kas iespējami ietekmē rezultātus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Attiecīgi jāreģistrē visi dati par apūdeņošanu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Attiecībā uz sēklu apstrādi būtiski ir meteoroloģiskie dati sēšanas laikā (piemēram, augsnes temperatūra, augsnes mitrums)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1.2.  Edafiskie dati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2"/>
          <w:sz w:val="24"/>
          <w:lang w:val="en-US"/>
        </w:rPr>
        <w:t xml:space="preserve">Attiecībā uz preparātiem, ar ko apstrādā augsni, ir </w:t>
      </w:r>
      <w:r>
        <w:rPr>
          <w:sz w:val="24"/>
          <w:lang w:val="en-US"/>
        </w:rPr>
        <w:t>jāreģistrē šādas augsnes īpašības</w:t>
      </w:r>
      <w:r>
        <w:rPr>
          <w:spacing w:val="-2"/>
          <w:sz w:val="24"/>
          <w:lang w:val="en-US"/>
        </w:rPr>
        <w:t>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, sēklas gultnes kvalitāte (augsnes apstrāde) un mēslošanas režī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3.2.  </w:t>
      </w:r>
      <w:r>
        <w:rPr>
          <w:b/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3.2.1.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Bojāto augu dīgšanu, biežumu un intensitāti (caurumi un bojājumi uz dīgļlapām,  pirmajām lapām un stiebriem) novērtē piecās randomizēti izvēlētās lauciņa vietās vismaz desmit secīgiem augiem (vismaz 50 augi katrā lauciņā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vēlētās vietas iezīmē turpmākai novērtē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15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2.2. </w:t>
      </w:r>
      <w:r>
        <w:rPr>
          <w:i/>
          <w:sz w:val="24"/>
          <w:lang w:val="en-US"/>
        </w:rPr>
        <w:t>Novērtēšanas laiks un biežums</w:t>
      </w:r>
    </w:p>
    <w:p>
      <w:pPr>
        <w:pStyle w:val="Normal"/>
        <w:keepNext w:val="true"/>
        <w:shd w:fill="FFFFFF" w:val="clear"/>
        <w:tabs>
          <w:tab w:val="clear" w:pos="720"/>
          <w:tab w:val="left" w:pos="415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>Sēklu apstrāde un apstrāde sēšanas laikā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>1.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 xml:space="preserve">novērtējums -  pēc sadīgšanas, dīgļlapu stadijā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2. novērtējums - 12-16 dienas pēc 1. novērtējuma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Attiecībā uz sēklu apstrādi vai apstrādi sēšanas laikā (augsnes apstrāde) papildus jāreģistrē augu biezība, izmantojot 4x0,25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rāmi katrā lauciņā 1. novērtējuma laikā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>Apstrāde pēc sadīgšana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>1.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>novērtējums -  īsi pirms apstrādes, kaitējuma biežuma un intensitātes un sadīgšanas novērtēju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2. novērtējums - 7-10 dienas pēc 1. novērtējuma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Var būt lietderīgi veikt papildu novērtējumus (piemēram, īsi pirms ziedēšanas), ja kultūru audzē šķiedru ražošanai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Iezīmētajās vietās saskaita stipri bojātus augus (augus, kuru augšanas punkts ir iznīcināts un kuriem tāpēc ir daudz sānu dzinumu un kavēta dzinuma galotnes augšana).</w:t>
      </w:r>
    </w:p>
    <w:p>
      <w:pPr>
        <w:pStyle w:val="Normal"/>
        <w:shd w:fill="FFFFFF" w:val="clear"/>
        <w:ind w:firstLine="284"/>
        <w:jc w:val="both"/>
        <w:rPr>
          <w:i/>
          <w:i/>
          <w:color w:val="auto"/>
          <w:sz w:val="24"/>
          <w:lang w:val="lv-LV"/>
        </w:rPr>
      </w:pPr>
      <w:r>
        <w:rPr>
          <w:i/>
          <w:color w:val="auto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3.3. </w:t>
      </w:r>
      <w:r>
        <w:rPr>
          <w:b/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TextBody"/>
        <w:rPr/>
      </w:pPr>
      <w:r>
        <w:rPr>
          <w:color w:val="auto"/>
          <w:lang w:val="en-US"/>
        </w:rPr>
        <w:t>Jāpārbauda fitotoksiskā iedarbība uz kultūraugu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Turklāt jāuzskaita jebkura labvēlīgā iedarbība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Jāreģistrē šādas iedarbības veids un apjoms uz kultūraugu un jāreģistrē arī tas, ja iedarbības nav.</w:t>
      </w:r>
      <w:r>
        <w:rPr>
          <w:color w:val="auto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ind w:firstLine="142"/>
        <w:jc w:val="both"/>
        <w:rPr>
          <w:sz w:val="24"/>
          <w:lang w:val="lv-LV"/>
        </w:rPr>
      </w:pPr>
      <w:r>
        <w:rPr>
          <w:sz w:val="24"/>
          <w:lang w:val="en-US"/>
        </w:rPr>
        <w:t>1) ja iedarbību var saskaitīt vai izmērīt, tā jāizsaka absolūtos skaitļos;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ind w:left="284" w:hanging="142"/>
        <w:jc w:val="both"/>
        <w:rPr>
          <w:sz w:val="24"/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Visos gadījumos kultūraugu bojājumu pazīmes (aizkavēta augšana, hloroze, deformācijas, aizkavēta dīgšana u. c.) precīzi jāapraks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vāka informācija – EAAO standartā PP 1/135  – Fitotoksiskuma novērtējums, kurā iekļautas sadaļas par atsevišķiem kultūraugie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3.4. </w:t>
      </w:r>
      <w:r>
        <w:rPr>
          <w:b/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lang w:val="lv-LV"/>
        </w:rPr>
        <w:t>3.4.2. Ietekme</w:t>
      </w:r>
      <w:r>
        <w:rPr>
          <w:rFonts w:cs="Arial" w:ascii="Arial" w:hAnsi="Arial"/>
          <w:i/>
          <w:sz w:val="24"/>
          <w:lang w:val="lv-LV"/>
        </w:rPr>
        <w:t xml:space="preserve"> </w:t>
      </w:r>
      <w:r>
        <w:rPr>
          <w:i/>
          <w:sz w:val="24"/>
          <w:lang w:val="lv-LV"/>
        </w:rPr>
        <w:t>uz citām sugām, kurām apstrāde nav paredzēta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uz blakusesošām kultūrām vai pēckultūrā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  <w:t xml:space="preserve">3.5. </w:t>
      </w:r>
      <w:r>
        <w:rPr>
          <w:b/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Ražu uzskaitīt var būt lietderīgi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"/>
        <w:keepNext w:val="true"/>
        <w:rPr/>
      </w:pPr>
      <w:r>
        <w:rPr>
          <w:color w:val="auto"/>
          <w:lang w:val="en-US"/>
        </w:rPr>
        <w:t>Pārskatā jābūt sistematizētiem rezultātiem, kā arī to analīzei un vērtējumam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Jābūt pieejamiem sākotnējiem (izejas) datiem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Parasti izmanto statistisko analīzi ar attiecīgajām metodēm, kuras jānorāda.</w:t>
      </w:r>
      <w:r>
        <w:rPr>
          <w:color w:val="auto"/>
          <w:lang w:val="lv-LV"/>
        </w:rPr>
        <w:t xml:space="preserve"> Ja statistisko analīzi neizmanto, tas jāpamato. Sk. EAAO standartu 1/152  -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8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4"/>
      <w:lang w:val="en-US"/>
    </w:rPr>
  </w:style>
  <w:style w:type="paragraph" w:styleId="BodyTextIndent2">
    <w:name w:val="Body Text Indent 2"/>
    <w:basedOn w:val="Normal"/>
    <w:qFormat/>
    <w:pPr>
      <w:shd w:fill="FFFFFF" w:val="clear"/>
      <w:ind w:firstLine="284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0-13T13:04:00Z</cp:lastPrinted>
  <dcterms:modified xsi:type="dcterms:W3CDTF">1899-12-29T21:00:00Z</dcterms:modified>
  <cp:revision>1</cp:revision>
  <dc:subject/>
  <dc:title/>
</cp:coreProperties>
</file>