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val="lv-LV"/>
        </w:rPr>
      </w:pPr>
      <w:r>
        <w:rPr>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Eiropas Ekonomikas zon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līgums</w:t>
      </w:r>
      <w:r>
        <w:br w:type="page"/>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b/>
          <w:b/>
          <w:sz w:val="24"/>
        </w:rPr>
      </w:pPr>
      <w:r>
        <w:rPr>
          <w:b/>
          <w:sz w:val="24"/>
        </w:rPr>
      </w:r>
    </w:p>
    <w:p>
      <w:pPr>
        <w:pStyle w:val="Heading2"/>
        <w:rPr>
          <w:lang w:val="lv-LV"/>
        </w:rPr>
      </w:pPr>
      <w:r>
        <w:rPr>
          <w:lang w:val="lv-LV"/>
        </w:rPr>
        <w:t>SATURA RĀDĪTĀJ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PREAMBUL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I DAĻA</w:t>
      </w:r>
      <w:r>
        <w:rPr>
          <w:sz w:val="24"/>
        </w:rPr>
        <w:tab/>
      </w:r>
      <w:r>
        <w:rPr>
          <w:sz w:val="24"/>
          <w:lang w:val="lv-LV"/>
        </w:rPr>
        <w:t>MĒRĶI UN PRINCIP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II DAĻA</w:t>
      </w:r>
      <w:r>
        <w:rPr>
          <w:sz w:val="24"/>
        </w:rPr>
        <w:t xml:space="preserve"> </w:t>
        <w:tab/>
      </w:r>
      <w:r>
        <w:rPr>
          <w:sz w:val="24"/>
          <w:lang w:val="lv-LV"/>
        </w:rPr>
        <w:t>BRĪVA PREČU APRI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1. nodaļa</w:t>
      </w:r>
      <w:r>
        <w:rPr>
          <w:sz w:val="24"/>
        </w:rPr>
        <w:tab/>
      </w:r>
      <w:r>
        <w:rPr>
          <w:sz w:val="24"/>
          <w:lang w:val="lv-LV"/>
        </w:rPr>
        <w:t>Pamatprincip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2. nodaļa</w:t>
      </w:r>
      <w:r>
        <w:rPr>
          <w:sz w:val="24"/>
        </w:rPr>
        <w:tab/>
      </w:r>
      <w:r>
        <w:rPr>
          <w:sz w:val="24"/>
          <w:lang w:val="lv-LV"/>
        </w:rPr>
        <w:t>Lauksaimniecības un zvejniecības produk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3. nodaļa</w:t>
      </w:r>
      <w:r>
        <w:rPr>
          <w:sz w:val="24"/>
        </w:rPr>
        <w:tab/>
      </w:r>
      <w:r>
        <w:rPr>
          <w:sz w:val="24"/>
          <w:lang w:val="lv-LV"/>
        </w:rPr>
        <w:t>Sadarbība ar muitu saistītos jautājumos un tirdzniecības veicināšan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4. nodaļa</w:t>
      </w:r>
      <w:r>
        <w:rPr>
          <w:sz w:val="24"/>
        </w:rPr>
        <w:tab/>
      </w:r>
      <w:r>
        <w:rPr>
          <w:sz w:val="24"/>
          <w:lang w:val="lv-LV"/>
        </w:rPr>
        <w:t>Citi noteikumi attiecībā uz preču brīvu apri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5. nodaļa</w:t>
      </w:r>
      <w:r>
        <w:rPr>
          <w:sz w:val="24"/>
        </w:rPr>
        <w:tab/>
      </w:r>
      <w:r>
        <w:rPr>
          <w:sz w:val="24"/>
          <w:lang w:val="lv-LV"/>
        </w:rPr>
        <w:t>Ogļu un tērauda ražoj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III DAĻA</w:t>
      </w:r>
      <w:r>
        <w:rPr>
          <w:sz w:val="24"/>
        </w:rPr>
        <w:tab/>
      </w:r>
      <w:r>
        <w:rPr>
          <w:sz w:val="24"/>
          <w:lang w:val="lv-LV"/>
        </w:rPr>
        <w:t>PERSONU BRĪVA PĀRVIETOŠANĀS UN PAKALPOJUMU UN KAPITĀLA BRĪVA APRI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1. nodaļa</w:t>
      </w:r>
      <w:r>
        <w:rPr>
          <w:sz w:val="24"/>
        </w:rPr>
        <w:tab/>
      </w:r>
      <w:r>
        <w:rPr>
          <w:sz w:val="24"/>
          <w:lang w:val="lv-LV"/>
        </w:rPr>
        <w:t>Darba ņēmēji un pašnodarbinātas person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2. nodaļa</w:t>
      </w:r>
      <w:r>
        <w:rPr>
          <w:sz w:val="24"/>
        </w:rPr>
        <w:tab/>
      </w:r>
      <w:r>
        <w:rPr>
          <w:sz w:val="24"/>
          <w:lang w:val="lv-LV"/>
        </w:rPr>
        <w:t>Tiesības veikt uzņēmēj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3. nodaļa</w:t>
      </w:r>
      <w:r>
        <w:rPr>
          <w:sz w:val="24"/>
        </w:rPr>
        <w:tab/>
      </w:r>
      <w:r>
        <w:rPr>
          <w:sz w:val="24"/>
          <w:lang w:val="lv-LV"/>
        </w:rPr>
        <w:t>Pakalpoj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4. nodaļa</w:t>
      </w:r>
      <w:r>
        <w:rPr>
          <w:sz w:val="24"/>
        </w:rPr>
        <w:tab/>
      </w:r>
      <w:r>
        <w:rPr>
          <w:sz w:val="24"/>
          <w:lang w:val="lv-LV"/>
        </w:rPr>
        <w:t>Kapitāl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5. nodaļa</w:t>
      </w:r>
      <w:r>
        <w:rPr>
          <w:sz w:val="24"/>
        </w:rPr>
        <w:tab/>
      </w:r>
      <w:r>
        <w:rPr>
          <w:sz w:val="24"/>
          <w:lang w:val="lv-LV"/>
        </w:rPr>
        <w:t>Sadarbība ekonomikas un monetārās politikas jo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6. nodaļa</w:t>
      </w:r>
      <w:r>
        <w:rPr>
          <w:sz w:val="24"/>
        </w:rPr>
        <w:tab/>
      </w:r>
      <w:r>
        <w:rPr>
          <w:sz w:val="24"/>
          <w:lang w:val="lv-LV"/>
        </w:rPr>
        <w:t>Transpor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IV DAĻA</w:t>
      </w:r>
      <w:r>
        <w:rPr>
          <w:sz w:val="24"/>
        </w:rPr>
        <w:tab/>
      </w:r>
      <w:r>
        <w:rPr>
          <w:sz w:val="24"/>
          <w:lang w:val="lv-LV"/>
        </w:rPr>
        <w:t>KONKURENCE UN CITI KOPĪGI NOTEIK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1. nodaļa</w:t>
      </w:r>
      <w:r>
        <w:rPr>
          <w:sz w:val="24"/>
        </w:rPr>
        <w:tab/>
      </w:r>
      <w:r>
        <w:rPr>
          <w:sz w:val="24"/>
          <w:lang w:val="lv-LV"/>
        </w:rPr>
        <w:t>Noteikumi, kas attiecas uz uzņēm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2. nodaļa</w:t>
      </w:r>
      <w:r>
        <w:rPr>
          <w:sz w:val="24"/>
        </w:rPr>
        <w:tab/>
      </w:r>
      <w:r>
        <w:rPr>
          <w:sz w:val="24"/>
          <w:lang w:val="lv-LV"/>
        </w:rPr>
        <w:t>Valsts atbals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3. nodaļa</w:t>
      </w:r>
      <w:r>
        <w:rPr>
          <w:sz w:val="24"/>
        </w:rPr>
        <w:tab/>
      </w:r>
      <w:r>
        <w:rPr>
          <w:sz w:val="24"/>
          <w:lang w:val="lv-LV"/>
        </w:rPr>
        <w:t>Citi kopīgi noteik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V DAĻA</w:t>
      </w:r>
      <w:r>
        <w:rPr>
          <w:sz w:val="24"/>
        </w:rPr>
        <w:tab/>
      </w:r>
      <w:r>
        <w:rPr>
          <w:sz w:val="24"/>
          <w:lang w:val="lv-LV"/>
        </w:rPr>
        <w:t>HORIZONTĀLIE NOTEIKUMI ATTIECĪBĀ UZ ČETRĀM PAMATBRĪVĪB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1. nodaļa</w:t>
      </w:r>
      <w:r>
        <w:rPr>
          <w:sz w:val="24"/>
        </w:rPr>
        <w:tab/>
      </w:r>
      <w:r>
        <w:rPr>
          <w:sz w:val="24"/>
          <w:lang w:val="lv-LV"/>
        </w:rPr>
        <w:t>Sociālā polit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2. nodaļa</w:t>
      </w:r>
      <w:r>
        <w:rPr>
          <w:sz w:val="24"/>
        </w:rPr>
        <w:tab/>
      </w:r>
      <w:r>
        <w:rPr>
          <w:sz w:val="24"/>
          <w:lang w:val="lv-LV"/>
        </w:rPr>
        <w:t>Patērētāju aizsardzīb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3. nodaļa</w:t>
      </w:r>
      <w:r>
        <w:rPr>
          <w:sz w:val="24"/>
        </w:rPr>
        <w:tab/>
      </w:r>
      <w:r>
        <w:rPr>
          <w:sz w:val="24"/>
          <w:lang w:val="lv-LV"/>
        </w:rPr>
        <w:t>Vid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4. nodaļa</w:t>
      </w:r>
      <w:r>
        <w:rPr>
          <w:sz w:val="24"/>
        </w:rPr>
        <w:tab/>
      </w:r>
      <w:r>
        <w:rPr>
          <w:sz w:val="24"/>
          <w:lang w:val="lv-LV"/>
        </w:rPr>
        <w:t>Statist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5. nodaļa</w:t>
      </w:r>
      <w:r>
        <w:rPr>
          <w:sz w:val="24"/>
        </w:rPr>
        <w:tab/>
      </w:r>
      <w:r>
        <w:rPr>
          <w:sz w:val="24"/>
          <w:lang w:val="lv-LV"/>
        </w:rPr>
        <w:t>Uzņēmējdarbības ties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VI DAĻA</w:t>
      </w:r>
      <w:r>
        <w:rPr>
          <w:sz w:val="24"/>
        </w:rPr>
        <w:tab/>
      </w:r>
      <w:r>
        <w:rPr>
          <w:sz w:val="24"/>
          <w:lang w:val="lv-LV"/>
        </w:rPr>
        <w:t>SADARBĪBA ĀRPUS ČETRĀM PAMATBRĪVĪB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VII DAĻA</w:t>
      </w:r>
      <w:r>
        <w:rPr>
          <w:sz w:val="24"/>
        </w:rPr>
        <w:tab/>
      </w:r>
      <w:r>
        <w:rPr>
          <w:sz w:val="24"/>
          <w:lang w:val="lv-LV"/>
        </w:rPr>
        <w:t>NOTEIKUMI PAR IESTĀD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1. nodaļa</w:t>
      </w:r>
      <w:r>
        <w:rPr>
          <w:sz w:val="24"/>
        </w:rPr>
        <w:tab/>
      </w:r>
      <w:r>
        <w:rPr>
          <w:sz w:val="24"/>
          <w:lang w:val="lv-LV"/>
        </w:rPr>
        <w:t>Asociācijas struktūr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2. nodaļa</w:t>
      </w:r>
      <w:r>
        <w:rPr>
          <w:sz w:val="24"/>
        </w:rPr>
        <w:tab/>
      </w:r>
      <w:r>
        <w:rPr>
          <w:sz w:val="24"/>
          <w:lang w:val="lv-LV"/>
        </w:rPr>
        <w:t>Lēmumu pieņemšanas procedūr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3. nodaļa</w:t>
      </w:r>
      <w:r>
        <w:rPr>
          <w:sz w:val="24"/>
        </w:rPr>
        <w:tab/>
      </w:r>
      <w:r>
        <w:rPr>
          <w:sz w:val="24"/>
          <w:lang w:val="lv-LV"/>
        </w:rPr>
        <w:t>Homogenitāte, uzraudzības procedūra un domstarpību izšķiršan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4. nodaļa</w:t>
      </w:r>
      <w:r>
        <w:rPr>
          <w:sz w:val="24"/>
        </w:rPr>
        <w:tab/>
      </w:r>
      <w:r>
        <w:rPr>
          <w:sz w:val="24"/>
          <w:lang w:val="lv-LV"/>
        </w:rPr>
        <w:t>Aizsardzības pasāk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VIII DAĻA FINANŠU MEHĀNISM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lang w:val="lv-LV"/>
        </w:rPr>
        <w:t>IX DAĻA</w:t>
      </w:r>
      <w:r>
        <w:rPr>
          <w:sz w:val="24"/>
        </w:rPr>
        <w:tab/>
      </w:r>
      <w:r>
        <w:rPr>
          <w:sz w:val="24"/>
          <w:lang w:val="lv-LV"/>
        </w:rPr>
        <w:t>VISPĀRĪGI UN NOBEIGUMA NOTEIKUMI</w:t>
      </w:r>
      <w:r>
        <w:br w:type="page"/>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Eiropas Ekonomikas zonas līgum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b/>
          <w:b/>
          <w:sz w:val="24"/>
        </w:rPr>
      </w:pPr>
      <w:r>
        <w:rPr>
          <w:b/>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IROPAS EKONOMIKAS KOPIEN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IROPAS OGĻU UN TĒRAUDA KOPIEN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EĻĢIJAS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DĀNIJAS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VĀCIJAS FEDERATĪVĀ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GRIEĶIJA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SPĀNIJAS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FRANCIJA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ĪRIJ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ITĀLIJA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UKSEMBURGAS LIELHERCOG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ĪDERLANDES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ORTUGĀLE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IELBRITĀNIJAS UN ZIEMEĻĪRIJAS APVIENOTĀ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un</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USTRIJA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SOMIJA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ISLANDES REPUBL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IHTENŠTEINAS FIRST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RVĒĢIJAS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ZVIEDRIJAS KARALIST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i/>
          <w:i/>
          <w:spacing w:val="-2"/>
          <w:sz w:val="24"/>
        </w:rPr>
      </w:pPr>
      <w:r>
        <w:rPr>
          <w:i/>
          <w:spacing w:val="-2"/>
          <w:sz w:val="24"/>
          <w:lang w:val="en-US"/>
        </w:rPr>
        <w:t>[svītro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i/>
          <w:i/>
          <w:spacing w:val="-2"/>
          <w:sz w:val="24"/>
        </w:rPr>
      </w:pPr>
      <w:r>
        <w:rPr>
          <w:i/>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en-US"/>
        </w:rPr>
        <w:t>turpmāk tekstā – LĪGUMSLĒDZĒJAS PUS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en-US"/>
        </w:rPr>
        <w:t>BŪDAMAS PĀRLIECINĀTAS par ieguldījumu, ko Eiropas Ekonomikas zona dos Eiropas attīstībai, kas pamatojas uz mieru, demokrātiju un cilvēktiesīb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 JAUNA APLIECINOT lielo prioritāti, ko tās piešķir Eiropas Kopienas, tās dalībvalstu un EBTA valstu priviliģētām attiecībām, kuras balstās uz tuvumu, senām kopīgām vērtībām un Eiropas identitā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PŅEMOTIES ar tirgus ekonomikas palīdzību dot ieguldījumu vispasaules tirdzniecības liberalizācijā un sadarbībā, jo īpaši saskaņā ar noteikumiem Vispārējā vienošanās par tarifiem un tirdzniecību un Konvencijā par Ekonomiskās sadarbības un attīstības organizāci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ŅEMOT VĒRĀ mērķi izveidot dinamisku un viendabīgu Eiropas Ekonomikas zonu, kas balstās uz kopīgiem noteikumiem un vienādiem konkurences apstākļiem un kur ir piemēroti tās īstenošanas līdzekļi, tostarp tiesu līmenī, un ko panāk uz vienlīdzības un savstarpīguma pamata un ar vispārēju līdzsvaru starp Līgumslēdzēju Pušu ieguvumiem, tiesībām un pienā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PŅEMOTIES nodrošināt visplašāko iespējamo preču, personu, pakalpojumu un kapitāla brīvu apriti visā Eiropas Ekonomikas zonā, kā arī stiprinātu un paplašinātu sadarbību palīgpasākumu un horizontālo politiku jo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ENŠOTIES veicināt saskaņotu Eiropas Ekonomikas zonas attīstību un būdamas pārliecinātas par vajadzību ar šā līguma piemērošanu sekmēt ekonomisko un sociālo atšķirību mazināšanu starp reģion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VĒLOTIES dot savu ieguldījumu sadarbības stiprināšanā starp Eiropas Parlamenta locekļiem un EBTA valstu parlamentu locekļiem, kā arī starp sociālajiem partneriem Eiropas Kopienā un EBTA valstī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ŪDAMAS PĀRLIECINĀTAS par svarīgo lomu, kas privātpersonām tiks nodrošināta Eiropas Ekonomikas zonā, tām izmantojot tiesības, kuras šis līgums piešķir, un aizstāvot šīs tiesības ties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PŅEMOTIES saglabāt, aizsargāt un uzlabot vides kvalitāti un nodrošināt saprātīgu un racionālu dabas resursu izmantošanu, jo īpaši, ievērojot noturīgas attīstības principu, kā arī principu veikt piesardzības un profilaktiskas darb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 xml:space="preserve">APŅEMOTIES tālākā noteikumu izstrādē par pamatu ņemt augstu aizsardzības līmeni attiecībā uz veselību, drošību un vidi; </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TZĪMĒJOT, cik svarīgi ir Eiropas Ekonomikas zonā attīstīt sociālo dimensiju, tostarp vienlīdzīgu attieksmi pret vīriešiem un sievietēm, un vēloties nodrošināt ekonomisko un sociālo attīstību, kā arī veicināt pilnīgas nodarbinātības nosacījumus, augstāku dzīves līmeni un uzlabotus darba apstākļus Eiropas Ekonomikas zon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PŅEMOTIES veicināt patērētāju interešu ievērošanu un stiprināt to pozīcijas tirgū, cenšoties panākt augstu patērētāju aizsardzības līmen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IEVĒROJOT kopīgos mērķus stiprināt Eiropas rūpniecības zinātniskos un tehnoloģiskos pamatus un veicināt tās konkurētspēju starptautiskā līmenī;</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ŅEMOT VĒRĀ, ka šā līguma noslēgšana nekādā veidā neietekmē kādas EBTA valsts iespējamu pievienošanos Eiropas Kopien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Ā KĀ, pilnīgi ievērojot tiesu neatkarību, Līgumslēdzēju Pušu mērķis ir panākt un saglabāt vienotu šī līguma un tajā atveidoto Kopienas tiesību aktu interpretāciju un piemērošanu, kā arī panākt vienlīdzīgu attieksmi pret privātpersonām un uzņēmējiem attiecībā uz četrām pamatbrīvībām un konkurences apstākļ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Ā KĀ šis līgums neierobežo Līgumslēdzēju Pušu lēmumu pieņemšanas autonomiju vai to pilnvaras slēgt līgumus, ievērojot šā līguma noteikumus un starptautiskajās publiskajās tiesībās noteiktos ierobežo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IR NOLĒMUŠAS noslēgt šo līgumu.</w:t>
      </w:r>
      <w:r>
        <w:br w:type="page"/>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I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MĒRĶI UN PRINCIP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Šā asociācijas līguma mērķis ir veicināt Līgumslēdzēju Pušu tirdzniecisko un ekonomisko attiecību nepārtrauktu un līdzsvarotu stiprināšanu vienlīdzīgos konkurences apstākļos un vienu un to pašu noteikumu ievērošanu ar nolūku izveidot viendabīgu Eiropas Ekonomikas zonu, turpmāk tekstā – EEZ.</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ai nodrošinātu 1. punktā izvirzīto mērķu sasniegšanu, asociācija saskaņā ar šā līguma noteikumiem saistās ar</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preču brīvu apri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personu brīvu pārvietošan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pakalpojumu sniegšanas brīv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d)</w:t>
      </w:r>
      <w:r>
        <w:rPr>
          <w:spacing w:val="-2"/>
          <w:sz w:val="24"/>
        </w:rPr>
        <w:tab/>
      </w:r>
      <w:r>
        <w:rPr>
          <w:spacing w:val="-2"/>
          <w:sz w:val="24"/>
          <w:lang w:val="lv-LV"/>
        </w:rPr>
        <w:t>brīvu kapitāla apri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w:t>
      </w:r>
      <w:r>
        <w:rPr>
          <w:spacing w:val="-2"/>
          <w:sz w:val="24"/>
        </w:rPr>
        <w:tab/>
      </w:r>
      <w:r>
        <w:rPr>
          <w:spacing w:val="-2"/>
          <w:sz w:val="24"/>
          <w:lang w:val="lv-LV"/>
        </w:rPr>
        <w:t>tādas sistēmas izveidi, ar kuru nodrošina, ka netiek traucēta konkurence un ka tās noteikumi tiek vienādi ievēroti;</w:t>
      </w:r>
      <w:r>
        <w:rPr>
          <w:spacing w:val="-2"/>
          <w:sz w:val="24"/>
        </w:rPr>
        <w:t xml:space="preserve"> </w:t>
      </w:r>
      <w:r>
        <w:rPr>
          <w:spacing w:val="-2"/>
          <w:sz w:val="24"/>
          <w:lang w:val="lv-LV"/>
        </w:rPr>
        <w:t>kā arī</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f)</w:t>
      </w:r>
      <w:r>
        <w:rPr>
          <w:spacing w:val="-2"/>
          <w:sz w:val="24"/>
        </w:rPr>
        <w:tab/>
      </w:r>
      <w:r>
        <w:rPr>
          <w:spacing w:val="-2"/>
          <w:sz w:val="24"/>
          <w:lang w:val="lv-LV"/>
        </w:rPr>
        <w:t>ciešāku sadarbību citās jomās, piemēram, pētniecībā un attīstībā, vides, izglītības un sociālajā politik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ajā līgu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en-US"/>
        </w:rPr>
        <w:t>(a)</w:t>
      </w:r>
      <w:r>
        <w:rPr>
          <w:spacing w:val="-2"/>
          <w:sz w:val="24"/>
        </w:rPr>
        <w:tab/>
      </w:r>
      <w:r>
        <w:rPr>
          <w:spacing w:val="-2"/>
          <w:sz w:val="24"/>
          <w:lang w:val="lv-LV"/>
        </w:rPr>
        <w:t>“līgums” ir līguma pamatteksts, tā protokoli un pielikumi, kā arī tajā minētie tiesību ak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EBTA valstis" ir Austrijas Republika, Islandes Republika, Norvēģijas Karaliste, Somijas Republika, Zviedrijas Karaliste un saskaņā ar noteikumiem 1. panta 2. punktā Protokolā, ar kuru izdarīti pielāgojumi Eiropas Ekonomikas zonas līgumā, Lihtenšteinas Firstiste</w:t>
      </w:r>
      <w:r>
        <w:rPr>
          <w:rStyle w:val="FootnoteCharacters"/>
          <w:rStyle w:val="FootnoteAnchor"/>
          <w:spacing w:val="-2"/>
          <w:sz w:val="24"/>
          <w:lang w:val="lv-LV"/>
        </w:rPr>
        <w:footnoteReference w:id="2"/>
      </w:r>
      <w:r>
        <w:rPr>
          <w:spacing w:val="-2"/>
          <w:sz w:val="24"/>
          <w:lang w:val="lv-LV"/>
        </w:rPr>
        <w:t>;</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c)</w:t>
      </w:r>
      <w:r>
        <w:rPr>
          <w:spacing w:val="-2"/>
          <w:sz w:val="24"/>
        </w:rPr>
        <w:tab/>
      </w:r>
      <w:r>
        <w:rPr>
          <w:spacing w:val="-2"/>
          <w:sz w:val="24"/>
          <w:lang w:val="lv-LV"/>
        </w:rPr>
        <w:t>"Līgumslēdzējas Puses" ir, attiecībā uz Kopienu un EK dalībvalstīm, Kopiena un EK dalībvalstis, vai Kopiena, vai EK dalībvalstis.</w:t>
      </w:r>
      <w:r>
        <w:rPr>
          <w:spacing w:val="-2"/>
          <w:sz w:val="24"/>
        </w:rPr>
        <w:t xml:space="preserve">  </w:t>
      </w:r>
      <w:r>
        <w:rPr>
          <w:spacing w:val="-2"/>
          <w:sz w:val="24"/>
          <w:lang w:val="lv-LV"/>
        </w:rPr>
        <w:t>Šā jēdziena nozīme katrā atsevišķā gadījumā jāsecina no attiecīgajiem šā līguma noteikumiem un no Kopienas un EK dalībvalstu attiecīgajām kompetencēm atbilstīgi Eiropas Ekonomikas kopienas dibināšanas līgumam un Eiropas Ogļu un tērauda kopienas dibināšanas līgum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as Puses veic visus vajadzīgos vispārējus vai konkrētus pasākumus, lai nodrošinātu savu pienākumu izpildi saistībā ar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ās atturas no jebkuriem pasākumiem, kas liedz sasniegt šā līguma mērķ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ās turklāt veicina sadarbību šā līguma ietvar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iemērojot šo līgumu un neskarot tajā paredzētos īpašos noteikumus, ir aizliegta jebkāda diskriminācija pilsonības dēļ.</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ebkura Līgumslēdzēja Puse jebkurā laikā var iesniegt kādu jautājumu izskatīšanai EEZ Apvienotajā komitejā vai EEZ Padomē saskaņā ar, attiecīgi, 92. panta 2. punktā un 89. panta 2. punktā izstrādāta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skarot tiesu prakses attīstību nākotnē, šā līguma noteikumus, ciktāl tie ir pēc būtības līdzvērtīgi attiecīgajiem Eiropas Ekonomikas kopienas dibināšanas līguma un Eiropas Ogļu un tērauda kopienas dibināšanas līguma noteikumiem, kā arī tiesību aktiem, kas pieņemti, piemērojot šos abus Līgumus, tos ieviešot un piemērojot, interpretē saskaņā ar attiecīgajiem Eiropas Kopienu Tiesas nolēmumiem līdz šā līguma parakstīšanas dien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pielikumos vai EEZ Apvienotās komitejas lēmumos minētie vai ietvertie tiesību akti uzliek saistības Līgumslēdzējām Pusēm un ietilpst vai ir iekļaujami to iekšējā juridiskajā sistēmā šādā veid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tiesību aktu, kas atbilst kādai EEK regulai, kā tādu iekļauj Līgumslēdzēju Pušu iekšējā juridiskajā sistē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tiesību aktam, kas atbilst EEK direktīvai, Līgumslēdzēju Pušu iestādes izvēlas tā ieviešanas formu un veid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II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BRĪVA PREČU APRITE</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1.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PAMATPRINCIP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Brīva preču aprite starp Līgumslēdzējām Pusēm tiek izveidota saskaņā ar šā līguma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Ja vien nav noteikts citādi, 10. līdz 15., 19., 20. un 25. līdz 27. pantu piemēro tikai Līgumslēdzēju Pušu izcelsmes produkt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Ja vien nav noteikts citādi, šā līguma noteikumus piemēro tik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a)</w:t>
      </w:r>
      <w:r>
        <w:rPr>
          <w:spacing w:val="-2"/>
          <w:sz w:val="24"/>
        </w:rPr>
        <w:tab/>
      </w:r>
      <w:r>
        <w:rPr>
          <w:spacing w:val="-2"/>
          <w:sz w:val="24"/>
          <w:lang w:val="lv-LV"/>
        </w:rPr>
        <w:t>produktiem, kas ietilpst Preču aprakstīšanas un kodēšanas harmonizētās sistēmas 25. līdz 97. nodaļā, izņemot 2. protokolā uzskaitītos produkt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produktiem, kas norādīti 3. protokolā, ievērojot tajā izklāstītos īpašos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1.</w:t>
        <w:tab/>
      </w:r>
      <w:r>
        <w:rPr>
          <w:spacing w:val="-2"/>
          <w:sz w:val="24"/>
          <w:lang w:val="lv-LV"/>
        </w:rPr>
        <w:t>Izcelsmes noteikumi ir izstrādāti 4. protokolā. Tie neskar nekādas starptautiskas saistības, ko Līgumslēdzējas Puses ir uzņēmušās vai ir varējušas uzņemties atbilstīgi Vispārējai vienošanās par tarifiem un tirdzniec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w:t>
        <w:tab/>
        <w:t>Lai tālāk attīstītu ar šo līgumu sasniegtos rezultātus, Līgumslēdzējas Puses turpinās savus centienus tālāk uzlabot un vienkāršot visus izcelsmes noteikumu aspektus un palielināt sadarbību muitas jautājum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3.</w:t>
        <w:tab/>
        <w:t>Pirmā pārskatīšana notiek līdz 1993. gada beigām. Tālākas pārskatīšanas notiek reizi divos gados.</w:t>
      </w:r>
      <w:r>
        <w:rPr>
          <w:spacing w:val="-2"/>
          <w:sz w:val="24"/>
        </w:rPr>
        <w:t xml:space="preserve">  </w:t>
      </w:r>
      <w:r>
        <w:rPr>
          <w:spacing w:val="-2"/>
          <w:sz w:val="24"/>
          <w:lang w:val="lv-LV"/>
        </w:rPr>
        <w:t>Pamatojoties uz šo pārskatu rezultātiem, Līgumslēdzējas Puses apņemas lemt par piemērotiem pasākumiem, kas būtu jāiekļauj šajā līgu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Ievedmuitas un izvedmuitas nodokļi, kā arī citi līdzvērtīgi maksājumi Līgumslēdzēju Pušu starpā ir aizliegti.</w:t>
      </w:r>
      <w:r>
        <w:rPr>
          <w:spacing w:val="-2"/>
          <w:sz w:val="24"/>
        </w:rPr>
        <w:t xml:space="preserve">  </w:t>
      </w:r>
      <w:r>
        <w:rPr>
          <w:spacing w:val="-2"/>
          <w:sz w:val="24"/>
          <w:lang w:val="lv-LV"/>
        </w:rPr>
        <w:t>Neskarot 5. protokolā izstrādāto kārtību, tas attiecas arī uz fiskāliem muitas nodokļ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u Pušu starpā ir aizliegti importa kvantitatīvie ierobežojumi un citi pasākumi ar līdzvērtīgu ie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u Pušu starpā ir aizliegti eksporta kvantitatīvie ierobežojumi un citi pasākumi ar līdzvērtīgu ie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11. un 12. pants neliedz piemērot importa, eksporta vai tranzīta aizliegumus vai ierobežojumus, kas pamatojas uz sabiedrības morāles, sabiedriskās kārtības vai valsts drošības apsvērumiem,</w:t>
      </w:r>
      <w:r>
        <w:rPr>
          <w:spacing w:val="-2"/>
          <w:sz w:val="24"/>
        </w:rPr>
        <w:t xml:space="preserve"> </w:t>
      </w:r>
      <w:r>
        <w:rPr>
          <w:spacing w:val="-2"/>
          <w:sz w:val="24"/>
          <w:lang w:val="lv-LV"/>
        </w:rPr>
        <w:t>cilvēku un dzīvnieku dzīvības un veselības vai augu aizsardzības apsvērumiem,</w:t>
      </w:r>
      <w:r>
        <w:rPr>
          <w:spacing w:val="-2"/>
          <w:sz w:val="24"/>
        </w:rPr>
        <w:t xml:space="preserve"> </w:t>
      </w:r>
      <w:r>
        <w:rPr>
          <w:spacing w:val="-2"/>
          <w:sz w:val="24"/>
          <w:lang w:val="lv-LV"/>
        </w:rPr>
        <w:t>aizsardzību nacionālām kultūras vērtībām, kurām ir mākslinieciska, vēsturiska vai arheoloģiska vērtība,</w:t>
      </w:r>
      <w:r>
        <w:rPr>
          <w:spacing w:val="-2"/>
          <w:sz w:val="24"/>
        </w:rPr>
        <w:t xml:space="preserve"> </w:t>
      </w:r>
      <w:r>
        <w:rPr>
          <w:spacing w:val="-2"/>
          <w:sz w:val="24"/>
          <w:lang w:val="lv-LV"/>
        </w:rPr>
        <w:t>vai rūpnieciskā un komerciālā īpašuma aizsardzību.</w:t>
      </w:r>
      <w:r>
        <w:rPr>
          <w:spacing w:val="-2"/>
          <w:sz w:val="24"/>
        </w:rPr>
        <w:t xml:space="preserve">  </w:t>
      </w:r>
      <w:r>
        <w:rPr>
          <w:spacing w:val="-2"/>
          <w:sz w:val="24"/>
          <w:lang w:val="lv-LV"/>
        </w:rPr>
        <w:t>Tomēr Līgumslēdzēju Pušu savstarpējā tirdzniecībā šādi aizliegumi vai ierobežojumi nedrīkst būt patvaļīgas diskriminācijas vai slēptu ierobežojumu līdzekļ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viena Līgumslēdzēja Puse citu Līgumslēdzēju Pušu ražojumiem tieši vai netieši neuzliek iekšējos nodokļus, kas lielāki par tiem, kas tieši vai netieši uzlikti līdzīgiem vietējiem ražo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viena Līgumslēdzēja Puse turklāt neuzliek citu Līgumslēdzēju Pušu ražojumiem tādus iekšējos nodokļus, kas netieši aizsargā citus ražo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ražojumus eksportē uz kādas Līgumslēdzējas Puses teritoriju, nekādu iekšējo nodokļu atmaksājumi nedrīkst pārsniegt iekšējos nodokļus, kas tiem uzlikti tieši vai netieš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Līgumslēdzējas Puses nodrošina, ka komerciāli valsts monopoli tiek pielāgoti tā, lai attiecībā uz preču sagādes un tirdzniecības nosacījumiem nepastāvētu nekāda diskriminācija starp EK dalībvalstu un EBTA valstu pilsoņ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 xml:space="preserve">Šā panta noteikumi attiecas uz visām struktūrām, ar kuru starpniecību Līgumslēdzēju Pušu kompetentās iestādes </w:t>
      </w:r>
      <w:r>
        <w:rPr>
          <w:i/>
          <w:spacing w:val="-2"/>
          <w:sz w:val="24"/>
          <w:lang w:val="lv-LV"/>
        </w:rPr>
        <w:t>de iure</w:t>
      </w:r>
      <w:r>
        <w:rPr>
          <w:spacing w:val="-2"/>
          <w:sz w:val="24"/>
          <w:lang w:val="lv-LV"/>
        </w:rPr>
        <w:t xml:space="preserve"> vai </w:t>
      </w:r>
      <w:r>
        <w:rPr>
          <w:i/>
          <w:spacing w:val="-2"/>
          <w:sz w:val="24"/>
          <w:lang w:val="lv-LV"/>
        </w:rPr>
        <w:t>de facto</w:t>
      </w:r>
      <w:r>
        <w:rPr>
          <w:spacing w:val="-2"/>
          <w:sz w:val="24"/>
          <w:lang w:val="lv-LV"/>
        </w:rPr>
        <w:t xml:space="preserve"> tieši vai netieši pārrauga, nosaka vai būtiski ietekmē Līgumslēdzēju Pušu savstarpējo importu un eksportu.</w:t>
      </w:r>
      <w:r>
        <w:rPr>
          <w:spacing w:val="-2"/>
          <w:sz w:val="24"/>
        </w:rPr>
        <w:t xml:space="preserve">  </w:t>
      </w:r>
      <w:r>
        <w:rPr>
          <w:spacing w:val="-2"/>
          <w:sz w:val="24"/>
          <w:lang w:val="lv-LV"/>
        </w:rPr>
        <w:t>Šos noteikumus tāpat piemēro tiem monopoliem, ko valsts ir deleģējusi cit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LAUKSAIMNIECĪBAS UN ZVEJNIECĪBAS PRODUKT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Īpaši noteikumi un režīmi attiecībā uz veterinārajiem un fitosanitārajiem jautājumiem ir ietverti I pieliku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skarot īpašus režīmus, kas regulē tirdzniecību ar lauksaimniecības produktiem, Līgumslēdzējas Puses nodrošina, ka 17. pantā un 23. panta a) un b) punktā izstrādāto kārtību, kuru piemēro produktiem, izņemot 8. panta 3. punktā minētos produktus, neietekmē citi tehniski tirdzniecības šķēršļi.</w:t>
      </w:r>
      <w:r>
        <w:rPr>
          <w:spacing w:val="-2"/>
          <w:sz w:val="24"/>
        </w:rPr>
        <w:t xml:space="preserve">  </w:t>
      </w:r>
      <w:r>
        <w:rPr>
          <w:spacing w:val="-2"/>
          <w:sz w:val="24"/>
          <w:lang w:val="lv-LV"/>
        </w:rPr>
        <w:t>Piemēro 13. panta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 xml:space="preserve">Līgumslēdzējas Puses izskata visas grūtības, kas varētu rasties to tirdzniecībā ar lauksaimniecības produktiem un cenšas meklēt atbilstīgus risinājumus. </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as Puses apņemas turpināt savus centienus ar mērķi panākt pakāpenisku lauksaimniecības produktu tirdzniecības liberalizāci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Līgumslēdzējas Puses šim nolūkam līdz 1993. gada beigām un pēc tam reizi divos gados veic lauksaimniecības produktu tirdzniecības apstākļu izpē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Ņemot vērā šīs izpētes rezultātus, Līgumslēdzējas Puses saskaņā ar savu lauksaimniecības politiku un ievērojot Urugvajas kārtas rezultātus šā līguma ietvaros lemj par preferenciālu, divpusēju vai daudzpusēju, savstarpēju un savstarpēji izdevīgu tālāku samazinājumu jebkāda veida šķēršļiem tirdzniecībai lauksaimniecības nozarē, ietverot tos šķēršļus, kas rodas no komerciāla rakstura valsts monopoliem lauksaimniecības jo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teikumi un režīmi, kas attiecas uz zivīm un citiem jūras izcelsmes produktiem, ir izstrādāti 9.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3.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SADARBĪBA AR MUITU SAISTĪTOS JAUTĀJUMOS UN TIRDZNIECĪBAS VEICINĀŠAN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Lai veicinātu savstarpēju tirdzniecību, Līgumslēdzējas Puses vienkāršo robežkontroles un formalitātes.</w:t>
      </w:r>
      <w:r>
        <w:rPr>
          <w:spacing w:val="-2"/>
          <w:sz w:val="24"/>
        </w:rPr>
        <w:t xml:space="preserve">  </w:t>
      </w:r>
      <w:r>
        <w:rPr>
          <w:spacing w:val="-2"/>
          <w:sz w:val="24"/>
          <w:lang w:val="lv-LV"/>
        </w:rPr>
        <w:t>Attiecīgie pasākumi šim nolūkam izklāstīti 10.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as Puses cita citai palīdz muitas jautājumos, lai nodrošinātu muitas tiesību aktu pareizu piemērošanu.</w:t>
      </w:r>
      <w:r>
        <w:rPr>
          <w:spacing w:val="-2"/>
          <w:sz w:val="24"/>
        </w:rPr>
        <w:t xml:space="preserve">  </w:t>
      </w:r>
      <w:r>
        <w:rPr>
          <w:spacing w:val="-2"/>
          <w:sz w:val="24"/>
          <w:lang w:val="lv-LV"/>
        </w:rPr>
        <w:t>Attiecīgie pasākumi šim nolūkam izklāstīti 11.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Līgumslēdzējas Puses stiprina un paplašina sadarbību ar mērķi vienkāršot preču tirdzniecības procedūras, jo īpaši, saistībā ar Kopienas programmām, projektiem un darbībām, kuru mērķis ir atvieglot tirdzniecību saskaņā ar VI daļā izstrādāta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Neskarot 8. panta 3. punktu, šo pantu piemēro visiem produkt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a Puse, kas apsver iespēju samazināt to nodokļu un līdzvērtīgu maksājumu pastāvošo apjomu, kurus piemēro trešām valstīm, kuras gūst labumu no vislielākās labvēlības režīma, vai Līgumslēdzēja Puse, kas apsver iespēju apturēt to piemērošanu, ciktāl iespējams, informē EEZ Apvienoto komiteju ne vēlāk kā 30 dienas pirms šāda samazināšana vai apturēšana stājas spēkā.</w:t>
      </w:r>
      <w:r>
        <w:rPr>
          <w:spacing w:val="-2"/>
          <w:sz w:val="24"/>
        </w:rPr>
        <w:t xml:space="preserve">  </w:t>
      </w:r>
      <w:r>
        <w:rPr>
          <w:spacing w:val="-2"/>
          <w:sz w:val="24"/>
          <w:lang w:val="lv-LV"/>
        </w:rPr>
        <w:t>Tā ņem vērā visus citu Līgumslēdzēju Pušu apsvērumus par traucējumiem, kas tādējādi varētu rasti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4.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CITI NOTEIKUMI ATTIECĪBĀ UZ PREČU BRĪVU APRIT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Īpaši noteikumi un pasākumi ir izstrādā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a)</w:t>
      </w:r>
      <w:r>
        <w:rPr>
          <w:spacing w:val="-2"/>
          <w:sz w:val="24"/>
        </w:rPr>
        <w:tab/>
      </w:r>
      <w:r>
        <w:rPr>
          <w:spacing w:val="-2"/>
          <w:sz w:val="24"/>
          <w:lang w:val="lv-LV"/>
        </w:rPr>
        <w:t>šā līguma 12. protokolā un II pielikumā attiecībā uz tehniskiem noteikumiem, standartiem, testēšanu un sertificē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šā līguma 47. protokolā attiecībā uz tehnisko šķēršļu likvidēšanu tirdzniecībai ar vī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šā līguma III pielikumā attiecībā uz produktatbild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vien nav norādīts citādi, tie attiecas uz visiem produkt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IV pielikumā ir īpaši noteikumi un pasākumi attiecībā uz enerģētik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10. un 12. panta noteikumu ievērošanas rezultāt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notiek atpakaļizvešana uz trešo valsti, attiecībā pret kuru attiecīgajam produktam Līgumslēdzēja Puse patur spēkā kvantitatīvos eksporta ierobežojumus, izvedmuitas nodokļus vai līdzvērtīgus pasākumus un maksājumus,</w:t>
      </w:r>
      <w:r>
        <w:rPr>
          <w:spacing w:val="-2"/>
          <w:sz w:val="24"/>
        </w:rPr>
        <w:t xml:space="preserve"> </w:t>
      </w:r>
      <w:r>
        <w:rPr>
          <w:spacing w:val="-2"/>
          <w:sz w:val="24"/>
          <w:lang w:val="lv-LV"/>
        </w:rPr>
        <w:t>v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eksportētājai Līgumslēdzējai Pusei rodas būtiska produkta nopietns deficīts vai tā draud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un ja sakarā ar minētajām situācijām eksportētājai Līgumslēdzējai Pusei rodas vai var rasties ievērojamas grūtības, šī Līgumslēdzēja Puse var veikt vajadzīgos pasākumus saskaņā ar 113. pantā izstrādātajām procedūr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ntidempinga pasākumus, kompensācijas nodokļus un pasākumus pret nelikumīgu komercdarbības praksi, ko veic trešās valstis, attiecībās starp Līgumslēdzējām Pusēm nepiemēro, ja vien šajā līgumā nav noteikts citād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5.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OGĻU UN TĒRAUDA RAŽOJUM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teikumi un pasākumi attiecībā uz ogļu un tērauda ražojumiem ir izstrādāti 14. un 25.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III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PERSONU BRĪVA PĀRVIETOŠANĀS UN PAKALPOJUMU UN KAPITĀLA BRĪVA APRITE</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1.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DARBA ŅĒMĒJI UN PAŠNODARBINĀTAS PERSONA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Starp EK dalībvalstīm un EBTA valstīm nodrošina darba ņēmēju brīvu pārvietošan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Šī brīvā pārvietošanās nozīmē to, ka ir aizliegta jebkāda EK dalībvalstu un EBTA valstu darba ņēmēju diskriminācija pilsonības dēļ attiecībā uz nodarbinātību, atalgojumu un citiem darba un nodarbinātības nosacī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Tā nozīmē tiesības, ko var ierobežot, pamatojoties uz sabiedriskās kārtības, valsts drošības vai veselības aizsardzības apsvēr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pieņemt faktiskus darba piedāvā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šim nolūkam brīvi pārvietoties EK dalībvalstu un EBTA valstu teritor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darba nolūkos uzturēties kādā EK dalībvalstī vai EBTA valstī saskaņā ar normatīvajiem un administratīvajiem aktiem, kas regulē šīs valsts pilsoņu nodarbināt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d)</w:t>
      </w:r>
      <w:r>
        <w:rPr>
          <w:spacing w:val="-2"/>
          <w:sz w:val="24"/>
        </w:rPr>
        <w:tab/>
      </w:r>
      <w:r>
        <w:rPr>
          <w:spacing w:val="-2"/>
          <w:sz w:val="24"/>
          <w:lang w:val="lv-LV"/>
        </w:rPr>
        <w:t>palikt EK dalībvalsts vai EBTA valsts teritorijā pēc nodarbinātības laika beig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Šā panta noteikumi neattiecas uz nodarbinātību valsts dienest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5.</w:t>
        <w:tab/>
      </w:r>
      <w:r>
        <w:rPr>
          <w:spacing w:val="-2"/>
          <w:sz w:val="24"/>
          <w:lang w:val="lv-LV"/>
        </w:rPr>
        <w:t>Šā līguma V pielikumā ir īpaši noteikumi attiecībā uz darba ņēmēju brīvu pārvietošan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2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ai darba ņēmējiem un pašnodarbinātajām personām nodrošinātu brīvu pārvietošanos, Līgumslēdzējas Puses sociālā nodrošinājuma jomā atbilstīgi VI pielikumam darba ņēmējiem un pašnodarbinātajām personām, kā arī to apgādājamajiem, nodrošina, jo īpaši, 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tiek summēti visi laikposmi, ko saskaņā ar dažu valstu tiesību aktiem ņem vērā, lai piešķirtu un saglabātu tiesības saņemt pabalstu un aprēķinātu tā liel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tiek maksāti pabalsti personām, kas ir Līgumslēdzēju Pušu rezidenti.</w:t>
      </w:r>
    </w:p>
    <w:p>
      <w:pPr>
        <w:pStyle w:val="Normal"/>
        <w:widowControl w:val="false"/>
        <w:tabs>
          <w:tab w:val="clear" w:pos="720"/>
          <w:tab w:val="left" w:pos="0" w:leader="none"/>
        </w:tabs>
        <w:jc w:val="both"/>
        <w:rPr>
          <w:spacing w:val="-2"/>
          <w:sz w:val="24"/>
        </w:rPr>
      </w:pPr>
      <w:r>
        <w:rPr>
          <w:spacing w:val="-2"/>
          <w:sz w:val="24"/>
        </w:rPr>
      </w:r>
    </w:p>
    <w:p>
      <w:pPr>
        <w:pStyle w:val="Normal"/>
        <w:widowControl w:val="false"/>
        <w:tabs>
          <w:tab w:val="clear" w:pos="720"/>
          <w:tab w:val="left" w:pos="0" w:leader="none"/>
        </w:tabs>
        <w:jc w:val="both"/>
        <w:rPr>
          <w:spacing w:val="-2"/>
          <w:sz w:val="24"/>
        </w:rPr>
      </w:pPr>
      <w:r>
        <w:rPr>
          <w:spacing w:val="-2"/>
          <w:sz w:val="24"/>
        </w:rPr>
      </w:r>
    </w:p>
    <w:p>
      <w:pPr>
        <w:pStyle w:val="Normal"/>
        <w:keepNext w:val="true"/>
        <w:widowControl w:val="false"/>
        <w:tabs>
          <w:tab w:val="clear" w:pos="720"/>
          <w:tab w:val="center" w:pos="4512" w:leader="none"/>
        </w:tabs>
        <w:jc w:val="center"/>
        <w:rPr>
          <w:i/>
          <w:i/>
          <w:spacing w:val="-2"/>
          <w:sz w:val="24"/>
        </w:rPr>
      </w:pPr>
      <w:r>
        <w:rPr>
          <w:i/>
          <w:spacing w:val="-2"/>
          <w:sz w:val="24"/>
          <w:lang w:val="lv-LV"/>
        </w:rPr>
        <w:t>3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pacing w:val="-2"/>
          <w:sz w:val="24"/>
        </w:rPr>
      </w:pPr>
      <w:r>
        <w:rPr>
          <w:i/>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ai personām būtu vieglāk stāties darbā un strādāt kā darbiniekiem vai pašnodarbinātām personām, Līgumslēdzējas Puses veic vajadzīgos pasākumus atbilstīgi VII pielikumam attiecībā uz diplomu, apliecību un citu kvalifikācijas apliecinājuma dokumentu savstarpēju atzīšanu un to Līgumslēdzēju Pušu normatīvo vai administratīvo aktu noteikumu koordinēšanu, kuri attiecas uz darba ņēmēju un pašnodarbinātu personu stāšanos darbā un dar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caps/>
          <w:sz w:val="24"/>
          <w:lang w:val="lv-LV"/>
        </w:rPr>
        <w:t>tiesības</w:t>
      </w:r>
      <w:r>
        <w:rPr>
          <w:b/>
          <w:sz w:val="24"/>
          <w:lang w:val="lv-LV"/>
        </w:rPr>
        <w:t xml:space="preserve"> VEIKT UZŅĒMĒJDARBĪBU</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pacing w:val="-2"/>
          <w:sz w:val="24"/>
        </w:rPr>
      </w:pPr>
      <w:r>
        <w:rPr>
          <w:b/>
          <w:spacing w:val="-2"/>
          <w:sz w:val="24"/>
        </w:rPr>
      </w:r>
    </w:p>
    <w:p>
      <w:pPr>
        <w:pStyle w:val="Normal"/>
        <w:keepNext w:val="true"/>
        <w:widowControl w:val="false"/>
        <w:tabs>
          <w:tab w:val="clear" w:pos="720"/>
          <w:tab w:val="center" w:pos="4512" w:leader="none"/>
        </w:tabs>
        <w:jc w:val="center"/>
        <w:rPr>
          <w:i/>
          <w:i/>
          <w:spacing w:val="-2"/>
          <w:sz w:val="24"/>
        </w:rPr>
      </w:pPr>
      <w:r>
        <w:rPr>
          <w:i/>
          <w:spacing w:val="-2"/>
          <w:sz w:val="24"/>
          <w:lang w:val="lv-LV"/>
        </w:rPr>
        <w:t>3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pacing w:val="-2"/>
          <w:sz w:val="24"/>
        </w:rPr>
      </w:pPr>
      <w:r>
        <w:rPr>
          <w:i/>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Šā līguma ietvaros nav ierobežojumu attiecībā uz kādas EK dalībvalsts vai EBTA valsts pilsoņu tiesībām veikt uzņēmējdarbību kādas citas EK dalībvalsts vai EBTA valsts teritorijā.</w:t>
      </w:r>
      <w:r>
        <w:rPr>
          <w:spacing w:val="-2"/>
          <w:sz w:val="24"/>
        </w:rPr>
        <w:t xml:space="preserve">  </w:t>
      </w:r>
      <w:r>
        <w:rPr>
          <w:spacing w:val="-2"/>
          <w:sz w:val="24"/>
          <w:lang w:val="lv-LV"/>
        </w:rPr>
        <w:t>Tas attiecas arī uz jebkuras EK dalībvalsts vai EBTA valsts pilsoņu tiesībām dibināt pārstāvniecības, nodaļas vai filiāles, ja viņi ir reģistrēti jebkuras šīs valsts teritor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rīvība veikt uzņēmējdarbību ietver tiesības sākt un izvērst darbības kā pašnodarbinātām personām, kā arī dibināt un vadīt uzņēmumus, jo īpaši uzņēmumus, kas definēti 34. panta otrajā daļā, ar tādiem pašiem nosacījumiem, kādus saviem pilsoņiem paredz tās valsts tiesību akti, kurā šī uzņēmējdarbība notiek, ņemot vērā 4. nodaļas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Šā līguma VIII līdz XI pielikumā ir īpaši noteikumi attiecībā uz tiesībām veikt uzņēmēj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ttiecībā uz jebkuru Līgumslēdzēju Pusi šo nodaļu nepiemēro tādās darbības jomās, kas attiecīgajās Līgumslēdzējās Pusēs kaut netieši ir saistītas ar valsts varas īsteno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ī nodaļa un saskaņā ar to paredzētie pasākumi neliedz piemērot tādus normatīvus un administratīvus aktus, kas sabiedriskās kārtības, valsts drošības vai veselības aizsardzības interesēs ārvalstniekiem paredz īpašu režī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iesiskais statuss tiem uzņēmumiem, kas izveidoti saskaņā ar kādas EK dalībvalsts vai EBTA valsts tiesību aktiem un kuru juridiskā adrese, galvenā vadības mītne vai galvenā darījumu vieta ir Līgumslēdzēju Pušu teritorijā, šajā nodaļā ir pielīdzināts to fizisko personu tiesiskajam statusam, kuras ir EK dalībvalstu vai EBTA valstu pilsoņ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w:t>
      </w:r>
      <w:r>
        <w:rPr>
          <w:spacing w:val="-2"/>
          <w:sz w:val="24"/>
          <w:lang w:val="lv-LV"/>
        </w:rPr>
        <w:t>Uzņēmumi” ir uzņēmumi, kas izveidoti saskaņā ar civiltiesībām vai komerctiesībām, kā arī kooperatīvi un citas juridiskas personas, uz ko attiecas publiskās vai privāttiesības, izņemot bezpeļņas uzņēm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30. pants attiecas uz visiem šajā nodaļā izskatītajiem jautā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3.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PAKALPOJUM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pacing w:val="-2"/>
          <w:sz w:val="24"/>
        </w:rPr>
      </w:pPr>
      <w:r>
        <w:rPr>
          <w:b/>
          <w:spacing w:val="-2"/>
          <w:sz w:val="24"/>
        </w:rPr>
      </w:r>
    </w:p>
    <w:p>
      <w:pPr>
        <w:pStyle w:val="Normal"/>
        <w:keepNext w:val="true"/>
        <w:widowControl w:val="false"/>
        <w:tabs>
          <w:tab w:val="clear" w:pos="720"/>
          <w:tab w:val="center" w:pos="4512" w:leader="none"/>
        </w:tabs>
        <w:jc w:val="center"/>
        <w:rPr>
          <w:i/>
          <w:i/>
          <w:spacing w:val="-2"/>
          <w:sz w:val="24"/>
        </w:rPr>
      </w:pPr>
      <w:r>
        <w:rPr>
          <w:i/>
          <w:spacing w:val="-2"/>
          <w:sz w:val="24"/>
          <w:lang w:val="lv-LV"/>
        </w:rPr>
        <w:t>3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pacing w:val="-2"/>
          <w:sz w:val="24"/>
        </w:rPr>
      </w:pPr>
      <w:r>
        <w:rPr>
          <w:i/>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Šā līguma ietvaros nav ierobežojumu attiecībā uz pakalpojumu sniegšanas brīvību Līgumslēdzēju Pušu teritorijā saistībā ar EK dalībvalstu vai EBTA valstu pilsoņiem, kas ir reģistrēti kādā EK dalībvalstī vai EBTA valstī, kura nav tā pati valsts, kur atrodas pakalpojumu saņēmēj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Šā līguma IX līdz XI pielikumā ir īpaši noteikumi attiecībā uz pakalpojumu sniegšanas brīv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ajā līgumā par “pakalpojumiem” uzskata pakalpojumus, ko parasti sniedz par atlīdzību, ciktāl uz tiem neattiecas noteikumi par preču, kapitāla un personu aprites brīv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akalpojumi”, jo īpaši, ir</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 rūpnieciskas darb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 komerciālas darb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 amatnieku darb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d) brīvo profesiju darb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skarot 2. nodaļas noteikumus, persona, kas sniedz pakalpojumus, var uz laiku to darīt tajā pašā valstī, kurai pakalpojumi paredzēti, saskaņā ar tādiem pašiem nosacījumiem, kādus šī valsts uzliek pati saviem pilsoņ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akalpojumu sniegšanas brīvību transporta jomā regulē noteikumi, kas izklāstīti 6. nodaļ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3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30. pants un 32. līdz 34. pants attiecas uz visiem šajā nodaļā izskatītajiem jautā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4.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KAPITĀL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Šā līguma ietvaros nav ierobežojumu starp Līgumslēdzējām Pusēm attiecībā uz tāda kapitāla apriti, kurš pieder personām, kas dzīvo EK dalībvalstīs vai EBTA valstīs, kā arī nav nekādas diskriminācijas pušu pilsonības, dzīves vietas vai šā kapitāla ieguldījuma vietas dēļ.</w:t>
      </w:r>
      <w:r>
        <w:rPr>
          <w:spacing w:val="-2"/>
          <w:sz w:val="24"/>
        </w:rPr>
        <w:t xml:space="preserve">  </w:t>
      </w:r>
      <w:r>
        <w:rPr>
          <w:spacing w:val="-2"/>
          <w:sz w:val="24"/>
          <w:lang w:val="lv-LV"/>
        </w:rPr>
        <w:t>Šā līguma XII pielikumā ir noteikumi šā panta ieviešan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Uz kārtējiem maksājumiem saistībā ar preču, personu, pakalpojumu un kapitāla brīvu apriti starp Līgumslēdzējām Pusēm šā līguma ietvaros neattiecas nekādi ierobežoj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a kapitāla kustībai, ko liberalizē saskaņā ar šā līguma noteikumiem, piemēro valsts noteikumus, kuri regulē kapitāla tirgu un kredītsistēmu, tas notiek bez jebkādas diskriminācij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Aizdevumus kādas EK dalībvalsts vai EBTA valsts vai tās reģionālo vai vietējo varas iestāžu tiešam vai netiešam finansējumam nepiešķir un neiegulda citās EK dalībvalstīs vai EBTA valstīs, ja vien attiecīgās valstis nav par to vienojuš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a atšķirības starp valūtas maiņas noteikumiem EK dalībvalstīs un EBTA valstīs varētu veicināt to, ka personas, kas dzīvo kādā no šīm valstīm, izmanto brīvākas pārskaitījumu procedūras 40. pantā minēto Līgumslēdzēju Pušu teritorijā, lai izvairītos no kādas konkrētas valsts noteikumiem attiecībā uz kapitāla kustību uz trešām valstīm vai no tām, attiecīgā Līgumslēdzēja Puse var veikt attiecīgus pasākumus, lai šīs grūtības pārvarē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Ja kapitāla kustības rezultātā tiek traucēta kapitāla tirgus darbība kādā EK dalībvalstī vai EBTA valstī, attiecīgā Līgumslēdzēja Puse var veikt aizsardzības pasākumus kapitāla kustības jo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Ja kādas Līgumslēdzējas Puses kompetentās iestādes izdara grozījumus maiņas kursā, kas ievērojami izkropļo konkurences apstākļus, pārējās Līgumslēdzējas Puses stingri ierobežotā laikposmā var veikt vajadzīgos pasākumus, lai novērstu šādu grozījumu sek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Ja kāda EK dalībvalsts vai EBTA valsts nonāk grūtībās vai to nopietni apdraud grūtības attiecībā uz tās maksājumu bilanci vai nu sakarā ar tās maksājumu bilances vispārēju nelīdzsvarotību, vai sakarā ar tās rīcībā esošo valūtu, un ja šīs grūtības varētu, jo īpaši, apdraudēt šā līguma darbību, attiecīgā Līgumslēdzēja Puse var veikt aizsardzības 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Kopiena, no vienas puses, un EBTA valstis, no otras puses, piemēro savas iekšējās procedūras atbilstīgi 18. protokolam, lai ieviestu 43. panta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Lēmumus, atzinumus un ieteikumus saistībā ar 43. pantā noteiktajiem pasākumiem paziņo EEZ Apvienotajai komitej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Par visiem pasākumiem vispirms apspriežas un apmainās ar informāciju EEZ Apvienotajā komite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Situācijā, kas minēta 43. panta 2. punktā, attiecīgā Līgumslēdzēja Puse, tomēr, ja vajadzīgs, pamatojoties uz konfidencialitāti un steidzamību, var veikt pasākumus bez iepriekšējas apspriešanās un informācijas apmaiņ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Situācijā, kas minēta 43. panta 4. punktā, ja rodas pēkšņa krīze maksājumu bilancē un nav iespējams ievērot 2. punktā minētās procedūras, attiecīgā Līgumslēdzēja Puse kā piesardzības līdzekli var izmantot vajadzīgos aizsardzības pasākumus.</w:t>
      </w:r>
      <w:r>
        <w:rPr>
          <w:spacing w:val="-2"/>
          <w:sz w:val="24"/>
        </w:rPr>
        <w:t xml:space="preserve"> </w:t>
      </w:r>
      <w:r>
        <w:rPr>
          <w:spacing w:val="-2"/>
          <w:sz w:val="24"/>
          <w:lang w:val="lv-LV"/>
        </w:rPr>
        <w:t>Šādiem pasākumiem ir iespējami mazā mērā jātraucē šā līguma darbība, un tie nedrīkst būt plašāki nekā noteikti vajadzīgs, lai novērstu pēkšņi radušās grūt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5.</w:t>
        <w:tab/>
      </w:r>
      <w:r>
        <w:rPr>
          <w:spacing w:val="-2"/>
          <w:sz w:val="24"/>
          <w:lang w:val="lv-LV"/>
        </w:rPr>
        <w:t>Ja pieņem pasākumus saskaņā ar 3. un 4. punktu, par tiem paziņo ne vēlāk kā to spēkā stāšanās dienā, un informācijas apmaiņa un apspriešanās notiek, kā arī 1. punktā noteikto paziņošanu veic iespējami drīz pēc t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5.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SADARBĪBA EKONOMIKAS UN MONETĀRĀS POLITIKAS JOMĀ</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Līgumslēdzējas Puses apmainās ar viedokļiem un informāciju attiecībā uz šā līguma ieviešanu un integrācijas ietekmi uz saimniecisko darbību un ekonomikas un monetārās politikas īstenošanu.</w:t>
      </w:r>
      <w:r>
        <w:rPr>
          <w:spacing w:val="-2"/>
          <w:sz w:val="24"/>
        </w:rPr>
        <w:t xml:space="preserve">  </w:t>
      </w:r>
      <w:r>
        <w:rPr>
          <w:spacing w:val="-2"/>
          <w:sz w:val="24"/>
          <w:lang w:val="lv-LV"/>
        </w:rPr>
        <w:t>Tās turklāt var apspriest makroekonomisko situāciju, politiku un tendences.</w:t>
      </w:r>
      <w:r>
        <w:rPr>
          <w:spacing w:val="-2"/>
          <w:sz w:val="24"/>
        </w:rPr>
        <w:t xml:space="preserve">  </w:t>
      </w:r>
      <w:r>
        <w:rPr>
          <w:spacing w:val="-2"/>
          <w:sz w:val="24"/>
          <w:lang w:val="lv-LV"/>
        </w:rPr>
        <w:t>Šī viedokļu un informācijas apmaiņa nav saistoš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6.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TRANSPOR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Šā līguma 48. līdz 52. pants attiecas uz pārvadājumiem pa dzelzceļu, autoceļiem un iekšējiem ūdensceļ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Šā līguma XIII pielikumā ir īpaši noteikumi par visiem transporta veid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EK dalībvalsts vai EBTA valsts noteikumi, kas attiecas uz pārvadājumiem pa dzelzceļu, autoceļiem un iekšējiem ūdensceļiem un ko neaptver XIII pielikums, pēc savas tiešās vai netiešās ietekmes nav mazāk labvēlīgi attiecībā uz citu valstu pārvadātājiem nekā uz attiecīgās valsts pārvadātāj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Ja Līgumslēdzēja Puse atkāpjas no 1. punktā minētā principa, tā par to ziņo EEZ Apvienotajai komitejai.</w:t>
      </w:r>
      <w:r>
        <w:rPr>
          <w:spacing w:val="-2"/>
          <w:sz w:val="24"/>
        </w:rPr>
        <w:t xml:space="preserve">  </w:t>
      </w:r>
      <w:r>
        <w:rPr>
          <w:spacing w:val="-2"/>
          <w:sz w:val="24"/>
          <w:lang w:val="lv-LV"/>
        </w:rPr>
        <w:t>Pārējās Līgumslēdzējas Puses, kuras šādu atkāpi nepieņem, var veikt atbilstīgus pret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4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r šo līgumu ir saderīgs tāds atbalsts, kas vajadzīgs pārvadājumu koordinācijai vai ar ko atlīdzina tādu saistību izpildi, kas pieder pie sabiedrisko pakalpojumu dienesta pienā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a pārvadājumi notiek Līgumslēdzēju Pušu teritorijā, nepastāv nekāda diskriminācija saistībā ar to, ka pārvadātāji vienādu preču pārvadāšanai pa vieniem un tiem pašiem transporta ceļiem piemērotu atšķirīgas likmes un nosacījumus atkarībā no tā, kas ir attiecīgo preču izcelsmes valsts vai galamērķa vals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Kompetentā iestāde atbilstīgi VII daļai pēc savas ierosmes vai pēc kādas EK dalībvalsts vai EBTA valsts iesnieguma izmeklē diskriminācijas gadījumus, uz ko attiecas šis pants, un pieņem vajadzīgos noteikumus saskaņā ar tās iekšē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a vien 50. panta 2. punktā minētā kompetentā iestāde to nav atļāvusi, pārvadājumiem Līgumslēdzēju Pušu teritorijā ir aizliegts piemērot likmes un nosacījumus, kas saistās ar kādu atbalsta vai aizsardzības elementu viena vai vairāku uzņēmumu vai nozaru lab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Kompetentā iestāde pēc savas ierosmes vai pēc kādas EK dalībvalsts vai EBTA valsts iesnieguma pārbauda 1. punktā minētās likmes un nosacījumus, īpaši ņemot vērā gan piemērotas reģionālās ekonomikas politikas prasības, mazāk attīstītu reģionu vajadzības un problēmas reģionos, kurus nopietni ietekmē politiskais stāvoklis, gan arī šādu likmju un nosacījumu ietekmi uz dažādu transporta veidu konkurenc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Kompetentā iestāde atbilstīgi saviem iekšējiem noteikumiem pieņem vajadzīgos lēm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Šā panta 1. punktā paredzētais aizliegums neattiecas uz tarifiem, kas noteikti konkurences dēļ.</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Maksājumus vai nodevas par robežu šķērsošanu, kuras pārvadātāji uzliek papildus pārvadājumu likmēm, nedrīkst pārmērīgi paaugstināt salīdzinājumā ar faktiskajām izmaksām.</w:t>
      </w:r>
      <w:r>
        <w:rPr>
          <w:spacing w:val="-2"/>
          <w:sz w:val="24"/>
        </w:rPr>
        <w:t xml:space="preserve">  </w:t>
      </w:r>
      <w:r>
        <w:rPr>
          <w:spacing w:val="-2"/>
          <w:sz w:val="24"/>
          <w:lang w:val="lv-LV"/>
        </w:rPr>
        <w:t>Līgumslēdzējas Puses cenšas pakāpeniski samazināt šīs izmaks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IV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KONKURENCE UN CITI KOPĪGI NOTEIKUM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1.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NOTEIKUMI, KAS ATTIECAS UZ UZŅĒMUMIEM</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Nesaderīgi ar šā līguma darbību un tādēļ aizliegti ir</w:t>
      </w:r>
      <w:r>
        <w:rPr>
          <w:spacing w:val="-2"/>
          <w:sz w:val="24"/>
        </w:rPr>
        <w:t xml:space="preserve"> </w:t>
      </w:r>
      <w:r>
        <w:rPr>
          <w:spacing w:val="-2"/>
          <w:sz w:val="24"/>
          <w:lang w:val="lv-LV"/>
        </w:rPr>
        <w:t>visi nolīgumi uzņēmumu starpā, uzņēmumu apvienību lēmumi un saskaņotas darbības, kas var iespaidot tirdzniecību starp Līgumslēdzējām Pusēm un kā mērķis vai sekas traucē, ierobežo vai novirza konkurenci šā līguma aptvertajā teritorijā, un jo īpaši darbības, ar kur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tieši vai netieši nosaka iepirkuma vai pārdošanas cenas vai kādus citus tirdzniecības nosacī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ierobežo vai kontrolē ražošanu, tirgus, tehnikas attīstību vai investīcij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sadala tirgus vai piegādes avot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d)</w:t>
      </w:r>
      <w:r>
        <w:rPr>
          <w:spacing w:val="-2"/>
          <w:sz w:val="24"/>
        </w:rPr>
        <w:tab/>
      </w:r>
      <w:r>
        <w:rPr>
          <w:spacing w:val="-2"/>
          <w:sz w:val="24"/>
          <w:lang w:val="lv-LV"/>
        </w:rPr>
        <w:t>piemēro nevienlīdzīgus nosacījumus vienādiem darījumiem ar citiem tirdzniecības partneriem, tādējādi mazinot to konkurētspē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w:t>
      </w:r>
      <w:r>
        <w:rPr>
          <w:spacing w:val="-2"/>
          <w:sz w:val="24"/>
        </w:rPr>
        <w:tab/>
      </w:r>
      <w:r>
        <w:rPr>
          <w:spacing w:val="-2"/>
          <w:sz w:val="24"/>
          <w:lang w:val="lv-LV"/>
        </w:rPr>
        <w:t>slēdzot līgumus, prasa, lai otra puse pieņemtu papildu saistības, kas pēc būtības vai saskaņā ar nozares praksi nekādi nav saistītas ar šo līgumu priekšme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Visi nolīgumi vai lēmumi, kas ir aizliegti saskaņā ar šo pantu, automātiski nav spēk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Šā panta 1. punktu tomēr var atzīt par nepiemēroja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jebkuram starp uzņēmumiem slēgtam nolīgumam vai nolīgumu paveid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jebkuram uzņēmumu apvienību pieņemtam lēmumam vai lēmumu paveid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jebkurai saskaņotai darbībai vai tās paveid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kas palīdz uzlabot preču ražošanu vai izplatīšanu vai veicina tehnisku vai saimniecisku attīstību, reizē ļaujot patērētājiem baudīt pienācīgu daļu no iegūtajiem labumiem, un k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neuzspiež attiecīgajiem uzņēmumiem ierobežojumus, kuri nav obligāti vajadzīgi, lai sasniegtu šos mērķ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neļauj šādiem uzņēmumiem likvidēt konkurenci būtiskai daļai šo ražoj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Vienam vai vairākiem uzņēmumiem, kas dominē šā līguma aptvertajā teritorijā vai būtiskā tās daļā, ir aizliegts ļaunprātīgi izmantot savu stāvokli, ciktāl tas var iespaidot tirdzniecību starp Līgumslēdzējām Pusēm, jo tas nav savienojams ar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Stāvokļa ļaunprātīga izmantošana var jo īpaši izpausti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tieši vai netieši uzspiežot netaisnīgas iepirkuma vai pārdošanas cenas vai citus netaisnīgus tirdzniecības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ierobežojot ražošanu, tirgus vai tehnikas attīstību, tādējādi kaitējot patērētāj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piemērojot nevienādus nosacījumus vienādiem darījumiem ar citiem tirdzniecības partneriem, tādējādi mazinot to konkurētspē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d)</w:t>
      </w:r>
      <w:r>
        <w:rPr>
          <w:spacing w:val="-2"/>
          <w:sz w:val="24"/>
        </w:rPr>
        <w:tab/>
      </w:r>
      <w:r>
        <w:rPr>
          <w:spacing w:val="-2"/>
          <w:sz w:val="24"/>
          <w:lang w:val="lv-LV"/>
        </w:rPr>
        <w:t>pieprasot, lai otra puse, slēdzot līgumus, uzņemtos papildu saistības, kas pēc būtības vai saskaņā ar nozares praksi nekādi nav saistītas ar šo līgumu priekšme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Neskarot 53. un 54. panta ieviešanas noteikumus, kas ietverti šā līguma 21. protokolā un XIV pielikumā, EK Komisija un EBTA Uzraudzības iestāde, kura minēta 108. panta 1. punktā, nodrošina 53. un 54. pantā izstrādāto principu piemēro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Kompetentā uzraudzības iestāde atbilstīgi 56. pantam pēc savas ierosmes vai pēc iesnieguma no valsts, kas ir attiecīgajā teritorijā, vai otras uzraudzības iestādes lūguma izmeklē iespējamus šo principu pārkāpuma gadījumus.</w:t>
      </w:r>
      <w:r>
        <w:rPr>
          <w:spacing w:val="-2"/>
          <w:sz w:val="24"/>
        </w:rPr>
        <w:t xml:space="preserve">  </w:t>
      </w:r>
      <w:r>
        <w:rPr>
          <w:spacing w:val="-2"/>
          <w:sz w:val="24"/>
          <w:lang w:val="lv-LV"/>
        </w:rPr>
        <w:t>Kompetentā uzraudzības iestāde šo izmeklēšanu veic sadarbībā ar kompetentajām valstu iestādēm attiecīgajā teritorijā un sadarbībā ar otru uzraudzības iestādi, kura tai sniedz savu palīdzību saskaņā ar tās iekšē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tā konstatē, ka pārkāpums noticis, tā ierosina attiecīgus pasākumus, lai to izbeig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Ja pārkāpumu nenovērš, kompetentā uzraudzības iestāde ar argumentētu lēmumu konstatē, ka pastāv šāds principu pārkāpum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Kompetentā uzraudzības iestāde var publicēt savu lēmumu un pilnvarot valstis attiecīgajā teritorijā veikt pasākumus, kas vajadzīgi, lai stāvokli labotu, un precizē šo pasākumu nosacījumus un formu.</w:t>
      </w:r>
      <w:r>
        <w:rPr>
          <w:spacing w:val="-2"/>
          <w:sz w:val="24"/>
        </w:rPr>
        <w:t xml:space="preserve">  </w:t>
      </w:r>
      <w:r>
        <w:rPr>
          <w:spacing w:val="-2"/>
          <w:sz w:val="24"/>
          <w:lang w:val="lv-LV"/>
        </w:rPr>
        <w:t>Tā arī var lūgt otru uzraudzības iestādi pilnvarot valstis attiecīgajā teritorijā veikt šādus 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Par atsevišķiem gadījumiem, kas ietilpst 53. panta piemērošanas jomā, uzraudzības iestādes lemj saskaņā ar šād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a)</w:t>
      </w:r>
      <w:r>
        <w:rPr>
          <w:spacing w:val="-2"/>
          <w:sz w:val="24"/>
        </w:rPr>
        <w:tab/>
      </w:r>
      <w:r>
        <w:rPr>
          <w:spacing w:val="-2"/>
          <w:sz w:val="24"/>
          <w:lang w:val="lv-LV"/>
        </w:rPr>
        <w:t>par atsevišķiem gadījumiem, kas skar tikai tirdzniecību starp EBTA valstīm, lemj EBTA Uzraudzības iestād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neskarot c) apakšpunkta noteikumus, EBTA Uzraudzības iestāde saskaņā ar 58. panta noteikumiem, 21. protokola noteikumiem un tā ieviešanai pieņemtajiem noteikumiem, 23. protokola noteikumiem un XIV pielikuma noteikumiem lemj par gadījumiem, kad attiecīgo uzņēmumu apgrozījums EBTA valstīs ir vismaz 33% no to apgrozījuma šā līguma aptvertajā teritor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EK Komisija lemj par pārējiem gadījumiem, kā arī par gadījumiem, kas paredzēti b) apakšpunktā, ja ir skarta tirdzniecība starp EK dalībvalstīm, ņemot vērā 58. panta, 21. un 23. protokola un XIV pielikuma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Par atsevišķiem gadījumiem, kas ietilpst 54. panta piemērošanas jomā, lemj uzraudzības iestāde tajā teritorijā, kur atkāts dominējošais stāvoklis.</w:t>
      </w:r>
      <w:r>
        <w:rPr>
          <w:spacing w:val="-2"/>
          <w:sz w:val="24"/>
        </w:rPr>
        <w:t xml:space="preserve">  </w:t>
      </w:r>
      <w:r>
        <w:rPr>
          <w:spacing w:val="-2"/>
          <w:sz w:val="24"/>
          <w:lang w:val="lv-LV"/>
        </w:rPr>
        <w:t>Šā panta 1. punkta b) un c) apakšpunkta noteikumus piemēro tikai tad, ja dominējošais stāvoklis pastāv abu uzraudzības iestāžu teritorij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Par atsevišķiem gadījumiem, kuri ietilpst 1. punkta c) apakšpunkta piemērošanas jomā un kuru ietekme uz tirdzniecību starp EK dalībvalstīm vai uz konkurenci Kopienā nav ievērojama, lemj EBTA Uzraudzības iestād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Jēdzieni ”uzņēmums” un ”apgrozījums” šā panta nolūkos ir definēti 22.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Koncentrācijas, kuru kontrole ir paredzēta 2. punktā un kuras rada vai stiprina dominējošu stāvokli, kā rezultātā šā līguma aptvertajā teritorijā vai ievērojamā tās daļā tiktu ievērojami traucēta efektīva konkurence, paziņo par nesaderīgām ar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Koncentrāciju kontrole, ko neveic saskaņā ar 1. punktu, veic</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a)</w:t>
      </w:r>
      <w:r>
        <w:rPr>
          <w:spacing w:val="-2"/>
          <w:sz w:val="24"/>
        </w:rPr>
        <w:tab/>
      </w:r>
      <w:r>
        <w:rPr>
          <w:spacing w:val="-2"/>
          <w:sz w:val="24"/>
          <w:lang w:val="lv-LV"/>
        </w:rPr>
        <w:t>EK Komisija tajos gadījumos, kas ietilpst Regulas (EEK) Nr. 4064/89 piemērošanas jomā, saskaņā ar šo regulu, kā arī šā līguma 21. un 24. protokolu un XIV pielikumu.</w:t>
      </w:r>
      <w:r>
        <w:rPr>
          <w:spacing w:val="-2"/>
          <w:sz w:val="24"/>
        </w:rPr>
        <w:t xml:space="preserve">  </w:t>
      </w:r>
      <w:r>
        <w:rPr>
          <w:spacing w:val="-2"/>
          <w:sz w:val="24"/>
          <w:lang w:val="lv-LV"/>
        </w:rPr>
        <w:t>Ievērojot EK Tiesas viedokli, vienīgi EK Komisija ir kompetenta pieņemt lēmumus šajos gadījum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EBTA Uzraudzības iestāde tajos gadījumos, kas neietilpst a) apakšpunkta piemērošanas jomā, ja EBTA valstu teritorijā saskaņā ar 21. un 24. protokolu un XIV pielikumu ir sasniegti XIV pielikumā minētie attiecīgie sliekšņi.</w:t>
      </w:r>
      <w:r>
        <w:rPr>
          <w:spacing w:val="-2"/>
          <w:sz w:val="24"/>
        </w:rPr>
        <w:t xml:space="preserve">  </w:t>
      </w:r>
      <w:r>
        <w:rPr>
          <w:spacing w:val="-2"/>
          <w:sz w:val="24"/>
          <w:lang w:val="lv-LV"/>
        </w:rPr>
        <w:t>Tas neskar EK dalībvalstu kompetenc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ai izveidotu un uzturētu vienādu uzraudzību konkurences jomā visā Eiropas Ekonomikas zonā un lai šim nolūkam sekmētu šā līguma noteikumu vienveidīgu ieviešanu, piemērošanu un interpretāciju, kompetentās iestādes sadarbojas saskaņā ar 23. un 24. protokolā izstrādāta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5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Attiecībā uz valsts uzņēmumiem un uzņēmumiem, kam EK dalībvalstis vai EBTA valstis piešķīrušas īpašas vai ekskluzīvas tiesības, Līgumslēdzējas Puses nedz ievieš, nedz uztur spēkā tādus pasākumus, kas ir pretrunā šā līguma noteikumiem, jo īpaši 4. panta un 53. līdz 63. panta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Uzņēmumi, kam uzticēti pakalpojumi ar vispārēju tautsaimniecisku nozīmi vai kas darbojas kā fiskāli monopoli, ir pakļauti šā līguma noteikumiem un jo īpaši tiem noteikumiem, kas attiecas uz konkurenci, ja vien šo noteikumu piemērošana juridiski vai faktiski netraucē veikt tiem uzticētos tiešos uzdevumus.</w:t>
      </w:r>
      <w:r>
        <w:rPr>
          <w:spacing w:val="-2"/>
          <w:sz w:val="24"/>
        </w:rPr>
        <w:t xml:space="preserve">  </w:t>
      </w:r>
      <w:r>
        <w:rPr>
          <w:spacing w:val="-2"/>
          <w:sz w:val="24"/>
          <w:lang w:val="lv-LV"/>
        </w:rPr>
        <w:t>Tirdzniecības attīstību nedrīkst ietekmēt tādā mērā, lai tā būtu pretrunā ar Līgumslēdzēju Pušu intere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EK Komisija un EBTA Uzraudzības iestāde savas attiecīgās kompetences robežās nodrošina šā panta noteikumu piemērošanu un, ja vajadzīgs, veic piemērotus pasākumus attiecībā uz valstīm attiecīgajā teritor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6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XIV pielikumā ir īpaši noteikumi, ar ko ievieš 53., 54., 57. un 59. pantā izstrādātos princip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VALSTS ATBALS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6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a vien šajā līgumā nav paredzēts citādi, ar līgumu nav saderīgs nekāds atbalsts, ko piešķir EK dalībvalsts vai EBTA valsts, vai jebkādā veidā sniedz no valsts līdzekļiem un kas rada vai draud radīt konkurences traucējumus, dodot priekšroku atsevišķiem uzņēmumiem vai atsevišķu preču ražošanai, ciktāl šāds atbalsts ietekmē tirdzniecību starp Līgumslēdzējām Pu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Saderīgs ar šā līguma darbību un tādēļ nav aizlieg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sociālais atbalsts, ko piešķir individuāliem patērētājiem ar noteikumu, ka to piešķir bez diskriminācijas attiecībā uz konkrēto ražojumu izcels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atbalsts, ko sniedz, lai atlīdzinātu dabas katastrofu vai ārkārtēju notikumu izraisītus zaudē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atbalsts, ko sniedz tautsaimniecībai dažos Vācijas Federatīvās Republikas apvidos, kurus iespaidojusi Vācijas sadalīšana, ciktāl šāda palīdzība vajadzīga, lai kompensētu saimnieciskās grūtības, ko šī sadalīšana radījus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Var uzskatīt, ka ar šā līguma darbību ir saderīgs šāds atbals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atbalsts, kas veicina ekonomikas attīstību apgabalos, kur dzīves līmenis ir ārkārtīgi zems vai kur valda liels bezdarb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atbalsts, kas veicina kāda svarīga projekta īstenojumu visas Eiropas interesēs vai novērš nopietnus traucējumus kādas EK dalībvalsts vai EBTA valsts tautsaimniecīb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atbalsts, kas sekmē atsevišķu saimniecisko darbību vai atsevišķu tautsaimniecības jomu attīstību, ja šāda palīdzība nepasliktina tirdzniecības apstākļus tiktāl, ka tie būtu pretrunā ar vispārējām intere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d)</w:t>
      </w:r>
      <w:r>
        <w:rPr>
          <w:spacing w:val="-2"/>
          <w:sz w:val="24"/>
        </w:rPr>
        <w:tab/>
      </w:r>
      <w:r>
        <w:rPr>
          <w:spacing w:val="-2"/>
          <w:sz w:val="24"/>
          <w:lang w:val="lv-LV"/>
        </w:rPr>
        <w:t>citi atbalsta veidi, ko EEZ Apvienotā komiteja var norādīt saskaņā ar VII daļas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6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1.</w:t>
        <w:tab/>
      </w:r>
      <w:r>
        <w:rPr>
          <w:spacing w:val="-2"/>
          <w:sz w:val="24"/>
          <w:lang w:val="lv-LV"/>
        </w:rPr>
        <w:t>Visus pastāvošos valsts atbalsta režīmus Līgumslēdzēju Pušu teritorijā, kā arī plānus piešķirt vai grozīt valsts atbalstu regulāri pārskata attiecībā uz to atbilstību 61. panta noteikumiem. Šo pārskatī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lang w:val="lv-LV"/>
        </w:rPr>
      </w:pPr>
      <w:r>
        <w:rPr>
          <w:spacing w:val="-2"/>
          <w:sz w:val="24"/>
          <w:lang w:val="lv-LV"/>
        </w:rPr>
        <w:t>a)</w:t>
        <w:tab/>
        <w:t>attiecībā uz EK dalībvalstīm veic EK Komisija saskaņā ar Eiropas Ekonomikas kopienas dibināšanas līguma 93. pantā izstrādāta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b)</w:t>
        <w:tab/>
        <w:t>attiecībā uz EBTA valstīm veic EBTA Uzraudzības iestāde saskaņā ar noteikumiem, kas izstrādāti EBTA valstu nolīgumā, ar kuru izveido EBTA Uzraudzības iestādi, kam piešķirtas pilnvaras un noteiktas funkcijas, kā norādīts 26.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w:t>
        <w:tab/>
        <w:t>Lai nodrošinātu vienādu uzraudzību valsts atbalsta jomā visā šā līguma aptvertajā teritorijā, EK Komisija un EBTA Uzraudzības iestāde sadarbojas saskaņā ar 27. protokola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Šā līguma XV pielikumā ir īpaši noteikumi attiecībā uz valsts atbals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w:t>
        <w:tab/>
        <w:t>Ja viena no uzraudzības iestādēm uzskata, ka tas, kā otra uzraudzības iestāde ievieš šā līguma 61. un 62. pantu un 14. protokola 5. pantu, nav saskaņā ar līdzvērtīgu konkurences apstākļu uzturēšanu šā līguma aptvertajā teritorijā, divu nedēļu laikā saskaņā ar 27. protokola f) punktā izstrādāto procedūru notiek viedokļu apmaiņ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Ja šā divu nedēļu ilgā laikposma beigās nav atrasts kopējs risinājums, skartās Līgumslēdzējas Puses kompetentā iestāde var nekavējoties pieņemt pienācīgus pagaidu pasākumus, lai kompensētu konkurences traucējuma rezultāt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Jautājumu tad apspriež EEZ Apvienotajā komitejā, lai meklētu kopēju risināj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Ja trīs mēnešu laikā EEZ Apvienotā komiteja nav spējusi risinājumu atrast un ja attiecīgās darbības rada vai draud radīt konkurences traucējumus, kas skar tirdzniecību starp Līgumslēdzējām Pusēm, pagaidu pasākumus var aizstāt ar galīgiem pasākumiem, kas ir pavisam noteikti vajadzīgi, lai kompensētu šā traucējuma sekas. Priekšroku dod tādiem pasākumiem, kas vismazāk traucē EEZ 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2.</w:t>
        <w:tab/>
        <w:t>Šā panta noteikumus piemēro arī valsts monopoliem, kas izveidoti pēc šā līguma parakstīšanas datum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t>3.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t>CITI KOPĪGI NOTEIKUM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w:t>
        <w:tab/>
        <w:t>Šā līguma XVI pielikumā ir īpaši noteikumi un režīmi saistībā ar iepirkumu, kuri, ja vien nav noteikts citādi, attiecas uz visiem norādītajiem produktiem un pakalpo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w:t>
        <w:tab/>
        <w:t>Šā līguma 28. protokolā un XVII pielikumā ir īpaši noteikumi un režīmi saistībā ar intelektuālo, rūpniecisko un komerciālo īpašumu, kuri, ja vien nav noteikts citādi, attiecas uz visiem produktiem un pakalpo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lang w:val="lv-LV"/>
        </w:rPr>
      </w:pPr>
      <w:r>
        <w:rPr>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t>V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t>HORIZONTĀLIE NOTEIKUMI ATTIECĪBĀ UZ ČETRĀM PAMATBRĪVĪBĀM</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t>11.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t>SOCIĀLĀ POLITIK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Līgumslēdzējas Puses vienojas par vajadzību sekmēt darba apstākļu uzlabošanu un darba ņēmēju dzīves līmeņa uzlabo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lang w:val="lv-LV"/>
        </w:rPr>
      </w:pPr>
      <w:r>
        <w:rPr>
          <w:spacing w:val="-2"/>
          <w:sz w:val="24"/>
          <w:lang w:val="lv-LV"/>
        </w:rPr>
        <w:t>1.</w:t>
        <w:tab/>
        <w:t>Līgumslēdzējas Puses īpašu uzmanību pievērš tam, lai veicinātu uzlabojumus attiecībā uz darba ņēmēju veselību un drošību, īpaši darba vidē.  Lai palīdzētu sasniegt šo mērķi, pakāpeniski piemēro obligātās prasības, ievērojot apstākļus un tehniskos noteikumus katrā Līgumslēdzējā Pusē.  Minētās obligātās prasības netraucē kādai Līgumslēdzējai Pusei saglabāt vai ieviest stingrākus pasākumus darba apstākļu aizsardzībai, kas ir saderīgi ar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w:t>
        <w:tab/>
        <w:t>Šā līguma XVIII pielikumā ir norādīti ieviešamie noteikumi, kas ir 1. punktā minētās obligātās pras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lang w:val="lv-LV"/>
        </w:rPr>
      </w:pPr>
      <w:r>
        <w:rPr>
          <w:spacing w:val="-2"/>
          <w:sz w:val="24"/>
          <w:lang w:val="lv-LV"/>
        </w:rPr>
        <w:t>Darba tiesību jomā Līgumslēdzējas Puses ievieš vajadzīgos pasākumus, lai nodrošinātu šā līguma netraucētu darbību.  Šie pasākumi ir noteikti XVIII pieliku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6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w:t>
        <w:tab/>
        <w:t>Katra Līgumslēdzēja Puse nodrošina un saglabā tāda principa piemērošanu, ka vīriešiem un sievietēm jāsaņem vienāds atalgojums par vienādu dar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Šajā pantā “atalgojums” ir parasta pamatalga jeb minimālā alga, kā arī jebkāda cita atlīdzība naudā vai natūrā, ko darba ņēmējs par darbu tieši vai netieši saņem no darba devēj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Vienāds atalgojums bez dzimuma diskriminācijas nozīmē,</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ka atalgojumu atbilstīgi gabaldarba likmēm aprēķina, izmantojot vienu un to pašu mērvien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ka atbilstīgi stundu likmēm par vienādu darbu ir vienāds atalgojum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Šā līguma XVIII pielikumā ir īpaši noteikumi 1. punkta īstenošan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as Puses veicina vienlīdzīgas attieksmes pret vīriešiem un sievietēm principu, īstenojot XVIII pielikumā izstrādātos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as Puses cenšas sekmēt sociālo partneru dialogu Eiropas līmenī.</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NODAĻ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PATĒRĒTĀJU AIZSARDZĪB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XIX pielikumā ir noteikumi attiecībā uz patērētāju aizsardz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3.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VIDE</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Līgumslēdzēju Pušu rīcībai attiecībā uz vidi ir šādi mērķ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saglabāt, aizsargāt un uzlabot vides kvalitāt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w:t>
      </w:r>
      <w:r>
        <w:rPr>
          <w:spacing w:val="-2"/>
          <w:sz w:val="24"/>
        </w:rPr>
        <w:tab/>
      </w:r>
      <w:r>
        <w:rPr>
          <w:spacing w:val="-2"/>
          <w:sz w:val="24"/>
          <w:lang w:val="lv-LV"/>
        </w:rPr>
        <w:t>palīdzēt aizsargāt cilvēku vesel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nodrošināt dabas resursu apdomīgu un racionālu izmanto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u Pušu rīcība attiecībā uz vidi pamatojas uz preventīvas darbības principu, uz principu, ka videi nodarīts kaitējums jālabo, pirmām kārtām novēršot tā cēloni, un uz principu, ka maksā piesārņotājs.</w:t>
      </w:r>
      <w:r>
        <w:rPr>
          <w:spacing w:val="-2"/>
          <w:sz w:val="24"/>
        </w:rPr>
        <w:t xml:space="preserve">  </w:t>
      </w:r>
      <w:r>
        <w:rPr>
          <w:spacing w:val="-2"/>
          <w:sz w:val="24"/>
          <w:lang w:val="lv-LV"/>
        </w:rPr>
        <w:t>Vides aizsardzības prasības pieder pie Līgumslēdzēju Pušu politikas citās jom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XX pielikumā ir īpaši noteikumi attiecībā uz aizsardzības pasākumiem, kurus piemēro atbilstīgi 73. panta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74. pantā minētie aizsardzības pasākumi tomēr netraucē kādai Līgumslēdzējai Pusei saglabāt vai ieviest stingrākus aizsardzības pasākumus, kas ir saderīgi ar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4.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STATISTIK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Līgumslēdzējas Puses nodrošina, ka tiek savākta un izplatīta saistīta un salīdzināma statistiska informācija, lai aprakstītu un uzraudzītu visus attiecīgos EEZ ekonomikas, sociālos un vides aspekt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Šim nolūkam Līgumslēdzējas Puses izstrādā un lieto saskaņotas metodes, definīcijas un klasifikācijas, kā arī kopējas programmas un procedūras statistikas darba organizēšanai administratīvajos līmeņos, un pienācīgi ievēro vajadzību pēc statistikas datu slepenum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Šā līguma XXI pielikumā ir īpaši noteikumi attiecībā uz statistik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Šā līguma 30. protokolā ir īpaši noteikumi par sadarbības organizēšanu statistikas jo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5. NODAĻ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UZŅĒMĒJDARBĪBAS TIES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XXII pielikumā ir īpaši noteikumi attiecībā uz uzņēmējdarbības tiesīb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VI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SADARBĪBA ĀRPUS ČETRĀM PAMATBRĪVĪBĀM</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 xml:space="preserve">Līgumslēdzējas Puses stiprina un paplašina sadarbību Kopienas rīcības ietvaros šādās jomās: </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pētniecība un tehnoloģiju attīstīb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informācijas pakalpoj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vid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izglītība, apmācība un jaunatn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sociālā politik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patērētāju aizsardzīb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mazie un vidējie uzņēm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tūrism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audiovizuālā nozare un</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civilā aizsardzīb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iktāl šos jautājumus neregulē noteikumi citās šā līguma daļ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7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Līgumslēdzējas Puses stiprina savstarpējo dialogu visiem iespējamiem līdzekļiem, jo īpaši ar VII daļā paredzētajām procedūrām, lai noteiktu tās jomas un darbības, kur ciešāka sadarbība ļautu sasniegt to kopējos mērķus 78. pantā minētajās jom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Tās, jo īpaši, apmainās ar informāciju un pēc kādas Līgumslēdzējas Puses lūguma apspriežas EEZ Apvienotajā komitejā par plāniem vai priekšlikumiem izveidot vai grozīt pamatprogrammas, konkrētas programmas, darbības un projektus 78. pantā minētajās jom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 xml:space="preserve">Šā līguma VII daļu </w:t>
      </w:r>
      <w:r>
        <w:rPr>
          <w:i/>
          <w:spacing w:val="-2"/>
          <w:sz w:val="24"/>
          <w:lang w:val="lv-LV"/>
        </w:rPr>
        <w:t>mutatis mutandis</w:t>
      </w:r>
      <w:r>
        <w:rPr>
          <w:spacing w:val="-2"/>
          <w:sz w:val="24"/>
          <w:lang w:val="lv-LV"/>
        </w:rPr>
        <w:t xml:space="preserve"> piemēro šīs daļas noteikumiem, ja tas konkrēti paredzēts šajā daļā vai 31.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Sadarbība, kas paredzēta 78. pantā, parasti ir vienā no šādiem veid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EBTA valstu līdzdalība EK pamatprogrammās, konkrētās programmās, projektos vai citās darbīb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 xml:space="preserve">kopējas darbības uzsākšana konkrētās jomās, kas var ietvert darbību saskaņošanu vai koordinēšanu, esošo darbību apvienošanu un </w:t>
      </w:r>
      <w:r>
        <w:rPr>
          <w:i/>
          <w:spacing w:val="-2"/>
          <w:sz w:val="24"/>
          <w:lang w:val="lv-LV"/>
        </w:rPr>
        <w:t>ad hoc</w:t>
      </w:r>
      <w:r>
        <w:rPr>
          <w:spacing w:val="-2"/>
          <w:sz w:val="24"/>
          <w:lang w:val="lv-LV"/>
        </w:rPr>
        <w:t xml:space="preserve"> kopējas darbības uzsāk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formāla un neformāla informācijas apmaiņa vai sniegšan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kopīgi centieni veicināt konkrētas darbības visā Līgumslēdzēju Pušu teritor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paralēli tiesību akti, ja vajadzīgs, ar līdzīgu vai vienādu satur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centienu un darbību un sadarbības ar trešām valstīm koordinācija ar starptautisku organizāciju starpniecību vai to kontekstā, ja tas ir kopīgās interesē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sadarbības veids ir EBTA valstu līdzdalība kādā EK pamatprogrammā, konkrētā programmā, projektā vai citā darbībā, piemēro šādus princip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a)</w:t>
      </w:r>
      <w:r>
        <w:rPr>
          <w:spacing w:val="-2"/>
          <w:sz w:val="24"/>
        </w:rPr>
        <w:tab/>
      </w:r>
      <w:r>
        <w:rPr>
          <w:spacing w:val="-2"/>
          <w:sz w:val="24"/>
          <w:lang w:val="lv-LV"/>
        </w:rPr>
        <w:t>EBTA valstīm ir piekļuve visām programmas daļ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EBTA valstu statusā tajās komitejās, kas palīdz EK Komisijai vadīt vai attīstīt kādu Kopienas darbību, kurā EBTA valstis var dot savu finansiālo ieguldījumu sakarā ar savu līdzdalību, tiek pilnībā ņemts vērā šis ieguldījum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c)</w:t>
      </w:r>
      <w:r>
        <w:rPr>
          <w:spacing w:val="-2"/>
          <w:sz w:val="24"/>
        </w:rPr>
        <w:tab/>
      </w:r>
      <w:r>
        <w:rPr>
          <w:spacing w:val="-2"/>
          <w:sz w:val="24"/>
          <w:lang w:val="lv-LV"/>
        </w:rPr>
        <w:t>Kopienas lēmumiem, izņemot lēmumus saistībā ar Kopienas kopbudžetu, kuri tieši vai netieši skar kādu pamatprogrammu, konkrētu programmu, projektu vai citu darbību, kur EBTA valstis piedalās ar lēmumu atbilstīgi šim līgumam, piemēro 79. panta 3. punkta noteikumus.</w:t>
      </w:r>
      <w:r>
        <w:rPr>
          <w:spacing w:val="-2"/>
          <w:sz w:val="24"/>
        </w:rPr>
        <w:t xml:space="preserve">  </w:t>
      </w:r>
      <w:r>
        <w:rPr>
          <w:spacing w:val="-2"/>
          <w:sz w:val="24"/>
          <w:lang w:val="lv-LV"/>
        </w:rPr>
        <w:t>Nosacījumus un noteikumus ilgstošai līdzdalībai attiecīgajā darbībā EEZ Apvienotā komiteja var pārskatīt saskaņā ar 86. pan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d)</w:t>
      </w:r>
      <w:r>
        <w:rPr>
          <w:spacing w:val="-2"/>
          <w:sz w:val="24"/>
        </w:rPr>
        <w:tab/>
      </w:r>
      <w:r>
        <w:rPr>
          <w:spacing w:val="-2"/>
          <w:sz w:val="24"/>
          <w:lang w:val="lv-LV"/>
        </w:rPr>
        <w:t>projekta līmenī EBTA valstu iestādēm, uzņēmumiem, organizācijām un pilsoņiem ir tādas pašas tiesības un pienākumi attiecīgajā Kopienas programmā vai citā darbībā kā tie, ko piemēro EK dalībvalstu partneriestādēm, uzņēmumiem, organizācijām un pilsoņiem.</w:t>
      </w:r>
      <w:r>
        <w:rPr>
          <w:spacing w:val="-2"/>
          <w:sz w:val="24"/>
        </w:rPr>
        <w:t xml:space="preserve">  </w:t>
      </w:r>
      <w:r>
        <w:rPr>
          <w:spacing w:val="-2"/>
          <w:sz w:val="24"/>
          <w:lang w:val="lv-LV"/>
        </w:rPr>
        <w:t xml:space="preserve">Tas pats </w:t>
      </w:r>
      <w:r>
        <w:rPr>
          <w:i/>
          <w:spacing w:val="-2"/>
          <w:sz w:val="24"/>
          <w:lang w:val="lv-LV"/>
        </w:rPr>
        <w:t>mutatis mutandis</w:t>
      </w:r>
      <w:r>
        <w:rPr>
          <w:spacing w:val="-2"/>
          <w:sz w:val="24"/>
          <w:lang w:val="lv-LV"/>
        </w:rPr>
        <w:t xml:space="preserve"> attiecas uz dalībniekiem apmaiņās starp EK dalībvalstīm un EBTA valstīm attiecīgās darbības ietvar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e)</w:t>
      </w:r>
      <w:r>
        <w:rPr>
          <w:spacing w:val="-2"/>
          <w:sz w:val="24"/>
        </w:rPr>
        <w:tab/>
      </w:r>
      <w:r>
        <w:rPr>
          <w:spacing w:val="-2"/>
          <w:sz w:val="24"/>
          <w:lang w:val="lv-LV"/>
        </w:rPr>
        <w:t>EBTA valstīm, to iestādēm, uzņēmumiem, organizācijām un pilsoņiem ir tādas pašas tiesības un pienākumi attiecībā uz rezultātu izplatīšanu, izvērtēšanu un izmantošanu kā tie, ko piemēro EK dalībvalstīm, to iestādēm, uzņēmumiem, organizācijām un pilsoņ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f)</w:t>
      </w:r>
      <w:r>
        <w:rPr>
          <w:spacing w:val="-2"/>
          <w:sz w:val="24"/>
        </w:rPr>
        <w:tab/>
      </w:r>
      <w:r>
        <w:rPr>
          <w:spacing w:val="-2"/>
          <w:sz w:val="24"/>
          <w:lang w:val="lv-LV"/>
        </w:rPr>
        <w:t>Līgumslēdzējas Puses saskaņā ar saviem attiecīgajiem normatīvajiem aktiem un noteikumiem apņemas, ciktāl tas vajadzīgs, atvieglot programmu un citu darbību dalībnieku pārvietošan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a šajā daļā paredzētā sadarbība nozīmē EBTA valstu finansiālu līdzdalību, šī līdzdalība ir vienā no šādiem veid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a)</w:t>
      </w:r>
      <w:r>
        <w:rPr>
          <w:spacing w:val="-2"/>
          <w:sz w:val="24"/>
        </w:rPr>
        <w:tab/>
      </w:r>
      <w:r>
        <w:rPr>
          <w:spacing w:val="-2"/>
          <w:sz w:val="24"/>
          <w:lang w:val="lv-LV"/>
        </w:rPr>
        <w:t>EBTA valstu ieguldījumu saistībā ar to dalību Kopienas pasākumos aprēķina proporcionāl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 saistību apropriācijām</w:t>
      </w:r>
      <w:r>
        <w:rPr>
          <w:spacing w:val="-2"/>
          <w:sz w:val="24"/>
        </w:rPr>
        <w:t xml:space="preserve"> </w:t>
      </w:r>
      <w:r>
        <w:rPr>
          <w:spacing w:val="-2"/>
          <w:sz w:val="24"/>
          <w:lang w:val="lv-LV"/>
        </w:rPr>
        <w:t>un</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 maksājumu apropriācij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kas katru gadu attiecībā uz Kopienu ievadītas Kopienas kopbudžeta katrā budžeta līnijā, kura atbilst attiecīgajiem pasā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w:t>
      </w:r>
      <w:r>
        <w:rPr>
          <w:spacing w:val="-2"/>
          <w:sz w:val="24"/>
          <w:lang w:val="lv-LV"/>
        </w:rPr>
        <w:t>Proporcionalitātes faktors”, kas nosaka EBTA valstu līdzdalību, ir attiecību summa starp, no vienas puses, katras EBTA valsts IKP tirgus cenās un, no otras puses, visu EK dalībvalstu un attiecīgās EBTA valsts IKP tirgus cenās summu.</w:t>
      </w:r>
      <w:r>
        <w:rPr>
          <w:spacing w:val="-2"/>
          <w:sz w:val="24"/>
        </w:rPr>
        <w:t xml:space="preserve">  </w:t>
      </w:r>
      <w:r>
        <w:rPr>
          <w:spacing w:val="-2"/>
          <w:sz w:val="24"/>
          <w:lang w:val="lv-LV"/>
        </w:rPr>
        <w:t>Šo faktoru katram budžeta gadam aprēķina, pamatojoties uz visjaunākajiem statistikas dat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BTA valstu iemaksas apjoms gan saistību apropriācijās, gan maksājumu apropriācijās ir papildu summas tām summām, kas Kopienai ievadītas kopbudžetā katrā budžeta līnijā, kas atbilst attiecīgajiem pasā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BTA valstu maksājumus katru gadu nosaka, pamatojoties uz maksājumu apropriācij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Saistības, ko Kopiena uzņēmusies, pirms saskaņā ar šo līgumu spēkā stājusies EBTA valstu līdzdalība attiecīgajos pasākumos, kā arī maksājumi to rezultātā neprasa nekādu finansiālu ieguldījumu no EBTA valstī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EBTA valstu finansiālais ieguldījums sakarā ar to līdzdalību konkrētos projektos vai citos pasākumos pamatojas uz principu, ka katra Līgumslēdzēja Puse sedz savas izmaksas, veicot arī atbilstīgu ieguldījumu Kopienas pieskaitāmajās izmaksās, kuru nosaka EEZ Apvienotā komitej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c)</w:t>
      </w:r>
      <w:r>
        <w:rPr>
          <w:spacing w:val="-2"/>
          <w:sz w:val="24"/>
        </w:rPr>
        <w:tab/>
      </w:r>
      <w:r>
        <w:rPr>
          <w:spacing w:val="-2"/>
          <w:sz w:val="24"/>
          <w:lang w:val="lv-LV"/>
        </w:rPr>
        <w:t>EEZ Apvienotā komiteja pieņem vajadzīgos lēmumus saistībā ar Līgumslēdzēju Pušu ieguldījumu attiecīgās darbības izmaks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Sīki izstrādāti nosacījumi šā panta ieviešanai ir izklāstīti 32.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sadarbība ir informācijas apmaiņas veidā starp valsts iestādēm, EBTA valstīm ir tādas pašas tiesības saņemt un pienākums sniegt informāciju kā EK dalībvalstīm, ievērojot konfidencialitātes prasības, ko nosaka EEZ Apvienotā komitej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teikumi attiecībā uz sadarbību konkrētās jomās ir izklāstīti 31.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vien 31. protokolā nav paredzēts citādi, sadarbību, kas šā līguma spēkā stāšanās dienā jau izveidota starp Kopienu un atsevišķām EBTA valstīm 78. pantā minētajās jomās, pēc tam regulē šīs daļas un 31. protokola attiecīgie noteik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 xml:space="preserve">EEZ Apvienotā komiteja saskaņā ar VII daļu veic visus vajadzīgos pasākumus, lai ieviestu 78. līdz 85. pantu un ar tiem saistītos pasākumus, kas var ietvert, </w:t>
      </w:r>
      <w:r>
        <w:rPr>
          <w:i/>
          <w:spacing w:val="-2"/>
          <w:sz w:val="24"/>
          <w:lang w:val="lv-LV"/>
        </w:rPr>
        <w:t>inter alia</w:t>
      </w:r>
      <w:r>
        <w:rPr>
          <w:spacing w:val="-2"/>
          <w:sz w:val="24"/>
          <w:lang w:val="lv-LV"/>
        </w:rPr>
        <w:t>, 31. protokola noteikumu papildināšanu un grozīšanu, kā arī tādu pārejas pasākumu pieņemšanu, kuri vajadzīgi saistībā ar 85. panta ievie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Līgumslēdzējas Puses veic visus vajadzīgos pasākumus, lai attīstītu, stiprinātu un paplašinātu sadarbību Kopienas darbību ietvaros tajās jomās, kas 78. pantā nav minētas, bet par ko var uzskatīt, ka šāda sadarbība sekmētu šā līguma mērķu sasniegšanu, vai par ko Līgumslēdzējas Puses uzskata, ka tā būtu visu kopējās interesēs.</w:t>
      </w:r>
      <w:r>
        <w:rPr>
          <w:spacing w:val="-2"/>
          <w:sz w:val="24"/>
        </w:rPr>
        <w:t xml:space="preserve">  </w:t>
      </w:r>
      <w:r>
        <w:rPr>
          <w:spacing w:val="-2"/>
          <w:sz w:val="24"/>
          <w:lang w:val="lv-LV"/>
        </w:rPr>
        <w:t>Šādi pasākumi var ietvert 78. panta grozīšanu, pievienojot tajā uzskaitītajām jomām jaunas jom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skarot noteikumus citās šā līguma daļās, šīs daļas noteikumi neizslēdz iespēju kādai Līgumslēdzējai Pusei neatkarīgi sagatavot, pieņemt un īstenot 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VII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NOTEIKUMI PAR IESTĀDĒM</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1.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ASOCIĀCIJAS STRUKTŪR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1.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EEZ Padome</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8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Ar šo tiek izveidota EEZ Padome.</w:t>
      </w:r>
      <w:r>
        <w:rPr>
          <w:spacing w:val="-2"/>
          <w:sz w:val="24"/>
        </w:rPr>
        <w:t xml:space="preserve">  </w:t>
      </w:r>
      <w:r>
        <w:rPr>
          <w:spacing w:val="-2"/>
          <w:sz w:val="24"/>
          <w:lang w:val="lv-LV"/>
        </w:rPr>
        <w:t>Tā, jo īpaši, ir atbildīga par politisko impulsu līguma ieviešanai un vispārējo vadlīniju izstrādi EEZ Apvienotajai komitej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Šim nolūkam EEZ Padome izvērtē līguma vispārējo darbību un attīstību.</w:t>
      </w:r>
      <w:r>
        <w:rPr>
          <w:spacing w:val="-2"/>
          <w:sz w:val="24"/>
        </w:rPr>
        <w:t xml:space="preserve">  </w:t>
      </w:r>
      <w:r>
        <w:rPr>
          <w:spacing w:val="-2"/>
          <w:sz w:val="24"/>
          <w:lang w:val="lv-LV"/>
        </w:rPr>
        <w:t>Tā pieņem politiskus lēmumus, kuru rezultātā veic šā līguma grozī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as Puses – Kopiena un EK dalībvalstis – katra savā kompetences jomā pēc apspriešanas EEZ Apvienotajā komitejā vai īpaši steidzamos gadījumos tieši var nodot EEZ Padomei jebkādu jautājumu, kas rada grūt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EEZ Padome ar lēmumu pieņem savu reglamen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EEZ Padomē ir Eiropas Kopienu Padomes locekļi un EK Komisijas locekļi, kā arī viens valdības loceklis no katras EBTA vals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EZ Padomes locekļus var pārstāvēt saskaņā ar noteikumiem, kas izstrādāti tās reglament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EEZ Padomes lēmumus pieņem pēc vienošanās starp Kopienu, no vienas puses, un EBTA valstīm, no otras pus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EEZ Padomes priekšsēdētāja amatu pārmaiņus uz sešiem mēnešiem ieņem Eiropas Kopienu Padomes loceklis un kādas EBTA valsts valdības pārstāvi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EEZ Padomi divas reizes gadā uz sanāksmi sasauc tās priekšsēdētājs.</w:t>
      </w:r>
      <w:r>
        <w:rPr>
          <w:spacing w:val="-2"/>
          <w:sz w:val="24"/>
        </w:rPr>
        <w:t xml:space="preserve">  </w:t>
      </w:r>
      <w:r>
        <w:rPr>
          <w:spacing w:val="-2"/>
          <w:sz w:val="24"/>
          <w:lang w:val="lv-LV"/>
        </w:rPr>
        <w:t>EEZ Padome saskaņā ar tās reglamentu tiekas arī vienmēr, kad apstākļi to piepras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EEZ Apvienotā komitej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1.</w:t>
        <w:tab/>
      </w:r>
      <w:r>
        <w:rPr>
          <w:spacing w:val="-2"/>
          <w:sz w:val="24"/>
          <w:lang w:val="lv-LV"/>
        </w:rPr>
        <w:t>Ar šo tiek izveidota EEZ Apvienotā komiteja.</w:t>
      </w:r>
      <w:r>
        <w:rPr>
          <w:spacing w:val="-2"/>
          <w:sz w:val="24"/>
        </w:rPr>
        <w:t xml:space="preserve">  </w:t>
      </w:r>
      <w:r>
        <w:rPr>
          <w:spacing w:val="-2"/>
          <w:sz w:val="24"/>
          <w:lang w:val="lv-LV"/>
        </w:rPr>
        <w:t>Tā nodrošina šā līguma efektīvu ieviešanu un darbību.</w:t>
      </w:r>
      <w:r>
        <w:rPr>
          <w:spacing w:val="-2"/>
          <w:sz w:val="24"/>
        </w:rPr>
        <w:t xml:space="preserve">  </w:t>
      </w:r>
      <w:r>
        <w:rPr>
          <w:spacing w:val="-2"/>
          <w:sz w:val="24"/>
          <w:lang w:val="lv-LV"/>
        </w:rPr>
        <w:t>Šim nolūkam tā nodrošina viedokļu un informācijas apmaiņu, kā arī pieņem lēmumus šajā līgumā paredzētajos gadījum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as Puses – Kopiena un EK dalībvalstis – savās attiecīgajās kompetences jomās apspriežas EEZ Apvienotajā komitejā par kādas no tām izvirzītiem jautājumiem, kas saistās ar līgumu un rada grūt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EEZ Apvienotā komiteja ar lēmumu pieņem savu reglamen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EEZ Apvienotajā komitejā ir Līgumslēdzēju Pušu pārstāvj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EEZ Apvienotā komiteja lēmumus pieņem pēc vienošanās starp Kopienu, no vienas puses, un EBTA valstīm, kuras ir vienprātīgas, no otras pus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EEZ Apvienotās komitejas priekšsēdētāja amatu pārmaiņus uz sešiem mēnešiem ieņem Kopienas, t.i. EK Komisijas, pārstāvis un kādas EBTA valsts pārstāvi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ai pildītu savus pienākumus, EEZ Apvienotā komiteja parasti tiekas vismaz reizi mēnesī.</w:t>
      </w:r>
      <w:r>
        <w:rPr>
          <w:spacing w:val="-2"/>
          <w:sz w:val="24"/>
        </w:rPr>
        <w:t xml:space="preserve">  </w:t>
      </w:r>
      <w:r>
        <w:rPr>
          <w:spacing w:val="-2"/>
          <w:sz w:val="24"/>
          <w:lang w:val="lv-LV"/>
        </w:rPr>
        <w:t>Tā saskaņā ar savu reglamentu arī tiekas pēc tās priekšsēdētāja ierosmes vai pēc kādas Līgumslēdzējas Puses lūgum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3.</w:t>
        <w:tab/>
      </w:r>
      <w:r>
        <w:rPr>
          <w:spacing w:val="-2"/>
          <w:sz w:val="24"/>
          <w:lang w:val="lv-LV"/>
        </w:rPr>
        <w:t>EEZ Apvienotā komiteja var lemt izveidot apakškomiteju vai darba grupu, kas tai palīdz veikt savus uzdevumus.</w:t>
      </w:r>
      <w:r>
        <w:rPr>
          <w:spacing w:val="-2"/>
          <w:sz w:val="24"/>
        </w:rPr>
        <w:t xml:space="preserve">  </w:t>
      </w:r>
      <w:r>
        <w:rPr>
          <w:spacing w:val="-2"/>
          <w:sz w:val="24"/>
          <w:lang w:val="lv-LV"/>
        </w:rPr>
        <w:t>EEZ Apvienotā komiteja savā reglamentā nosaka šādu apakškomiteju un darba grupu sastāvu un darbības veidu.</w:t>
      </w:r>
      <w:r>
        <w:rPr>
          <w:spacing w:val="-2"/>
          <w:sz w:val="24"/>
        </w:rPr>
        <w:t xml:space="preserve">  </w:t>
      </w:r>
      <w:r>
        <w:rPr>
          <w:spacing w:val="-2"/>
          <w:sz w:val="24"/>
          <w:lang w:val="lv-LV"/>
        </w:rPr>
        <w:t>To uzdevumus EEZ Apvienotā komiteja nosaka katrā atsevišķā gadīju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EEZ Apvienotā komiteja sagatavo gada ziņojumu par šā līguma darbību un attīst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3.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Parlamentārā sadarbīb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1.</w:t>
        <w:tab/>
      </w:r>
      <w:r>
        <w:rPr>
          <w:spacing w:val="-2"/>
          <w:sz w:val="24"/>
          <w:lang w:val="lv-LV"/>
        </w:rPr>
        <w:t>Ar šo tiek izveidota EEZ Apvienotā parlamentārā komiteja.</w:t>
      </w:r>
      <w:r>
        <w:rPr>
          <w:spacing w:val="-2"/>
          <w:sz w:val="24"/>
        </w:rPr>
        <w:t xml:space="preserve">  </w:t>
      </w:r>
      <w:r>
        <w:rPr>
          <w:spacing w:val="-2"/>
          <w:sz w:val="24"/>
          <w:lang w:val="lv-LV"/>
        </w:rPr>
        <w:t>Tajā ir vienāds skaits locekļu no Eiropas Parlamenta, no vienas puses, un EBTA valstu parlamentiem, no otras puses.</w:t>
      </w:r>
      <w:r>
        <w:rPr>
          <w:spacing w:val="-2"/>
          <w:sz w:val="24"/>
        </w:rPr>
        <w:t xml:space="preserve"> </w:t>
      </w:r>
      <w:r>
        <w:rPr>
          <w:spacing w:val="-2"/>
          <w:sz w:val="24"/>
          <w:lang w:val="lv-LV"/>
        </w:rPr>
        <w:t>Kopējais šīs komitejas locekļu skaits ir noteikts Statūtos 36.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EEZ Apvienotajai parlamentārajai komitejai sanāksmes ir pārmaiņus Kopienā un kādā EBTA valstī saskaņā ar 36. protokolā izklāstīta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EEZ Apvienotā parlamentārā komiteja ar dialogu un debatēm sekmē labāku saprašanos starp Kopienu un EBTA valstīm šā līguma aptvertajās jom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EEZ Apvienotā parlamentārā komiteja pēc vajadzības var izteikt savu viedokli ziņojumos vai rezolūcijās.</w:t>
      </w:r>
      <w:r>
        <w:rPr>
          <w:spacing w:val="-2"/>
          <w:sz w:val="24"/>
        </w:rPr>
        <w:t xml:space="preserve">  </w:t>
      </w:r>
      <w:r>
        <w:rPr>
          <w:spacing w:val="-2"/>
          <w:sz w:val="24"/>
          <w:lang w:val="lv-LV"/>
        </w:rPr>
        <w:t>Tā, jo īpaši, izskata EEZ Apvienotās komitejas gada ziņojumu par šā līguma darbību un attīstību, kurš sagatavots saskaņā ar 94. panta 4. punk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5.</w:t>
        <w:tab/>
      </w:r>
      <w:r>
        <w:rPr>
          <w:spacing w:val="-2"/>
          <w:sz w:val="24"/>
          <w:lang w:val="lv-LV"/>
        </w:rPr>
        <w:t>EEZ Padomes priekšsēdētājs var piedalīties EEZ Apvienotās parlamentārās komitejas sanāksmē, lai to uzrunā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6.</w:t>
        <w:tab/>
      </w:r>
      <w:r>
        <w:rPr>
          <w:spacing w:val="-2"/>
          <w:sz w:val="24"/>
          <w:lang w:val="lv-LV"/>
        </w:rPr>
        <w:t>EEZ Apvienotā parlamentārā komiteja pieņem savu reglamen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4.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Ekonomisko un sociālo partneru sadarbīb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Ekonomikas un sociālo lietu komitejas locekļi un citu to organizāciju locekļi, kuras Kopienā pārstāv sociālos partnerus, kā arī attiecīgās organizācijas EBTA valstīs strādā, lai stiprinātu savstarpējos kontaktus un regulāri un organizēti sadarbotos, veicinot informētību par Līgumslēdzēju Pušu ekonomiku pieaugošās savstarpējās atkarības ekonomiskajiem un sociālajiem aspektiem un par to interesēm EEZ kontekst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2.</w:t>
        <w:tab/>
      </w:r>
      <w:r>
        <w:rPr>
          <w:spacing w:val="-2"/>
          <w:sz w:val="24"/>
          <w:lang w:val="lv-LV"/>
        </w:rPr>
        <w:t>Šim nolūkam ar šo tiek izveidota EEZ Konsultatīvā komiteja.</w:t>
      </w:r>
      <w:r>
        <w:rPr>
          <w:spacing w:val="-2"/>
          <w:sz w:val="24"/>
        </w:rPr>
        <w:t xml:space="preserve">  </w:t>
      </w:r>
      <w:r>
        <w:rPr>
          <w:spacing w:val="-2"/>
          <w:sz w:val="24"/>
          <w:lang w:val="lv-LV"/>
        </w:rPr>
        <w:t>Tajā ir vienāds skaits locekļu no Kopienas Ekonomikas un sociālo lietu komitejas, no vienas puses, un EBTA Konsultatīvās komitejas, no otras puses.</w:t>
      </w:r>
      <w:r>
        <w:rPr>
          <w:spacing w:val="-2"/>
          <w:sz w:val="24"/>
        </w:rPr>
        <w:t xml:space="preserve">  </w:t>
      </w:r>
      <w:r>
        <w:rPr>
          <w:spacing w:val="-2"/>
          <w:sz w:val="24"/>
          <w:lang w:val="lv-LV"/>
        </w:rPr>
        <w:t>EEZ Konsultatīvā komiteja pēc vajadzības var izteikt savu viedokli ziņojumos vai rezolūcijā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EEZ Konsultatīvā komiteja pieņem savu reglament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LĒMUMU PIEŅEMŠANAS PROCEDŪR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is līgums neskar katras Līgumslēdzējas Puses tiesības, ievērojot nediskriminācijas principu un informējot pārējās Līgumslēdzējas Puses, grozīt savus tiesību aktus šā līguma aptvertajās jomās, j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EEZ Apvienotā komiteja secina, ka grozītie tiesību akti neietekmē šā līguma pareizu darbību,</w:t>
      </w:r>
      <w:r>
        <w:rPr>
          <w:spacing w:val="-2"/>
          <w:sz w:val="24"/>
        </w:rPr>
        <w:t xml:space="preserve"> </w:t>
      </w:r>
      <w:r>
        <w:rPr>
          <w:spacing w:val="-2"/>
          <w:sz w:val="24"/>
          <w:lang w:val="lv-LV"/>
        </w:rPr>
        <w:t>v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ir veiktas 98. pantā minētās procedūr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EZ Apvienotā komiteja ar lēmumu un saskaņā ar šā līguma 93. panta 2. punktu, 99., 100., 102. un 103. pantu var grozīt tā pielikumus un 1. līdz 7., 9. līdz 11., 19. līdz 27., 30. līdz 32., 37., 39., 41. un 47. protokol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9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Kad EK Komisija izstrādā jaunus tiesību aktus kādā jomā, ko regulē šis līgums, tā neformāli vēršas pēc konsultācijām pie EBTA valstu ekspertiem tāpat, kā tā savu priekšlikumu izstrādei vēršas pēc konsultācijām pie EK dalībvalstu ekspert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Nosūtot savu priekšlikumu Eiropas Kopienu Padomei, EK Komisija nosūta tā kopijas EBTA valstī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ēc kādas Līgumslēdzējas Puses lūguma EEZ Apvienotajā komitejā notiek iepriekšēja viedokļu apmaiņ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Laikposmā pirms Eiropas Kopienu Padomes lēmuma pieņemšanas Līgumslēdzējas Puses  nepārtrauktā informēšanas un konsultāciju procesā svarīgos brīžos pēc kādas Puses lūguma atkal savstarpēji apspriežas EEZ Apvienotajā komite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Līgumslēdzējas Puses labā ticībā sadarbojas informēšanas un konsultāciju posma laikā, lai procesa beigās sekmētu lēmuma pieņemšanu EEZ Apvienotajā komite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EK Komisija attiecīgajās jomās nodrošina EBTA valstu ekspertiem iespējami plašu dalību to pasākumu projektu sagatavošanas posmā, kuri vēlāk ir iesniedzami komitejām, kas palīdz EK Komisijai īstenot tās izpildvaras funkcijas.</w:t>
      </w:r>
      <w:r>
        <w:rPr>
          <w:spacing w:val="-2"/>
          <w:sz w:val="24"/>
        </w:rPr>
        <w:t xml:space="preserve">  </w:t>
      </w:r>
      <w:r>
        <w:rPr>
          <w:spacing w:val="-2"/>
          <w:sz w:val="24"/>
          <w:lang w:val="lv-LV"/>
        </w:rPr>
        <w:t>Šim nolūkam, izstrādājot priekšlikumus, EK Komisija atsaucas uz EBTA valstu ekspertu viedokli tāpat, kā tā atsaucas uz EK dalībvalstu ekspertu viedokl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Gadījumos, kad jautājums iesniegts Eiropas Kopienu Padomei saskaņā ar attiecīgās komitejas procedūru, EK Komisija nosūta Eiropas Kopienu Padomei EBTA valstu ekspertu viedokl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Attiecībā uz komitejām, uz ko neattiecas ne 81., ne 100. panta noteikumi, EBTA valstu ekspertus iesaista darbā, kad tas vajadzīgs šā līguma pareizai darbīb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Šīs komitejas ir uzskaitītas 37. protokolā. Šās iesaistes noteikumi ir izstrādāti attiecīgajos nozaru protokolos un pielikumos, kuros izskatīti attiecīgie jautājum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w:t>
        <w:tab/>
        <w:t>Ja Līgumslēdzējām Pusēm šķiet, ka šo iesaisti varētu paplašināt arī attiecībā uz citām komitejām ar līdzīgām īpašībām, EEZ Apvienotā komiteja var grozīt 37. protokol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10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w:t>
        <w:tab/>
        <w:t>Lai garantētu EEZ juridisko drošību un homogenitāti, EEZ Apvienotā komiteja pieņem lēmumu par šā līguma pielikuma grozīšanu iespējami drīz pēc tam, kad Kopiena ir pieņēmusi attiecīgu jaunu Kopienas tiesību aktu, lai vienlaicīgi varētu piemērot gan šo tiesību aktu, gan līguma pielikumu grozījumus.  Šim nolūkam, pieņemot tiesību aktu kādā jautājumā, ko regulē šis līgums, Kopiena EEZ Apvienotajā komitejā par to iespējami drīz informē pārējās Līgumslēdzējas Pus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w:t>
        <w:tab/>
        <w:t>EEZ Apvienotā komiteja izvērtē to šā līguma pielikuma daļu, ko tieši skar jaunais tiesību akt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3.</w:t>
        <w:tab/>
        <w:t>Līgumslēdzējas Puses veic visus pasākumus, lai panāktu vienošanos par jautājumiem, kas saistās ar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EEZ Apvienotā komiteja, jo īpaši, pieliek visas pūles, lai rastu savstarpēji pieņemamu risinājumu, ja rodas nopietna problēma kādā jomā, kas EBTA valstīs ietilpst likumdevēju iestāžu kompetencē.</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4.</w:t>
        <w:tab/>
        <w:t>Ja, neskarot iepriekšējā punkta piemērošanu, nav iespējams vienoties par grozījumiem kādā šā līguma pielikumā, EEZ Apvienotā komiteja izskata visas tālākās iespējas saglabāt šā līguma pareizu darbību un pieņem tam vajadzīgos lēmumus, ietverot iespēju atzīt tiesību aktu līdzvērtību.  Šādu lēmumu pieņem ne vēlāk kā beidzoties sešu mēnešu ilgam laikposmam no jautājuma nodošanas EEZ Apvienotajai komitejai vai attiecīgā Kopienas tiesību akta spēkā stāšanās dienā, ja šis datums ir vēlāk.</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lang w:val="lv-LV"/>
        </w:rPr>
      </w:pPr>
      <w:r>
        <w:rPr>
          <w:spacing w:val="-2"/>
          <w:sz w:val="24"/>
          <w:lang w:val="lv-LV"/>
        </w:rPr>
        <w:t>5.</w:t>
        <w:tab/>
        <w:t>Ja 4. punktā minētā termiņa beigās EEZ Apvienotā komiteja nav pieņēmusi lēmumu par šā līguma pielikuma grozījumu, tā attiecīgo daļu, ko nosaka saskaņā ar 2. punktu, uzskata par provizoriski atceltu, ja vien EEZ Apvienotā komiteja nelemj par pretējo.  Šāda atcelšana stājas spēkā pēc sešiem mēnešiem no 4. punktā minētā laikposma beigām, bet tas nekādā gadījumā nav agrāk par to datumu, kad attiecīgo EK tiesību aktu ievieš Kopienā.  EEZ Apvienotā komiteja turpina censties panākt savstarpēji pieņemamu risinājumu, lai atcelšanu pārtrauktu cik vien iespējams drīz.</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lang w:val="lv-LV"/>
        </w:rPr>
      </w:pPr>
      <w:r>
        <w:rPr>
          <w:spacing w:val="-2"/>
          <w:sz w:val="24"/>
          <w:lang w:val="lv-LV"/>
        </w:rPr>
        <w:t>6.</w:t>
        <w:tab/>
        <w:t>EEZ Apvienotā komiteja apspriež 5. punktā minētās atcelšanas praktiskās sekas  Spēkā paliek tās tiesības un pienākumi, ko personas un uzņēmēji jau ir ieguvuši atbilstīgi šim līgumam.  Līgumslēdzējas Puses pēc vajadzības lemj par pielāgojumiem, kas nepieciešami sakarā ar šo atcel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10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 Ja kāds EEZ Apvienotās komitejas lēmums var būt saistošs kādai Līgumslēdzējai Pusei tikai pēc konstitucionālo prasību izpildes, gadījumos, kad šajā lēmumā ir norādīts datums, tas stājas spēkā šajā datumā ar nosacījumu, ka attiecīgā Līgumslēdzēja Puse līdz šim datumam ir paziņojusi pārējām Līgumslēdzējām Pusēm, ka tās konstitucionālās prasības ir izpildīt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Ja šāds paziņojums nav sniegts, lēmums stājas spēkā otrā mēneša pirmajā dienā pēc pēdējā paziņojum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 Ja šāds paziņojums nav sniegts pēc sešiem mēnešiem no EEZ Apvienotās komitejas lēmuma, EEZ Apvienotās komitejas lēmumu piemēro provizoriski, kamēr nav izpildītas konstitucionālās prasības, ja vien Līgumslēdzēja Pus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nepaziņo, ka šāds provizorisks piemērojums nav iespējams.</w:t>
      </w:r>
      <w:r>
        <w:rPr>
          <w:spacing w:val="-2"/>
          <w:sz w:val="24"/>
        </w:rPr>
        <w:t xml:space="preserve">  </w:t>
      </w:r>
      <w:r>
        <w:rPr>
          <w:spacing w:val="-2"/>
          <w:sz w:val="24"/>
          <w:lang w:val="lv-LV"/>
        </w:rPr>
        <w:t>Pēdējā gadījumā vai ja Līgumslēdzēja Puse paziņo par EEZ Apvienotās komitejas lēmuma neratificēšanu, 102. panta 5. punktā paredzētā atcelšana stājas spēkā pēc viena mēneša no šā paziņojuma dienas, bet tas nekādā gadījumā nav agrāk par to datumu, kad attiecīgo EK tiesību aktu ievieš Kopien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EZ Apvienotās komitejas lēmumi, ja vien tajos nav norādīts citādi, šajā līgumā paredzētajos gadījumos pēc to stāšanās spēkā ir saistoši Līgumslēdzējām Pusēm, kuras veic visus vajadzīgos pasākumus, lai nodrošinātu to pilnīgu ieviešanu un piemēro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3.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HOMOGENITĀTE, UZRAUDZĪBAS PROCEDŪRA UN DOMSTARPĪBU IZŠĶIRŠAN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1.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Homogenitāte</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1. Lai sasniegtu Līgumslēdzēju Pušu mērķi panākt iespējami vienādu interpretāciju šā līguma noteikumiem un tiem Kopienas tiesību aktiem, kuri līgumā ir atveidoti būtiskā mērā, EEZ Apvienotā komiteja darbojas saskaņā ar šā panta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2. EEZ Apvienotā komiteja pastāvīgi izskata tiesu prakses attīstību Eiropas Kopienu Tiesā un EBTA Tiesā.</w:t>
      </w:r>
      <w:r>
        <w:rPr>
          <w:spacing w:val="-2"/>
          <w:sz w:val="24"/>
        </w:rPr>
        <w:t xml:space="preserve">  </w:t>
      </w:r>
      <w:r>
        <w:rPr>
          <w:spacing w:val="-2"/>
          <w:sz w:val="24"/>
          <w:lang w:val="lv-LV"/>
        </w:rPr>
        <w:t>Šim nolūkam šo tiesu spriedumus nosūta EEZ Apvienotajai komitejai, kura rīkojas tā, lai saglabātu šā līguma vienveidīgu interpretāci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3. Ja EEZ Apvienotā komiteja divu mēnešu laikā pēc tam, kad tai iesniegtas atšķirības abu tiesu praksē, nav spējusi saglabāt šā līguma vienveidīgu interpretāciju, var piemērot 111. pantā noteiktās procedūr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Lai nodrošinātu iespējami vienādu šā līguma interpretāciju, pilnīgi neskarot tiesu neatkarību, EEZ Apvienotā komiteja izveido informācijas apmaiņas sistēmu attiecībā uz EBTA Tiesas, Eiropas Kopienu Tiesas, Eiropas Kopienu Pirmās instances tiesas un EBTA valstu Pēdējās instances tiesas spriedumiem.</w:t>
      </w:r>
      <w:r>
        <w:rPr>
          <w:spacing w:val="-2"/>
          <w:sz w:val="24"/>
        </w:rPr>
        <w:t xml:space="preserve">  </w:t>
      </w:r>
      <w:r>
        <w:rPr>
          <w:spacing w:val="-2"/>
          <w:sz w:val="24"/>
          <w:lang w:val="lv-LV"/>
        </w:rPr>
        <w:t>Šajā sistēmā ietilpst</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 šo tiesu spriedumu par interpretāciju un piemērošanu, no vienas puses, šim līgumam, un, no otras puses, Eiropas Ekonomikas kopienas dibināšanas līgumam un Eiropas Ogļu un tērauda kopienas dibināšanas līgumam ar grozījumiem vai papildinājumiem, kā arī tiesību aktiem, kas pieņemti atbilstīgi tiem, ciktāl tie attiecas uz kādiem noteikumiem, kuri pēc būtības ir identiski noteikumiem šajā līgumā, nosūtīšana Eiropas Kopienu Tiesas sekretār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 šo spriedumu klasificēšana, ko veic Eiropas Kopienu Tiesas sekretārs, ietverot, ja vajadzīgs, tulkojumu un kopsavilkumu sagatavošanu un publicē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 vajadzīgo dokumentu paziņošana katras Līgumslēdzējas Puses noteiktajām kompetentajām valsts iestādēm, ko veic Eiropas Kopienu Tiesas sekretār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teikumi attiecībā uz iespēju EBTA valstij ļaut kādai tiesai vai tribunālam lūgt Eiropas Kopienu Tiesu lemt par kāda EEZ noteikuma interpretāciju ir izstrādāti 34.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2.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Uzraudzības kārtīb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Heading1"/>
        <w:rPr>
          <w:lang w:val="lv-LV"/>
        </w:rPr>
      </w:pPr>
      <w:r>
        <w:rPr>
          <w:lang w:val="lv-LV"/>
        </w:rPr>
        <w:t>10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1. EBTA valstis izveido neatkarīgu uzraudzības iestādi (EBTA Uzraudzības iestāde), kā arī izstrādā procedūras, kas ir līdzīgas Kopienas procedūrām, ietverot procedūras, lai nodrošinātu saistību izpildi atbilstīgi šim līgumam un likumības kontroli EBTA Uzraudzības iestādes aktiem konkurences jom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EBTA valstis izveido tiesu (EBTA Ties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BTA Tiesa saskaņā ar atsevišķu nolīgumu starp EBTA valstīm attiecībā uz šā līguma piemērošanu ir kompetenta, jo īpaši, šādos jautājumo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a)</w:t>
      </w:r>
      <w:r>
        <w:rPr>
          <w:spacing w:val="-2"/>
          <w:sz w:val="24"/>
        </w:rPr>
        <w:tab/>
      </w:r>
      <w:r>
        <w:rPr>
          <w:spacing w:val="-2"/>
          <w:sz w:val="24"/>
          <w:lang w:val="lv-LV"/>
        </w:rPr>
        <w:t>darbības, kas attiecas uz uzraudzības procedūru saistībā ar EBTA valstī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pārsūdzības attiecībā uz lēmumiem konkurences jomā, kurus pieņēmusi EBTA Uzraudzības iestāde;</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w:t>
      </w:r>
      <w:r>
        <w:rPr>
          <w:spacing w:val="-2"/>
          <w:sz w:val="24"/>
        </w:rPr>
        <w:tab/>
      </w:r>
      <w:r>
        <w:rPr>
          <w:spacing w:val="-2"/>
          <w:sz w:val="24"/>
          <w:lang w:val="lv-LV"/>
        </w:rPr>
        <w:t>domstarpību izšķiršana starp divām vai vairākām EBTA valstī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0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Šā līguma saistību izpildi uzrauga, no vienas puses, EBTA Uzraudzības iestāde un, no otras puses, EK Komisija, darbojoties saskaņā ar Eiropas Ekonomikas kopienas dibināšanas līgumu, Eiropas Ogļu un tērauda kopienas dibināšanas līgumu un šo līg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ai nodrošinātu vienādu uzraudzību visā EEZ, EBTA Uzraudzības iestāde un EK Komisija sadarbojas, apmainās ar informāciju un savstarpēji apspriežas par uzraudzības politikas jautājumiem un konkrētiem gadīj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EK Komisija un EBTA Uzraudzības iestāde saņem sūdzības saistībā ar šā līguma piemērošanu.</w:t>
      </w:r>
      <w:r>
        <w:rPr>
          <w:spacing w:val="-2"/>
          <w:sz w:val="24"/>
        </w:rPr>
        <w:t xml:space="preserve">  </w:t>
      </w:r>
      <w:r>
        <w:rPr>
          <w:spacing w:val="-2"/>
          <w:sz w:val="24"/>
          <w:lang w:val="lv-LV"/>
        </w:rPr>
        <w:t>Tās informē viena otru par saņemtajām sūdzīb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4.</w:t>
        <w:tab/>
      </w:r>
      <w:r>
        <w:rPr>
          <w:spacing w:val="-2"/>
          <w:sz w:val="24"/>
          <w:lang w:val="lv-LV"/>
        </w:rPr>
        <w:t>Katra šī organizācija izskata visas sūdzības, kas ietilpst tās kompetencē, un nosūta otrai organizācijai tās sūdzības, kuras ietilpst šīs organizācijas kompetencē.</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5. Ja abas šīs organizācijas nevar vienoties par veicamajiem pasākumiem saistībā ar sūdzību vai saistībā ar izskatīšanas rezultātiem, viena no tām var nodot jautājumu EEZ Apvienotajai komitejai, kura to izskata saskaņā ar 111. panta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EBTA Uzraudzības iestādes un EK Komisijas lēmumi atbilstīgi šim līgumam, ar kuriem uzliek finansiālas saistības personām, izņemot valstis, ir izpildāmi.</w:t>
      </w:r>
      <w:r>
        <w:rPr>
          <w:spacing w:val="-2"/>
          <w:sz w:val="24"/>
        </w:rPr>
        <w:t xml:space="preserve">  </w:t>
      </w:r>
      <w:r>
        <w:rPr>
          <w:spacing w:val="-2"/>
          <w:sz w:val="24"/>
          <w:lang w:val="lv-LV"/>
        </w:rPr>
        <w:t>Tas pats attiecas uz Eiropas Kopienu Tiesas, Eiropas Kopienu Pirmās instances tiesas un EBTA Tiesas spriedumiem atbilstīgi šim līguma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Izpildi regulē tās valsts civilprocesa normas, kuras teritorijā izpilde notiek.</w:t>
      </w:r>
      <w:r>
        <w:rPr>
          <w:spacing w:val="-2"/>
          <w:sz w:val="24"/>
        </w:rPr>
        <w:t xml:space="preserve">  </w:t>
      </w:r>
      <w:r>
        <w:rPr>
          <w:spacing w:val="-2"/>
          <w:sz w:val="24"/>
          <w:lang w:val="lv-LV"/>
        </w:rPr>
        <w:t>Lēmumam pievieno rīkojumu par tā izpildi, un vienīgā formalitāte ir lēmuma autentiskuma pārbaude, ko veic iestāde, kuru katra Līgumslēdzēja Puse šim nolūkam ieceļ un par kuru paziņo pārējām Līgumslēdzējām Pusēm, EBTA Uzraudzības iestādei, EK Komisijai, Eiropas Kopienu Tiesai, Eiropas Kopienu Pirmās instances tiesai un EBTA Ties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Kad pēc attiecīgās puses lūguma šīs formalitātes ir izpildītas, tā var uzsākt izpildi saskaņā ar tās valsts likumiem, kuras teritorijā izpilde notiek, vēršoties tieši kompetentajā iestādē.</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K Komisijas, Eiropas Kopienu Pirmās instances tiesas un Eiropas Kopienu Tiesas lēmumu izpildi var atlikt tikai ar Eiropas Kopienu Tiesas lēmumu, bet EBTA Uzraudzības iestādes vai EBTA Tiesas lēmumu izpildi var atlikt tikai ar EBTA Tiesas lēmumu.</w:t>
      </w:r>
      <w:r>
        <w:rPr>
          <w:spacing w:val="-2"/>
          <w:sz w:val="24"/>
        </w:rPr>
        <w:t xml:space="preserve">  </w:t>
      </w:r>
      <w:r>
        <w:rPr>
          <w:spacing w:val="-2"/>
          <w:sz w:val="24"/>
          <w:lang w:val="lv-LV"/>
        </w:rPr>
        <w:t>Sūdzības par nepareizu izpildi tomēr ir attiecīgo valstu tiesu jurisdikc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3. ie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Domstarpību izšķiršan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Kopiena vai kāda EBTA valsts var iesniegt EEZ Apvienotajā komitejā kādu strīdīgu jautājumu, kas attiecas uz šā līguma interpretāciju vai piemērošanu, saskaņā ar tālāk izklāstītajiem noteikum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2.</w:t>
        <w:tab/>
      </w:r>
      <w:r>
        <w:rPr>
          <w:spacing w:val="-2"/>
          <w:sz w:val="24"/>
          <w:lang w:val="lv-LV"/>
        </w:rPr>
        <w:t>EEZ Apvienotā komiteja var domstarpības atrisināt.</w:t>
      </w:r>
      <w:r>
        <w:rPr>
          <w:spacing w:val="-2"/>
          <w:sz w:val="24"/>
        </w:rPr>
        <w:t xml:space="preserve">  </w:t>
      </w:r>
      <w:r>
        <w:rPr>
          <w:spacing w:val="-2"/>
          <w:sz w:val="24"/>
          <w:lang w:val="lv-LV"/>
        </w:rPr>
        <w:t>Tai tiek sniegta visa informācija, kas varētu būt noderīga, lai varētu rūpīgi izpētīt situāciju, meklējot pieņemamu risinājumu.</w:t>
      </w:r>
      <w:r>
        <w:rPr>
          <w:spacing w:val="-2"/>
          <w:sz w:val="24"/>
        </w:rPr>
        <w:t xml:space="preserve">  </w:t>
      </w:r>
      <w:r>
        <w:rPr>
          <w:spacing w:val="-2"/>
          <w:sz w:val="24"/>
          <w:lang w:val="lv-LV"/>
        </w:rPr>
        <w:t>Šim nolūkam EEZ Apvienotā komiteja izskata visas iespējas saglabāt šā līguma pareizu 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3.</w:t>
        <w:tab/>
      </w:r>
      <w:r>
        <w:rPr>
          <w:spacing w:val="-2"/>
          <w:sz w:val="24"/>
          <w:lang w:val="lv-LV"/>
        </w:rPr>
        <w:t>Ja domstarpības attiecas uz kādu šā līguma noteikumu interpretāciju, kas pēc būtības ir identiski attiecīgiem noteikumiem Eiropas Ekonomikas kopienas dibināšanas līgumā un Eiropas Ogļu un tērauda kopienas dibināšanas līgumā, kā arī tiesību aktos, kuri pieņemti šo divu līgumu piemērošanā, un ja domstarpības nav izšķirtas trīs mēnešu laikā no to iesniegšanas EEZ Apvienotajā komitejā, Līgumslēdzējas Puses, kam ir domstarpības, var vienoties lūgt Eiropas Kopienu Tiesai sniegt nolēmumu par attiecīgo noteikumu interpretāci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EEZ Apvienotā komiteja šādu domstarpību gadījumā nav panākusi vienošanos par risinājumu sešu mēnešu laikā no šās procedūras uzsākšanas vai ja līdz tam laikam Līgumslēdzējas Puses, kam ir domstarpības, nav izlēmušas lūgt Eiropas Kopienu Tiesu sniegt savu nolēmumu, Līgumslēdzēja Puse, lai novērstu iespējamus traucējumus, var</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vai nu veikt aizsardzības pasākumus saskaņā ar 112. panta 2. punktu un atbilstīgi 113. pantā paredzētajai procedūr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w:t>
        <w:tab/>
      </w:r>
      <w:r>
        <w:rPr>
          <w:spacing w:val="-2"/>
          <w:sz w:val="24"/>
          <w:lang w:val="lv-LV"/>
        </w:rPr>
        <w:t xml:space="preserve">vai </w:t>
      </w:r>
      <w:r>
        <w:rPr>
          <w:i/>
          <w:spacing w:val="-2"/>
          <w:sz w:val="24"/>
          <w:lang w:val="lv-LV"/>
        </w:rPr>
        <w:t>mutatis mutandis</w:t>
      </w:r>
      <w:r>
        <w:rPr>
          <w:spacing w:val="-2"/>
          <w:sz w:val="24"/>
          <w:lang w:val="lv-LV"/>
        </w:rPr>
        <w:t xml:space="preserve"> piemērot 102. panta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rPr>
        <w:t>4.</w:t>
        <w:tab/>
      </w:r>
      <w:r>
        <w:rPr>
          <w:spacing w:val="-2"/>
          <w:sz w:val="24"/>
          <w:lang w:val="lv-LV"/>
        </w:rPr>
        <w:t>Ja domstarpības attiecas uz tādu aizsardzības pasākumu apjomu vai ilgumu, kas pieņemti saskaņā ar 111. panta 3. punktu vai 112. pantu, vai arī uz tādu traucējumu novēršanas pasākumu proporcionalitāti, kas pieņemti saskaņā ar 114. pantu, un ja EEZ Apvienotā komiteja pēc trīs mēnešiem no datuma, kad tai šis jautājums iesniegts, nav spējusi domstarpības izšķirt, Līgumslēdzēja Puse var iesniegt domstarpības izskatīšanai šķīrējtiesā saskaņā ar 33. protokolā izstrādātajām procedūrām. Šajās procedūrās neizskata nekādus jautājumus attiecībā uz 3. punktā minēto šā līguma noteikumu interpretāciju.  Šķīrējtiesas nolēmums ir saistošs tām pusēm, kurām bijušas attiecīgās domstarpīb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t>4. NO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lang w:val="lv-LV"/>
        </w:rPr>
      </w:pPr>
      <w:r>
        <w:rPr>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t>AIZSARDZĪBAS PASĀKUM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lang w:val="lv-LV"/>
        </w:rPr>
      </w:pPr>
      <w:r>
        <w:rPr>
          <w:b/>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11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 Ja rodas ievērojamas nozaru vai reģionāla rakstura ekonomiskas, sabiedriskas vai vides grūtības, kas draud saglabāties, Līgumslēdzēja Puse saskaņā ar 113. pantā izstrādātajiem nosacījumiem un procedūrām var vienpusēji veikt pienācīgus 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Aizsardzības pasākumu apjoms un ilgums nedrīkst pārsniegt līmeni, kas ir stingri nepieciešams stāvokļa labošanai.  Priekšroku dod tādiem pasākumiem, kas vismazāk traucē šā līguma 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3.</w:t>
        <w:tab/>
        <w:t>Aizsardzības pasākumi attiecas uz visām Līgumslēdzējām Pu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t>11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lang w:val="lv-LV"/>
        </w:rPr>
      </w:pPr>
      <w:r>
        <w:rPr>
          <w:i/>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1. Līgumslēdzēja Puse, kas apsver iespēju veikt aizsardzības pasākumus atbilstīgi 112. pantam, ar EEZ Apvienotās komitejas starpniecību dara to zināmu pārējām Līgumslēdzējām Pusēm un sniedz visu vajadzīgo informāci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t>2. Līgumslēdzējas Puses tūlīt sāk apspriesties EEZ Apvienotajā komitejā ar nolūku rast savstarpēji pieņemamu risināj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lang w:val="lv-LV"/>
        </w:rPr>
      </w:pPr>
      <w:r>
        <w:rPr>
          <w:spacing w:val="-2"/>
          <w:sz w:val="24"/>
          <w:lang w:val="lv-LV"/>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3. Attiecīgā Līgumslēdzēja Puse nedrīkst veikt aizsardzības pasākumus, kamēr nav pagājis viens mēnesis pēc paziņojuma saskaņā ar 1. punktu, ja vien konsultāciju procedūra saskaņā ar 2. punktu nav beigusies pirms norādītā termiņa beigām.</w:t>
      </w:r>
      <w:r>
        <w:rPr>
          <w:spacing w:val="-2"/>
          <w:sz w:val="24"/>
        </w:rPr>
        <w:t xml:space="preserve">  </w:t>
      </w:r>
      <w:r>
        <w:rPr>
          <w:spacing w:val="-2"/>
          <w:sz w:val="24"/>
          <w:lang w:val="lv-LV"/>
        </w:rPr>
        <w:t>Ja ārkārtas apstākļi, kas liek rīkoties tūlīt, neļauj pirms tam veikt nekādu izskatīšanu, attiecīgā Līgumslēdzēja Puse var nekavējoties piemērot aizsardzības pasākumus, kas ir absolūti nepieciešami stāvokļa labošan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ttiecībā uz Kopienu aizsardzības pasākumus veic EK Komisij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4. Attiecīgā Līgumslēdzēja Puse tūlīt paziņo EEZ Apvienotajai komitejai par veiktajiem pasākumiem un sniedz visu vajadzīgo informācij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5. Par veiktajiem aizsardzības pasākumiem notiek apspriešanās EEZ Apvienotajā komitejā reizi trijos mēnešos pēc to pieņemšanas ar mērķi tos atcelt pirms paredzētā termiņa vai ierobežot to piemērošanas apjo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Katra Līgumslēdzēja puse var jebkurā laikā lūgt EEZ Apvienoto komiteju izskatīt šādus 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1. Ja kādas Līgumslēdzējas Puses veiktais aizsardzības pasākums izraisa nelīdzsvarotību starp tiesībām un pienākumiem atbilstīgi šim līgumam, jebkura cita Līgumslēdzēja Puse pret šo Līgumslēdzēju Pusi var veikt tādus proporcionālus kompensācijas pasākumus, kas ir absolūti nepieciešami minēto traucējumu seku novēršanai.</w:t>
      </w:r>
      <w:r>
        <w:rPr>
          <w:spacing w:val="-2"/>
          <w:sz w:val="24"/>
        </w:rPr>
        <w:t xml:space="preserve">  </w:t>
      </w:r>
      <w:r>
        <w:rPr>
          <w:spacing w:val="-2"/>
          <w:sz w:val="24"/>
          <w:lang w:val="lv-LV"/>
        </w:rPr>
        <w:t>Priekšroku dod tādiem pasākumiem, kas vismazāk traucē šā līguma 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Piemēro 113. pantā izklāstīto procedūr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VIII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FINANŠU MEHĀNISM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Lai sekmētu pastāvīgu un līdzsvarotu tirdzniecisko un ekonomisko attiecību stiprināšanu starp Līgumslēdzējām Pusēm atbilstīgi 1. pantam, Līgumslēdzējas Puses vienojas par vajadzību samazināt ekonomiskās un sociālās atšķirības starp to reģioniem.</w:t>
      </w:r>
      <w:r>
        <w:rPr>
          <w:spacing w:val="-2"/>
          <w:sz w:val="24"/>
        </w:rPr>
        <w:t xml:space="preserve">  </w:t>
      </w:r>
      <w:r>
        <w:rPr>
          <w:spacing w:val="-2"/>
          <w:sz w:val="24"/>
          <w:lang w:val="lv-LV"/>
        </w:rPr>
        <w:t>Tās šajā sakarā atzīmē, ka līgumā un tā protokolos ir izstrādāti attiecīgi noteikumi, ietverot dažus pasākumus attiecībā uz lauksaimniecību un zivsaimniec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EBTA valstis izstrādā finanšu mehānismu, lai EEZ kontekstā un papildus jau esošajiem Kopienas centieniem šajā jomā veicinātu 115. pantā noteikto mērķu sasniegšan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oteikumi, kas regulē finanšu mehānismu, ir izklāstīti 38. protokol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lang w:val="lv-LV"/>
        </w:rPr>
        <w:t>IX DAĻA</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lang w:val="lv-LV"/>
        </w:rPr>
        <w:t>VISPĀRĪGI UN NOBEIGUMA NOTEIKUMI</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b/>
          <w:b/>
          <w:sz w:val="24"/>
        </w:rPr>
      </w:pPr>
      <w:r>
        <w:rPr>
          <w:b/>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1. Ja kāda Līgumslēdzēja Puse uzskata, ka šā līguma izveidotās attiecības vajadzētu attīstīt, paplašinot tās arī attiecībā uz citām un tajā neietvertām jomām, tā EEZ Padomē iesniedz pamatotu lūgumu pārējām Līgumslēdzējām Pusēm.</w:t>
      </w:r>
      <w:r>
        <w:rPr>
          <w:spacing w:val="-2"/>
          <w:sz w:val="24"/>
        </w:rPr>
        <w:t xml:space="preserve">  </w:t>
      </w:r>
      <w:r>
        <w:rPr>
          <w:spacing w:val="-2"/>
          <w:sz w:val="24"/>
          <w:lang w:val="lv-LV"/>
        </w:rPr>
        <w:t>EEZ Padome var norīkot EEZ Apvienoto komiteju izskatīt visus šā lūguma aspektus un sagatavot ziņoj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vajadzīgs, EEZ Padome var pieņemt politiskus lēmumus ar mērķi uzsākt Līgumslēdzēju Pušu sarun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2. Uz vienošanos, kas izriet no 1. punktā minētajām sarunām, attiecas ratifikācija vai apstiprināšana, ko Līgumslēdzējas Puses veic saskaņā ar savām procedūr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1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ielikumi un tajos minētie akti, kuros šā līguma nolūkos izdarīti pielāgojumi, kā arī protokoli ir šā līguma neatņemama sastāvdaļ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0.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a vien šajā līgumā un jo īpaši 41. un 43. protokolā nav paredzēts citādi, šā līguma noteikumu piemērošanai dodama priekšroka pār noteikumiem esošos divpusējos vai daudzpusējos nolīgumos, kas ir saistoši Eiropas Ekonomikas kopienai, no vienas puses, un vienai vai vairākām EBTA valstīm, no otras puses, ciktāl šis līgums attiecas uz to pašu jautājum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1.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ā līguma noteikumi neizslēdz iespēju sadarbotie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 Ziemeļvalstu sadarbības ietvaros, ciktāl šāda sadarbība netraucē šā līguma pareizu 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 Šveices un Lihtenšteinas reģionālās savienības ietvaros, ciktāl šīs savienības mērķus nevar sasniegt ar šā līguma piemērošanu un netiek traucēta šā līguma pareiza darbība;</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c)</w:t>
      </w:r>
      <w:r>
        <w:rPr>
          <w:spacing w:val="-2"/>
          <w:sz w:val="24"/>
        </w:rPr>
        <w:tab/>
      </w:r>
      <w:r>
        <w:rPr>
          <w:spacing w:val="-2"/>
          <w:sz w:val="24"/>
          <w:lang w:val="lv-LV"/>
        </w:rPr>
        <w:t>Austrijas un Itālijas sadarbības ietvaros saistībā ar Tiroli, Forarlbergu un Trentino – Dienvidtiroli / Altoadidži, ciktāl šāda sadarbība netraucē šā līguma pareizu darbību.</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2.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Līgumslēdzēju Pušu pārstāvji, delegāti un eksperti, kā arī amatpersonas un citi darbinieki, kas darbojas saistībā ar šo līgumu, arī pēc savu pienākumu izpildes nedrīkst izpaust informāciju, kura vērtējama kā dienesta noslēpums, it īpaši informāciju par uzņēmumiem, to darījumu attiecībām un izmaks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3.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kas šajā līgumā neliedz Līgumslēdzējai Pusei veikt jebkādus pasā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w:t>
      </w:r>
      <w:r>
        <w:rPr>
          <w:spacing w:val="-2"/>
          <w:sz w:val="24"/>
        </w:rPr>
        <w:tab/>
      </w:r>
      <w:r>
        <w:rPr>
          <w:spacing w:val="-2"/>
          <w:sz w:val="24"/>
          <w:lang w:val="lv-LV"/>
        </w:rPr>
        <w:t>ko tā uzskata par vajadzīgiem, lai nepieļautu informācijas izpaušanu, kas ir pretrunā ar tās drošības intere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b) kas attiecas uz ieroču, munīcijas un kara materiālu vai citu izstrādājumu ražošanu vai tirdzniecību, vai uz aizsardzības nolūkiem vajadzīgu pētniecību, attīstību vai ražošanu, ja šie pasākumi nepasliktina konkurences apstākļus attiecībā uz izstrādājumiem, kuri nav domāti īpašiem militāriem nolūk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c) ko tās uzskata par būtiski svarīgiem attiecībā uz pašu drošību nopietnu iekšējo traucējumu gadījumā, kas skar likuma varas un kārtības uzturēšanu, kara laikā vai nopietna starptautiskā saspīlējuma gadījumā ar kara draudiem, lai pildītu pienākumus, ko tā ir uzņēmusies miera un starptautiskās drošības saglabāšana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4.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Neskarot citus šā līguma noteikumus, Līgumslēdzējas Puses piešķir EK dalībvalstu un EBTA valstu pilsoņiem tādas pašas tiesības piedalīties 34. pantā definēto uzņēmumu kapitāla veidošanā kā saviem pilsoņie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5.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Šis līgums nekādi neietekmē Līgumslēdzēju Pušu īpašumtiesību sistēmas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6.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 xml:space="preserve">1. Šo līgumu piemēro tajās teritorijās, kur piemēro Eiropas Ekonomikas kopienas dibināšanas līgumu un Eiropas Ogļu un tērauda kopienas dibināšanas līgumu, un to piemēro saskaņā ar minēto līgumu noteikumiem, kā arī Austrijas Republikā, Islandes Republikā, Lihtenšteinas Firstistē, Norvēģijas Karalistē, Somijas Republikā un Zviedrijas Karalistē. </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2. Neskarot 1. punkta noteikumus, šo līgumu nepiemēro Ālandu salās.</w:t>
      </w:r>
      <w:r>
        <w:rPr>
          <w:spacing w:val="-2"/>
          <w:sz w:val="24"/>
        </w:rPr>
        <w:t xml:space="preserve">  </w:t>
      </w:r>
      <w:r>
        <w:rPr>
          <w:spacing w:val="-2"/>
          <w:sz w:val="24"/>
          <w:lang w:val="lv-LV"/>
        </w:rPr>
        <w:t>Tomēr Somijas valdība ar deklarāciju, ko, ratificējot šo līgumu, iesniedz depozitārijam, kurš nosūta tās apliecinātu kopiju Līgumslēdzējām Pusēm, var paziņot, ka šo līgumu piemēro Ālandu salās ar tādiem pašiem nosacījumiem kā pārējās Somijas daļās, ievērojot šādus noteik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a) šā līguma noteikumi neizslēdz to noteikumu, kas jebkurā konkrētā laikā bijuši spēkā Ālandu salās, piemērošanu attiecībā uz</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i)</w:t>
      </w:r>
      <w:r>
        <w:rPr>
          <w:spacing w:val="-2"/>
          <w:sz w:val="24"/>
        </w:rPr>
        <w:tab/>
      </w:r>
      <w:r>
        <w:rPr>
          <w:spacing w:val="-2"/>
          <w:sz w:val="24"/>
          <w:lang w:val="lv-LV"/>
        </w:rPr>
        <w:t>ierobežojumiem saistībā ar tādu fizisku personu tiesībām, kam nav Ālandu reģionālās pilsonības, un juridisku personu tiesībām iegādāties īpašumu Ālandu salās un būt tā īpašniekam bez Ālandu salu kompetento iestāžu atļauj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pacing w:val="-2"/>
          <w:sz w:val="24"/>
          <w:lang w:val="lv-LV"/>
        </w:rPr>
        <w:t>ii)</w:t>
      </w:r>
      <w:r>
        <w:rPr>
          <w:spacing w:val="-2"/>
          <w:sz w:val="24"/>
        </w:rPr>
        <w:tab/>
      </w:r>
      <w:r>
        <w:rPr>
          <w:spacing w:val="-2"/>
          <w:sz w:val="24"/>
          <w:lang w:val="lv-LV"/>
        </w:rPr>
        <w:t>ierobežojumiem saistībā ar tādu fizisku personu tiesībām, kam nav Ālandu reģionālās pilsonības, un juridisku personu tiesībām sniegt pakalpojumus Ālandu salās bez Ālandu salu kompetento iestāžu atļauja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b)</w:t>
      </w:r>
      <w:r>
        <w:rPr>
          <w:spacing w:val="-2"/>
          <w:sz w:val="24"/>
        </w:rPr>
        <w:tab/>
      </w:r>
      <w:r>
        <w:rPr>
          <w:spacing w:val="-2"/>
          <w:sz w:val="24"/>
          <w:lang w:val="lv-LV"/>
        </w:rPr>
        <w:t>šis līgums neskar Ālandu salu iedzīvotāju tiesības Somij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pPr>
      <w:r>
        <w:rPr>
          <w:spacing w:val="-2"/>
          <w:sz w:val="24"/>
          <w:lang w:val="lv-LV"/>
        </w:rPr>
        <w:t>c)</w:t>
      </w:r>
      <w:r>
        <w:rPr>
          <w:spacing w:val="-2"/>
          <w:sz w:val="24"/>
        </w:rPr>
        <w:tab/>
      </w:r>
      <w:r>
        <w:rPr>
          <w:spacing w:val="-2"/>
          <w:sz w:val="24"/>
          <w:lang w:val="lv-LV"/>
        </w:rPr>
        <w:t>Ālandu salu iestādes piemēro vienādu attieksmi visām Līgumslēdzēju Pušu fiziskajām un juridiskajām person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7.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Jebkura Līgumslēdzēja Puse var izstāties no šā līguma, par to rakstveidā paziņojot pārējām Līgumslēdzējām Pusēm vismaz divpadsmit mēnešus iepriekš.</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ūlīt pēc paziņojuma par paredzētu izstāšanos pārējās Līgumslēdzējas Puses sasauc diplomātisku konferenci, lai izstrādātu vajadzīgos līguma grozījumus.</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8.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Jebkurai Eiropas valstij, kas kļūst par Kopienas dalībvalsti, jāiesniedz pieteikums, lai kļūtu par šā līguma Pusi, un Šveices Konfederācija un jebkura Eiropas valsts, kura kļūst par EBTA dalībvalsti, var iesniegt pieteikumu, lai kļūtu par šā līguma Pusi.</w:t>
      </w:r>
      <w:r>
        <w:rPr>
          <w:spacing w:val="-2"/>
          <w:sz w:val="24"/>
        </w:rPr>
        <w:t xml:space="preserve"> </w:t>
      </w:r>
      <w:r>
        <w:rPr>
          <w:spacing w:val="-2"/>
          <w:sz w:val="24"/>
          <w:lang w:val="lv-LV"/>
        </w:rPr>
        <w:t>Tā savu pieteikumu iesniedz EEZ Padomei.</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as Puses un pieteikuma iesniedzēja valsts vienojas par dalības noteikumiem.</w:t>
      </w:r>
      <w:r>
        <w:rPr>
          <w:spacing w:val="-2"/>
          <w:sz w:val="24"/>
        </w:rPr>
        <w:t xml:space="preserve">  </w:t>
      </w:r>
      <w:r>
        <w:rPr>
          <w:spacing w:val="-2"/>
          <w:sz w:val="24"/>
          <w:lang w:val="lv-LV"/>
        </w:rPr>
        <w:t>Šo vienošanos nosūta visām Līgumslēdzējām Pusēm ratificēšanai vai apstiprināšanai saskaņā ar to procedūr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z w:val="24"/>
        </w:rPr>
      </w:pPr>
      <w:r>
        <w:rPr>
          <w:sz w:val="24"/>
        </w:rPr>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lang w:val="lv-LV"/>
        </w:rPr>
        <w:t>129. pants</w:t>
      </w:r>
    </w:p>
    <w:p>
      <w:pPr>
        <w:pStyle w:val="Normal"/>
        <w:keepNext w:val="true"/>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rPr>
          <w:i/>
          <w:i/>
          <w:sz w:val="24"/>
        </w:rPr>
      </w:pPr>
      <w:r>
        <w:rPr>
          <w:i/>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1.</w:t>
        <w:tab/>
      </w:r>
      <w:r>
        <w:rPr>
          <w:spacing w:val="-2"/>
          <w:sz w:val="24"/>
          <w:lang w:val="lv-LV"/>
        </w:rPr>
        <w:t xml:space="preserve">Šis līgums ir sastādīts vienā eksemplārā angļu, dāņu, franču, grieķu, holandiešu, islandiešu, itāļu, norvēģu, portugāļu, somu, spāņu, vācu un zviedru valodā, un visi teksti ir vienlīdz autentiski. </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Pielikumos minēto aktu teksti ir vienlīdz autentiski angļu, dāņu, franču, grieķu, holandiešu, itāļu, portugāļu, spāņu un vācu valodā kā tie publicēti ”Eiropas Kopienu Oficiālajā Vēstnesī”, un šos aktus to autentifikācijai sastāda islandiešu, norvēģu, somu un zviedru valodā.</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t>2.</w:t>
        <w:tab/>
      </w:r>
      <w:r>
        <w:rPr>
          <w:spacing w:val="-2"/>
          <w:sz w:val="24"/>
          <w:lang w:val="lv-LV"/>
        </w:rPr>
        <w:t>Līgumslēdzējas Puses šo līgumu ratificē saskaņā ar to attiecīgajām konstitucionālajām prasībā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To deponē Eiropas Kopienu Padomes ģenerālsekretariātā, kas nosūta apliecinātās kopijas visām pārējām Līgumslēdzējām Pu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lang w:val="lv-LV"/>
        </w:rPr>
        <w:t>Ratifikācijas vai apstiprināšanas dokumentus deponē Eiropas Kopienu Padomes ģenerālsekretariātā, kas par to paziņo visām pārējām Līgumslēdzējām Pusēm</w:t>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spacing w:val="-2"/>
          <w:sz w:val="24"/>
        </w:rPr>
      </w:pPr>
      <w:r>
        <w:rPr>
          <w:spacing w:val="-2"/>
          <w:sz w:val="24"/>
        </w:rPr>
      </w:r>
    </w:p>
    <w:p>
      <w:pPr>
        <w:pStyle w:val="Normal"/>
        <w:widowControl w:val="false"/>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both"/>
        <w:rPr>
          <w:rFonts w:ascii="Impact" w:hAnsi="Impact" w:cs="Impact"/>
          <w:spacing w:val="-2"/>
          <w:sz w:val="24"/>
        </w:rPr>
      </w:pPr>
      <w:r>
        <w:rPr>
          <w:spacing w:val="-2"/>
          <w:sz w:val="24"/>
          <w:lang w:val="lv-LV"/>
        </w:rPr>
        <w:t>3. Šis līgums stājas spēkā tajā datumā un saskaņā ar tiem noteikumiem, kas paredzēti Protokolā, ar kuru izdarīti pielāgojumi Eiropas Ekonomikas zonas līgumā</w:t>
      </w:r>
      <w:r>
        <w:rPr>
          <w:rStyle w:val="FootnoteCharacters"/>
          <w:rStyle w:val="FootnoteAnchor"/>
          <w:spacing w:val="-2"/>
          <w:sz w:val="24"/>
          <w:lang w:val="lv-LV"/>
        </w:rPr>
        <w:footnoteReference w:id="3"/>
      </w:r>
      <w:r>
        <w:rPr>
          <w:spacing w:val="-2"/>
          <w:sz w:val="24"/>
          <w:lang w:val="lv-LV"/>
        </w:rPr>
        <w:t>.</w:t>
      </w:r>
    </w:p>
    <w:p>
      <w:pPr>
        <w:pStyle w:val="Footnote"/>
        <w:widowControl/>
        <w:tabs>
          <w:tab w:val="clear" w:pos="720"/>
          <w:tab w:val="left" w:pos="-720" w:leader="none"/>
        </w:tabs>
        <w:rPr>
          <w:rFonts w:ascii="Times New Roman" w:hAnsi="Times New Roman" w:cs="Times New Roman"/>
          <w:spacing w:val="-2"/>
          <w:sz w:val="20"/>
          <w:lang w:val="lv-LV"/>
        </w:rPr>
      </w:pPr>
      <w:r>
        <w:rPr>
          <w:rFonts w:cs="Times New Roman" w:ascii="Times New Roman" w:hAnsi="Times New Roman"/>
          <w:spacing w:val="-2"/>
          <w:sz w:val="20"/>
          <w:lang w:val="lv-LV"/>
        </w:rPr>
      </w:r>
    </w:p>
    <w:p>
      <w:pPr>
        <w:pStyle w:val="Footnote"/>
        <w:widowControl/>
        <w:tabs>
          <w:tab w:val="clear" w:pos="720"/>
          <w:tab w:val="left" w:pos="-720" w:leader="none"/>
        </w:tabs>
        <w:rPr>
          <w:rFonts w:ascii="Times New Roman" w:hAnsi="Times New Roman" w:cs="Times New Roman"/>
          <w:sz w:val="20"/>
          <w:lang w:val="lv-LV"/>
        </w:rPr>
      </w:pPr>
      <w:r>
        <w:rPr>
          <w:rFonts w:cs="Times New Roman" w:ascii="Times New Roman" w:hAnsi="Times New Roman"/>
          <w:sz w:val="20"/>
          <w:lang w:val="lv-LV"/>
        </w:rPr>
      </w:r>
    </w:p>
    <w:p>
      <w:pPr>
        <w:pStyle w:val="Normal"/>
        <w:widowControl w:val="false"/>
        <w:jc w:val="both"/>
        <w:rPr>
          <w:rFonts w:ascii="Times New Roman" w:hAnsi="Times New Roman" w:cs="Times New Roman"/>
          <w:sz w:val="24"/>
          <w:lang w:val="lv-LV"/>
        </w:rPr>
      </w:pPr>
      <w:r>
        <w:rPr>
          <w:rFonts w:cs="Times New Roman"/>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widowControl w:val="false"/>
        <w:jc w:val="both"/>
        <w:rPr>
          <w:sz w:val="24"/>
          <w:lang w:val="lv-LV"/>
        </w:rPr>
      </w:pPr>
      <w:r>
        <w:rPr>
          <w:sz w:val="24"/>
          <w:lang w:val="lv-LV"/>
        </w:rPr>
      </w:r>
    </w:p>
    <w:p>
      <w:pPr>
        <w:pStyle w:val="Normal"/>
        <w:rPr/>
      </w:pPr>
      <w:r>
        <w:rPr>
          <w:i/>
          <w:lang w:val="en-US"/>
        </w:rPr>
        <w:t>REGISTER:</w:t>
      </w:r>
      <w:r>
        <w:rPr>
          <w:i/>
          <w:lang w:val="lv-LV"/>
        </w:rPr>
        <w:t xml:space="preserve"> </w:t>
      </w:r>
      <w:r>
        <w:rPr>
          <w:i/>
        </w:rPr>
        <w:t>11401010</w:t>
      </w:r>
    </w:p>
    <w:p>
      <w:pPr>
        <w:pStyle w:val="Normal"/>
        <w:rPr>
          <w:i/>
          <w:i/>
        </w:rPr>
      </w:pPr>
      <w:r>
        <w:rPr>
          <w:i/>
          <w:lang w:val="en-US"/>
        </w:rPr>
        <w:t>DOCNUM:</w:t>
      </w:r>
      <w:r>
        <w:rPr>
          <w:i/>
          <w:lang w:val="lv-LV"/>
        </w:rPr>
        <w:t xml:space="preserve"> </w:t>
      </w:r>
      <w:r>
        <w:rPr>
          <w:i/>
          <w:lang w:val="en-US"/>
        </w:rPr>
        <w:t>21994A0103(01)</w:t>
      </w:r>
    </w:p>
    <w:p>
      <w:pPr>
        <w:pStyle w:val="Normal"/>
        <w:rPr/>
      </w:pPr>
      <w:r>
        <w:rPr>
          <w:i/>
          <w:lang w:val="en-US"/>
        </w:rPr>
        <w:t>PUBREF:</w:t>
      </w:r>
      <w:r>
        <w:rPr>
          <w:i/>
          <w:lang w:val="lv-LV"/>
        </w:rPr>
        <w:t xml:space="preserve"> </w:t>
      </w:r>
      <w:r>
        <w:rPr>
          <w:i/>
          <w:lang w:val="en-US"/>
        </w:rPr>
        <w:t xml:space="preserve">Official Journal L 001 , 03/01/1994 p. 0003 - 003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4</w:t>
    </w:r>
    <w:r>
      <w:rPr>
        <w:rStyle w:val="PageNumber"/>
        <w:lang w:val="lv-LV"/>
      </w:rPr>
      <w:fldChar w:fldCharType="end"/>
    </w:r>
  </w:p>
  <w:p>
    <w:pPr>
      <w:pStyle w:val="Footer"/>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Protokola, ar kuru izdarīti pielāgojumi, 21. pants:</w:t>
      </w:r>
      <w:r>
        <w:rPr>
          <w:rFonts w:cs="Times New Roman" w:ascii="Times New Roman" w:hAnsi="Times New Roman"/>
          <w:sz w:val="20"/>
          <w:lang w:val="en-AU"/>
        </w:rPr>
        <w:t xml:space="preserve"> </w:t>
      </w:r>
      <w:r>
        <w:rPr>
          <w:rFonts w:cs="Times New Roman" w:ascii="Times New Roman" w:hAnsi="Times New Roman"/>
          <w:sz w:val="20"/>
          <w:lang w:val="lv-LV"/>
        </w:rPr>
        <w:t>"Noteikumus, atsauces, konkrētus pielāgojumus, laikposmus un datumus attiecībā uz Lihtenšteinu EEZ līgumā, kurā pielāgojumi izdarīti ar šo protokolu, piemēro tikai tad, kad EEZ līgums, kurā pielāgojumi izdarīti ar šo protokolu, ir stājies spēkā attiecībā uz Lihtenšteinu saskaņā ar šā protokola 1. panta 2. punktu"</w:t>
      </w:r>
    </w:p>
  </w:footnote>
  <w:footnote w:id="3">
    <w:p>
      <w:pPr>
        <w:pStyle w:val="Footnote"/>
        <w:widowControl/>
        <w:tabs>
          <w:tab w:val="clear" w:pos="720"/>
          <w:tab w:val="left" w:pos="-720" w:leader="none"/>
        </w:tabs>
        <w:rPr>
          <w:rFonts w:ascii="Times New Roman" w:hAnsi="Times New Roman" w:cs="Times New Roman"/>
          <w:sz w:val="20"/>
          <w:lang w:val="en-AU"/>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lv-LV"/>
        </w:rPr>
        <w:t>Protokola, ar kuru izdarīti pielāgojumi, 15. pants: ”</w:t>
      </w:r>
      <w:r>
        <w:rPr>
          <w:rFonts w:cs="Times New Roman" w:ascii="Times New Roman" w:hAnsi="Times New Roman"/>
          <w:sz w:val="20"/>
          <w:lang w:val="en-AU"/>
        </w:rPr>
        <w:t xml:space="preserve"> </w:t>
      </w:r>
      <w:r>
        <w:rPr>
          <w:rFonts w:cs="Times New Roman" w:ascii="Times New Roman" w:hAnsi="Times New Roman"/>
          <w:sz w:val="20"/>
          <w:lang w:val="lv-LV"/>
        </w:rPr>
        <w:t>Šādi EEZ līguma noteikumi:</w:t>
      </w:r>
    </w:p>
    <w:p>
      <w:pPr>
        <w:pStyle w:val="Normal"/>
        <w:tabs>
          <w:tab w:val="clear" w:pos="720"/>
          <w:tab w:val="left" w:pos="-720" w:leader="none"/>
        </w:tabs>
        <w:rPr>
          <w:lang w:val="en-AU"/>
        </w:rPr>
      </w:pPr>
      <w:r>
        <w:rPr>
          <w:lang w:val="lv-LV"/>
        </w:rPr>
        <w:t>- 81. panta a), b), d), e) un f) punkts,</w:t>
      </w:r>
    </w:p>
    <w:p>
      <w:pPr>
        <w:pStyle w:val="Normal"/>
        <w:tabs>
          <w:tab w:val="clear" w:pos="720"/>
          <w:tab w:val="left" w:pos="-720" w:leader="none"/>
        </w:tabs>
        <w:rPr>
          <w:lang w:val="en-AU"/>
        </w:rPr>
      </w:pPr>
      <w:r>
        <w:rPr>
          <w:lang w:val="lv-LV"/>
        </w:rPr>
        <w:t>- 82. pants,</w:t>
      </w:r>
    </w:p>
    <w:p>
      <w:pPr>
        <w:pStyle w:val="Normal"/>
        <w:tabs>
          <w:tab w:val="clear" w:pos="720"/>
          <w:tab w:val="left" w:pos="-720" w:leader="none"/>
        </w:tabs>
        <w:rPr>
          <w:lang w:val="en-AU"/>
        </w:rPr>
      </w:pPr>
      <w:r>
        <w:rPr>
          <w:lang w:val="lv-LV"/>
        </w:rPr>
        <w:t>- 30. protokola 2. punkta pirmā un otrā daļa,</w:t>
      </w:r>
    </w:p>
    <w:p>
      <w:pPr>
        <w:pStyle w:val="Normal"/>
        <w:tabs>
          <w:tab w:val="clear" w:pos="720"/>
          <w:tab w:val="left" w:pos="-720" w:leader="none"/>
        </w:tabs>
        <w:rPr>
          <w:lang w:val="en-AU"/>
        </w:rPr>
      </w:pPr>
      <w:r>
        <w:rPr>
          <w:lang w:val="lv-LV"/>
        </w:rPr>
        <w:t xml:space="preserve">- 31. protokola 1. panta 1. punkta a), b) un c) apakšpunkts, 4. panta 1., 3. un 4. punkts, 5. panta 3. punkta pirmā un otrā daļa un </w:t>
      </w:r>
    </w:p>
    <w:p>
      <w:pPr>
        <w:pStyle w:val="Normal"/>
        <w:tabs>
          <w:tab w:val="clear" w:pos="720"/>
          <w:tab w:val="left" w:pos="-720" w:leader="none"/>
        </w:tabs>
        <w:rPr>
          <w:lang w:val="en-AU"/>
        </w:rPr>
      </w:pPr>
      <w:r>
        <w:rPr>
          <w:lang w:val="lv-LV"/>
        </w:rPr>
        <w:t>- 32. protokols</w:t>
      </w:r>
    </w:p>
    <w:p>
      <w:pPr>
        <w:pStyle w:val="Footnote"/>
        <w:widowControl/>
        <w:rPr>
          <w:rFonts w:ascii="Times New Roman" w:hAnsi="Times New Roman" w:cs="Times New Roman"/>
          <w:sz w:val="20"/>
          <w:lang w:val="lv-LV"/>
        </w:rPr>
      </w:pPr>
      <w:r>
        <w:rPr>
          <w:rFonts w:cs="Times New Roman" w:ascii="Times New Roman" w:hAnsi="Times New Roman"/>
          <w:sz w:val="20"/>
          <w:lang w:val="lv-LV"/>
        </w:rPr>
        <w:t>stājas spēkā 1994.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22" w:leader="none"/>
        <w:tab w:val="left" w:pos="1044" w:leader="none"/>
        <w:tab w:val="left" w:pos="1566" w:leader="none"/>
        <w:tab w:val="left" w:pos="2089" w:leader="none"/>
        <w:tab w:val="left" w:pos="2616" w:leader="none"/>
        <w:tab w:val="left" w:pos="3138" w:leader="none"/>
        <w:tab w:val="left" w:pos="3660" w:leader="none"/>
        <w:tab w:val="left" w:pos="4182" w:leader="none"/>
        <w:tab w:val="left" w:pos="4705" w:leader="none"/>
        <w:tab w:val="left" w:pos="5232" w:leader="none"/>
        <w:tab w:val="left" w:pos="5754" w:leader="none"/>
        <w:tab w:val="left" w:pos="6276" w:leader="none"/>
        <w:tab w:val="left" w:pos="6798" w:leader="none"/>
        <w:tab w:val="left" w:pos="7321" w:leader="none"/>
        <w:tab w:val="left" w:pos="7848" w:leader="none"/>
        <w:tab w:val="left" w:pos="8370" w:leader="none"/>
        <w:tab w:val="left" w:pos="8892" w:leader="none"/>
      </w:tabs>
      <w:jc w:val="center"/>
      <w:outlineLvl w:val="1"/>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 New" w:hAnsi="Courier New" w:cs="Courier New"/>
      <w:sz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3:00Z</dcterms:created>
  <dc:creator>Inese Nalivaiko</dc:creator>
  <dc:description/>
  <dc:language>en-US</dc:language>
  <cp:lastModifiedBy>Matīss</cp:lastModifiedBy>
  <dcterms:modified xsi:type="dcterms:W3CDTF">2004-04-14T11:33:00Z</dcterms:modified>
  <cp:revision>2</cp:revision>
  <dc:subject/>
  <dc:title>AGREEMENT O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