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135" w:hRule="atLeast"/>
        </w:trPr>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2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78255" cy="635635"/>
                          </a:xfrm>
                          <a:prstGeom prst="rect">
                            <a:avLst/>
                          </a:prstGeom>
                        </pic:spPr>
                      </pic:pic>
                    </a:graphicData>
                  </a:graphic>
                </wp:inline>
              </w:drawing>
            </w:r>
          </w:p>
        </w:tc>
        <w:tc>
          <w:tcPr>
            <w:tcW w:w="7201" w:type="dxa"/>
            <w:tcBorders/>
          </w:tcPr>
          <w:p>
            <w:pPr>
              <w:pStyle w:val="ZCom"/>
              <w:widowControl/>
              <w:ind w:right="0" w:hanging="0"/>
              <w:rPr>
                <w:rFonts w:ascii="Times New Roman" w:hAnsi="Times New Roman" w:cs="Times New Roman"/>
              </w:rPr>
            </w:pPr>
            <w:r>
              <w:rPr>
                <w:rFonts w:cs="Times New Roman" w:ascii="Times New Roman" w:hAnsi="Times New Roman"/>
                <w:lang w:val="lv-LV"/>
              </w:rPr>
              <w:t>EIROPAS KOMISIJA</w:t>
            </w:r>
          </w:p>
          <w:p>
            <w:pPr>
              <w:pStyle w:val="ZDGName"/>
              <w:widowControl/>
              <w:ind w:right="0" w:hanging="0"/>
              <w:rPr>
                <w:rFonts w:ascii="Times New Roman" w:hAnsi="Times New Roman" w:cs="Times New Roman"/>
                <w:sz w:val="24"/>
                <w:szCs w:val="24"/>
              </w:rPr>
            </w:pPr>
            <w:r>
              <w:rPr>
                <w:rFonts w:cs="Times New Roman" w:ascii="Times New Roman" w:hAnsi="Times New Roman"/>
                <w:sz w:val="24"/>
                <w:szCs w:val="24"/>
                <w:lang w:val="lv-LV"/>
              </w:rPr>
              <w:t>EIROPAS BIROJS KRĀPŠANAS APKAROŠANAI (</w:t>
            </w:r>
            <w:r>
              <w:rPr>
                <w:rFonts w:cs="Times New Roman" w:ascii="Times New Roman" w:hAnsi="Times New Roman"/>
                <w:i/>
                <w:iCs/>
                <w:sz w:val="24"/>
                <w:szCs w:val="24"/>
                <w:lang w:val="lv-LV"/>
              </w:rPr>
              <w:t>OLAF</w:t>
            </w:r>
            <w:r>
              <w:rPr>
                <w:rFonts w:cs="Times New Roman" w:ascii="Times New Roman" w:hAnsi="Times New Roman"/>
                <w:sz w:val="24"/>
                <w:szCs w:val="24"/>
                <w:lang w:val="lv-LV"/>
              </w:rPr>
              <w:t>)</w:t>
            </w:r>
          </w:p>
          <w:p>
            <w:pPr>
              <w:pStyle w:val="ZDGNam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ZDGName"/>
              <w:widowControl/>
              <w:ind w:right="0" w:hanging="0"/>
              <w:rPr>
                <w:rFonts w:ascii="Times New Roman" w:hAnsi="Times New Roman" w:cs="Times New Roman"/>
                <w:sz w:val="24"/>
                <w:szCs w:val="24"/>
                <w:lang w:val="fr-FR"/>
              </w:rPr>
            </w:pPr>
            <w:r>
              <w:rPr>
                <w:rFonts w:cs="Times New Roman" w:ascii="Times New Roman" w:hAnsi="Times New Roman"/>
                <w:sz w:val="24"/>
                <w:szCs w:val="24"/>
                <w:lang w:val="lv-LV"/>
              </w:rPr>
              <w:t>Politika</w:t>
            </w:r>
          </w:p>
          <w:p>
            <w:pPr>
              <w:pStyle w:val="Normal"/>
              <w:spacing w:lineRule="auto" w:line="278" w:before="0" w:after="0"/>
              <w:jc w:val="both"/>
              <w:rPr>
                <w:rFonts w:ascii="Times New Roman" w:hAnsi="Times New Roman" w:cs="Times New Roman"/>
                <w:lang w:val="fr-FR"/>
              </w:rPr>
            </w:pPr>
            <w:r>
              <w:rPr>
                <w:rFonts w:cs="Times New Roman" w:ascii="Times New Roman" w:hAnsi="Times New Roman"/>
                <w:b/>
                <w:bCs/>
                <w:i/>
                <w:iCs/>
                <w:sz w:val="24"/>
                <w:szCs w:val="24"/>
                <w:lang w:val="lv-LV"/>
              </w:rPr>
              <w:t>Hercule</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Pericles</w:t>
            </w:r>
            <w:r>
              <w:rPr>
                <w:rFonts w:cs="Times New Roman" w:ascii="Times New Roman" w:hAnsi="Times New Roman"/>
                <w:b/>
                <w:bCs/>
                <w:sz w:val="24"/>
                <w:szCs w:val="24"/>
                <w:lang w:val="lv-LV"/>
              </w:rPr>
              <w:t xml:space="preserve"> &amp;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 xml:space="preserve"> aizsardzība</w:t>
            </w:r>
          </w:p>
        </w:tc>
      </w:tr>
    </w:tbl>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8"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lv-LV"/>
        </w:rPr>
        <w:t>DOTĀCIJAS LĪGUMS</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8"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lv-LV"/>
        </w:rPr>
        <w:t>LĪGUMS NR. […]</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8" w:before="0" w:after="0"/>
        <w:jc w:val="both"/>
        <w:rPr>
          <w:rFonts w:ascii="Times New Roman" w:hAnsi="Times New Roman" w:cs="Times New Roman"/>
          <w:sz w:val="24"/>
          <w:szCs w:val="24"/>
          <w:lang w:val="fr-FR"/>
        </w:rPr>
      </w:pPr>
      <w:bookmarkStart w:id="0" w:name="OLE_LINK2"/>
      <w:bookmarkStart w:id="1" w:name="OLE_LINK1"/>
      <w:bookmarkEnd w:id="0"/>
      <w:bookmarkEnd w:id="1"/>
      <w:r>
        <w:rPr>
          <w:rFonts w:cs="Times New Roman" w:ascii="Times New Roman" w:hAnsi="Times New Roman"/>
          <w:b/>
          <w:bCs/>
          <w:sz w:val="24"/>
          <w:szCs w:val="24"/>
          <w:lang w:val="lv-LV"/>
        </w:rPr>
        <w:t>Eiropas Savienība</w:t>
      </w:r>
      <w:r>
        <w:rPr>
          <w:rFonts w:cs="Times New Roman" w:ascii="Times New Roman" w:hAnsi="Times New Roman"/>
          <w:sz w:val="24"/>
          <w:szCs w:val="24"/>
          <w:lang w:val="lv-LV"/>
        </w:rPr>
        <w:t xml:space="preserve"> (turpmāk tekstā – „Savienība”), ko pārstāv Eiropas Komisija (turpmāk tekstā – „Komisija”), kuru saistībā ar šā līguma parakstīšanu pārstāv Eiropas Biroja krāpšanas apkarošanai (</w:t>
      </w:r>
      <w:r>
        <w:rPr>
          <w:rFonts w:cs="Times New Roman" w:ascii="Times New Roman" w:hAnsi="Times New Roman"/>
          <w:i/>
          <w:iCs/>
          <w:sz w:val="24"/>
          <w:szCs w:val="24"/>
          <w:lang w:val="lv-LV"/>
        </w:rPr>
        <w:t>OLAF</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ercul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icles</w:t>
      </w:r>
      <w:r>
        <w:rPr>
          <w:rFonts w:cs="Times New Roman" w:ascii="Times New Roman" w:hAnsi="Times New Roman"/>
          <w:sz w:val="24"/>
          <w:szCs w:val="24"/>
          <w:lang w:val="lv-LV"/>
        </w:rPr>
        <w:t xml:space="preserve"> &amp;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izsardzības nodaļas vadītājs </w:t>
      </w:r>
      <w:r>
        <w:rPr>
          <w:rFonts w:cs="Times New Roman" w:ascii="Times New Roman" w:hAnsi="Times New Roman"/>
          <w:b/>
          <w:bCs/>
          <w:sz w:val="24"/>
          <w:szCs w:val="24"/>
          <w:lang w:val="lv-LV"/>
        </w:rPr>
        <w:t>Johans KOV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Johan Khouw</w:t>
      </w:r>
      <w:r>
        <w:rPr>
          <w:rFonts w:cs="Times New Roman" w:ascii="Times New Roman" w:hAnsi="Times New Roman"/>
          <w:sz w:val="24"/>
          <w:szCs w:val="24"/>
          <w:lang w:val="lv-LV"/>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2" w:name="OLE_LINK2"/>
      <w:bookmarkStart w:id="3" w:name="OLE_LINK1"/>
      <w:bookmarkStart w:id="4" w:name="OLE_LINK2"/>
      <w:bookmarkStart w:id="5" w:name="OLE_LINK1"/>
      <w:bookmarkEnd w:id="4"/>
      <w:bookmarkEnd w:id="5"/>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no vienas pus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un</w:t>
      </w:r>
    </w:p>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78"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w:t>
      </w:r>
      <w:r>
        <w:rPr>
          <w:rFonts w:cs="Times New Roman" w:ascii="Times New Roman" w:hAnsi="Times New Roman"/>
          <w:b/>
          <w:bCs/>
          <w:sz w:val="24"/>
          <w:szCs w:val="24"/>
          <w:highlight w:val="lightGray"/>
          <w:lang w:val="lv-LV"/>
        </w:rPr>
        <w:t>pilns juridiskais nosaukums</w:t>
      </w:r>
      <w:r>
        <w:rPr>
          <w:rFonts w:cs="Times New Roman" w:ascii="Times New Roman" w:hAnsi="Times New Roman"/>
          <w:b/>
          <w:bCs/>
          <w:sz w:val="24"/>
          <w:szCs w:val="24"/>
          <w:lang w:val="lv-LV"/>
        </w:rPr>
        <w:t>] [</w:t>
      </w:r>
      <w:r>
        <w:rPr>
          <w:rFonts w:cs="Times New Roman" w:ascii="Times New Roman" w:hAnsi="Times New Roman"/>
          <w:b/>
          <w:bCs/>
          <w:sz w:val="24"/>
          <w:szCs w:val="24"/>
          <w:highlight w:val="lightGray"/>
          <w:lang w:val="lv-LV"/>
        </w:rPr>
        <w:t>AKRONĪMS</w:t>
      </w:r>
      <w:r>
        <w:rPr>
          <w:rFonts w:cs="Times New Roman" w:ascii="Times New Roman" w:hAnsi="Times New Roman"/>
          <w:b/>
          <w:bCs/>
          <w:sz w:val="24"/>
          <w:szCs w:val="24"/>
          <w:lang w:val="lv-LV"/>
        </w:rPr>
        <w:t>]</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oficiālais juridiskais statuss vai forma</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oficiālais reģistrācijas Nr.</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pilna juridiskā adrese</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PVN maksātāja numurs</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turpmāk saukts par „saņēmēju”, ko saistībā ar šā līguma parakstīšanu pārstāv [</w:t>
      </w:r>
      <w:r>
        <w:rPr>
          <w:rFonts w:cs="Times New Roman" w:ascii="Times New Roman" w:hAnsi="Times New Roman"/>
          <w:sz w:val="24"/>
          <w:szCs w:val="24"/>
          <w:highlight w:val="lightGray"/>
          <w:lang w:val="lv-LV"/>
        </w:rPr>
        <w:t>amata nosaukums, vārds un uzvārds</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no otras pus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center"/>
        <w:rPr>
          <w:rFonts w:ascii="Times New Roman" w:hAnsi="Times New Roman" w:cs="Times New Roman"/>
          <w:sz w:val="24"/>
          <w:szCs w:val="24"/>
          <w:lang w:val="es-ES"/>
        </w:rPr>
      </w:pPr>
      <w:r>
        <w:rPr>
          <w:rFonts w:cs="Times New Roman" w:ascii="Times New Roman" w:hAnsi="Times New Roman"/>
          <w:sz w:val="24"/>
          <w:szCs w:val="24"/>
          <w:lang w:val="lv-LV"/>
        </w:rPr>
        <w:t>IR VIENOJUŠI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par īpašajiem nosacījumiem (turpmāk tekstā – „īpašie nosacījumi”) un šādiem pielikumiem:</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I pielikum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arbības apraksts];</w:t>
      </w:r>
    </w:p>
    <w:p>
      <w:pPr>
        <w:pStyle w:val="Normal"/>
        <w:tabs>
          <w:tab w:val="clear" w:pos="720"/>
          <w:tab w:val="left" w:pos="1276"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II pielikums „Vispārējie nosacījumi” (turpmāk tekstā – „vispārējie nosacījumi”);</w:t>
      </w:r>
    </w:p>
    <w:p>
      <w:pPr>
        <w:pStyle w:val="Normal"/>
        <w:tabs>
          <w:tab w:val="clear" w:pos="720"/>
          <w:tab w:val="left" w:pos="1276"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III pielikums „Budžeta tāme”;</w:t>
      </w:r>
    </w:p>
    <w:p>
      <w:pPr>
        <w:pStyle w:val="Normal"/>
        <w:tabs>
          <w:tab w:val="clear" w:pos="720"/>
          <w:tab w:val="left" w:pos="1276"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pPr>
      <w:r>
        <w:rPr>
          <w:rFonts w:cs="Times New Roman" w:ascii="Times New Roman" w:hAnsi="Times New Roman"/>
          <w:sz w:val="24"/>
          <w:szCs w:val="24"/>
          <w:lang w:val="lv-LV"/>
        </w:rPr>
        <w:t>IV pielikums „Iesniedzamie tehniskie izpildes ziņojumi un finanšu pārskati”;</w:t>
      </w:r>
    </w:p>
    <w:p>
      <w:pPr>
        <w:pStyle w:val="Normal"/>
        <w:tabs>
          <w:tab w:val="clear" w:pos="720"/>
          <w:tab w:val="left" w:pos="1276" w:leader="none"/>
        </w:tabs>
        <w:spacing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78" w:before="0" w:after="0"/>
        <w:jc w:val="both"/>
        <w:rPr/>
      </w:pPr>
      <w:r>
        <w:rPr>
          <w:rFonts w:cs="Times New Roman" w:ascii="Times New Roman" w:hAnsi="Times New Roman"/>
          <w:sz w:val="24"/>
          <w:szCs w:val="24"/>
          <w:lang w:val="lv-LV"/>
        </w:rPr>
        <w:t>V pielikums „Nobeiguma ziņojuma veidlapa”;</w:t>
      </w:r>
    </w:p>
    <w:p>
      <w:pPr>
        <w:pStyle w:val="Normal"/>
        <w:tabs>
          <w:tab w:val="clear" w:pos="720"/>
          <w:tab w:val="left" w:pos="1276"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pPr>
      <w:r>
        <w:rPr>
          <w:rFonts w:cs="Times New Roman" w:ascii="Times New Roman" w:hAnsi="Times New Roman"/>
          <w:sz w:val="24"/>
          <w:szCs w:val="24"/>
          <w:lang w:val="lv-LV"/>
        </w:rPr>
        <w:t>minētie pielikumi ir šā līguma (turpmāk tekstā – „līgums”) neatņemama daļ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pPr>
      <w:r>
        <w:rPr>
          <w:rFonts w:cs="Times New Roman" w:ascii="Times New Roman" w:hAnsi="Times New Roman"/>
          <w:sz w:val="24"/>
          <w:szCs w:val="24"/>
          <w:lang w:val="lv-LV"/>
        </w:rPr>
        <w:t>Sadaļas „Īpašie nosacījumi” noteikumiem ir prioritāte attiecībā pret pielikumu noteik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pPr>
      <w:r>
        <w:rPr>
          <w:rFonts w:cs="Times New Roman" w:ascii="Times New Roman" w:hAnsi="Times New Roman"/>
          <w:sz w:val="24"/>
          <w:szCs w:val="24"/>
          <w:lang w:val="lv-LV"/>
        </w:rPr>
        <w:t>II pielikuma „Vispārējie nosacījumi” noteikumiem ir prioritāte attiecībā pret pārējo pielikumu noteikumiem.</w:t>
      </w:r>
      <w:r>
        <w:br w:type="page"/>
      </w:r>
    </w:p>
    <w:p>
      <w:pPr>
        <w:pStyle w:val="Normal"/>
        <w:spacing w:lineRule="auto" w:line="278"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ĪPAŠIE NOSACĪJUM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78" w:before="0" w:after="0"/>
        <w:jc w:val="both"/>
        <w:rPr/>
      </w:pPr>
      <w:r>
        <w:rPr>
          <w:rFonts w:cs="Times New Roman" w:ascii="Times New Roman" w:hAnsi="Times New Roman"/>
          <w:b/>
          <w:bCs/>
          <w:sz w:val="24"/>
          <w:szCs w:val="24"/>
          <w:lang w:val="lv-LV"/>
        </w:rPr>
        <w:t>I.1. PANTS. LĪGUMA PRIEKŠMET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Komisija ir nolēmusi piešķirt dotāciju saskaņā ar īpašo nosacījumu, vispārējo nosacījumu un citu līguma pielikumu noteikumiem I pielikumā izklāstītās darbības [</w:t>
      </w:r>
      <w:r>
        <w:rPr>
          <w:rFonts w:cs="Times New Roman" w:ascii="Times New Roman" w:hAnsi="Times New Roman"/>
          <w:b/>
          <w:bCs/>
          <w:i/>
          <w:iCs/>
          <w:sz w:val="24"/>
          <w:szCs w:val="24"/>
          <w:highlight w:val="lightGray"/>
          <w:lang w:val="lv-LV"/>
        </w:rPr>
        <w:t>norādiet darbības nosaukumu treknrakstā</w:t>
      </w:r>
      <w:r>
        <w:rPr>
          <w:rFonts w:cs="Times New Roman" w:ascii="Times New Roman" w:hAnsi="Times New Roman"/>
          <w:sz w:val="24"/>
          <w:szCs w:val="24"/>
          <w:lang w:val="lv-LV"/>
        </w:rPr>
        <w:t>] („darbība”) finansēšanai.</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akstot līgumu, saņēmējs pieņem dotāciju un piekrīt īstenot darbību, uzņemoties atbildību par t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piemēro II.12.4. punktu, II.23.2. punkta d) apakšpunkta ii) punktu un II.25.3.3. punkta c) apakš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pPr>
      <w:r>
        <w:rPr>
          <w:rFonts w:cs="Times New Roman" w:ascii="Times New Roman" w:hAnsi="Times New Roman"/>
          <w:b/>
          <w:bCs/>
          <w:sz w:val="24"/>
          <w:szCs w:val="24"/>
          <w:lang w:val="lv-LV"/>
        </w:rPr>
        <w:t>I.2. PANTS. LĪGUMA STĀŠANĀS SPĒKĀ UN LĪGUMA DARBĪBAS TERMIŅŠ</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2.1</w:t>
      </w:r>
      <w:r>
        <w:rPr>
          <w:rFonts w:cs="Times New Roman" w:ascii="Times New Roman" w:hAnsi="Times New Roman"/>
          <w:sz w:val="24"/>
          <w:szCs w:val="24"/>
          <w:lang w:val="lv-LV"/>
        </w:rPr>
        <w:t>. Līgums stājas spēkā dienā, kad to parakstījusi pēdējā pus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pPr>
      <w:r>
        <w:rPr>
          <w:rFonts w:cs="Times New Roman" w:ascii="Times New Roman" w:hAnsi="Times New Roman"/>
          <w:b/>
          <w:bCs/>
          <w:sz w:val="24"/>
          <w:szCs w:val="24"/>
          <w:lang w:val="lv-LV"/>
        </w:rPr>
        <w:t>I.2.2.</w:t>
      </w:r>
      <w:r>
        <w:rPr>
          <w:rFonts w:cs="Times New Roman" w:ascii="Times New Roman" w:hAnsi="Times New Roman"/>
          <w:sz w:val="24"/>
          <w:szCs w:val="24"/>
          <w:lang w:val="lv-LV"/>
        </w:rPr>
        <w:t xml:space="preserve"> Darbība tiek īstenota no [[</w:t>
      </w:r>
      <w:r>
        <w:rPr>
          <w:rFonts w:cs="Times New Roman" w:ascii="Times New Roman" w:hAnsi="Times New Roman"/>
          <w:b/>
          <w:bCs/>
          <w:sz w:val="24"/>
          <w:szCs w:val="24"/>
          <w:lang w:val="lv-LV"/>
        </w:rPr>
        <w:t>SĀKUMS_PIEZĪMES</w:t>
      </w:r>
      <w:r>
        <w:rPr>
          <w:rFonts w:cs="Times New Roman" w:ascii="Times New Roman" w:hAnsi="Times New Roman"/>
          <w:sz w:val="24"/>
          <w:szCs w:val="24"/>
          <w:lang w:val="lv-LV"/>
        </w:rPr>
        <w:t>]] („darbības sākuma datums”) un ilgst līdz [[</w:t>
      </w:r>
      <w:r>
        <w:rPr>
          <w:rFonts w:cs="Times New Roman" w:ascii="Times New Roman" w:hAnsi="Times New Roman"/>
          <w:b/>
          <w:bCs/>
          <w:sz w:val="24"/>
          <w:szCs w:val="24"/>
          <w:lang w:val="lv-LV"/>
        </w:rPr>
        <w:t>BEIGU_DATUMS</w:t>
      </w:r>
      <w:r>
        <w:rPr>
          <w:rFonts w:cs="Times New Roman" w:ascii="Times New Roman" w:hAnsi="Times New Roman"/>
          <w:sz w:val="24"/>
          <w:szCs w:val="24"/>
          <w:lang w:val="lv-LV"/>
        </w:rPr>
        <w:t>]] („darbības beigu datum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r darbību saistītos izdevumus var uzskatīt par attiecināmiem izdevumiem no dienas, kad pēdējā no divām pusēm parakstījusi līgumu, līdz [[</w:t>
      </w:r>
      <w:r>
        <w:rPr>
          <w:rFonts w:cs="Times New Roman" w:ascii="Times New Roman" w:hAnsi="Times New Roman"/>
          <w:b/>
          <w:bCs/>
          <w:sz w:val="24"/>
          <w:szCs w:val="24"/>
          <w:lang w:val="lv-LV"/>
        </w:rPr>
        <w:t>ATTIECINĀMĪBAS_BEIGU_DATUMS</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lv-LV"/>
        </w:rPr>
        <w:t>i.3. PANTS. MAKSIMĀLĀ SUMMA UN DOTĀCIJAS VEIDS</w:t>
      </w:r>
    </w:p>
    <w:p>
      <w:pPr>
        <w:pStyle w:val="Normal"/>
        <w:spacing w:lineRule="auto" w:line="240" w:before="0" w:after="0"/>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tabs>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Dotācijas </w:t>
      </w:r>
      <w:r>
        <w:rPr>
          <w:rFonts w:cs="Times New Roman" w:ascii="Times New Roman" w:hAnsi="Times New Roman"/>
          <w:b/>
          <w:bCs/>
          <w:sz w:val="24"/>
          <w:szCs w:val="24"/>
          <w:lang w:val="lv-LV"/>
        </w:rPr>
        <w:t>maksimālā summa</w:t>
      </w:r>
      <w:r>
        <w:rPr>
          <w:rFonts w:cs="Times New Roman" w:ascii="Times New Roman" w:hAnsi="Times New Roman"/>
          <w:sz w:val="24"/>
          <w:szCs w:val="24"/>
          <w:lang w:val="lv-LV"/>
        </w:rPr>
        <w:t xml:space="preserve"> ir [</w:t>
      </w:r>
      <w:r>
        <w:rPr>
          <w:rFonts w:cs="Times New Roman" w:ascii="Times New Roman" w:hAnsi="Times New Roman"/>
          <w:b/>
          <w:bCs/>
          <w:sz w:val="24"/>
          <w:szCs w:val="24"/>
          <w:highlight w:val="lightGray"/>
          <w:lang w:val="lv-LV"/>
        </w:rPr>
        <w:t>…</w:t>
      </w:r>
      <w:r>
        <w:rPr>
          <w:rFonts w:cs="Times New Roman" w:ascii="Times New Roman" w:hAnsi="Times New Roman"/>
          <w:sz w:val="24"/>
          <w:szCs w:val="24"/>
          <w:lang w:val="lv-LV"/>
        </w:rPr>
        <w:t>] </w:t>
      </w:r>
      <w:r>
        <w:rPr>
          <w:rFonts w:cs="Times New Roman" w:ascii="Times New Roman" w:hAnsi="Times New Roman"/>
          <w:b/>
          <w:bCs/>
          <w:sz w:val="24"/>
          <w:szCs w:val="24"/>
          <w:lang w:val="lv-LV"/>
        </w:rPr>
        <w:t>EUR</w:t>
      </w:r>
      <w:r>
        <w:rPr>
          <w:rFonts w:cs="Times New Roman" w:ascii="Times New Roman" w:hAnsi="Times New Roman"/>
          <w:sz w:val="24"/>
          <w:szCs w:val="24"/>
          <w:lang w:val="lv-LV"/>
        </w:rPr>
        <w:t>, un to piešķir šādā formā:</w:t>
      </w:r>
    </w:p>
    <w:p>
      <w:pPr>
        <w:pStyle w:val="Normal"/>
        <w:tabs>
          <w:tab w:val="left" w:pos="7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atmaksājums [</w:t>
      </w:r>
      <w:r>
        <w:rPr>
          <w:rFonts w:cs="Times New Roman" w:ascii="Times New Roman" w:hAnsi="Times New Roman"/>
          <w:sz w:val="24"/>
          <w:szCs w:val="24"/>
          <w:highlight w:val="lightGray"/>
          <w:lang w:val="lv-LV"/>
        </w:rPr>
        <w:t>…</w:t>
      </w:r>
      <w:r>
        <w:rPr>
          <w:rFonts w:cs="Times New Roman" w:ascii="Times New Roman" w:hAnsi="Times New Roman"/>
          <w:sz w:val="24"/>
          <w:szCs w:val="24"/>
          <w:lang w:val="lv-LV"/>
        </w:rPr>
        <w:t>] % apmērā no darbības attiecināmām izmaksām („attiecināmo izmaksu atmaksājums”), kas aprēķinātas [</w:t>
      </w:r>
      <w:r>
        <w:rPr>
          <w:rFonts w:cs="Times New Roman" w:ascii="Times New Roman" w:hAnsi="Times New Roman"/>
          <w:sz w:val="24"/>
          <w:szCs w:val="24"/>
          <w:highlight w:val="lightGray"/>
          <w:lang w:val="lv-LV"/>
        </w:rPr>
        <w:t>…</w:t>
      </w:r>
      <w:r>
        <w:rPr>
          <w:rFonts w:cs="Times New Roman" w:ascii="Times New Roman" w:hAnsi="Times New Roman"/>
          <w:sz w:val="24"/>
          <w:szCs w:val="24"/>
          <w:lang w:val="lv-LV"/>
        </w:rPr>
        <w:t>] EUR apmērā un ir faktiski radušās („faktisko izmaksu atmaksājums”) atbilstīgi tam, kā norādīts III pielikumā iekļautajā budžeta tāmē.</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78" w:before="0" w:after="0"/>
        <w:jc w:val="both"/>
        <w:rPr/>
      </w:pPr>
      <w:r>
        <w:rPr>
          <w:rFonts w:cs="Times New Roman" w:ascii="Times New Roman" w:hAnsi="Times New Roman"/>
          <w:b/>
          <w:bCs/>
          <w:caps/>
          <w:sz w:val="24"/>
          <w:szCs w:val="24"/>
          <w:lang w:val="lv-LV"/>
        </w:rPr>
        <w:t>I.4. pants. papildu noteikumi par ziņojumu iesniegšanu, maksājumiem un maksājumu veikšanas kārtību</w:t>
      </w:r>
    </w:p>
    <w:p>
      <w:pPr>
        <w:pStyle w:val="Normal"/>
        <w:spacing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4.1. Pārskata periodi, maksājumi un papildu pamatojošie dokumenti</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Papildus II.23. un II.24. panta noteikumiem piemēro turpmāk izklāstīto ziņojumu sniegšanas un maksājumu veikšanas kā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Līgumam stājoties spēkā, saņēmējam izmaksā priekšfinansējuma maksājumu [</w:t>
      </w:r>
      <w:r>
        <w:rPr>
          <w:rFonts w:cs="Times New Roman" w:ascii="Times New Roman" w:hAnsi="Times New Roman"/>
          <w:sz w:val="24"/>
          <w:szCs w:val="24"/>
          <w:highlight w:val="lightGray"/>
          <w:lang w:val="lv-LV"/>
        </w:rPr>
        <w:t>…</w:t>
      </w:r>
      <w:r>
        <w:rPr>
          <w:rFonts w:cs="Times New Roman" w:ascii="Times New Roman" w:hAnsi="Times New Roman"/>
          <w:sz w:val="24"/>
          <w:szCs w:val="24"/>
          <w:lang w:val="lv-LV"/>
        </w:rPr>
        <w:t>]] EUR apmērā, kas atbilst [</w:t>
      </w:r>
      <w:r>
        <w:rPr>
          <w:rFonts w:cs="Times New Roman" w:ascii="Times New Roman" w:hAnsi="Times New Roman"/>
          <w:sz w:val="24"/>
          <w:szCs w:val="24"/>
          <w:highlight w:val="lightGray"/>
          <w:lang w:val="lv-LV"/>
        </w:rPr>
        <w:t>…</w:t>
      </w:r>
      <w:r>
        <w:rPr>
          <w:rFonts w:cs="Times New Roman" w:ascii="Times New Roman" w:hAnsi="Times New Roman"/>
          <w:sz w:val="24"/>
          <w:szCs w:val="24"/>
          <w:lang w:val="lv-LV"/>
        </w:rPr>
        <w:t>] % no I.3. pantā noteiktās maksimālās summ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ārskata periods ilgst no dienas, kad līgums stājas spēkā, līdz I.2.2. punktā minētā perioda beigām. Atlikumu saņēmējam izmaksā, ja saņemts galīgais tehniskais izpildes ziņojums un finanšu pārskats, atbilstīgi tam, kā noteikts II.24.4. punk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tkāpjoties no II.23.2. punkta d) apakšpunkta, saņēmējam nav jāiesniedz finanšu pārskatu apliecin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4.2. Maksājumu termiņš</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misija atlikuma maksājumu veic 60 dienu laik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4.3. Valoda, kādā jāsagatavo maksājumu pieprasījumi, tehniskie ziņojumi un finanšu pārskati</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Visus maksājuma pieprasījumus, tehniskos ziņojumus un finanšu pārskatus sagatavo angļu valo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I.5. pants. maksājumu bankas konts</w:t>
      </w:r>
    </w:p>
    <w:p>
      <w:pPr>
        <w:pStyle w:val="Normal"/>
        <w:spacing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78" w:before="0" w:after="0"/>
        <w:jc w:val="both"/>
        <w:rPr/>
      </w:pPr>
      <w:r>
        <w:rPr>
          <w:rFonts w:cs="Times New Roman" w:ascii="Times New Roman" w:hAnsi="Times New Roman"/>
          <w:sz w:val="24"/>
          <w:szCs w:val="24"/>
          <w:lang w:val="lv-LV"/>
        </w:rPr>
        <w:t>Visus maksājumus pārskaita uz turpmāk norādīto saņēmēja bankas kon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8" w:before="0" w:after="0"/>
        <w:jc w:val="both"/>
        <w:rPr>
          <w:rFonts w:ascii="Times New Roman" w:hAnsi="Times New Roman" w:cs="Times New Roman"/>
          <w:lang w:val="lv-LV"/>
        </w:rPr>
      </w:pPr>
      <w:r>
        <w:rPr>
          <w:rFonts w:cs="Times New Roman" w:ascii="Times New Roman" w:hAnsi="Times New Roman"/>
          <w:sz w:val="24"/>
          <w:szCs w:val="24"/>
          <w:lang w:val="lv-LV"/>
        </w:rPr>
        <w:t xml:space="preserve">Bankas nosaukums: </w:t>
      </w:r>
      <w:r>
        <w:rPr>
          <w:rFonts w:cs="Times New Roman" w:ascii="Times New Roman" w:hAnsi="Times New Roman"/>
          <w:sz w:val="24"/>
          <w:szCs w:val="24"/>
          <w:highlight w:val="lightGray"/>
          <w:lang w:val="lv-LV"/>
        </w:rPr>
        <w:t>[…]</w:t>
      </w:r>
    </w:p>
    <w:p>
      <w:pPr>
        <w:pStyle w:val="Normal"/>
        <w:spacing w:lineRule="auto" w:line="278" w:before="0" w:after="0"/>
        <w:jc w:val="both"/>
        <w:rPr>
          <w:rFonts w:ascii="Times New Roman" w:hAnsi="Times New Roman" w:cs="Times New Roman"/>
          <w:lang w:val="lv-LV"/>
        </w:rPr>
      </w:pPr>
      <w:r>
        <w:rPr>
          <w:rFonts w:cs="Times New Roman" w:ascii="Times New Roman" w:hAnsi="Times New Roman"/>
          <w:sz w:val="24"/>
          <w:szCs w:val="24"/>
          <w:lang w:val="lv-LV"/>
        </w:rPr>
        <w:t xml:space="preserve">Filiāles adrese: </w:t>
      </w:r>
      <w:r>
        <w:rPr>
          <w:rFonts w:cs="Times New Roman" w:ascii="Times New Roman" w:hAnsi="Times New Roman"/>
          <w:sz w:val="24"/>
          <w:szCs w:val="24"/>
          <w:highlight w:val="lightGray"/>
          <w:lang w:val="lv-LV"/>
        </w:rPr>
        <w:t>[…]</w:t>
      </w:r>
    </w:p>
    <w:p>
      <w:pPr>
        <w:pStyle w:val="Normal"/>
        <w:spacing w:lineRule="auto" w:line="278" w:before="0" w:after="0"/>
        <w:jc w:val="both"/>
        <w:rPr>
          <w:rFonts w:ascii="Times New Roman" w:hAnsi="Times New Roman" w:cs="Times New Roman"/>
          <w:lang w:val="lv-LV"/>
        </w:rPr>
      </w:pPr>
      <w:r>
        <w:rPr>
          <w:rFonts w:cs="Times New Roman" w:ascii="Times New Roman" w:hAnsi="Times New Roman"/>
          <w:sz w:val="24"/>
          <w:szCs w:val="24"/>
          <w:lang w:val="lv-LV"/>
        </w:rPr>
        <w:t xml:space="preserve">Precīzs konta turētāja nosaukums: </w:t>
      </w:r>
      <w:r>
        <w:rPr>
          <w:rFonts w:cs="Times New Roman" w:ascii="Times New Roman" w:hAnsi="Times New Roman"/>
          <w:sz w:val="24"/>
          <w:szCs w:val="24"/>
          <w:highlight w:val="lightGray"/>
          <w:lang w:val="lv-LV"/>
        </w:rPr>
        <w:t>[…]</w:t>
      </w:r>
    </w:p>
    <w:p>
      <w:pPr>
        <w:pStyle w:val="Normal"/>
        <w:spacing w:lineRule="auto" w:line="278" w:before="0" w:after="0"/>
        <w:jc w:val="both"/>
        <w:rPr>
          <w:rFonts w:ascii="Times New Roman" w:hAnsi="Times New Roman" w:cs="Times New Roman"/>
          <w:lang w:val="lv-LV"/>
        </w:rPr>
      </w:pPr>
      <w:r>
        <w:rPr>
          <w:rFonts w:cs="Times New Roman" w:ascii="Times New Roman" w:hAnsi="Times New Roman"/>
          <w:sz w:val="24"/>
          <w:szCs w:val="24"/>
          <w:lang w:val="lv-LV"/>
        </w:rPr>
        <w:t xml:space="preserve">Pilns konta numurs (uzrādot bankas kodus): </w:t>
      </w:r>
      <w:r>
        <w:rPr>
          <w:rFonts w:cs="Times New Roman" w:ascii="Times New Roman" w:hAnsi="Times New Roman"/>
          <w:sz w:val="24"/>
          <w:szCs w:val="24"/>
          <w:highlight w:val="lightGray"/>
          <w:lang w:val="lv-LV"/>
        </w:rPr>
        <w:t>[…]</w:t>
      </w:r>
    </w:p>
    <w:p>
      <w:pPr>
        <w:pStyle w:val="Normal"/>
        <w:spacing w:lineRule="auto" w:line="278" w:before="0" w:after="0"/>
        <w:jc w:val="both"/>
        <w:rPr>
          <w:rFonts w:ascii="Times New Roman" w:hAnsi="Times New Roman" w:cs="Times New Roman"/>
          <w:i/>
          <w:i/>
          <w:iCs/>
          <w:sz w:val="24"/>
          <w:szCs w:val="24"/>
          <w:vertAlign w:val="superscript"/>
          <w:lang w:val="lv-LV"/>
        </w:rPr>
      </w:pPr>
      <w:r>
        <w:rPr>
          <w:rFonts w:cs="Times New Roman" w:ascii="Times New Roman" w:hAnsi="Times New Roman"/>
          <w:sz w:val="24"/>
          <w:szCs w:val="24"/>
          <w:lang w:val="lv-LV"/>
        </w:rPr>
        <w:t>[</w:t>
      </w:r>
      <w:r>
        <w:rPr>
          <w:rFonts w:cs="Times New Roman" w:ascii="Times New Roman" w:hAnsi="Times New Roman"/>
          <w:i/>
          <w:iCs/>
          <w:sz w:val="24"/>
          <w:szCs w:val="24"/>
          <w:lang w:val="lv-LV"/>
        </w:rPr>
        <w:t>IBAN</w:t>
      </w:r>
      <w:r>
        <w:rPr>
          <w:rFonts w:cs="Times New Roman" w:ascii="Times New Roman" w:hAnsi="Times New Roman"/>
          <w:sz w:val="24"/>
          <w:szCs w:val="24"/>
          <w:lang w:val="lv-LV"/>
        </w:rPr>
        <w:t xml:space="preserve"> kods: </w:t>
      </w:r>
      <w:r>
        <w:rPr>
          <w:rFonts w:cs="Times New Roman" w:ascii="Times New Roman" w:hAnsi="Times New Roman"/>
          <w:sz w:val="24"/>
          <w:szCs w:val="24"/>
          <w:highlight w:val="lightGray"/>
          <w:lang w:val="lv-LV"/>
        </w:rPr>
        <w:t>[…]</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customMarkFollows="1" w:id="2"/>
        <w:t>1</w:t>
      </w:r>
    </w:p>
    <w:p>
      <w:pPr>
        <w:pStyle w:val="Normal"/>
        <w:spacing w:lineRule="auto" w:line="240" w:before="0" w:after="0"/>
        <w:jc w:val="both"/>
        <w:rPr>
          <w:rFonts w:ascii="Times New Roman" w:hAnsi="Times New Roman" w:cs="Times New Roman"/>
          <w:b/>
          <w:b/>
          <w:bCs/>
          <w:i/>
          <w:i/>
          <w:iCs/>
          <w:sz w:val="24"/>
          <w:szCs w:val="24"/>
          <w:vertAlign w:val="superscript"/>
          <w:lang w:val="lv-LV"/>
        </w:rPr>
      </w:pPr>
      <w:r>
        <w:rPr>
          <w:rFonts w:cs="Times New Roman" w:ascii="Times New Roman" w:hAnsi="Times New Roman"/>
          <w:b/>
          <w:bCs/>
          <w:i/>
          <w:iCs/>
          <w:sz w:val="24"/>
          <w:szCs w:val="24"/>
          <w:vertAlign w:val="superscript"/>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6. PANTS. PAR DATU APSTRĀDI ATBILDĪGĀ PERSONA UN PUŠU KONTAKTINFORMĀCIJ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6.1. Par datu apstrādi atbildīgā perso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Par datu apstrādi atbildīgās personas pienākumus saskaņā ar II.6. pantu veic Eiropas Birojs krāpšanas apkaro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6.2. Komisijas kontaktinformācij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us paziņojumus, kas adresēti Komisijai saistībā ar šo līgumu, nosūta uz turpmāk norādītajām adresē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Maksājuma pieprasījumus un citu finanšu informāciju nosūta uz šo adres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European Anti-Fraud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Mr. Koen Bi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Acting Head of Unit OLAF/R2</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lv-LV"/>
        </w:rPr>
        <w:t>J-30 01/116</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lv-LV"/>
        </w:rPr>
        <w:t>B-1049 Brussel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sz w:val="24"/>
          <w:szCs w:val="24"/>
          <w:lang w:val="lv-LV"/>
        </w:rPr>
        <w:t>E-pasta adrese:</w:t>
      </w:r>
      <w:r>
        <w:rPr>
          <w:rFonts w:cs="Times New Roman" w:ascii="Times New Roman" w:hAnsi="Times New Roman"/>
          <w:sz w:val="24"/>
          <w:szCs w:val="24"/>
          <w:lang w:val="es-ES"/>
        </w:rPr>
        <w:t xml:space="preserve"> </w:t>
      </w:r>
      <w:r>
        <w:rPr>
          <w:rFonts w:cs="Times New Roman" w:ascii="Times New Roman" w:hAnsi="Times New Roman"/>
          <w:i/>
          <w:iCs/>
          <w:sz w:val="24"/>
          <w:szCs w:val="24"/>
          <w:lang w:val="lv-LV"/>
        </w:rPr>
        <w:t>Koen.Binon@ec.europa.e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Tehniskos ziņojumus un visu citu korespondenci nosūta uz šo adres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European Anti-Fraud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Mr. Johan Khou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lv-LV"/>
        </w:rPr>
        <w:t>Head of Unit OLAF/D5</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i/>
          <w:iCs/>
          <w:sz w:val="24"/>
          <w:szCs w:val="24"/>
          <w:lang w:val="lv-LV"/>
        </w:rPr>
        <w:t>J-30 09/41</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i/>
          <w:iCs/>
          <w:sz w:val="24"/>
          <w:szCs w:val="24"/>
          <w:lang w:val="lv-LV"/>
        </w:rPr>
        <w:t>B-1049 Brussels</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z w:val="24"/>
          <w:szCs w:val="24"/>
          <w:lang w:val="lv-LV"/>
        </w:rPr>
        <w:t>E-pasta adrese:</w:t>
      </w:r>
      <w:r>
        <w:rPr>
          <w:rFonts w:cs="Times New Roman" w:ascii="Times New Roman" w:hAnsi="Times New Roman"/>
          <w:sz w:val="24"/>
          <w:szCs w:val="24"/>
          <w:lang w:val="de-DE"/>
        </w:rPr>
        <w:t xml:space="preserve"> </w:t>
      </w:r>
      <w:r>
        <w:rPr>
          <w:rFonts w:cs="Times New Roman" w:ascii="Times New Roman" w:hAnsi="Times New Roman"/>
          <w:i/>
          <w:iCs/>
          <w:sz w:val="24"/>
          <w:szCs w:val="24"/>
          <w:lang w:val="lv-LV"/>
        </w:rPr>
        <w:t>Johan.Khouw@ec.europa.e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lv-LV"/>
        </w:rPr>
        <w:t>I.6.3. Saņēmēja kontaktinformācija</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Visus paziņojumus, ko Komisija sniedz saņēmējam saistībā ar šo līgumu, nosūta uz šo adres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08" w:type="dxa"/>
        <w:tblLayout w:type="fixed"/>
        <w:tblCellMar>
          <w:top w:w="0" w:type="dxa"/>
          <w:left w:w="108" w:type="dxa"/>
          <w:bottom w:w="0" w:type="dxa"/>
          <w:right w:w="108" w:type="dxa"/>
        </w:tblCellMar>
      </w:tblPr>
      <w:tblGrid>
        <w:gridCol w:w="1511"/>
        <w:gridCol w:w="7560"/>
      </w:tblGrid>
      <w:tr>
        <w:trPr/>
        <w:tc>
          <w:tcPr>
            <w:tcW w:w="1511" w:type="dxa"/>
            <w:tcBorders>
              <w:bottom w:val="dashed" w:sz="4" w:space="0" w:color="000000"/>
            </w:tcBorders>
          </w:tcPr>
          <w:p>
            <w:pPr>
              <w:pStyle w:val="Normal"/>
              <w:snapToGrid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75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lv-LV"/>
              </w:rPr>
              <w:t>[</w:t>
            </w:r>
            <w:r>
              <w:rPr>
                <w:rFonts w:cs="Times New Roman" w:ascii="Times New Roman" w:hAnsi="Times New Roman"/>
                <w:i/>
                <w:iCs/>
                <w:sz w:val="24"/>
                <w:szCs w:val="24"/>
                <w:highlight w:val="lightGray"/>
                <w:lang w:val="lv-LV"/>
              </w:rPr>
              <w:t>Pilns vārds, uzvārds</w:t>
            </w:r>
            <w:r>
              <w:rPr>
                <w:rFonts w:cs="Times New Roman" w:ascii="Times New Roman" w:hAnsi="Times New Roman"/>
                <w:i/>
                <w:iCs/>
                <w:sz w:val="24"/>
                <w:szCs w:val="24"/>
                <w:lang w:val="lv-LV"/>
              </w:rPr>
              <w:t>]</w:t>
            </w:r>
          </w:p>
        </w:tc>
      </w:tr>
      <w:tr>
        <w:trPr/>
        <w:tc>
          <w:tcPr>
            <w:tcW w:w="1511" w:type="dxa"/>
            <w:tcBorders>
              <w:top w:val="dashed" w:sz="4" w:space="0" w:color="000000"/>
              <w:bottom w:val="dashed" w:sz="4" w:space="0" w:color="000000"/>
            </w:tcBorders>
          </w:tcPr>
          <w:p>
            <w:pPr>
              <w:pStyle w:val="Normal"/>
              <w:snapToGrid w:val="false"/>
              <w:spacing w:lineRule="auto" w:line="240" w:before="0" w:after="0"/>
              <w:jc w:val="both"/>
              <w:rPr>
                <w:rFonts w:ascii="Times New Roman" w:hAnsi="Times New Roman" w:cs="Times New Roman"/>
                <w:i/>
                <w:i/>
                <w:iCs/>
                <w:sz w:val="24"/>
                <w:szCs w:val="24"/>
                <w:highlight w:val="lightGray"/>
                <w:lang w:val="lv-LV"/>
              </w:rPr>
            </w:pPr>
            <w:r>
              <w:rPr>
                <w:rFonts w:cs="Times New Roman" w:ascii="Times New Roman" w:hAnsi="Times New Roman"/>
                <w:i/>
                <w:iCs/>
                <w:sz w:val="24"/>
                <w:szCs w:val="24"/>
                <w:highlight w:val="lightGray"/>
                <w:lang w:val="lv-LV"/>
              </w:rPr>
            </w:r>
          </w:p>
        </w:tc>
        <w:tc>
          <w:tcPr>
            <w:tcW w:w="75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lv-LV"/>
              </w:rPr>
              <w:t>[</w:t>
            </w:r>
            <w:r>
              <w:rPr>
                <w:rFonts w:cs="Times New Roman" w:ascii="Times New Roman" w:hAnsi="Times New Roman"/>
                <w:i/>
                <w:iCs/>
                <w:sz w:val="24"/>
                <w:szCs w:val="24"/>
                <w:highlight w:val="lightGray"/>
                <w:lang w:val="lv-LV"/>
              </w:rPr>
              <w:t>Amats</w:t>
            </w:r>
            <w:r>
              <w:rPr>
                <w:rFonts w:cs="Times New Roman" w:ascii="Times New Roman" w:hAnsi="Times New Roman"/>
                <w:i/>
                <w:iCs/>
                <w:sz w:val="24"/>
                <w:szCs w:val="24"/>
                <w:lang w:val="lv-LV"/>
              </w:rPr>
              <w:t>]</w:t>
            </w:r>
          </w:p>
        </w:tc>
      </w:tr>
      <w:tr>
        <w:trPr/>
        <w:tc>
          <w:tcPr>
            <w:tcW w:w="1511" w:type="dxa"/>
            <w:tcBorders>
              <w:top w:val="dashed" w:sz="4" w:space="0" w:color="000000"/>
              <w:bottom w:val="dashed" w:sz="4" w:space="0" w:color="000000"/>
            </w:tcBorders>
          </w:tcPr>
          <w:p>
            <w:pPr>
              <w:pStyle w:val="Normal"/>
              <w:snapToGrid w:val="false"/>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5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lv-LV"/>
              </w:rPr>
              <w:t>[</w:t>
            </w:r>
            <w:r>
              <w:rPr>
                <w:rFonts w:cs="Times New Roman" w:ascii="Times New Roman" w:hAnsi="Times New Roman"/>
                <w:i/>
                <w:iCs/>
                <w:sz w:val="24"/>
                <w:szCs w:val="24"/>
                <w:highlight w:val="lightGray"/>
                <w:lang w:val="lv-LV"/>
              </w:rPr>
              <w:t>Juridiskās personas nosaukums</w:t>
            </w:r>
            <w:r>
              <w:rPr>
                <w:rFonts w:cs="Times New Roman" w:ascii="Times New Roman" w:hAnsi="Times New Roman"/>
                <w:i/>
                <w:iCs/>
                <w:sz w:val="24"/>
                <w:szCs w:val="24"/>
                <w:lang w:val="lv-LV"/>
              </w:rPr>
              <w:t>]</w:t>
            </w:r>
          </w:p>
        </w:tc>
      </w:tr>
      <w:tr>
        <w:trPr/>
        <w:tc>
          <w:tcPr>
            <w:tcW w:w="1511" w:type="dxa"/>
            <w:tcBorders>
              <w:top w:val="dashed" w:sz="4" w:space="0" w:color="000000"/>
              <w:bottom w:val="dashed" w:sz="4" w:space="0" w:color="000000"/>
            </w:tcBorders>
          </w:tcPr>
          <w:p>
            <w:pPr>
              <w:pStyle w:val="Normal"/>
              <w:snapToGrid w:val="false"/>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5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lv-LV"/>
              </w:rPr>
              <w:t>[</w:t>
            </w:r>
            <w:r>
              <w:rPr>
                <w:rFonts w:cs="Times New Roman" w:ascii="Times New Roman" w:hAnsi="Times New Roman"/>
                <w:i/>
                <w:iCs/>
                <w:sz w:val="24"/>
                <w:szCs w:val="24"/>
                <w:highlight w:val="lightGray"/>
                <w:lang w:val="lv-LV"/>
              </w:rPr>
              <w:t>Pilna juridiskā adrese</w:t>
            </w:r>
            <w:r>
              <w:rPr>
                <w:rFonts w:cs="Times New Roman" w:ascii="Times New Roman" w:hAnsi="Times New Roman"/>
                <w:i/>
                <w:iCs/>
                <w:sz w:val="24"/>
                <w:szCs w:val="24"/>
                <w:lang w:val="lv-LV"/>
              </w:rPr>
              <w:t>]</w:t>
            </w:r>
          </w:p>
        </w:tc>
      </w:tr>
      <w:tr>
        <w:trPr/>
        <w:tc>
          <w:tcPr>
            <w:tcW w:w="1511" w:type="dxa"/>
            <w:tcBorders>
              <w:top w:val="dashed" w:sz="4" w:space="0" w:color="000000"/>
              <w:bottom w:val="dashed" w:sz="4" w:space="0" w:color="000000"/>
            </w:tcBorders>
          </w:tcPr>
          <w:p>
            <w:pPr>
              <w:pStyle w:val="Normal"/>
              <w:snapToGrid w:val="false"/>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5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lv-LV"/>
              </w:rPr>
              <w:t>E-pasta adrese:</w:t>
            </w:r>
            <w:r>
              <w:rPr>
                <w:rFonts w:cs="Times New Roman" w:ascii="Times New Roman" w:hAnsi="Times New Roman"/>
                <w:i/>
                <w:iCs/>
                <w:sz w:val="24"/>
                <w:szCs w:val="24"/>
              </w:rPr>
              <w:t xml:space="preserve"> </w:t>
            </w:r>
            <w:r>
              <w:rPr>
                <w:rFonts w:cs="Times New Roman" w:ascii="Times New Roman" w:hAnsi="Times New Roman"/>
                <w:i/>
                <w:iCs/>
                <w:sz w:val="24"/>
                <w:szCs w:val="24"/>
                <w:lang w:val="lv-LV"/>
              </w:rPr>
              <w:t>[</w:t>
            </w:r>
            <w:r>
              <w:rPr>
                <w:rFonts w:cs="Times New Roman" w:ascii="Times New Roman" w:hAnsi="Times New Roman"/>
                <w:i/>
                <w:iCs/>
                <w:sz w:val="24"/>
                <w:szCs w:val="24"/>
                <w:highlight w:val="lightGray"/>
                <w:lang w:val="lv-LV"/>
              </w:rPr>
              <w:t>pilna</w:t>
            </w:r>
            <w:r>
              <w:rPr>
                <w:rFonts w:cs="Times New Roman" w:ascii="Times New Roman" w:hAnsi="Times New Roman"/>
                <w:i/>
                <w:iCs/>
                <w:sz w:val="24"/>
                <w:szCs w:val="24"/>
                <w:lang w:val="lv-LV"/>
              </w:rPr>
              <w:t>]</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I.7. pants. PIEVIENOTĀS VĒRTĪBAS NODOKĻA neattiecināmība</w:t>
      </w:r>
    </w:p>
    <w:p>
      <w:pPr>
        <w:pStyle w:val="Normal"/>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kāpjoties no II.19.2. punkta h) apakšpunkta, samaksātās pievienotās vērtības nodokļa (PVN) summas nav attiecināmas uz šādiem pasāk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ākumiem, kuros saņēmējs iesaistās kā publiska iestāde, tostarp valsts iestāde, reģionāla vai vietējās pašvaldības iestāde vai cita publiskajās tiesībās reglamentēta iestā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r nodokli apliktiem pasākumiem vai neapliekamien pasākumiem ar tiesībām uz nodokļu atskaitījumu. Attiecībā uz šādiem pasākumiem piemēro PVN atskaitījumu, tādējādi PVN nav attiecinā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I.8. pants. Īpašie noteikumi par budžeta līdzekļu PĀRVIETOŠANU</w:t>
      </w:r>
    </w:p>
    <w:p>
      <w:pPr>
        <w:pStyle w:val="Normal"/>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both"/>
        <w:rPr/>
      </w:pPr>
      <w:r>
        <w:rPr>
          <w:rFonts w:cs="Times New Roman" w:ascii="Times New Roman" w:hAnsi="Times New Roman"/>
          <w:sz w:val="24"/>
          <w:szCs w:val="24"/>
          <w:lang w:val="lv-LV"/>
        </w:rPr>
        <w:t>Atkāpjoties no tā, kas noteikts II.22. panta pirmajā daļā, starp dažādām budžeta kategorijām pārvietotu līdzekļu apmērs nedrīkst pārsniegt 15 % no summas tajā budžeta kategorijā, uz kuru līdzekļus paredzēts pārvieto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lineRule="auto" w:line="240" w:before="0" w:after="0"/>
        <w:jc w:val="both"/>
        <w:rPr/>
      </w:pPr>
      <w:r>
        <w:rPr>
          <w:rFonts w:cs="Times New Roman" w:ascii="Times New Roman" w:hAnsi="Times New Roman"/>
          <w:b/>
          <w:bCs/>
          <w:caps/>
          <w:sz w:val="24"/>
          <w:szCs w:val="24"/>
          <w:lang w:val="lv-LV"/>
        </w:rPr>
        <w:t>I.9. PANTS. SAŅĒMĒJS, KAS IR STARPTAUTISKA ORGANIZĀCIJA</w:t>
      </w:r>
    </w:p>
    <w:p>
      <w:pPr>
        <w:pStyle w:val="Normal"/>
        <w:keepNext w:val="true"/>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tabs>
          <w:tab w:val="clear" w:pos="720"/>
          <w:tab w:val="left" w:pos="851" w:leader="none"/>
        </w:tabs>
        <w:autoSpaceDE w:val="false"/>
        <w:spacing w:lineRule="auto" w:line="240" w:before="0" w:after="0"/>
        <w:jc w:val="both"/>
        <w:rPr/>
      </w:pPr>
      <w:r>
        <w:rPr>
          <w:rFonts w:cs="Times New Roman" w:ascii="Times New Roman" w:hAnsi="Times New Roman"/>
          <w:b/>
          <w:bCs/>
          <w:sz w:val="24"/>
          <w:szCs w:val="24"/>
          <w:lang w:val="lv-LV"/>
        </w:rPr>
        <w:t>I.9.1. Strīdu izšķiršana – šķīrējtiesa</w:t>
      </w:r>
    </w:p>
    <w:p>
      <w:pPr>
        <w:pStyle w:val="Normal"/>
        <w:keepNext w:val="true"/>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tabs>
          <w:tab w:val="clear" w:pos="720"/>
          <w:tab w:val="left" w:pos="567" w:leader="none"/>
        </w:tabs>
        <w:autoSpaceDE w:val="false"/>
        <w:spacing w:lineRule="auto" w:line="240" w:before="0" w:after="0"/>
        <w:jc w:val="both"/>
        <w:rPr/>
      </w:pPr>
      <w:r>
        <w:rPr>
          <w:rFonts w:cs="Times New Roman" w:ascii="Times New Roman" w:hAnsi="Times New Roman"/>
          <w:sz w:val="24"/>
          <w:szCs w:val="24"/>
          <w:lang w:val="lv-LV"/>
        </w:rPr>
        <w:t>a) Atkāpjoties no II.18. panta, jebkuru tādu ar līgumu saistītu strīdu starp Komisiju un saņēmēju, kuru nav iespējams izšķirt izlīguma veidā, nodod šķīrējtiesai saskaņā ar b)–g) apakšpunktā noteikto procedūru.</w:t>
      </w:r>
    </w:p>
    <w:p>
      <w:pPr>
        <w:pStyle w:val="Normal"/>
        <w:keepNext w:val="true"/>
        <w:tabs>
          <w:tab w:val="clear" w:pos="720"/>
          <w:tab w:val="left" w:pos="567"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autoSpaceDE w:val="false"/>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b) Kad otrai pusei tiek paziņots par nodomu vērsties šķīrējtiesā, paziņotāja puse informē otru pusi arī par tās iecelto šķīrējtiesnesi. Viena mēneša laikā pēc šā rakstiskā paziņojuma saņemšanas otra puse ieceļ savu šķīrējtiesnesi. Trīs mēnešu laikā pēc otrās puses šķīrējtiesneša iecelšanas abi šķīrējtiesneši savstarpēji vienojas par trešo šķīrējtiesnesi, kuram tiek uzticēti šķīrējtiesas priekšsēdētāja pienākumi, ja vien abas puses nav vienojušās par to, ka strīdu izskatīs viens šķīrējtiesnesis.</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Viena mēneša laikā pēc trešā šķīrējtiesneša iecelšanas puses vienojas par šķīrējtiesas kompetenci, tostarp par darba procedūr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d) Šķīrējtiesas process notiek Briselē.</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lv-LV"/>
        </w:rPr>
        <w:t>e) Šķīrējtiesa piemēro līguma noteikum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Šķīrējtiesa savā nolēmumā sniedz sīku pamatojum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f) Šķīrējtiesas nolēmums ir galīgs un saistošs pusēm, un, parakstot šo līgumu, puses skaidri atsakās no tiesībām pārsūdzēt vai pārskatīt šķīrējtiesas nolēmumu jebkādā veidā.</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g) Izmaksas, tostarp visus pamatotos maksājumus, kas pusēm radušies saistībā ar šķīrējtiesas darbībām, šķīrējtiesa sadala starp abām pusē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9.2. Pārbaudes un revīzijas</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Visus pieprasījumus veikt pārbaudes vai revīzijas saskaņā ar II.27. pantu Savienības kompetentās iestādes adresē saņēmēja ģenerāldirektora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Saņēmējs pēc Savienības kompetento iestāžu pieprasījuma sniedz tām visu būtisko finanšu informāciju, tostarp ar darbību saistīto kontu pārskatus, ja tas īsteno darbību vai ja darbības īstenošanā piedalās ar saņēmēju saistītas juridiskās personas vai apakšuzņēmēj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lv-LV"/>
        </w:rPr>
        <w:t>I.9.3. Piemērojamie tiesību akti</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Atkāpjoties no II.18.1. punkta, līgumu reglamentē piemērojamie Savienības tiesību akti, kas vajadzības gadījumā papildināti ar Beļģijas tiesību aktiem.</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lv-LV"/>
        </w:rPr>
        <w:t>I.9.4. Privilēģijas un neaizskaramība</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Nekas šajā līgumā nav interpretējams kā atteikšanās no privilēģijām vai neaizskaramības, kas saņēmējam piešķirtas tā dibināšanas dokumentos vai starptautiskajos tiesību akto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PARAKSTI</w:t>
      </w:r>
    </w:p>
    <w:p>
      <w:pPr>
        <w:pStyle w:val="Normal"/>
        <w:keepNext w:val="true"/>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149"/>
        <w:gridCol w:w="4922"/>
      </w:tblGrid>
      <w:tr>
        <w:trPr/>
        <w:tc>
          <w:tcPr>
            <w:tcW w:w="4149" w:type="dxa"/>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lv-LV"/>
              </w:rPr>
              <w:t>Saņēmēja vārdā:</w:t>
            </w:r>
          </w:p>
        </w:tc>
        <w:tc>
          <w:tcPr>
            <w:tcW w:w="4922" w:type="dxa"/>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lv-LV"/>
              </w:rPr>
              <w:t>Komisijas vārdā:</w:t>
            </w:r>
          </w:p>
        </w:tc>
      </w:tr>
      <w:tr>
        <w:trPr/>
        <w:tc>
          <w:tcPr>
            <w:tcW w:w="4149" w:type="dxa"/>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lv-LV"/>
              </w:rPr>
              <w:t>[amats/vārds/uzvārds]</w:t>
            </w:r>
            <w:r>
              <w:rPr>
                <w:rFonts w:cs="Times New Roman" w:ascii="Times New Roman" w:hAnsi="Times New Roman"/>
                <w:sz w:val="24"/>
                <w:szCs w:val="24"/>
                <w:lang w:val="lv-LV" w:eastAsia="en-US"/>
              </w:rPr>
              <w:t xml:space="preserve"> </w:t>
            </w:r>
          </w:p>
        </w:tc>
        <w:tc>
          <w:tcPr>
            <w:tcW w:w="4922" w:type="dxa"/>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lv-LV"/>
              </w:rPr>
              <w:t>[vārds/uzvārds]</w:t>
            </w:r>
          </w:p>
        </w:tc>
      </w:tr>
      <w:tr>
        <w:trPr/>
        <w:tc>
          <w:tcPr>
            <w:tcW w:w="4149" w:type="dxa"/>
            <w:tcBorders/>
          </w:tcPr>
          <w:p>
            <w:pPr>
              <w:pStyle w:val="Normal"/>
              <w:keepNext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922"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9" w:type="dxa"/>
            <w:tcBorders/>
          </w:tcPr>
          <w:p>
            <w:pPr>
              <w:pStyle w:val="Normal"/>
              <w:tabs>
                <w:tab w:val="clear" w:pos="720"/>
                <w:tab w:val="left" w:pos="5103"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lv-LV"/>
              </w:rPr>
              <w:t>[paraksts]</w:t>
            </w:r>
          </w:p>
        </w:tc>
        <w:tc>
          <w:tcPr>
            <w:tcW w:w="4922" w:type="dxa"/>
            <w:tcBorders/>
          </w:tcPr>
          <w:p>
            <w:pPr>
              <w:pStyle w:val="Normal"/>
              <w:tabs>
                <w:tab w:val="clear" w:pos="720"/>
                <w:tab w:val="left" w:pos="5103"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lv-LV"/>
              </w:rPr>
              <w:t>[paraksts]</w:t>
            </w:r>
          </w:p>
        </w:tc>
      </w:tr>
      <w:tr>
        <w:trPr/>
        <w:tc>
          <w:tcPr>
            <w:tcW w:w="4149" w:type="dxa"/>
            <w:tcBorders/>
          </w:tcPr>
          <w:p>
            <w:pPr>
              <w:pStyle w:val="Normal"/>
              <w:tabs>
                <w:tab w:val="clear" w:pos="720"/>
                <w:tab w:val="left" w:pos="5103"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lv-LV"/>
              </w:rPr>
              <w:t>[Vieta], [datums]</w:t>
            </w:r>
          </w:p>
        </w:tc>
        <w:tc>
          <w:tcPr>
            <w:tcW w:w="4922" w:type="dxa"/>
            <w:tcBorders/>
          </w:tcPr>
          <w:p>
            <w:pPr>
              <w:pStyle w:val="Normal"/>
              <w:tabs>
                <w:tab w:val="clear" w:pos="720"/>
                <w:tab w:val="left" w:pos="5103"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lv-LV"/>
              </w:rPr>
              <w:t>[Vieta], [datums]</w:t>
            </w:r>
          </w:p>
        </w:tc>
      </w:tr>
      <w:tr>
        <w:trPr/>
        <w:tc>
          <w:tcPr>
            <w:tcW w:w="4149" w:type="dxa"/>
            <w:tcBorders/>
          </w:tcPr>
          <w:p>
            <w:pPr>
              <w:pStyle w:val="Normal"/>
              <w:tabs>
                <w:tab w:val="clear" w:pos="720"/>
                <w:tab w:val="left" w:pos="5103" w:leader="none"/>
              </w:tabs>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922" w:type="dxa"/>
            <w:tcBorders/>
          </w:tcPr>
          <w:p>
            <w:pPr>
              <w:pStyle w:val="Normal"/>
              <w:tabs>
                <w:tab w:val="clear" w:pos="720"/>
                <w:tab w:val="left" w:pos="51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9" w:type="dxa"/>
            <w:tcBorders/>
          </w:tcPr>
          <w:p>
            <w:pPr>
              <w:pStyle w:val="Normal"/>
              <w:tabs>
                <w:tab w:val="clear" w:pos="720"/>
                <w:tab w:val="left" w:pos="51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cPr>
          <w:p>
            <w:pPr>
              <w:pStyle w:val="Normal"/>
              <w:tabs>
                <w:tab w:val="clear" w:pos="720"/>
                <w:tab w:val="left" w:pos="51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9" w:type="dxa"/>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sz w:val="24"/>
                <w:szCs w:val="24"/>
                <w:lang w:val="lv-LV"/>
              </w:rPr>
              <w:t>Sagatavots divos eksemplāros angļu valodā.</w:t>
            </w:r>
          </w:p>
        </w:tc>
        <w:tc>
          <w:tcPr>
            <w:tcW w:w="492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78" w:before="0" w:after="0"/>
        <w:jc w:val="center"/>
        <w:rPr>
          <w:rFonts w:ascii="Times New Roman" w:hAnsi="Times New Roman" w:cs="Times New Roman"/>
          <w:b/>
          <w:b/>
          <w:bCs/>
          <w:sz w:val="24"/>
          <w:szCs w:val="24"/>
          <w:lang w:val="es-ES"/>
        </w:rPr>
      </w:pPr>
      <w:r>
        <w:br w:type="page"/>
      </w:r>
      <w:r>
        <w:rPr>
          <w:rFonts w:cs="Times New Roman" w:ascii="Times New Roman" w:hAnsi="Times New Roman"/>
          <w:b/>
          <w:bCs/>
          <w:sz w:val="24"/>
          <w:szCs w:val="24"/>
          <w:lang w:val="lv-LV"/>
        </w:rPr>
        <w:t>II PIELIKUMS</w:t>
      </w:r>
    </w:p>
    <w:p>
      <w:pPr>
        <w:pStyle w:val="Normal"/>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78"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lv-LV"/>
        </w:rPr>
        <w:t>VISPĀRĒJIE NOSACĪJUMI</w:t>
      </w:r>
    </w:p>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SATURA RĀDĪTĀJ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A DAĻA. JURIDISKIE UN ADMINISTRATĪVIE AKTI</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mallCaps/>
          <w:sz w:val="24"/>
          <w:szCs w:val="24"/>
          <w:lang w:val="es-ES"/>
        </w:rPr>
      </w:pPr>
      <w:r>
        <w:rPr>
          <w:rFonts w:cs="Times New Roman" w:ascii="Times New Roman" w:hAnsi="Times New Roman"/>
          <w:smallCaps/>
          <w:sz w:val="24"/>
          <w:szCs w:val="24"/>
          <w:lang w:val="lv-LV"/>
        </w:rPr>
        <w:t>II.1. SAŅĒMĒJA VISPĀRĒJIE PIENĀKUMI</w:t>
      </w:r>
    </w:p>
    <w:p>
      <w:pPr>
        <w:pStyle w:val="Normal"/>
        <w:spacing w:lineRule="auto" w:line="240" w:before="0" w:after="0"/>
        <w:jc w:val="both"/>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Normal"/>
        <w:spacing w:lineRule="auto" w:line="240"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2. PUŠU SAVSTARPĒJĀ SAZIŅA</w:t>
      </w:r>
    </w:p>
    <w:p>
      <w:pPr>
        <w:pStyle w:val="Normal"/>
        <w:spacing w:lineRule="auto" w:line="240"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3. ATBILDĪBA PAR ZAUDĒJUMIEM</w:t>
      </w:r>
    </w:p>
    <w:p>
      <w:pPr>
        <w:pStyle w:val="Normal"/>
        <w:spacing w:lineRule="auto" w:line="240"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40" w:before="0" w:after="0"/>
        <w:jc w:val="both"/>
        <w:rPr>
          <w:rFonts w:ascii="Times New Roman" w:hAnsi="Times New Roman" w:cs="Times New Roman"/>
          <w:smallCaps/>
          <w:sz w:val="24"/>
          <w:szCs w:val="24"/>
          <w:lang w:val="de-DE"/>
        </w:rPr>
      </w:pPr>
      <w:r>
        <w:rPr>
          <w:rFonts w:cs="Times New Roman" w:ascii="Times New Roman" w:hAnsi="Times New Roman"/>
          <w:smallCaps/>
          <w:sz w:val="24"/>
          <w:szCs w:val="24"/>
          <w:lang w:val="lv-LV"/>
        </w:rPr>
        <w:t>II.4. INTEREŠU KONFLIKTS</w:t>
      </w:r>
    </w:p>
    <w:p>
      <w:pPr>
        <w:pStyle w:val="Normal"/>
        <w:spacing w:lineRule="auto" w:line="240" w:before="0" w:after="0"/>
        <w:jc w:val="both"/>
        <w:rPr>
          <w:rFonts w:ascii="Times New Roman" w:hAnsi="Times New Roman" w:cs="Times New Roman"/>
          <w:smallCaps/>
          <w:sz w:val="24"/>
          <w:szCs w:val="24"/>
          <w:lang w:val="de-DE"/>
        </w:rPr>
      </w:pPr>
      <w:r>
        <w:rPr>
          <w:rFonts w:cs="Times New Roman" w:ascii="Times New Roman" w:hAnsi="Times New Roman"/>
          <w:smallCaps/>
          <w:sz w:val="24"/>
          <w:szCs w:val="24"/>
          <w:lang w:val="de-DE"/>
        </w:rPr>
      </w:r>
    </w:p>
    <w:p>
      <w:pPr>
        <w:pStyle w:val="Normal"/>
        <w:spacing w:lineRule="auto" w:line="240" w:before="0" w:after="0"/>
        <w:jc w:val="both"/>
        <w:rPr>
          <w:rFonts w:ascii="Times New Roman" w:hAnsi="Times New Roman" w:cs="Times New Roman"/>
          <w:smallCaps/>
          <w:sz w:val="24"/>
          <w:szCs w:val="24"/>
          <w:lang w:val="de-DE"/>
        </w:rPr>
      </w:pPr>
      <w:r>
        <w:rPr>
          <w:rFonts w:cs="Times New Roman" w:ascii="Times New Roman" w:hAnsi="Times New Roman"/>
          <w:smallCaps/>
          <w:sz w:val="24"/>
          <w:szCs w:val="24"/>
          <w:lang w:val="lv-LV"/>
        </w:rPr>
        <w:t>II.5. KONFIDENCIALITĀTE</w:t>
      </w:r>
    </w:p>
    <w:p>
      <w:pPr>
        <w:pStyle w:val="Normal"/>
        <w:spacing w:lineRule="auto" w:line="240" w:before="0" w:after="0"/>
        <w:jc w:val="both"/>
        <w:rPr>
          <w:rFonts w:ascii="Times New Roman" w:hAnsi="Times New Roman" w:cs="Times New Roman"/>
          <w:smallCaps/>
          <w:sz w:val="24"/>
          <w:szCs w:val="24"/>
          <w:lang w:val="de-DE"/>
        </w:rPr>
      </w:pPr>
      <w:r>
        <w:rPr>
          <w:rFonts w:cs="Times New Roman" w:ascii="Times New Roman" w:hAnsi="Times New Roman"/>
          <w:smallCaps/>
          <w:sz w:val="24"/>
          <w:szCs w:val="24"/>
          <w:lang w:val="de-DE"/>
        </w:rPr>
      </w:r>
    </w:p>
    <w:p>
      <w:pPr>
        <w:pStyle w:val="Normal"/>
        <w:spacing w:lineRule="auto" w:line="240" w:before="0" w:after="0"/>
        <w:jc w:val="both"/>
        <w:rPr>
          <w:rFonts w:ascii="Times New Roman" w:hAnsi="Times New Roman" w:cs="Times New Roman"/>
          <w:smallCaps/>
          <w:sz w:val="24"/>
          <w:szCs w:val="24"/>
          <w:lang w:val="es-ES"/>
        </w:rPr>
      </w:pPr>
      <w:r>
        <w:rPr>
          <w:rFonts w:cs="Times New Roman" w:ascii="Times New Roman" w:hAnsi="Times New Roman"/>
          <w:smallCaps/>
          <w:sz w:val="24"/>
          <w:szCs w:val="24"/>
          <w:lang w:val="lv-LV"/>
        </w:rPr>
        <w:t>II.6. PERSONAS DATU APSTRĀDE</w:t>
      </w:r>
    </w:p>
    <w:p>
      <w:pPr>
        <w:pStyle w:val="Normal"/>
        <w:spacing w:lineRule="auto" w:line="240" w:before="0" w:after="0"/>
        <w:jc w:val="both"/>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Normal"/>
        <w:spacing w:lineRule="auto" w:line="240"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7. SAVIENĪBAS FINANSĒJUMA PAMANĀMĪBA</w:t>
      </w:r>
    </w:p>
    <w:p>
      <w:pPr>
        <w:pStyle w:val="Normal"/>
        <w:spacing w:lineRule="auto" w:line="240"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8. IEPRIEKŠ SPĒKĀ ESOŠĀS TIESĪBAS UN ĪPAŠUMTIESĪBAS UN REZULTĀTU IZMANTOŠANA (TOSTARP INTELEKTUĀLĀ UN RŪPNIECISKĀ ĪPAŠUMA TIESĪBAS)</w:t>
      </w:r>
    </w:p>
    <w:p>
      <w:pPr>
        <w:pStyle w:val="Normal"/>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9. DARBĪBAS ĪSTENOŠANAI NEPIECIEŠAMO LĪGUMU SLĒGŠANA</w:t>
      </w:r>
    </w:p>
    <w:p>
      <w:pPr>
        <w:pStyle w:val="Normal"/>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tabs>
          <w:tab w:val="clear" w:pos="720"/>
          <w:tab w:val="left" w:pos="709" w:leader="none"/>
        </w:tabs>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10. DARBĪBĀ IETILPSTOŠO UZDEVUMU NODOŠANA IZPILDEI APAKŠUZŅĒMĒJIEM</w:t>
      </w:r>
    </w:p>
    <w:p>
      <w:pPr>
        <w:pStyle w:val="Normal"/>
        <w:tabs>
          <w:tab w:val="clear" w:pos="720"/>
          <w:tab w:val="left" w:pos="709" w:leader="none"/>
        </w:tabs>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rPr>
      </w:pPr>
      <w:r>
        <w:rPr>
          <w:rFonts w:cs="Times New Roman" w:ascii="Times New Roman" w:hAnsi="Times New Roman"/>
          <w:smallCaps/>
          <w:sz w:val="24"/>
          <w:szCs w:val="24"/>
          <w:lang w:val="lv-LV"/>
        </w:rPr>
        <w:t>II.11. FINANŠU ATBALSTS TREŠĀM PERSONĀM</w:t>
      </w:r>
    </w:p>
    <w:p>
      <w:pPr>
        <w:pStyle w:val="Normal"/>
        <w:spacing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20"/>
          <w:tab w:val="left" w:pos="709" w:leader="none"/>
        </w:tabs>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12. LĪGUMA GROZĪJUMI</w:t>
      </w:r>
    </w:p>
    <w:p>
      <w:pPr>
        <w:pStyle w:val="Normal"/>
        <w:tabs>
          <w:tab w:val="clear" w:pos="720"/>
          <w:tab w:val="left" w:pos="709" w:leader="none"/>
        </w:tabs>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13. MAKSĀJUMU PRASĪBU CESIJA TREŠĀM PERSONĀM</w:t>
      </w:r>
    </w:p>
    <w:p>
      <w:pPr>
        <w:pStyle w:val="Normal"/>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lang w:val="fr-FR"/>
        </w:rPr>
      </w:pPr>
      <w:r>
        <w:rPr>
          <w:rFonts w:cs="Times New Roman" w:ascii="Times New Roman" w:hAnsi="Times New Roman"/>
          <w:smallCaps/>
          <w:sz w:val="24"/>
          <w:szCs w:val="24"/>
          <w:lang w:val="lv-LV"/>
        </w:rPr>
        <w:t>II.14. NEPĀRVARAMA VARA</w:t>
      </w:r>
    </w:p>
    <w:p>
      <w:pPr>
        <w:pStyle w:val="Normal"/>
        <w:spacing w:before="0" w:after="0"/>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15. DARBĪBAS ĪSTENOŠANAS APTURĒŠANA</w:t>
      </w:r>
    </w:p>
    <w:p>
      <w:pPr>
        <w:pStyle w:val="Normal"/>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II.16. LĪGUMA DARBĪBAS IZBEIGŠANA</w:t>
      </w:r>
    </w:p>
    <w:p>
      <w:pPr>
        <w:pStyle w:val="Normal"/>
        <w:spacing w:before="0" w:after="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pacing w:lineRule="auto" w:line="278" w:before="0" w:after="0"/>
        <w:jc w:val="both"/>
        <w:rPr>
          <w:rFonts w:ascii="Times New Roman" w:hAnsi="Times New Roman" w:cs="Times New Roman"/>
          <w:smallCaps/>
          <w:sz w:val="24"/>
          <w:szCs w:val="24"/>
          <w:lang w:val="fr-FR"/>
        </w:rPr>
      </w:pPr>
      <w:r>
        <w:rPr>
          <w:rFonts w:cs="Times New Roman" w:ascii="Times New Roman" w:hAnsi="Times New Roman"/>
          <w:smallCaps/>
          <w:sz w:val="24"/>
          <w:szCs w:val="24"/>
          <w:lang w:val="lv-LV"/>
        </w:rPr>
        <w:t>II.17. ADMINISTRATĪVIE SODI UN NAUDAS SODI</w:t>
      </w:r>
    </w:p>
    <w:p>
      <w:pPr>
        <w:pStyle w:val="Normal"/>
        <w:spacing w:before="0" w:after="0"/>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spacing w:lineRule="auto" w:line="278" w:before="0" w:after="0"/>
        <w:jc w:val="both"/>
        <w:rPr/>
      </w:pPr>
      <w:r>
        <w:rPr>
          <w:rFonts w:cs="Times New Roman" w:ascii="Times New Roman" w:hAnsi="Times New Roman"/>
          <w:smallCaps/>
          <w:sz w:val="24"/>
          <w:szCs w:val="24"/>
          <w:lang w:val="lv-LV"/>
        </w:rPr>
        <w:t>II.18. PIEMĒROJAMIE TIESĪBU AKTI, STRĪDU IZŠĶIRŠANA UN SAISTOŠI LĒMUMI</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lv-LV"/>
        </w:rPr>
        <w:t>B DAĻA. FINANŠU NOTEIKUMI</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19. ATTIECINĀMĀS IZMAKS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20. DEKLARĒTO SUMMU IDENTIFICĒJAMĪBA UN PĀRBAUDĀM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I.21. AR SAŅĒMĒJU SAISTĪTO JURIDISKO PERSONU IZMAKSU ATTIECINĀM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22. BUDŽETA LĪDZEKĻU PĀRVIETO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I.23. TEHNISKO ZIŅOJUMU UN FINANŠU PĀRSKATU SNIEGŠANA – MAKSĀJUMU VEIKŠANAS PIEPRASĪJUMI UN PAMATOJOŠIE DOKUMEN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24. MAKSĀJUMI UN MAKSĀJUMU VEIKŠANAS KĀRT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I.25. DOTĀCIJAS GALĪGĀS SUMMAS NOTEIK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II.26. ATGŪŠA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8"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II.27. PĀRBAUDES, REVĪZIJAS UN NOVĒRTĒŠANA</w:t>
      </w:r>
      <w:r>
        <w:br w:type="page"/>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A DAĻA. JURIDISKIE UN ADMINISTRATĪVIE AKTI</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1. PANTS. SAŅĒMĒJA VISPĀRĒJIE PIENĀKUMI</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Saņēmējs:</w:t>
      </w:r>
    </w:p>
    <w:p>
      <w:pPr>
        <w:pStyle w:val="Normal"/>
        <w:tabs>
          <w:tab w:val="clear" w:pos="720"/>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a) ir atbildīgs par darbības īstenošanu saskaņā ar līguma noteikumiem;</w:t>
      </w:r>
    </w:p>
    <w:p>
      <w:pPr>
        <w:pStyle w:val="Normal"/>
        <w:tabs>
          <w:tab w:val="clear" w:pos="720"/>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b) ir atbildīgs par juridisko saistību ievērošan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c) nekavējoties informē Komisiju par visām saņēmējam zināmajām pārmaiņām, kas var ietekmēt vai aizkavēt darbības īstenošanu;</w:t>
      </w:r>
    </w:p>
    <w:p>
      <w:pPr>
        <w:pStyle w:val="Normal"/>
        <w:tabs>
          <w:tab w:val="clear" w:pos="720"/>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d) nekavējoties informē Komisiju par visām pārmaiņām tā juridiskajā, finanšu, tehniskajā, organizatoriskajā vai īpašumtiesību situācijā un pārmaiņām tā nosaukumā, adresē vai ar juridisko pārstāvi saistītajā informācijā.</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2. PANTS. PUŠU SAVSTARPĒJĀ SAZIŅA</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2.1. Saziņas forma un līdzekļi</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lv-LV"/>
        </w:rPr>
        <w:t>Visus ar šo līgumu vai tā īstenošanu saistītos paziņojumus sniedz rakstiski (papīra vai elektroniskā formā), norādot līguma numuru un izmantojot I.6. pantā norādīto kontaktinformāciju.</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pPr>
      <w:r>
        <w:rPr>
          <w:rFonts w:cs="Times New Roman" w:ascii="Times New Roman" w:hAnsi="Times New Roman"/>
          <w:sz w:val="24"/>
          <w:szCs w:val="24"/>
          <w:lang w:val="lv-LV"/>
        </w:rPr>
        <w:t>Elektroniskos paziņojumus apstiprina ar parakstītu attiecīgā paziņojuma oriģināleksemplāru papīra formā, ja kāda no pusēm to pieprasa, ar nosacījumu, ka šāds paziņojums tiek iesniegts bez nepamatoti ilgas kavēšanās.</w:t>
      </w:r>
      <w:r>
        <w:rPr>
          <w:rFonts w:cs="Times New Roman" w:ascii="Times New Roman" w:hAnsi="Times New Roman"/>
          <w:sz w:val="24"/>
          <w:szCs w:val="24"/>
          <w:lang w:val="es-ES"/>
        </w:rPr>
        <w:t xml:space="preserve"> </w:t>
      </w:r>
      <w:r>
        <w:rPr>
          <w:rFonts w:cs="Times New Roman" w:ascii="Times New Roman" w:hAnsi="Times New Roman"/>
          <w:sz w:val="24"/>
          <w:szCs w:val="24"/>
          <w:lang w:val="lv-LV"/>
        </w:rPr>
        <w:t>Nosūtītājs nosūta parakstītu oriģināleksemplāru papīra formā bez nepamatoti ilgas kavēšan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ficiālus paziņojumus nosūta ierakstītā pasta sūtījumā ar sūtījuma saņemšanas apstiprinājumu vai ar līdzvērtīgu elektronisku līdzekļu starpniec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2. Paziņojuma sniegšanas datum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Paziņojumu uzskata par sniegtu tajā dienā, kad saņēmēja puse to saņēmusi, ja vien līgumā nav noteikts paziņojuma nosūtīšanas dat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Uzskata, ka saņēmēja puse elektronisku paziņojumu saņem dienā, kad šis paziņojums veiksmīgi nosūtīts, ar nosacījumu, ka tas tiek nosūtīts uz I.6. pantā norādītajām adresēm. Nosūtīšana tiek uzskatīta par neveiksmīgu, ja nosūtītāja puse saņem paziņojumu par to, ka sūtījums nav piegādāts. Šajā gadījumā nosūtītāja puse nekavējoties atkārtoti nosūta šo paziņojumu uz kādu citu adresi, kas norādīta I.6. pantā. Neveiksmīgas nosūtīšanas gadījumā netiek uzskatīts, ka nosūtītāja puse nav ievērojusi pienākumu nosūtīt šādu paziņojumu noteiktajā termiņ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Uzskata, ka sūtījumu, kas nosūtīts Komisijai pa pastu, Komisija saņēmusi datumā, kad to reģistrējusi I.6.2. punktā norādītā struktūrvien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Uzskata, ka oficiālus paziņojumus, kas nosūtīti ierakstītos sūtījumos ar sūtījuma saņemšanas apstiprinājumu vai līdzvērtīgu apstiprinājumu vai ar līdzvērtīgu elektronisku līdzekļu starpniecību, saņēmēja puse saņēmusi sūtījuma saņemšanas apstiprinājumā vai līdzvērtīgā apstiprinājumā norādītajā saņemšanas die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3. PANTS. ATBILDĪBA PAR ZAUDĒJUMIEM</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pPr>
      <w:r>
        <w:rPr>
          <w:rFonts w:cs="Times New Roman" w:ascii="Times New Roman" w:hAnsi="Times New Roman"/>
          <w:b/>
          <w:bCs/>
          <w:sz w:val="24"/>
          <w:szCs w:val="24"/>
          <w:lang w:val="lv-LV"/>
        </w:rPr>
        <w:t>II.3.1.</w:t>
      </w:r>
      <w:r>
        <w:rPr>
          <w:rFonts w:cs="Times New Roman" w:ascii="Times New Roman" w:hAnsi="Times New Roman"/>
          <w:sz w:val="24"/>
          <w:szCs w:val="24"/>
          <w:lang w:val="lv-LV"/>
        </w:rPr>
        <w:t xml:space="preserve"> Komisija nav atbildīga par zaudējumiem, ko radījis saņēmējs vai kas nodarīti saņēmējam, tostarp par zaudējumiem, kas nodarīti trešām personām, īstenojot darbību vai darbības īstenošanas laik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3.2.</w:t>
      </w:r>
      <w:r>
        <w:rPr>
          <w:rFonts w:cs="Times New Roman" w:ascii="Times New Roman" w:hAnsi="Times New Roman"/>
          <w:sz w:val="24"/>
          <w:szCs w:val="24"/>
          <w:lang w:val="lv-LV"/>
        </w:rPr>
        <w:t xml:space="preserve"> Izņemot nepārvaramas varas gadījumus, saņēmējs kompensē Komisijai visus zaudējumus, kas tai nodarīti, īstenojot darbību vai tādēļ, ka darbība nav īstenota vispār vai ir īstenota nekvalitatīvi, nepilnīgi vai novēlo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lv-LV"/>
        </w:rPr>
        <w:t>II.4. PANTS. INTEREŠU KONFLIKTS</w:t>
      </w:r>
    </w:p>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pPr>
      <w:r>
        <w:rPr>
          <w:rFonts w:cs="Times New Roman" w:ascii="Times New Roman" w:hAnsi="Times New Roman"/>
          <w:b/>
          <w:bCs/>
          <w:sz w:val="24"/>
          <w:szCs w:val="24"/>
          <w:lang w:val="lv-LV"/>
        </w:rPr>
        <w:t>II.4.1.</w:t>
      </w:r>
      <w:r>
        <w:rPr>
          <w:rFonts w:cs="Times New Roman" w:ascii="Times New Roman" w:hAnsi="Times New Roman"/>
          <w:sz w:val="24"/>
          <w:szCs w:val="24"/>
          <w:lang w:val="lv-LV"/>
        </w:rPr>
        <w:t xml:space="preserve"> Saņēmējs veic visus nepieciešamos pasākumus, lai novērstu tādu situāciju, kad šā līguma godīgu un objektīvu izpildi kompromitē tādi apstākļi kā ekonomiskā ieinteresētība, politiskā vai valstiskā piederība, ģimenes saites vai personīgās attiecības vai citas kopīgas intereses („interešu konflik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sz w:val="24"/>
          <w:szCs w:val="24"/>
          <w:lang w:val="lv-LV"/>
        </w:rPr>
        <w:t>II.4.2.</w:t>
      </w:r>
      <w:r>
        <w:rPr>
          <w:rFonts w:cs="Times New Roman" w:ascii="Times New Roman" w:hAnsi="Times New Roman"/>
          <w:sz w:val="24"/>
          <w:szCs w:val="24"/>
          <w:lang w:val="lv-LV"/>
        </w:rPr>
        <w:t xml:space="preserve"> Komisiju nekavējoties rakstiski informē par jebkuru situāciju, kas rada vai var radīt interešu konfliktu līguma izpildes laikā. Saņēmējs nekavējoties veic visus vajadzīgos pasākumus, lai labotu šo situāciju. Komisija patur tiesības pārbaudīt, vai tiek piemēroti atbilstoši pasākumi, un var pieprasīt papildu pasākumu īstenošanu noteiktā laikpos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5. PANTS. KONFIDENCIALITĀTE</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5.1.</w:t>
      </w:r>
      <w:r>
        <w:rPr>
          <w:rFonts w:cs="Times New Roman" w:ascii="Times New Roman" w:hAnsi="Times New Roman"/>
          <w:sz w:val="24"/>
          <w:szCs w:val="24"/>
          <w:lang w:val="lv-LV"/>
        </w:rPr>
        <w:t xml:space="preserve"> Komisija un saņēmējs aizsargā visas tās informācijas un to dokumentu konfidencialitāti neatkarīgi no formas, kuri ir darīti pieejami rakstiski vai mutiski saistībā ar līguma īstenošanu un attiecībā uz kuriem ir skaidri rakstiski norādīts, ka tie ir konfidenciāl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5.2.</w:t>
      </w:r>
      <w:r>
        <w:rPr>
          <w:rFonts w:cs="Times New Roman" w:ascii="Times New Roman" w:hAnsi="Times New Roman"/>
          <w:sz w:val="24"/>
          <w:szCs w:val="24"/>
          <w:lang w:val="lv-LV"/>
        </w:rPr>
        <w:t xml:space="preserve"> Saņēmējs neizmanto konfidenciālo informāciju un dokumentus citām vajadzībām, kas nav saistītas ar līgumā noteikto saņēmēja saistību izpildi, ja vien ar Komisiju nav panākta cita rakstiska vienošan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5.3.</w:t>
      </w:r>
      <w:r>
        <w:rPr>
          <w:rFonts w:cs="Times New Roman" w:ascii="Times New Roman" w:hAnsi="Times New Roman"/>
          <w:sz w:val="24"/>
          <w:szCs w:val="24"/>
          <w:lang w:val="lv-LV"/>
        </w:rPr>
        <w:t xml:space="preserve"> Saistības, kas noteiktas II.5.1. un II.5.2. punktā, ir saistošas Komisijai un saņēmējam līguma izpildes laikā un piecu gadu laikā pēc atlikuma maksājuma veikšanas, ja vie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attiecīgā puse nepiekrīt atbrīvot otru pusi no konfidencialitātes saistībām pirms minētā termiņa beig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konfidenciālā informācija nekļūst publiski pieejama ar citu līdzekļu starpniecību, pusei nepārkāpjot savas konfidencialitātes saist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konfidenciālās informācijas atklāšanu neparedz tiesību ak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6. PANTS. PERSONAS DATU APSTRĀDE</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II.6.1. Komisijas īstenotā personas datu apstrāde</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240" w:after="0"/>
        <w:jc w:val="both"/>
        <w:rPr>
          <w:rFonts w:ascii="Times New Roman" w:hAnsi="Times New Roman" w:cs="Times New Roman"/>
          <w:sz w:val="24"/>
          <w:szCs w:val="24"/>
          <w:lang w:val="es-ES"/>
        </w:rPr>
      </w:pPr>
      <w:r>
        <w:rPr>
          <w:rFonts w:cs="Times New Roman" w:ascii="Times New Roman" w:hAnsi="Times New Roman"/>
          <w:sz w:val="24"/>
          <w:szCs w:val="24"/>
          <w:lang w:val="lv-LV"/>
        </w:rPr>
        <w:t>Visus līgumā norādītos personas datus Komisija apstrādā atbilstīgi Eiropas Parlamenta un Padomes 2000. gada 18. decembra Regulai (EK) Nr. 45/2001 par fizisku personu aizsardzību attiecībā uz personas datu apstrādi Kopienas iestādēs un struktūrās un par šādu datu brīvu aprit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lv-LV"/>
        </w:rPr>
        <w:t>Par datu apstrādi atbildīgā persona, kas noteikta I.6.1. punktā, šādus datus apstrādā vienīgi saistībā ar līguma īstenošanu, pārvaldību un uzraudzību; šis noteikums neierobežo iespēju nodot datus iestādēm, kuras saistībā ar Savienības tiesību aktu piemērošanu atbildīgas par uzraudzības vai pārbaudes uzdevumu izpild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am ir tiesības piekļūt saviem personas datiem un labot tos.</w:t>
      </w:r>
      <w:r>
        <w:rPr>
          <w:rFonts w:cs="Times New Roman" w:ascii="Times New Roman" w:hAnsi="Times New Roman"/>
          <w:sz w:val="24"/>
          <w:szCs w:val="24"/>
          <w:lang w:val="es-ES"/>
        </w:rPr>
        <w:t xml:space="preserve"> </w:t>
      </w:r>
      <w:r>
        <w:rPr>
          <w:rFonts w:cs="Times New Roman" w:ascii="Times New Roman" w:hAnsi="Times New Roman"/>
          <w:sz w:val="24"/>
          <w:szCs w:val="24"/>
          <w:lang w:val="lv-LV"/>
        </w:rPr>
        <w:t>Visus jautājumus par savu personas datu apstrādi saņēmējs adresē I.6.1. punktā norādītajai personai, kas atbildīga par datu apstrād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am ir tiesības jebkurā laikā vērsties pie Eiropas datu aizsardzības uzraudzītā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6.2. Saņēmēja īstenotā personas datu apstrāde</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Gadījumos, kad saskaņā ar līgumu saņēmējam jāveic personas datu apstrāde, saņēmējs drīkst rīkoties vienīgi I.6.1. punktā norādītās tās personas uzraudzībā, kas atbildīga par datu apstrādi un kas pievērš īpašu uzmanību datu apstrādes mērķim, to datu kategorijām, kurus drīkst apstrādāt, datu saņēmējiem un līdzekļiem, ko datu subjekts var izmantot, lai īstenotu savas ties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a personālam dati pieejami vienīgi tiktāl, cik tas nepieciešams šā līguma īstenošanas, pārvaldības un uzraudzības nolūk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s apņemas pieņemt atbilstošus tehniskos un organizatoriskos drošības pasākumus, ņemot vērā ar datu apstrādi saistītos riskus un attiecīgo personas datu būtību, l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nepieļautu to, ka datorsistēmām, ar ko apstrādā personas datus, piekļūst nepilnvarota persona, jo īpa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 novērstu datu neatļautu nolasīšanu, kopēšanu, labošanu vai izņemšanu no datu glabāšanas līdzekļ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i) nepieļautu datu neatļautu ievadīšanu atmiņā, kā arī saglabāto personas datu neatļautu izpaušanu, labošanu vai dzē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ii) nepieļautu to, ka datu apstrādes sistēmas lieto nepilnvarotas personas, izmantojot datu pārsūtīšanas aprīko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pPr>
      <w:r>
        <w:rPr>
          <w:rFonts w:cs="Times New Roman" w:ascii="Times New Roman" w:hAnsi="Times New Roman"/>
          <w:sz w:val="24"/>
          <w:szCs w:val="24"/>
          <w:lang w:val="lv-LV"/>
        </w:rPr>
        <w:t>b) nodrošinātu to, ka datu apstrādes sistēmas pilnvarotie lietotāji var piekļūt tikai tiem personas datiem, uz kuriem attiecas viņu piekļuves tiesības;</w:t>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pPr>
      <w:r>
        <w:rPr>
          <w:rFonts w:cs="Times New Roman" w:ascii="Times New Roman" w:hAnsi="Times New Roman"/>
          <w:sz w:val="24"/>
          <w:szCs w:val="24"/>
          <w:lang w:val="lv-LV"/>
        </w:rPr>
        <w:t>c) reģistrētu to, kuri personas dati ir nosūtīti, kad tie nosūtīti un kam tie nosūtīti;</w:t>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pPr>
      <w:r>
        <w:rPr>
          <w:rFonts w:cs="Times New Roman" w:ascii="Times New Roman" w:hAnsi="Times New Roman"/>
          <w:sz w:val="24"/>
          <w:szCs w:val="24"/>
          <w:lang w:val="lv-LV"/>
        </w:rPr>
        <w:t>d) nodrošinātu to, ka trešo personu vārdā datus iespējams apstrādāt vienīgi tā, kā to ir paredzējusi Komisija;</w:t>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pPr>
      <w:r>
        <w:rPr>
          <w:rFonts w:cs="Times New Roman" w:ascii="Times New Roman" w:hAnsi="Times New Roman"/>
          <w:sz w:val="24"/>
          <w:szCs w:val="24"/>
          <w:lang w:val="lv-LV"/>
        </w:rPr>
        <w:t>e) nodrošinātu to, ka personas datu apmaiņas un datu glabāšanas līdzekļu pārvietošanas laikā datus nav iespējams bez atļaujas nolasīt, kopēt vai izdzēst;</w:t>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 savu organizatorisko struktūru veidotu atbilstīgi datu aizsardzības prasībām.</w:t>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7. PANTS. SAVIENĪBAS FINANSĒJUMA PAMANĀM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7.1. Informācija par Savienības finansējumu un Eiropas Savienības emblēmas izmanto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vien Komisija nelūdz rīkoties citādi vai vienošanās neparedz citu rīcību, visos ar darbību saistītos saņēmēja paziņojumos vai publikācijās, tostarp konferencēs, semināros vai jebkuros informatīvos vai reklāmas materiālos (piemēram, brošūrās, informatīvās lapās, plakātos, uzstāšanās un citviet), norāda, ka darbībai piešķirts Savienības finansējums, un attēlo Eiropas Savienības emblē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Kad Eiropas Savienības emblēma tiek attēlota kopā ar citu logotipu, tā pienācīgi jāizceļ.</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nākums attēlot Eiropas Savienības emblēmu nepiešķir saņēmējam ekskluzīvas lietošanas tiesības. Saņēmējs nepiesavinās Eiropas Savienības emblēmu vai kādu līdzīgu preču zīmi vai logotipu, reģistrējot to vai izmantojot citus līdzekļ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istībā ar šā punkta pirmo, otro un trešo daļu un šajās daļās noteiktajos apstākļos saņēmējs ir atbrīvots no pienākuma iegūt no Komisijas iepriekšēju atļauju izmantot Eiropas Savienības emblēmu.</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7.2. Saistību atrunas par Komisijas atbrīvošanu no atbildība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Visos ar darbību saistītos paziņojumos vai publikācijās, ko saņēmējs sniedzis jebkurā formā un ar jebkuriem līdzekļiem, norāda, ka tie atspoguļo vienīgi autora viedokli un ka Komisija nav atbildīga par tajos sniegtās informācijas izmant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8. PANTS. IEPRIEKŠ SPĒKĀ ESOŠĀS TIESĪBAS UN ĪPAŠUMTIESĪBAS UN REZULTĀTU IZMANTOŠANA (TOSTARP INTELEKTUĀLĀ UN RŪPNIECISKĀ ĪPAŠUMA TIESĪBA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8.1. Saņēmēja īpašumtiesības uz rezultātiem</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vien šajā līgumā nav noteikts citādi, darbības rezultāti, tostarp rūpnieciskā un intelektuālā īpašuma tiesības, un arī īpašumtiesības uz ziņojumiem un citiem ar līgumu saistītiem dokumentiem pieder saņēmēj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8.2. Iepriekš pastāvošas rūpnieciskā un intelektuālā īpašuma tiesība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rūpnieciskā un intelektuālā īpašuma tiesības, tostarp trešo personu tiesības, pastāv pirms līguma noslēgšanas, saņēmējs izveido sarakstu, kurā norādītas visas īpašumtiesības un iepriekš pastāvošo rūpnieciskā un intelektuālā īpašuma tiesību izmantošana, un dara pieejamu šo sarakstu Komisijai ne vēlāk kā pirms īstenošanas sāk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s nodrošina, ka tam vai ar to saistītām juridiskām personām ir visas tiesības līguma īstenošanas laikā izmantot jebkuras iepriekš pastāvošas rūpnieciskā vai intelektuālā īpašuma ties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8.3. Savienības tiesības izmantot rezultātus un iepriekš pastāvošas tiesība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Neierobežojot II.1. pantu, II.3. pantu un II.8.1. punktu, saņēmējs piešķir Savienībai tiesības izmantot darbības rezultātus šādām vajadzībām:</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pPr>
      <w:r>
        <w:rPr>
          <w:rFonts w:cs="Times New Roman" w:ascii="Times New Roman" w:hAnsi="Times New Roman"/>
          <w:sz w:val="24"/>
          <w:szCs w:val="24"/>
          <w:lang w:val="lv-LV"/>
        </w:rPr>
        <w:t>a) savām vajadzībām, proti, dara tos pieejamus Komisijā, citās Savienības iestādēs, aģentūrās un organizācijās un dalībvalstu iestādēs strādājošām personām, kā arī pilnīgi vai daļēji kopēt un pavairot tos neierobežoti daudz eksemplār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b) izplatīšanai sabiedrībai, proti, publicēt cietajās kopijās un elektroniskā vai digitālā formā, publicēt internetā, tostarp </w:t>
      </w:r>
      <w:r>
        <w:rPr>
          <w:rFonts w:cs="Times New Roman" w:ascii="Times New Roman" w:hAnsi="Times New Roman"/>
          <w:i/>
          <w:iCs/>
          <w:sz w:val="24"/>
          <w:szCs w:val="24"/>
          <w:lang w:val="lv-LV"/>
        </w:rPr>
        <w:t>Europa</w:t>
      </w:r>
      <w:r>
        <w:rPr>
          <w:rFonts w:cs="Times New Roman" w:ascii="Times New Roman" w:hAnsi="Times New Roman"/>
          <w:sz w:val="24"/>
          <w:szCs w:val="24"/>
          <w:lang w:val="lv-LV"/>
        </w:rPr>
        <w:t xml:space="preserve"> tīmekļa vietnē kā datni, ko ir vai nav iespējams lejupielādēt, pārraidīt apraidē, izmantojot jebkādu pārraides paņēmienu, publiski izrādīt tos vai iepazīstināt auditoriju ar tiem, iekļaut tos plašsaziņas līdzekļu informācijas dienestu paziņojumos, iekļaut plaši pieejamās datubāzēs vai rādītāj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tulko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 piekļuves piešķiršanai tiem, pamatojoties uz individuāliem pieprasījumiem, bez pavairošanas vai izmantošanas tiesībām atbilstīgi tam, kā noteikts Eiropas Parlamenta un Padomes 2001. gada 30. maija Regulā (EK) Nr. 1049/2001 par publisku piekļuvi Eiropas Parlamenta, Padomes un Komisijas dokumen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e) saglabāšanai papīra, elektroniskā vai citā formā;</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f) ievietošanai arhīvā saskaņā ar dokumentu pārvaldības noteikumiem, kurus piemēro attiecībā uz Komisij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g) tiesību piešķiršanai trešām personām piemērot b) un c) apakšpunktā noteiktos izmantošanas veidus vai piešķirt tām apakšlicences attiecībā uz šādu izmantošan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Papildu izmantošanas tiesības Savienībai var piešķirt šā līguma īpašajos nosacījumo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Saņēmējs apliecina, ka Savienībai ir tiesības izmantot jebkuras iepriekš pastāvošas rūpnieciskā un intelektuālā īpašuma tiesības, kas iekļautas darbības rezultāto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Ja vien īpašajos nosacījumos nav noteikts citādi, šīs iepriekš pastāvošās tiesības izmanto tām pašām vajadzībām un saskaņā ar tiem pašiem nosacījumiem, ko piemēro attiecībā uz darbības rezultātu izmantošanas tiesībā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sz w:val="24"/>
          <w:szCs w:val="24"/>
          <w:lang w:val="lv-LV"/>
        </w:rPr>
        <w:t>Informāciju par autortiesību īpašnieku norāda gadījumā, ja Savienība nodod atklātībai rezultātu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Informāciju par autortiesībām iekļauj šādā redakcijā:</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 – gads – autortiesību īpašnieka nosaukum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Visas tiesības aizsargāta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Licence izdota Eiropas Savienībai atbilstoši nosacījumie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9. PANTS. DARBĪBAS ĪSTENOŠANAI NEPIECIEŠAMO LĪGUMU SLĒGŠANA</w:t>
      </w:r>
    </w:p>
    <w:p>
      <w:pPr>
        <w:pStyle w:val="Normal"/>
        <w:spacing w:lineRule="auto" w:line="240" w:before="0" w:after="0"/>
        <w:jc w:val="both"/>
        <w:rPr/>
      </w:pPr>
      <w:r>
        <w:rPr>
          <w:rFonts w:cs="Times New Roman" w:ascii="Times New Roman" w:hAnsi="Times New Roman"/>
          <w:b/>
          <w:bCs/>
          <w:sz w:val="24"/>
          <w:szCs w:val="24"/>
          <w:lang w:val="lv-LV"/>
        </w:rPr>
        <w:t>II.9.1.</w:t>
      </w:r>
      <w:r>
        <w:rPr>
          <w:rFonts w:cs="Times New Roman" w:ascii="Times New Roman" w:hAnsi="Times New Roman"/>
          <w:sz w:val="24"/>
          <w:szCs w:val="24"/>
          <w:lang w:val="lv-LV"/>
        </w:rPr>
        <w:t xml:space="preserve"> Ja darbības īstenošanai nepieciešama preču, darba vai pakalpojumu iegāde, saņēmējs noslēdz attiecīgu līgumu ar to pretendentu, kurš iesniedzis izdevīgāko piedāvājumu vai attiecīgajā gadījumā piedāvājis zemāko cenu. Šādi rīkojoties, saņēmējs nedrīkst pieļaut interešu konfli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Veicot pasūtītāja funkcijas atbilstīgi tam, kā noteikts Eiropas Parlamenta un Padomes 2004. gada 31. marta Direktīvā 2004/18/EK par to, kā koordinēt būvdarbu valsts līgumu, piegādes valsts līgumu un pakalpojumu valsts līgumu slēgšanas tiesību piešķiršanas procedūru, vai līgumslēdzēja funkcijas atbilstīgi tam, kā noteikts Eiropas Parlamenta un Padomes 2004. gada 31. marta Direktīvā 2004/17/EK, ar ko koordinē iepirkuma procedūras, kuras piemēro subjekti, kas darbojas ūdensapgādes, enerģētikas, transporta un pasta pakalpojumu nozarēs, saņēmējs ievēro piemērojamos valsts publiskā iepirkuma noteik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sz w:val="24"/>
          <w:szCs w:val="24"/>
          <w:lang w:val="lv-LV"/>
        </w:rPr>
        <w:t>II.9.2.</w:t>
      </w:r>
      <w:r>
        <w:rPr>
          <w:rFonts w:cs="Times New Roman" w:ascii="Times New Roman" w:hAnsi="Times New Roman"/>
          <w:sz w:val="24"/>
          <w:szCs w:val="24"/>
          <w:lang w:val="lv-LV"/>
        </w:rPr>
        <w:t xml:space="preserve"> Saņēmējs ir pilnīgi atbildīgs par darbības īstenošanu un līguma noteikumu ievērošanu. Saņēmējs nodrošina, ka visos iepirkuma līgumos iekļauti noteikumi, kas paredz, ka līgumslēdzējam netiek piešķirtas tādas tiesības attiecībā pret Komisiju, kuras varētu pamatot ar šo līg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9.3.</w:t>
      </w:r>
      <w:r>
        <w:rPr>
          <w:rFonts w:cs="Times New Roman" w:ascii="Times New Roman" w:hAnsi="Times New Roman"/>
          <w:sz w:val="24"/>
          <w:szCs w:val="24"/>
          <w:lang w:val="lv-LV"/>
        </w:rPr>
        <w:t xml:space="preserve"> Saņēmējs nodrošina, ka nosacījumi, kas piemērojami attiecībā uz to saskaņā ar II.3., II.4., II.5., II.8. un II.27. pantu, piemērojami arī attiecībā uz līgumslēdzē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0. PANTS. DARBĪBĀ IETILPSTOŠO UZDEVUMU NODOŠANA IZPILDEI APAKŠUZŅĒMĒJIEM</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0.1.</w:t>
      </w:r>
      <w:r>
        <w:rPr>
          <w:rFonts w:cs="Times New Roman" w:ascii="Times New Roman" w:hAnsi="Times New Roman"/>
          <w:sz w:val="24"/>
          <w:szCs w:val="24"/>
          <w:lang w:val="lv-LV"/>
        </w:rPr>
        <w:t xml:space="preserve"> „Apakšlīgums” ir iepirkuma līgums II.9. panta izpratnē par to trešai personai nodoto uzdevumu īstenošanu, kuri ietilpst I pielikumā noteiktajā darb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II.10.2.</w:t>
      </w:r>
      <w:r>
        <w:rPr>
          <w:rFonts w:cs="Times New Roman" w:ascii="Times New Roman" w:hAnsi="Times New Roman"/>
          <w:sz w:val="24"/>
          <w:szCs w:val="24"/>
          <w:lang w:val="lv-LV"/>
        </w:rPr>
        <w:t xml:space="preserve"> Saņēmējs var nodot apakšuzņēmējam uzdevumus, kas veido daļu no darbības, ja vien papildus nosacījumiem, kas noteikti II.9. pantā un īpašajos nosacījumos, tiek ievēroti arī šādi nosacīj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apakšlīgums paredz vienīgi ierobežotas darbības daļas īsten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apakšlīgumu izmantošana ir pamatota, ņemot vērā darbības būtību un to, kas nepieciešams tās īsteno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budžeta tāmē, kas noteikta III pielikumā, ir skaidri norādītas prognozējamās izmaksas, kas saistītas ar apakšlīg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 saņēmējs informē par apakšlīgumu izmantošanu, ja vien to izmantošana nav paredzēta I pielikumā, un Komisija to apstiprina, ievērojot II.12.2. 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e) saņēmējs nodrošina arī to, ka attiecībā uz apakšuzņēmēju tiek piemēroti tie paši nosacījumi, kurus piemēro attiecībā uz saņēmēju atbilstīgi II.7. pant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1. PANTS. FINANŠU ATBALSTS TREŠĀM PERSON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lv-LV"/>
        </w:rPr>
        <w:t>II.11.1.</w:t>
      </w:r>
      <w:r>
        <w:rPr>
          <w:rFonts w:cs="Times New Roman" w:ascii="Times New Roman" w:hAnsi="Times New Roman"/>
          <w:sz w:val="24"/>
          <w:szCs w:val="24"/>
          <w:lang w:val="lv-LV"/>
        </w:rPr>
        <w:t xml:space="preserve"> Ja saistībā ar darbības īstenošanu jāsniedz finanšu atbalsts trešām personām, saņēmējam tas jādara saskaņā ar I pielikuma nosacījumiem, kuros nosaka vismaz:</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 maksimālo finanšu atbalsta summu, kas nedrīkst pārsniegt 60 000 EUR katrai trešai personai, izņemot gadījumus, kad šāds finanšu atbalsts ir I pielikumā noteiktās darbības galvenais mērķ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lv-LV"/>
        </w:rPr>
        <w:t>b) precīzas finanšu atbalsta summas noteikšanas kritērijus;</w:t>
      </w:r>
    </w:p>
    <w:p>
      <w:pPr>
        <w:pStyle w:val="Normal"/>
        <w:tabs>
          <w:tab w:val="clear" w:pos="720"/>
          <w:tab w:val="left" w:pos="1134"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to pasākumu veidus, kuru īstenošanai var piešķirt finanšu atbalstu, pamatojoties uz nemainīgu saraks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d) personas vai personu kategorijas, kam var piešķirt finanšu atbalst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e) finanšu atbalsta piešķiršanas kritērij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b/>
          <w:bCs/>
          <w:sz w:val="24"/>
          <w:szCs w:val="24"/>
          <w:lang w:val="lv-LV"/>
        </w:rPr>
        <w:t>II.11.2.</w:t>
      </w:r>
      <w:r>
        <w:rPr>
          <w:rFonts w:cs="Times New Roman" w:ascii="Times New Roman" w:hAnsi="Times New Roman"/>
          <w:sz w:val="24"/>
          <w:szCs w:val="24"/>
          <w:lang w:val="lv-LV"/>
        </w:rPr>
        <w:t xml:space="preserve"> Atkāpjoties no II.11.1. punkta, gadījumos, kad finanšu atbalsts tiek piešķirts kā balva, saņēmējs to piešķir saskaņā ar I pielikuma nosacījumiem, kuros jāparedz vismaz:</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dalības nosacīj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piešķiršanas kritērij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balvas sum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 maksājuma veikšanas kārt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1.3.</w:t>
      </w:r>
      <w:r>
        <w:rPr>
          <w:rFonts w:cs="Times New Roman" w:ascii="Times New Roman" w:hAnsi="Times New Roman"/>
          <w:sz w:val="24"/>
          <w:szCs w:val="24"/>
          <w:lang w:val="lv-LV"/>
        </w:rPr>
        <w:t xml:space="preserve"> Saņēmējs nodrošina, ka nosacījumi, kas piemērojami attiecībā uz to saskaņā ar II.3., II.4., II.5., II.7., II.8. un II.27. pantu, tiek piemēroti arī attiecībā uz trešām personām, kas saņem finanšu atbals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2. PANTS. LĪGUMA GROZĪ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lv-LV"/>
        </w:rPr>
        <w:t>II.12.1.</w:t>
      </w:r>
      <w:r>
        <w:rPr>
          <w:rFonts w:cs="Times New Roman" w:ascii="Times New Roman" w:hAnsi="Times New Roman"/>
          <w:sz w:val="24"/>
          <w:szCs w:val="24"/>
          <w:lang w:val="lv-LV"/>
        </w:rPr>
        <w:t xml:space="preserve"> Visus līguma grozījumus veic rakstisk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2.2.</w:t>
      </w:r>
      <w:r>
        <w:rPr>
          <w:rFonts w:cs="Times New Roman" w:ascii="Times New Roman" w:hAnsi="Times New Roman"/>
          <w:sz w:val="24"/>
          <w:szCs w:val="24"/>
          <w:lang w:val="lv-LV"/>
        </w:rPr>
        <w:t xml:space="preserve"> Grozījuma mērķis vai sekas nevar būt tādas pārmaiņas līgumā, kuru dēļ varētu apšaubīt dotācijas piešķiršanas lēmumu vai kuras būtu pretrunā pieteikuma iesniedzēju vienlīdzības princip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2.3.</w:t>
      </w:r>
      <w:r>
        <w:rPr>
          <w:rFonts w:cs="Times New Roman" w:ascii="Times New Roman" w:hAnsi="Times New Roman"/>
          <w:sz w:val="24"/>
          <w:szCs w:val="24"/>
          <w:lang w:val="lv-LV"/>
        </w:rPr>
        <w:t xml:space="preserve"> Jebkuru pieprasījumu veikt grozījumu pamato un nosūta otrai pusei pietiekami laikus pirms tā paredzētās stāšanās spēkā un jebkurā gadījumā – vienu mēnesi pirms I.2.2. punktā noteiktā laikposma beigām, izņemot gadījumus, kad puse, kura pieprasa grozījumu, pietiekami pamatojusi citu kārtību un otra puse tai piekritus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2.4.</w:t>
      </w:r>
      <w:r>
        <w:rPr>
          <w:rFonts w:cs="Times New Roman" w:ascii="Times New Roman" w:hAnsi="Times New Roman"/>
          <w:sz w:val="24"/>
          <w:szCs w:val="24"/>
          <w:lang w:val="lv-LV"/>
        </w:rPr>
        <w:t xml:space="preserve"> Mērķfinansējuma gadījumā nedrīkst veikt tādus grozījumus, kas pagarinātu I.2.2. punktā noteikto laikpos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2.5.</w:t>
      </w:r>
      <w:r>
        <w:rPr>
          <w:rFonts w:cs="Times New Roman" w:ascii="Times New Roman" w:hAnsi="Times New Roman"/>
          <w:sz w:val="24"/>
          <w:szCs w:val="24"/>
          <w:lang w:val="lv-LV"/>
        </w:rPr>
        <w:t xml:space="preserve"> Grozījumi stājas spēkā dienā, kad tos parakstījusi pēdējā puse, vai grozījuma pieprasījuma apstiprināšanas die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Grozījumus piemēro no dienas, par kuru puses vienojušās, vai, ja puses nav vienojušās par šādu dienu, no dienas, kad grozījums stājas spēk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3. PANTS. MAKSĀJUMU PRASĪBU CESIJA TREŠĀM PERSON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lv-LV"/>
        </w:rPr>
        <w:t>II.13.1.</w:t>
      </w:r>
      <w:r>
        <w:rPr>
          <w:rFonts w:cs="Times New Roman" w:ascii="Times New Roman" w:hAnsi="Times New Roman"/>
          <w:sz w:val="24"/>
          <w:szCs w:val="24"/>
          <w:lang w:val="lv-LV"/>
        </w:rPr>
        <w:t xml:space="preserve"> Saņēmēja maksājumu prasības pret Komisiju drīkst nodot trešām personām vienīgi likumīgi pamatotos gadījumos, ja tas nepieciešams, ņemot vērā pastāvošos apstākļ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esija pret Komisiju īstenojama vien tad, ja Komisija piekritusi šādai cesijai, pamatojoties uz rakstisku un argumentētu prasību, ko saņēmējs iesniedzis šajā saistībā. Komisijai šī cesija nav saistoša, ja piekrišana nav dota vai nav ievēroti cesijas noteik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3.2.</w:t>
      </w:r>
      <w:r>
        <w:rPr>
          <w:rFonts w:cs="Times New Roman" w:ascii="Times New Roman" w:hAnsi="Times New Roman"/>
          <w:sz w:val="24"/>
          <w:szCs w:val="24"/>
          <w:lang w:val="lv-LV"/>
        </w:rPr>
        <w:t xml:space="preserve"> Šāda cesija nekādā gadījumā neatbrīvo saņēmēju no viņa pienākumiem pret Komis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4. PANTS. NEPĀRVARAMA VAR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4.1.</w:t>
      </w:r>
      <w:r>
        <w:rPr>
          <w:rFonts w:cs="Times New Roman" w:ascii="Times New Roman" w:hAnsi="Times New Roman"/>
          <w:sz w:val="24"/>
          <w:szCs w:val="24"/>
          <w:lang w:val="lv-LV"/>
        </w:rPr>
        <w:t xml:space="preserve"> „Nepārvarama vara” ir ārpus pušu kontroles esoša, neparedzēta ārkārtas situācija vai notikums, kas liedz pusēm izpildīt līgumā noteiktās saistības, nav radušies puses vai apakšuzņēmēju, saistīto juridisko personu vai īstenošanā iesaistīto trešo personu kļūdu vai nolaidības dēļ un ir nenovēršami neatkarīgi no tā, ka tiek īstenoti visi nepieciešamie piesardzības pasākumi. Par nepārvaramu varu neuzskata pakalpojumu neizpildi, aprīkojuma vai materiālu defektus vai aprīkojuma vai materiālu novēlotu nodrošināšanu, ja vien šādi apstākļi nav radušies tiešā saistībā ar nepārvaramas varas apstākļiem, ne arī ar darba strīdus, streikus un finansiālus sarežģīj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4.2.</w:t>
      </w:r>
      <w:r>
        <w:rPr>
          <w:rFonts w:cs="Times New Roman" w:ascii="Times New Roman" w:hAnsi="Times New Roman"/>
          <w:sz w:val="24"/>
          <w:szCs w:val="24"/>
          <w:lang w:val="lv-LV"/>
        </w:rPr>
        <w:t xml:space="preserve"> Puse, kas saskaras ar nepārvaramu varu, nekavējoties oficiāli informē par to otru pusi, norādot nepārvaramās varas būtību, paredzamo ilgumu un ietek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4.3.</w:t>
      </w:r>
      <w:r>
        <w:rPr>
          <w:rFonts w:cs="Times New Roman" w:ascii="Times New Roman" w:hAnsi="Times New Roman"/>
          <w:sz w:val="24"/>
          <w:szCs w:val="24"/>
          <w:lang w:val="lv-LV"/>
        </w:rPr>
        <w:t xml:space="preserve"> Puses veic nepieciešamos pasākumus, lai ierobežotu nepārvaramas varas radītos zaudējumu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Tās dara visu iespējamo, lai iespējami drīz atsāktu pasākuma īsten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4.4.</w:t>
      </w:r>
      <w:r>
        <w:rPr>
          <w:rFonts w:cs="Times New Roman" w:ascii="Times New Roman" w:hAnsi="Times New Roman"/>
          <w:sz w:val="24"/>
          <w:szCs w:val="24"/>
          <w:lang w:val="lv-LV"/>
        </w:rPr>
        <w:t xml:space="preserve"> Puse, kas saskārusies ar nepārvaramas varas apstākļiem, nav atbildīga par līgumā noteikto saistību pārkāpumu, ja to izpilde nav bijusi iespējama nepārvaramas varas apstākļu dēļ.</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5. PANTS. DARBĪBAS ĪSTENOŠANAS APTURĒ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5.1. Saņēmēja ierosināta īstenošanas apturē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s var apturēt visas darbības vai kādas tās daļas īstenošanu, ja ārkārtēju apstākļu dēļ, jo īpaši nepārvaramas varas gadījumā, tās īstenošana nav iespējama vai ir ļoti apgrūtināta. Saņēmējs par to nekavējoties informē Komisiju, norādot visus iemeslus un sniedzot sīku informāciju, kā arī darot zināmu paredzamo darbības atsākšanas datumu.</w:t>
      </w:r>
    </w:p>
    <w:p>
      <w:pPr>
        <w:pStyle w:val="Normal"/>
        <w:spacing w:lineRule="auto" w:line="240" w:before="0" w:after="0"/>
        <w:jc w:val="both"/>
        <w:rPr/>
      </w:pPr>
      <w:r>
        <w:rPr>
          <w:rFonts w:cs="Times New Roman" w:ascii="Times New Roman" w:hAnsi="Times New Roman"/>
          <w:sz w:val="24"/>
          <w:szCs w:val="24"/>
          <w:lang w:val="lv-LV"/>
        </w:rPr>
        <w:t>Ja vien līguma darbība netiek izbeigta saskaņā ar II.16.1. punktu vai II.16.2.1. punkta b) vai c) apakšpunktu, saņēmējs pēc tam, kad pastāvošajos apstākļos ir iespējams atsākt darbību, nekavējoties informē par to Komisiju un iesniedz līguma grozījuma pieprasījumu atbilstīgi tam, kā noteikts II.15.3. punk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15.2. Komisijas ierosināta īstenošanas apturēšan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5.2.1.</w:t>
      </w:r>
      <w:r>
        <w:rPr>
          <w:rFonts w:cs="Times New Roman" w:ascii="Times New Roman" w:hAnsi="Times New Roman"/>
          <w:sz w:val="24"/>
          <w:szCs w:val="24"/>
          <w:lang w:val="lv-LV"/>
        </w:rPr>
        <w:t xml:space="preserve"> Komisija var apturēt visas darbības vai kādas tās daļas īstenošanu šādos gadī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Komisijai ir pierādījumi, ka saņēmējs ir pieļāvis būtiskas kļūdas, pārkāpumus, krāpies piešķiršanas procedūrā vai līguma īstenošanā vai neievēro līgumā noteiktās saist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Komisijai ir pierādījumi, ka saņēmējs ir pieļāvis sistēmiskas un atkārtotas kļūdas, pārkāpumus, krāpies vai nav ievērojis saistības citos gadījumos, kad dotāciju finansējusi Savienība vai Eiropas Atomenerģijas kopiena un dotācija piešķirta saņēmējam saskaņā ar līdzīgiem nosacījumiem, ja šīs kļūdas, pārkāpumi vai krāpšana būtiski skar šajā līgumā noteikto dotāciju, v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Komisijai ir aizdomas par būtiskām kļūdām, pārkāpumiem, krāpšanu vai saistību neievērošanu, ko saņēmējs pastrādājis piešķiršanas procedūrā vai līguma īstenošanas laikā, un tai jāpārbauda šo aizdomu atbilstība patiesīb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5.2.2.</w:t>
      </w:r>
      <w:r>
        <w:rPr>
          <w:rFonts w:cs="Times New Roman" w:ascii="Times New Roman" w:hAnsi="Times New Roman"/>
          <w:sz w:val="24"/>
          <w:szCs w:val="24"/>
          <w:lang w:val="lv-LV"/>
        </w:rPr>
        <w:t xml:space="preserve"> Pirms īstenošanas apturēšanas Komisija sniedz saņēmējam oficiālu paziņojumu par nodomu apturēt īstenošanu, sniedzot pamatojumu, bet II.15.2.1. punkta a) un b) apakšpunktā minētajos gadījumos – arī informāciju par nosacījumiem, kas jāizpilda, lai īstenošanu varētu atsākt. Saņēmēju aicina iesniegt apsvērumus 30 kalendāro dienu laikā pēc šā paziņojuma saņem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pēc saņēmēja iesniegto apsvērumu izskatīšanas Komisija nolemj pārtraukt apturēšanas procedūru, tā oficiāli informē saņēmēju par šo lēm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apsvērumi nav iesniegti vai Komisija nolemj piemērot apturēšanas procedūru neatkarīgi no tā, ka saņēmējs ir iesniedzis apsvērumus, Komisija var apturēt īstenošanu, oficiāli informējot par to saņēmēju, pamatojot apturēšanas piemērošanu un II.15.2.1. punkta a) un b) apakšpunktā noteiktajos gadījumos informējot par nosacījumiem, kas jāizpilda, lai īstenošanu varētu atsākt, bet II.15.2.1. punkta c) apakšpunktā noteiktajā gadījumā informējot par paredzamo pārbaudes pabeigšanas dat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pturēšana stājas spēkā dienā, kad saņēmējs saņēmis paziņojumu, vai paziņojumā noteiktajā die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Lai atsāktu īstenošanu, saņēmējam jācenšas iespējami īsā laikposmā izpildīt paziņotos nosacījumus un jāinformē Komisija par progresu, kas sasniegts šajā saist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vien līguma darbība netiek izbeigta saskaņā ar II.16.1. punktu vai II.16.2.1. punkta b), h) vai i) apakšpunktu, Komisija, tiklīdz tā uzskata, ka īstenošanas atsākšanas nosacījumi ir izpildīti vai nepieciešamā pārbaude, tostarp pārbaude uz vietas, ir pabeigta, oficiāli informē par to saņēmēju un aicina saņēmēju iesniegt līguma grozījuma pieprasījumu atbilstīgi tam, kā noteikts II.15.3. punk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5.3. Apturēšanas seka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darbības īstenošanu iespējams atsākt un līguma darbība nav izbeigta, līgums jāgroza saskaņā ar II.12. pantu, lai noteiktu darbības atsākšanas datumu, pagarinātu darbības īstenošanas termiņu un veikt citus labojumus, kas var būt nepieciešami, lai pielāgotu darbību jaunajiem īstenošanas apstākļ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turēšana uzskatāma par atceltu no darbības īstenošanas atsākšanas dienas, par ko puses vienojušās saskaņā ar pirmo rindkopu. Šāda diena var būt pirms dienas, kad stājas spēkā grozī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o dotācijas netiek atlīdzinātas vai segtas izmaksas, kas apturēšanas laikā saņēmējam rodas saistībā ar visas apturētās darbības vai kādas tās daļas īsten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Komisijas tiesības apturēt īstenošanu neierobežo Komisijas tiesības izbeigt līgumu saskaņā ar II.16.2. punktu un tās tiesības samazināt dotāciju vai atgūt nepareizi izmaksātās summas saskaņā ar II.25.4. punktu un II.26. pan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vienai pusei nav tiesību pieprasīt kompensāciju saistībā ar to, ka otra puse apturējusi īsten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6. PANTS. LĪGUMA DARBĪBAS IZBEIG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6.1. Līguma darbības izbeigšana, ko ierosina saņēmēj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Likumīgi pamatotos gadījumos saņēmējs var izbeigt līguma darbību, oficiāli informējot par to Komisiju un skaidri norādot izbeigšanas iemeslus un datumu, kad līguma darbība tiks izbeigta. Paziņojumu nosūta pirms noteiktā līguma darbības izbeigšanas dat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pamatojums netiek sniegts vai Komisija uzskata, ka norādītos iemeslus nevar uzskatīt par pietiekamu pamatojumu līguma darbības izbeigšanai, tā oficiāli informē par to saņēmēju, sniedzot pamatojumu; šādā gadījumā tiek uzskatīts, ka līguma darbība izbeigta neatbilstoši, ar izrietošajām sekām, kas noteiktas II.16.3. punkta trešajā daļ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6.2. Līguma darbības izbeigšana, ko ierosina Komisij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6.2.1.</w:t>
      </w:r>
      <w:r>
        <w:rPr>
          <w:rFonts w:cs="Times New Roman" w:ascii="Times New Roman" w:hAnsi="Times New Roman"/>
          <w:sz w:val="24"/>
          <w:szCs w:val="24"/>
          <w:lang w:val="lv-LV"/>
        </w:rPr>
        <w:t xml:space="preserve"> Komisija var pieņemt lēmumu par līguma darbības izbeigšanu šādos apstākļ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a) mainās saņēmēja juridiskais, finansiālais, tehniskais, organizatoriskais vai īpašumtiesību stāvoklis, un tas var būtiski ietekmēt līgumu vai likt apšaubīt dotācijas piešķiršanas lēmumu;</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b) saņēmējs neīsteno darbību atbilstīgi tam, kā noteikts I pielikumā, vai neizpilda kādas citas būtiskas saistības, kas tam jāpilda saskaņā ar līguma noteikumiem;</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c) nepārvaramas varas gadījumā, kas paziņots saskaņā ar II.14. pantu, vai gadījumā, ja saņēmējs apturējis darbības īstenošanu ārkārtēju apstākļu dēļ, kas paziņoti saskaņā ar II.15. pantu, un īstenošanas atsākšana nav iespējama, vai gadījumā, ja grozījumi, kas būtu jāveic līgumā, liktu apšaubīt dotācijas piešķiršanas lēmumu vai radītu nevienlīdzīgu attieksmi pret pieteikumu iesniedzējiem;</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d) saņēmējs atzīts par bankrotējušu, tiek likvidēts, tā darbību pārvalda tiesa, ir noslēdzis vienošanos ar kreditoriem, apturējis uzņēmējdarbību, ir iesaistīts tiesas procesā attiecībā uz iepriekš minētajiem jautājumiem vai nonācis citā līdzīgā situācijā, kas radusies valsts tiesību aktos vai noteikumos paredzētas procedūras rezultātā;</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 pierādīts, ka saņēmējs vai kāda saistīta persona, kas noteikta šā punkta otrajā daļā, ir vainīga profesionālās darbības pārkāpumā;</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f) saņēmējs neievēro saistības attiecībā uz sociālā nodrošinājuma iemaksām vai nodokļu samaksu saskaņā ar tās valsts noteikumiem, kurā tas ir reģistrēts vai kurā tiek īstenota darbība;</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g) Komisijai ir pierādījumi, ka saņēmējs vai saistīta persona, kas noteikta šā punkta otrajā daļā, ir krāpusies vai iesaistīta korupcijas darījumos vai noziedzīgā organizācijā, noziedzīgi iegūtu līdzekļu legalizācijā vai citā nelikumīgā darbībā, kas kaitē Savienības interesēm finanšu jomā;</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lv-LV"/>
        </w:rPr>
        <w:t>h) Komisijai ir pierādījumi, ka saņēmējs vai saistīta persona, kas noteikta šā punkta otrajā daļā, ir pieļāvusi būtiskas kļūdas, pārkāpumus vai krāpusies piešķiršanas procedūrā vai šā līguma īstenošanā, tostarp gadījumi, kad iesniegta nepatiesa informācija, lai saņemtu līgumā noteikto dotāciju, vai kad nav iesniegta informācija, kas nepieciešama, lai varētu saņemt dotāciju, vai</w:t>
      </w:r>
    </w:p>
    <w:p>
      <w:pPr>
        <w:pStyle w:val="Normal"/>
        <w:tabs>
          <w:tab w:val="clear" w:pos="720"/>
          <w:tab w:val="left" w:pos="170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 Komisijai ir pierādījumi, ka saņēmējs ir pieļāvis sistēmiskas vai atkārtotas kļūdas, pārkāpumus, krāpies vai nav ievērojis saistības citos gadījumos, kad dotāciju finansējusi Savienība vai Eiropas Atomenerģijas kopiena un dotācija piešķirtas saņēmējam saskaņā ar līdzīgiem nosacījumiem, ja šīs kļūdas, pārkāpumi vai krāpšana būtiski skar šo dotāciju.</w:t>
      </w:r>
    </w:p>
    <w:p>
      <w:pPr>
        <w:pStyle w:val="Normal"/>
        <w:tabs>
          <w:tab w:val="clear" w:pos="720"/>
          <w:tab w:val="left" w:pos="1701" w:leader="none"/>
        </w:tabs>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Saistībā ar e), g) un h) apakšpunktu „saistīta persona” ir jebkura fiziska persona, kurai ir tiesības pārstāvēt saņēmēju vai pieņemt lēmumus saņēmēja vār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16.2.2.</w:t>
      </w:r>
      <w:r>
        <w:rPr>
          <w:rFonts w:cs="Times New Roman" w:ascii="Times New Roman" w:hAnsi="Times New Roman"/>
          <w:sz w:val="24"/>
          <w:szCs w:val="24"/>
          <w:lang w:val="lv-LV"/>
        </w:rPr>
        <w:t xml:space="preserve"> Pirms līguma darbības izbeigšanas Komisija oficiāli informē saņēmēju par savu nodomu izbeigt līguma darbību, sniedzot šāda lēmuma pamatojumu un aicinot saņēmēju 45 kalendāro dienu laikā pēc šāda paziņojuma saņemšanas iesniegt apsvērumus un II.16.2.1. punkta b) apakšpunkta gadījumā informēt Komisiju par pasākumiem, kas veikti, lai nodrošinātu līgumā noteikto saistību turpmāku izpildi.</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pēc saņēmēja iesniegto apsvērumu izskatīšanas Komisija nolemj pārtraukt līguma darbības izbeigšanas procedūru, tā par šo lēmumu oficiāli informē saņēmē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apsvērumi nav iesniegti vai Komisija nolemj piemērot līguma darbības izbeigšanas procedūru neatkarīgi no tā, ka saņēmējs ir iesniedzis apsvērumus, tā var izbeigt līguma darbību, oficiāli informējot par to saņēmēju un norādot darbības izbeigšanas iemesl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Gadījumos, kas norādīti II.16.2.1. punkta a), b), d) un f) apakšpunktā, oficiālajā paziņojumā norāda datumu, kad līguma darbības izbeigšana stājas spēkā. Gadījumos, kas noteikti II.16.2.1. punkta c), e), g), h) un i) apakšpunktā, līguma darbības izbeigšana stājas spēkā nākamajā dienā pēc tam, kad saņēmējs ir saņēmis minēto oficiālo paziņo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6.3. Izbeigšanas seka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Ja līguma darbība ir izbeigta, Komisijas maksājumus ierobežo līdz summai, kas noteikta saskaņā ar II.25. pantu, pamatojoties uz saņēmēja attiecināmajām izmaksām un darbības faktisko īstenošanas stadiju dienā, kad līguma darbības izbeigšana stājas spēkā. Netiek ņemtas vērā izmaksas attiecībā uz saistībām, ko bija paredzēts izpildīt pēc dienas, kad izbeigšana ir stājusies spēkā. Saņēmējs 60 dienu laikā pēc dienas, kad līguma darbības izbeigšana stājas spēkā atbilstīgi tam, kā noteikts II.16.1. punktā un II.16.2.2. punktā, var pieprasīt atlikuma maksājumu saskaņā ar II.23.2. punktu. Ja šajā laikposmā atlikuma maksājuma pieprasījums nav saņemts, Komisija neatlīdzina un nesedz izmaksas, kuras nav iekļautas tās apstiprinātajā finanšu pārskatā vai nav pamatotas tās apstiprinātajā tehniskajā ziņojumā. Saskaņā ar II.26. pantu Komisija atgūst jebkuru izmaksātu summu, ja tās izmantošana nav pamatota Komisijas apstiprinātajos tehniskajos ziņojumos un attiecīgajā gadījumā arī finanšu pārska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Komisija saskaņā ar II.16.2.1. punkta b) apakšpunktu izbeidz līguma darbību, pamatojoties uz to, ka saņēmējs nav iesniedzis maksājuma pieprasījumu un arī pēc atgādinājuma šo pienākumu nav izpildījis II.23.3. punktā noteiktajā termiņā, piemēro šā punkta pirmo daļu, ievērojot šādus nosacīj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atlikuma maksājuma pieprasījuma iesniegšanai atbilstīgi II.23.2. punktam saņēmējam netiek piešķirts papildu laiks no dienas, kad stājas spēkā līguma darbības izbeigšana, u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Komisija neatlīdzina un nesedz izmaksas, kas saņēmējam radušās līdz līguma darbības izbeigšanas dienai vai līdz I.2.2. punktā noteiktā laikposma beigām, piemērojot agrāko no šiem diviem datumiem, un nav iekļautas Komisijas apstiprinātajā finanšu pārskatā vai nav pamatotas tās apstiprinātajā tehniskajā ziņoj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apildus šā punkta pirmajai un otrajai daļai gadījumos, kad saņēmējs neatbilstoši izbeidz šā līguma darbību II.16.1. punkta izpratnē vai līguma darbību izbeidz Komisija, pamatojoties uz II.16.2.1. punkta b), e), g), h) un i) apakšpunktu, Komisija var samazināt arī dotācijas summu vai atgūt nepamatoti izmaksātās summas saskaņā ar II.25.4. punktu un II.26. pantu atbilstoši attiecīgo problēmu nopietnībai un pēc tam, kad saņēmējam dota iespēja iesniegt apsvēr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vienai pusei nav tiesību pieprasīt kompensāciju, pamatojoties uz to, ka otra puse izbeigusi līguma darb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7. PANTS. ADMINISTRATĪVIE SODI UN NAUDAS SOD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sz w:val="24"/>
          <w:szCs w:val="24"/>
          <w:lang w:val="lv-LV"/>
        </w:rPr>
        <w:t xml:space="preserve">II.17.1. </w:t>
      </w:r>
      <w:r>
        <w:rPr>
          <w:rFonts w:cs="Times New Roman" w:ascii="Times New Roman" w:hAnsi="Times New Roman"/>
          <w:sz w:val="24"/>
          <w:szCs w:val="24"/>
          <w:lang w:val="lv-LV"/>
        </w:rPr>
        <w:t>Pamatojoties uz 109. pantu un 131. panta 4. punktu Eiropas Parlamenta un Padomes 2012. gada 25. oktobra Regulā (ES, Euratom) Nr. 966/2012 par finanšu noteikumiem, ko piemēro Savienības vispārējam budžetam, un pienācīgi ņemot vērā proporcionalitātes principu, gadījumā, ja saņēmējs ir pieļāvis būtiskas kļūdas vai pārkāpumus, ir krāpies, iesniedzis nepatiesu informāciju vai nav iesniedzis nepieciešamo informāciju pieteikuma iesniegšanas brīdī vai dotācijas izmantošanas laikā vai ja atzīts, ka būtiski pārkāptas līgumā noteiktās saistības, attiecībā uz to piemēr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val="lv-LV"/>
        </w:rPr>
        <w:t>a) administratīvos sodus, proti, liedz tiesības pretendēt uz līgumiem vai dotācijām, kas finansētas no Savienības budžeta, laikposmā, kas nav ilgāks par pieciem gadiem no dienas, kurā pēc pretrunu procedūras ar saņēmēju konstatēts un apstiprināts pārkāpums, un/vai</w:t>
      </w:r>
    </w:p>
    <w:p>
      <w:pPr>
        <w:pStyle w:val="Normal"/>
        <w:tabs>
          <w:tab w:val="clear" w:pos="720"/>
          <w:tab w:val="left" w:pos="141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b) naudas sodus 2–10 % apmērā no maksimālās dotācijas summas, kas noteikta I.3. pantā.</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Gadījumā, ja piecu gadu laikā pēc pirmā pārkāpuma konstatēšanas tiek konstatēts vēl viens pārkāpums, a) apakšpunktā minēto laikposmu var pagarināt līdz 10 gadiem un b) apakšpunktā minēto procentuālo daļu var palielināt līdz 4–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lv-LV"/>
        </w:rPr>
        <w:t>II.17.2.</w:t>
      </w:r>
      <w:r>
        <w:rPr>
          <w:rFonts w:cs="Times New Roman" w:ascii="Times New Roman" w:hAnsi="Times New Roman"/>
          <w:sz w:val="24"/>
          <w:szCs w:val="24"/>
          <w:lang w:val="lv-LV"/>
        </w:rPr>
        <w:t xml:space="preserve"> Komisija oficiāli informē saņēmēju par lēmumu piemērot šādus so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Komisija ir tiesīga publicēt šādu lēmumu, ievērojot Regulas (ES, Euratom) Nr. 966/2012 109. panta 3. punkta nosacījumus un ierobežojum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Prasību pret šādu lēmumu var iesniegt Eiropas Savienības Vispārējā tiesā saskaņā ar Līguma par Eiropas Savienības darbību (LESD) 263. 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8. PANTS. PIEMĒROJAMIE TIESĪBU AKTI, STRĪDU IZŠĶIRŠANA UN SAISTOŠI LĒM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lv-LV"/>
        </w:rPr>
        <w:t>II.18.1.</w:t>
      </w:r>
      <w:r>
        <w:rPr>
          <w:rFonts w:cs="Times New Roman" w:ascii="Times New Roman" w:hAnsi="Times New Roman"/>
          <w:sz w:val="24"/>
          <w:szCs w:val="24"/>
          <w:lang w:val="lv-LV"/>
        </w:rPr>
        <w:t xml:space="preserve"> Līgumu reglamentē piemērojamās Savienības tiesības, ko vajadzības gadījumā papildina Beļģijas tiesību ak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8.2.</w:t>
      </w:r>
      <w:r>
        <w:rPr>
          <w:rFonts w:cs="Times New Roman" w:ascii="Times New Roman" w:hAnsi="Times New Roman"/>
          <w:sz w:val="24"/>
          <w:szCs w:val="24"/>
          <w:lang w:val="lv-LV"/>
        </w:rPr>
        <w:t xml:space="preserve"> Saskaņā ar LESD 272. pantu Vispārējai tiesai vai apelācijas gadījumā Eiropas Savienības Tiesai ir ekskluzīva kompetence izskatīt jebkuru strīdu starp Savienību un saņēmēju par šā līguma interpretāciju, piemērošanu vai spēkā esību, ja šādu strīdu nav iespējams atrisināt ar izlīg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18.3.</w:t>
      </w:r>
      <w:r>
        <w:rPr>
          <w:rFonts w:cs="Times New Roman" w:ascii="Times New Roman" w:hAnsi="Times New Roman"/>
          <w:sz w:val="24"/>
          <w:szCs w:val="24"/>
          <w:lang w:val="lv-LV"/>
        </w:rPr>
        <w:t xml:space="preserve"> Pamatojoties uz LESD 299. pantu, saistībā ar II.26. pantā noteikto atgūšanu vai naudas sodiem Komisija var pieņemt saistošu lēmumu, ar ko finansiālas saistības tiek piemērotas attiecībā uz personām, kuras nav valstis. Pret šādu lēmumu var iesniegt prasību Eiropas Savienības Vispārējā tiesā saskaņā ar LESD 263. pan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 DAĻA. FINANŠU NOTEIKUMI</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lv-LV"/>
        </w:rPr>
        <w:t>II.19. PANTS. ATTIECINĀMĀS IZMAKS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9.1. Izmaksu attiecināmības nosacījum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Darbības „attiecināmās izmaksas” ir izmaksas, kas faktiski radušās saņēmējam un atbilst šādiem kritērij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tās radušās laikposmā, kas noteikts I.2.2. punktā, izņemot izmaksas, kas saistītas ar atlikuma maksājuma pieprasījumu un atbilstošajiem pamatojošajiem dokumentiem, kuri minēti II.23.2. punk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lv-LV"/>
        </w:rPr>
        <w:t>b) tās ir norādītas budžeta tāmē, kas ieļauta III pielikumā;</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tas ir radušās saistībā ar darbību, kas izklāstīta I pielikumā, un ir nepieciešamas darbības īstenošanai;</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Dash"/>
        <w:tabs>
          <w:tab w:val="clear" w:pos="360"/>
          <w:tab w:val="left" w:pos="567" w:leader="none"/>
        </w:tabs>
        <w:spacing w:before="0" w:after="0"/>
        <w:rPr>
          <w:lang w:val="lv-LV"/>
        </w:rPr>
      </w:pPr>
      <w:r>
        <w:rPr>
          <w:lang w:val="lv-LV"/>
        </w:rPr>
        <w:t>d) tās ir identificējamas un pārbaudāmas, tostarp reģistrētas saņēmēja grāmatvedības dokumentos un noteiktas saskaņā ar tajā valstī piemērojamiem grāmatvedības standartiem, kurā reģistrēts saņēmējs, un saskaņā ar saņēmēja parasto izmaksu uzskaites praksi;</w:t>
      </w:r>
    </w:p>
    <w:p>
      <w:pPr>
        <w:pStyle w:val="ListDash"/>
        <w:tabs>
          <w:tab w:val="clear" w:pos="360"/>
          <w:tab w:val="left" w:pos="567" w:leader="none"/>
        </w:tabs>
        <w:spacing w:before="0" w:after="0"/>
        <w:rPr>
          <w:lang w:val="lv-LV"/>
        </w:rPr>
      </w:pPr>
      <w:r>
        <w:rPr>
          <w:lang w:val="lv-LV"/>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lv-LV"/>
        </w:rPr>
        <w:t xml:space="preserve">e) tās atbilst spēkā esošiem tiesību aktiem </w:t>
      </w:r>
      <w:r>
        <w:rPr>
          <w:rFonts w:cs="Times New Roman" w:ascii="Times New Roman" w:hAnsi="Times New Roman"/>
          <w:sz w:val="24"/>
          <w:szCs w:val="24"/>
          <w:lang w:val="lv-LV" w:eastAsia="en-US"/>
        </w:rPr>
        <w:t xml:space="preserve">nodokļu un sociālā jomā, </w:t>
      </w:r>
      <w:r>
        <w:rPr>
          <w:rFonts w:cs="Times New Roman" w:ascii="Times New Roman" w:hAnsi="Times New Roman"/>
          <w:sz w:val="24"/>
          <w:szCs w:val="24"/>
          <w:lang w:val="lv-LV"/>
        </w:rPr>
        <w:t>un</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 tās ir saprātīgas, pamatotas un atbilst pareizas finanšu vadības prasībām, jo īpaši attiecībā uz taupību un efektivitā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9.2. Attiecināmās tiešās izmaksas</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Darbības „tiešās izmaksas” ir tās izmaksas, kas tieši saistītas ar darbības īstenošanu un tādējādi ir tieši piedēvējamas šai darbībai. Tajās nevar iekļaut netiešās izmaksa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Lai tiešās izmaksas būtu attiecināmas, tām jāatbilst II.19.1. punktā noteiktajiem attiecināmības nosacījumie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attiecināmām tiešajām izmaksām uzskatāmas izmaksas, kas ietilpst turpmāk norādītajās kategorijās, ja tās atbilst II.19.1. punktā noteiktajiem attiecināmības nosacījumiem, kā arī turpmākajiem nosacījumie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tā personāla izmaksas, ko saņēmējs nodarbina saskaņā ar darba līgumu vai līdzvērtīgu aktu un kas norīkots īstenot darbību; šajās izmaksās ietilpst faktiskais atalgojums un sociālā nodrošinājuma iemaksas, kā arī citas tiesību aktos noteiktas izmaksas, kas iekļaujamas atalgojumā, ar nosacījumu, ka šīs izmaksas atbilst saņēmēja ierastajai algu politikai; šajās izmaksās var iekļaut arī papildu atalgojumu, tostarp maksājumus, kas veikti, pamatojoties uz papildu līgumiem neatkarīgi no šo līgumu būtības, ar nosacījumu, ka neatkarīgi no izmantotā finansējuma avota šis atalgojums tiek konsekventi izmaksāts vienmēr, kad nepieciešams šāda veida darbs vai zināšanas.</w:t>
      </w:r>
    </w:p>
    <w:p>
      <w:pPr>
        <w:pStyle w:val="Normal"/>
        <w:autoSpaceDE w:val="false"/>
        <w:spacing w:lineRule="auto" w:line="240" w:before="0" w:after="0"/>
        <w:jc w:val="both"/>
        <w:rPr/>
      </w:pPr>
      <w:r>
        <w:rPr>
          <w:rFonts w:cs="Times New Roman" w:ascii="Times New Roman" w:hAnsi="Times New Roman"/>
          <w:sz w:val="24"/>
          <w:szCs w:val="24"/>
          <w:lang w:val="lv-LV"/>
        </w:rPr>
        <w:t>Tādu fizisku personu izmaksas, kuras strādā saņēmēja labā, pamatojoties uz citu līgumu, kas nav darba līgums, var iekļaut minētajās personāla izmaksās, ja ir ievēroti šādi nosacīju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 fiziska persona strādā saskaņā ar saņēmēja norādījumiem un, ja vien ar saņēmēju nav panākta cita vienošanās, saņēmēja telpā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 darba rezultāti pieder saņēmējam un</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ii) izmaksas būtiski neatšķiras no to darbinieku izmaksām, kuri veic līdzīgus uzdevumus saskaņā ar saņēmēja piedāvāto darba līgum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ceļošanas izmaksas un saistītā dienas nauda ar nosacījumu, ka šīs izmaksas atbilst praksei, ko saņēmējs parasti piemēro attiecībā uz ceļ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aprīkojuma vai citu aktīvu (jaunu un lietotu) amortizācijas izmaksas, kas reģistrētas saņēmēja grāmatvedības pārskatos, ar nosacījumu, ka aktīvs ir nopirkts saskaņā ar II.9. pantu un norakstīts saskaņā ar starptautiskajiem grāmatvedības standartiem un saņēmēja ierasto grāmatvedības praksi; attiecināmās izmaksas ir arī aprīkojuma vai citu aktīvu nomas izmaksas, ja vien tās nepārsniedz līdzīga aprīkojuma vai aktīvu amortizācijas izmaksas un tajās nav iekļauti finanšu maksāju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rīkst ņemt vērā tikai to aprīkojuma amortizācijas vai nomas izmaksu daļu, kas atbilst I.2.2. punktā noteiktajam laikposmam, un to, cik lielā mērā aprīkojums faktiski izmantots ar darbību saistītām vajadzībām; izņēmuma kārtā īpašajos nosacījumos var būt paredzēts, ka par attiecināmām izmaksām var uzskatīt visu aprīkojuma pirkuma summu, ja to iespējams pamatot ar darbības būtību un aprīkojuma vai aktīvu izmantošanas apstākļie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 patēriņa preču un izejvielu un materiālu izmaksas ar nosacījumu, ka tie tiek pirkti saskaņā ar II.9. pantu un paredzēti tieši darbības īstenošana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 izmaksas, kas tieši izriet no līgumā noteiktajām prasībām (informācijas izplatīšana, īpašs darbības novērtējums, revīzijas, tulkojumi, pavairošana u. tml.), tostarp ar pieprasīto finanšu garantiju saistītas izmaksas, ja vien attiecīgie pakalpojumi tiek pirkti saskaņā ar II.9. pant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 izmaksas, kas saistītas ar apakšlīgumiem II.10. panta izpratnē, ja vien tiek izpildīti minētā panta nosacīju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g) izmaksas, kas saistītas ar finanšu atbalstu trešām personām II.11. panta izpratnē, ja vien tiek izpildīti minētā panta nosacīju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h) saņēmēja samaksātās nodevas, nodokļi un maksājumi, jo īpaši pievienotās vērtības nodoklis (PVN), ar nosacījumu, ka tie ir iekļauti attiecināmās tiešajās izmaksās un līgumā nav noteikts citād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b/>
          <w:bCs/>
          <w:sz w:val="24"/>
          <w:szCs w:val="24"/>
          <w:lang w:val="lv-LV"/>
        </w:rPr>
        <w:t>II.19.3. Attiecināmās netiešās izmaksas</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Darbības „netiešās izmaksas” ir tās izmaksas, kas nav tieši saistītas ar darbības īstenošanu un ko tādējādi nav iespējams tieši piedēvēt šai darbībai. Tajās nedrīkst iekļaut izmaksas, kas norādītas vai paziņotas kā attiecināmās tiešās izmaksa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Lai netiešās izmaksas varētu atzīt par attiecināmām izmaksām, tām jāatspoguļo saņēmēja kopējo pieskaitāmo izmaksu taisnīga sadale un jāatbilst II.19.1. punktā noteiktajiem attiecināmības kritērijie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Ja vien I.3. pantā nav noteikts citādi, netiešās izmaksas deklarē, pamatojoties uz vienoto likmi 7 % apmērā no kopējām attiecināmām tiešajām izmaksā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19.4. Neattiecināmās izmaksas</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Papildus citām izmaksām, kas neatbilst II.19.1. punkta nosacījumiem, par attiecināmām izmaksām neuzskata šādas izmaksa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a) kapitāla aprit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b) parāda un parāda apkalpošanas maksājumu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c) nodrošinājumu attiecībā uz zaudējumiem un parādie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d) procentu parādu;</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e) apšaubāmus parādu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f) zaudējumus valūtas maiņas dēļ;</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g) maksu, ko saņēmēja banka iekasē par Komisijas pārskaitījumiem;</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h) izmaksas, ko saņēmējs deklarējis saistībā ar citu darbību, kurai piešķirta dotācija no Savienības budžeta (tostarp dotācijas, ko piešķīrusi dalībvalsts un kas finansētas no Savienības budžeta, un dotācijas, ko Savienības budžeta izpildes nolūkā piešķīrušas citas organizācijas, nevis Komisija);</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proti, netiešās izmaksas nav atzīstamas par attiecināmām izmaksām tādas dotācijas gadījumā, kas piešķirta saņēmējam darbības īstenošanai noteiktajā laikposmā, attiecībā uz kuru tas jau ir saņēmis mērķdotāciju no Savienības budžeta;</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i) trešo pušu ieguldījumu natūr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j) pārmērīgus vai vieglprātīgus izdevumu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k) atskaitāmo PVN.</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0. PANTS. DEKLARĒTO SUMMU IDENTIFICĒJAMĪBA UN PĀRBAUDĀMĪB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0.1. Faktisko izmaksu atmaksāšana</w:t>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Ja saskaņā ar I.3. panta a) apakšpunkta i) punktu dotācija tiek sniegta kā faktisko izmaksu atmaksājums, saņēmējam kā attiecināmās izmaksas jādeklarē tās izmaksas, kas faktiski radušās, īstenojot darbību.</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Saņēmējam jāspēj iesniegt atbilstošus pamatojošos dokumentus, kas apliecina deklarētās izmaksas, piemēram, līgumus, faktūrrēķinus un grāmatvedības dokumentus, ja šādi dokumenti tiek pieprasīti saņēmējam saistībā ar II.27. pantā noteiktajām pārbaudēm vai revīzijām. Turklāt saņēmēja parastajām grāmatvedības un iekšējās kontroles procedūrām jāspēj nodrošināt deklarēto summu tiešu salīdzināšanu ar summām, kas reģistrētas tā grāmatvedības pārskatos, kā arī ar pamatojošajos dokumentos norādītajām summā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0.2. Iepriekš noteiktu vienības izmaksu vai iepriekš noteikta vienības ieguldījuma atmaksāšana</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Ja saskaņā ar I.3. panta a) apakšpunkta ii) punktu vai b) apakšpunktu dotācija sniegta kā vienības izmaksu vai vienības ieguldījuma atmaksājums, saņēmējam kā attiecināmās izmaksas vai kā pieprasītais ieguldījums jādeklarē summa, kas iegūta, maksu par vienu vienību, kas noteikta I.3. panta a) apakšpunkta ii) punktā vai b) apakšpunktā, reizinot ar faktiski izmantoto vai saražoto produktu skaitu.</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Saņēmējam jāspēj iesniegt atbilstošus pamatojošos dokumentus, kas apliecina deklarēto vienību skaitu, ja saņēmējs saņem šādu pieprasījumu saistībā ar II.27. pantā noteiktajām pārbaudēm vai revīzijām. Tomēr saņēmējam nav jānorāda faktiski segtās attiecināmās izmaksas vai jāsniedz pamatojošie dokumenti, proti, grāmatvedības pārskati, lai pierādītu deklarētās izmaksas par vienu vienību.</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0.3. Iepriekš noteikta vienreizēja maksājuma izmaksu vai iepriekš noteikta vienreizēja ieguldījuma atmaksāšana</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Ja saskaņā ar I.3. panta a) apakšpunkta iii) punktu vai c) apakšpunktu dotācija sniegta kā vienreizēja maksājuma izmaksu vai vienreizēja ieguldījuma atmaksājums, saņēmējam kā attiecināmās izmaksas vai kā pieprasītais ieguldījums jādeklarē kopējā summa, kas norādīta I.3. panta a) apakšpunkta iii) punktā vai c) apakšpunktā, ja pienācīgi īstenoti attiecīgie uzdevumi vai darbības daļa atbilstīgi tam, kā noteikts I pielikumā.</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Saņēmējam jāspēj iesniegt atbilstošus pamatojošos dokumentus, kas apliecina pienācīgu īstenošanu, ja saņēmējs saņem šādu pieprasījumu saistībā ar II.27. pantā noteiktajām pārbaudēm vai revīzijām. Tomēr saņēmējam nav jānorāda faktiski segtās attiecināmās izmaksas vai jāsniedz pamatojošie dokumenti, proti, grāmatvedības pārskati, lai pierādītu summu, kas deklarēta kā vienreizējs maksājums.</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0.4. Iepriekš noteiktu vienotas likmes izmaksu vai iepriekš noteikta vienotas likmes ieguldījuma atmaksāšana</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Ja saskaņā ar I.3. panta a) apakšpunkta iv) punktu vai d) apakšpunktu dotācija piešķirta kā vienotas likmes izmaksu vai vienotas likmes ieguldījuma atmaksājums, saņēmējam kā attiecināmās izmaksas vai pieprasītais ieguldījums jādeklarē summa, kas iegūta, piemērojot I.3. panta a) apakšpunkta iv) punktā vai d) daļā noteikto vienoto likmi.</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Saņēmējam jāspēj iesniegt atbilstošus pamatojošos dokumentus, kuri pierāda attiecināmās izmaksas vai pieprasīto ieguldījumu, attiecībā uz ko piemērota vienotā likme, ja saņēmējs saņem šādu pieprasījumu saistībā ar II.27. pantā noteiktajām pārbaudēm vai revīzijām. Tomēr saņēmējam nav jānorāda faktiski segtās attiecināmās izmaksas vai jāsniedz pamatojošie dokumenti, proti, grāmatvedības pārskati, kas apliecina piemēroto vienoto lik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b/>
          <w:bCs/>
          <w:sz w:val="24"/>
          <w:szCs w:val="24"/>
          <w:lang w:val="lv-LV"/>
        </w:rPr>
        <w:t>II.20.5. To izmaksu atmaksāšana, kas deklarētas, pamatojoties uz saņēmēja parasto izmaksu uzskaites praksi</w:t>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Ja saskaņā ar I.3. panta a) apakšpunkta v) punktu dotācija tiek sniegta kā to vienības izmaksu atmaksājums, kuras deklarētas, pamatojoties uz saņēmēja parasto izmaksu uzskaites praksi, saņēmējam kā attiecināmās izmaksas jādeklarē summa, kas iegūta, summu par vienu vienību, kas aprēķināta saskaņā ar saņēmēja parasto izmaksu uzskaites praksi, reizinot ar faktiski izmantoto vai saražoto vienību skaitu. Saņēmējam jāspēj iesniegt atbilstošus pamatojošos dokumentus, kas pierāda deklarēto vienību skaitu, ja saņēmējs saņem šādu pieprasījumu saistībā ar II.27. pantā noteiktajām pārbaudēm vai revīzijām.</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Ja saskaņā ar I.3. panta a) apakšpunkta v) punktu dotācija tiek sniegta kā to vienreizēja maksājuma izmaksu atmaksājums, kuras deklarētas, pamatojoties uz saņēmēja parasto izmaksu uzskaites praksi, saņēmējam kā attiecināmās izmaksas jādeklarē kopējā summa, kas aprēķināta saskaņā ar saņēmēja parasto izmaksu uzskaites praksi, ja attiecīgie uzdevumi vai darbības daļa ir pienācīgi īstenoti. Saņēmējam jāspēj iesniegt atbilstošus pamatojošos dokumentus, kas pierāda pienācīgu īstenošanu, ja saņēmējs saņem šādu pieprasījumu saistībā ar II.27. pantā noteiktajām pārbaudēm vai revīzijām.</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Ja saskaņā ar I.3. panta a) apakšpunkta v) punktu dotācija tiek sniegta kā to vienotās likmes izmaksu atmaksājums, kuras deklarētas, pamatojoties uz saņēmēja parasto izmaksu uzskaites praksi, saņēmējam kā attiecināmās izmaksas jādeklarē summa, kas iegūta, piemērojot vienoto likmi, kura aprēķināta saskaņā ar saņēmēja parasto izmaksu uzskaites praksi. Saņēmējam jāspēj iesniegt atbilstošus pamatojošos dokumentus, kas pierāda attiecināmās izmaksas, attiecībā uz kurām piemērota vienotā likme, ja saņēmējs saņem šādu pieprasījumu saistībā ar II.27. pantā noteiktajām pārbaudēm vai revīzijām.</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4"/>
          <w:szCs w:val="24"/>
          <w:lang w:val="lv-LV"/>
        </w:rPr>
        <w:t>Visos trijos gadījumos, kas noteikti šā punkta pirmajā, otrajā un trešajā daļā, saņēmējam nav jānorāda faktiski segtās attiecināmās izmaksas, bet ir jānodrošina, ka izmaksu uzskaites prakse, kas izmantota, lai deklarētu attiecināmās izmaksas, atbilst šādiem nosacījumiem:</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a) tiek izmantota parastā izmaksu uzskaites prakse, un tā tiek piemērota konsekventi, pamatojoties uz objektīviem kritērijiem, kas nav atkarīgi no finansējuma avota;</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b) deklarētās izmaksas iespējams tieši savienot ar kopējos pārskatos reģistrētajām summām, un</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deklarēto summu noteikšanā izmantotajās kategorijās neietilpst neattiecināmās izmaksas un izmaksas, kas tiek segtas no citiem dotācijas veidiem saskaņā ar I.3. pan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īpašajos nosacījumos paredzēts, ka saņēmējs var pieprasīt Komisijai novērtēt tā parastās izmaksu uzskaites prakses atbilstību, saņēmējs var iesniegt novērtējuma pieprasījumu, kuram pievieno izmaksu uzskaites prakses atbilstības sertifikātu, ja šāds sertifikāts pieprasīts īpašajos nosacī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Izmaksu uzskaites prakses atbilstības sertifikātu izdod apstiprināts revidents, bet publiskām iestādēm – kompetenta un neatkarīga amatpersona, un to sagatavo saskaņā ar VIII pieli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Sertifikātam jāapliecina, ka izmaksu uzskaites prakse, ko saņēmējs izmanto, lai deklarētu attiecināmās izmaksas, atbilst šā punkta ceturtās daļas nosacījumiem un papildu nosacījumiem, kas var būt noteikti īpašajos nosacījumo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Ja Komisija ir apstiprinājusi, ka saņēmējs piemēro atbilstošu izmaksu uzskaites praksi, un prakse, kas faktiski piemērota, lai deklarētu izmaksas, atbilst šai Komisijas apstiprinātajai praksei un saņēmējs nav noklusējis informāciju nolūkā panākt prakses apstiprināšanu, deklarētās izmaksas pēc apstiprināšanas nav apstrīdama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1. PANTS. AR SAŅĒMĒJU SAISTĪTO JURIDISKO PERSONU IZMAKSU ATTIECINĀMĪB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īpašajos nosacījumos iekļauts noteikums par juridiskajām personām, kas saistītas ar saņēmēju, izmaksas, kas rodas šādai juridiskajai personai, ir attiecināmas izmaksas, ja tās atbilst tiem pašiem II.19. un II.20. panta nosacījumiem, ko piemēro attiecībā uz saņēmēju, un ja saņēmējs nodrošina, ka nosacījumi, kas piemērojami attiecībā uz to saskaņā ar II.3., II.4., II.5., II.7., II.9., II.10. un II.27. pantu, ir piemērojami arī attiecībā uz šo juridisko perso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2. PANTS. BUDŽETA LĪDZEKĻU PĀRVIETO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Neierobežojot II.10. pantu, gadījumā, ja darbība tiek īstenota atbilstoši tam, kā noteikts I pielikumā, saņēmējam ir tiesības koriģēt III pielikumā iekļauto budžeta tāmi, pārvietojot budžeta līdzekļus starp dažādām budžeta kategorijām, un šie labojumi netiks uzskatīti par līguma grozījumiem II.12. panta izpratnē.</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Šā panta pirmo daļu nepiemēro attiecībā uz summām, kuras saskaņā ar I.3. panta a) apakšpunkta iii) punktu vai c) apakšpunktu veido vienreizēju maksājum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3. PANTS. TEHNISKO ZIŅOJUMU UN FINANŠU PĀRSKATU SNIEGŠANA – MAKSĀJUMU PIEPRASĪJUMI UN PAMATOJOŠIE DOKUMENTI</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3.1. Nākamo priekšfinansējuma maksājumu pieprasījumi un pamatojošie dokument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Ja saskaņā ar I.4.1. punktu priekšfinansējums maksājams vairākos maksājumos un I.4.1. punkts paredz, ka nākamais priekšfinansējuma maksājums veicams pēc tam, kad pilnīgi vai daļēji izmantots iepriekšējais maksājums, saņēmējs var pieprasīt nākamo priekšfinansējuma maksājumu, kad izmantota I.4.1. punktā noteiktā procentuālā daļa no iepriekšējā maksāj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saskaņā ar I.4.1. punktu priekšfinansējums jāmaksā vairākos maksājumos un ja I.4.1. punkts paredz nākamo priekšfinansējuma maksājumu pārskata perioda beigās, saņēmējs pieprasa nākamo priekšfinansējuma maksājumu 60 dienu laikā pēc katra pārskata perioda beigām, saistībā ar kuru ir jāveic jauns priekšfinansējuma maks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Abos gadījumos pieprasījumam pievieno šādus dokum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a) progresa ziņojumu par darbības īstenošanu („tehnisko progresa ziņ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b) pārskatu par iepriekšējā priekšfinansējuma maksājuma summu, kas izmantota darbības izmaksu segšanai („pārskatu par iepriekšējā priekšfinansējuma maksājuma izmantošanu”), sagatavotu atbilstīgi tam, kā noteikts V pielikumā,</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c) finanšu garantiju, ja tā paredzēta I.4.1. punktā.</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23.2. Starpposma maksājumu vai atlikuma maksājuma pieprasījumi un pamatojošie dokument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Saņēmējs iesniedz starpposma maksājuma pieprasījumu vai atlikuma maksājuma pieprasījumu 60 dienu laikā pēc katra pārskata perioda beigām, saistībā ar kuru saskaņā ar I.4.1. punktu jāveic starpposma maksājums vai atlikuma maks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im pieprasījumam pievieno šādus dokument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starpposma ziņojumu („starpposma tehnisko ziņojumu”) vai atlikuma maksājuma gadījumā nobeiguma ziņojumu par darbības īstenošanu („nobeiguma tehnisko ziņojumu”), sagatavotu saskaņā ar IV pielikumu; starpposma vai nobeiguma tehniskajā ziņojumā jāiekļauj informācija, kura pamato deklarētās attiecināmās izmaksas vai ieguldījumu, kas pieprasīts, pamatojoties uz vienas vienības izmaksām vai vienreizēju maksājumu, ja dotācija sniegta kā vienības vai vienreizēja maksājuma izmaksu atmaksājums vai kā vienības vai vienreizēja ieguldījuma atmaksājums saskaņā ar I.3. panta a) apakšpunkta ii) punktu, iii) punktu, b) apakšpunktu vai c) apakšpunktu, kā arī II.10.2. punkta d) apakšpunktā noteiktā informācija par apakšlīgumu izmanto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b) starpposma finanšu pārskatu („starpposma finanšu pārskatu”) vai atlikuma maksājuma gadījumā – nobeiguma finanšu pārskatu („nobeiguma finanšu pārskatu”); starpposma vai nobeiguma finanšu pārskatos jāiekļauj saņēmēja un tā saistīto juridisko personu pieprasīto summu sadalījums; tas jāsagatavo atbilstīgi III pielikumā un V pielikumā noteiktajai budžeta tāmes struktūrai, un tajā sīki jānorāda ar katru I.3. pantā noteikto dotācijas veidu saistītās summas attiecībā uz konkrēto pārskata period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c) finanšu pārskata kopsavilkumu („finanšu pārskata kopsavilkumu”) – vienīgi attiecībā uz atlikuma maksājumu; šajā pārskatā jāiekļauj saņēmēja un tā saistīto juridisko personu deklarēto vai pieprasīto summu sadalījums, apkopojot visus finanšu pārskatus, kuri iepriekš iesniegti attiecībā uz saņēmēju un tā saistītajām juridiskajām personām un kuros norādīti II.25.3.2. punktā minētie ieņēmumi; tas jāsagatavo saskaņā ar V pieli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d) finanšu pārskatu un attiecīgo kontu apliecinājumu („finanšu pārskatu apliecinājumu”), ja ir izpildīti šādi nosacījum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i) ja piešķirta dotācija darbības īstenošanai un prasība iesniegt šādu apliecinājumu noteikta I.4.1. punktā vai ja kopējais ieguldījums, kas piešķirts kā I.3. panta a) apakšpunkta i) punktā minēto faktisko izmaksu atmaksājums, ir vismaz 750 000 EUR un saņēmējs pieprasa šāda veida atmaksājumu vismaz 325 000 EUR apmērā (ja pieskaita visus iepriekšējos šāda veida atmaksājumus, attiecībā uz kuriem nav iesniegts finanšu pārskatu apliecinājum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ii) ja piešķirta mērķdotācija un prasība iesniegt šādu apliecinājumu ir noteikta I.4.1. punktā vai ja kopējais ieguldījums, kas piešķirts kā I.3. panta a) apakšpunkta i) punktā minēto faktisko izmaksu atmaksājums, ir vismaz 100 000 EUR.</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Šo apliecinājumu izsniedz apstiprināts revidents, bet publiskām iestādēm – kompetenta un neatkarīga amatpersona, un to sagatavo saskaņā ar VI pielikumu. Tajā apliecina, ka izmaksas, ko saņēmējs vai saistītās juridiskās personas deklarējušas starpposma pārskatā vai nobeiguma finanšu pārskatā to izmaksu kategorijās, kuras atmaksātas saskaņā ar I.3. panta a) punkta i) punktu, ir īstas, pareizi reģistrētas un attiecināmas saskaņā ar līgumu; turklāt attiecībā uz atlikuma maksājumu tam jāapliecina, ka deklarēti visi II.25.3.2. punktā minētie ieņēmumi, u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e) izpildes pārbaudes ziņojumu („izpildes pārbaudes ziņojumu”), ja šāds ziņojums paredzēts I.4.1. punktā; šādu ziņojumu izdod Komisijas apstiprināta neatkarīga trešā persona, un tas tiek sagatavots saskaņā ar VII pielikumu.</w:t>
      </w:r>
    </w:p>
    <w:p>
      <w:pPr>
        <w:pStyle w:val="Normal"/>
        <w:spacing w:lineRule="auto" w:line="240" w:before="0" w:after="0"/>
        <w:jc w:val="both"/>
        <w:rPr/>
      </w:pPr>
      <w:r>
        <w:rPr>
          <w:rFonts w:cs="Times New Roman" w:ascii="Times New Roman" w:hAnsi="Times New Roman"/>
          <w:sz w:val="24"/>
          <w:szCs w:val="24"/>
          <w:lang w:val="lv-LV"/>
        </w:rPr>
        <w:t>Šajā ziņojumā norāda, vai darbības faktiskā īstenošana, kas izklāstīta starpposma vai nobeiguma ziņojumā, atbilst līguma nosacī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Saņēmējs apliecina, ka starpposma maksājuma vai atlikuma maksājuma pieprasījumā sniegta pilnīga, uzticama un patiesa informācija. Saņēmējs apliecina arī to, ka radušās izmaksas var uzskatīt par līgumam atbilstošām attiecināmām izmaksām un ka maksājuma pieprasījums ir pamatots ar atbilstošiem pamatojošiem dokumentiem, kas var būt izdoti saistībā ar II.27. pantā noteiktajām pārbaudēm vai revīzijām. Turklāt saistībā ar atlikuma maksājumu tam jāapliecina, ka deklarēti visi II.25.3.2. punktā minētie ieņēm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3.3. Dokumentu neiesniegšan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sz w:val="24"/>
          <w:szCs w:val="24"/>
          <w:lang w:val="lv-LV"/>
        </w:rPr>
        <w:t>Ja saņēmējs nav iesniedzis starpposma maksājuma pieprasījumu vai atlikuma maksājuma pieprasījumu un iepriekš minētos dokumentus 60 dienu laikā pēc attiecīgā pārskata perioda beigām un ja saņēmējs neiesniedz šādu pieprasījumu arī 60 dienu laikā pēc Komisijas rakstiska atgādinājuma, Komisijai ir tiesības izbeigt līguma darbību saskaņā ar II.16.2.1. punkta b) apakšpunktu un šādā gadījumā stājas spēkā II.16.3. punkta otrajā un trešajā daļā minētās sekas.</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 xml:space="preserve">II.23.4. Valūta, kādā pieprasāmi maksājumi un kāda norādāma finanšu pārskatos, un konvertācija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 xml:space="preserve"> valūtā</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Maksājuma pieprasījumus un finanšu paziņojumus sagatavo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Ja saņēmēja kopējie pārskati sagatavoti valūtā, kas nav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aņēmējs visas izmaksas, kas radušās citā valūtā, konvertē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 atbilstoši vidējam dienas valūtas maiņas kursam, kas publicēts </w:t>
      </w:r>
      <w:r>
        <w:rPr>
          <w:rFonts w:cs="Times New Roman" w:ascii="Times New Roman" w:hAnsi="Times New Roman"/>
          <w:i/>
          <w:iCs/>
          <w:sz w:val="24"/>
          <w:szCs w:val="24"/>
          <w:lang w:val="lv-LV"/>
        </w:rPr>
        <w:t>Eiropas Savienības Oficiālā Vēstneša</w:t>
      </w:r>
      <w:r>
        <w:rPr>
          <w:rFonts w:cs="Times New Roman" w:ascii="Times New Roman" w:hAnsi="Times New Roman"/>
          <w:sz w:val="24"/>
          <w:szCs w:val="24"/>
          <w:lang w:val="lv-LV"/>
        </w:rPr>
        <w:t xml:space="preserve"> C sērijā, attiecīgajā pārskata periodā. Ja </w:t>
      </w:r>
      <w:r>
        <w:rPr>
          <w:rFonts w:cs="Times New Roman" w:ascii="Times New Roman" w:hAnsi="Times New Roman"/>
          <w:i/>
          <w:iCs/>
          <w:sz w:val="24"/>
          <w:szCs w:val="24"/>
          <w:lang w:val="lv-LV"/>
        </w:rPr>
        <w:t>Eiropas Savienības Oficiālajā Vēstnesī</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enas valūtas maiņas kurss attiecībā uz konkrēto valūtu netiek publicēts, konvertāciju veic, pamatojoties uz vidējo mēneša norēķinu kursu, ko Komisijas noteikusi attiecībā uz atbilstošo pārskata periodu un kas publicēts Komisijas tīmekļa vietnē</w:t>
      </w:r>
    </w:p>
    <w:p>
      <w:pPr>
        <w:pStyle w:val="Normal"/>
        <w:spacing w:lineRule="auto" w:line="240" w:before="0" w:after="0"/>
        <w:jc w:val="both"/>
        <w:rPr/>
      </w:pPr>
      <w:r>
        <w:rPr>
          <w:rFonts w:cs="Times New Roman" w:ascii="Times New Roman" w:hAnsi="Times New Roman"/>
          <w:sz w:val="24"/>
          <w:szCs w:val="24"/>
          <w:lang w:val="lv-LV"/>
        </w:rPr>
        <w:t>(</w:t>
      </w:r>
      <w:hyperlink r:id="rId3">
        <w:r>
          <w:rPr>
            <w:rStyle w:val="InternetLink"/>
            <w:rFonts w:cs="Times New Roman" w:ascii="Times New Roman" w:hAnsi="Times New Roman"/>
            <w:color w:val="000000"/>
            <w:sz w:val="24"/>
            <w:szCs w:val="24"/>
            <w:lang w:val="lv-LV"/>
          </w:rPr>
          <w:t>http://ec.europa.eu/budget/contracts_grants/info_contracts/inforeuro/inforeuro_en.cfm</w:t>
        </w:r>
      </w:hyperlink>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Ja saņēmēja kopējie pārskati sagatavo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 saņēmējs visas izmaksas, kas radušās citā valūtā, konvertē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 saskaņā ar tā parasto grāmatvedības praks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 PANTS. MAKSĀJUMI UN MAKSĀJUMU VEIKŠANAS KĀRTĪB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1. Priekšfinansējum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iekšfinansējums ir paredzēts tam, lai saņēmējam nodrošinātu sākotnējo likviditā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ierobežojot II.24.6. punktu, gadījumos, kad I.4.1. punktā priekšfinansējuma maksājumu paredzēts veikt, līgumam stājoties spēkā, Komisija veic maksājumu saņēmējam 30 dienu laikā pēc šā datuma vai pēc finanšu garantijas saņemšanas, ja šāda garantija paredzēta I.4.1. punk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priekšfinansējuma maksājums veicams pēc finanšu garantijas saņemšanas, finanšu garantijai jāatbilst šādiem nosacī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to ir izdevusi banka vai apstiprināta finanšu iestāde, vai trešā persona pēc saņēmēja pieprasījuma, ja vien Komisija atzīst šādas trešās personas izdotu finanšu garant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galvotājs darbojas kā pirmā pieprasījuma galvotājs un neprasa Komisijai izvirzīt regresa prasību pret galveno parādnieku (t. i., saņēmēju), u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finanšu garantijā noteikts, ka tā ir spēkā līdz priekšfinansējuma izmaksāšanai, kas tiek veikta, pamatojoties uz Komisijai iesniegtajiem starpposma maksājumu vai atlikuma maksājuma pieprasījumiem, kā arī trīs mēnešus pēc parādzīmes sniegšanas saņēmējam gadījumos, ja atlikuma maksājums tiek izsniegts kā parādzīme. Komisija atbrīvo no garantijas nākamā mēneša laikā.</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24.2. Turpmākie priekšfinansējuma maksājum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ierobežojot II.24.5. un II.24.6. punktu, Komisija izmaksā saņēmējam jauno priekšfinansējuma maksājumu 60 dienu laikā pēc II.23.1. punktā noteikto dokumentu saņem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pārskatā par iepriekšējā priekšfinansējuma maksājuma izmantošanu, kas iesniegts saskaņā ar II.23.1. punktu, norādīts, ka darbības izmaksu segšanai izmantots mazāk par 70 % no iepriekšējā priekšfinansējuma maksājuma, jaunā priekšfinansējuma maksājuma apmēru samazina par summu, kas atbilst šīs 70 % robežvērtības un faktiski izmantotās summas starpīb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3. Starpposma maksājum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Starpposma maksājumi paredzēti tam, lai atmaksātu vai segtu attiecināmās izmaksas, kas radušās, īstenojot darbību attiecīgajos pārskata period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ierobežojot II.24.5. un II.24.6. punktu, Komisija izmaksā saņēmējam attiecīgo starpposma maksājuma summu I.4.2. punktā noteiktajā termiņā pēc II.23.2. punktā noteikto dokumentu saņem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Šo summu nosaka saskaņā ar šā punkta ceturto, piekto un sesto daļu pēc tam, kad apstiprināts starpposma maksājuma pieprasījums un tam pievienotie dokumenti. Tas, ka starpposma maksājuma pieprasījumam pievienotie dokumenti ir apstiprināti, nenozīmē, ka ir atzīts tajos esošo deklarāciju un informācijas sistemātiskums vai autentiskums, pilnīgums un precizitā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skarot robežvērtības, kas noteiktas I.4.1. punktā, un neierobežojot II.24.5. un II.24.6. punktu, izmaksājamo starpposma maksājuma summu nosaka šād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i/>
          <w:i/>
          <w:iCs/>
          <w:sz w:val="24"/>
          <w:szCs w:val="24"/>
          <w:lang w:val="lv-LV"/>
        </w:rPr>
      </w:pPr>
      <w:r>
        <w:rPr>
          <w:rFonts w:cs="Times New Roman" w:ascii="Times New Roman" w:hAnsi="Times New Roman"/>
          <w:sz w:val="24"/>
          <w:szCs w:val="24"/>
          <w:lang w:val="lv-LV"/>
        </w:rPr>
        <w:t>a) ja saskaņā ar I.3. panta a) apakšpunktu dotācija sniegta kā attiecināmo izmaksu atmaksājums, tā ir summa, kas iegūta, piemērojot minētajā pantā noteikto atmaksāšanas likmi attiecībā uz darbības attiecināmajām izmaksām, kas radušās saņēmējam un tā saistītajām juridiskajām personām un ko Komisija apstiprinājusi attiecībā uz konkrēto pārskata periodu un attiecīgajās izmaksu kategorijās; ja I.4.1. punktā noteikta cita atmaksājuma likme, piemēro šo citu likmi;</w:t>
      </w:r>
    </w:p>
    <w:p>
      <w:pPr>
        <w:pStyle w:val="Normal"/>
        <w:spacing w:lineRule="auto" w:line="240"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b) ja saskaņā ar I.3. panta b) apakšpunktu dotāciju sniedz vienības ieguldījuma veidā, tā ir summa, kas iegūta, minētajā pantā noteikto vienības ieguldījumu reizinot ar saņēmēja un tā saistīto juridisko personu faktisko vienību skaitu, ko Komisija apstiprinājusi attiecībā uz konkrēto pārskata period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c) ja saskaņā ar I.3. panta c) apakšpunktu dotāciju sniedz vienreizēja ieguldījuma veidā, tā ir vienreizējs maksājums, kas minētajā pantā norādīts attiecībā uz saņēmēju un tā saistītajām juridiskajām personām, ar nosacījumu, ka Komisija ir apstiprinājusi atbilstošo uzdevumu vai darbības daļās pienācīgu īstenošanu attiecīgajā pārskata periodā atbilstoši I pielikumam;</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 ja saskaņā ar I.3. panta d) apakšpunktu dotācija sniegta vienotas likmes ieguldījuma veidā, tā ir summa, kas iegūta, minētajā pantā noteikto vienoto likmi piemērojot attiecībā uz saņēmēja un tā saistīto juridisko personu attiecināmajām izmaksām vai ieguldījumu, ko Komisija apstiprinājusi attiecīgajam pārskata perioda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I.3. pantā paredzēta dažāda veida dotāciju apvienojums, šīs summas apvien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I.4.1. punktā noteikts, ka ar starpposma maksājumu saņēmējam tiek samaksāts viss priekšfinansējums vai kāda tā daļa, sedzamo priekšfinansējuma daļu atskaita no summas, kas jāmaksā kā starpposma maksājums, kurš noteikts saskaņā ar šā punkta ceturto un piekto daļ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24.4.</w:t>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lv-LV"/>
        </w:rPr>
        <w:t>Atlikuma maksājum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Atlikuma maksājums, kuru nevar atkārtot, ir paredzēts tam, lai pēc I.2.2. punktā noteiktā laikposma beigām atlīdzinātu vai segtu to attiecināmo izmaksu atlikušo daļu, kuras radušās saņēmējam īstenošanas laikā. Ja iepriekš veikto maksājumu kopējā summa pārsniedz dotācijas galīgo summu, kas aprēķināta saskaņā ar II.25. pantu, atlikuma maksājumu var piemērot kā līdzekļu atgūšanu, kas noteikta II.26. pan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Neierobežojot II.24.5. un II.24.6. punktu, Komisija izmaksā attiecīgo atlikuma summu I.4.2. punktā noteiktajā termiņā pēc II.23.2. punktā noteikto dokumentu saņem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Šo summu nosaka saskaņā ar šā punkta ceturto daļu pēc tam, kad apstiprināts atlikuma maksājuma pieprasījums un tam pievienotie dokumenti. Tas, ka atlikuma maksājuma pieprasījumam pievienotie dokumenti ir apstiprināti, nenozīmē, ka ir atzīts tajos sniegto deklarāciju un informācijas sistemātiskums vai autentiskums, pilnīgums un precizitā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likuma summu nosaka, no dotācijas galīgās summas, kas aprēķināta saskaņā ar II.25. pantu, atskaitot izmaksāto priekšfinansējuma un starpposma maksājumu kopējo sum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5. Maksājuma termiņa apturēšan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misija var jebkurā laikā apturēt I.4.2. punktā un II.24.2. punktā noteikto maksājumu termiņu, oficiāli informējot saņēmēju par to, ka saņēmēja maksājuma pieprasījumu nav iespējams izpildīt, jo tas neatbilst līguma noteikumiem, nav iesniegti atbilstoši pamatojošie dokumenti vai pastāv šaubas par finanšu pārskatā deklarēto izmaksu attiecinām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ņēmēju iespējami drīz informē par jebkuru apturēšanu un par šādas apturēšanas iemesl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Apturēšana stājas spēkā dienā, kad Komisija nosūta paziņojumu. Maksājuma termiņa laika atskaite tiks atsākta dienā, kad saņemta pieprasītā informācija vai pārskatītie dokumenti vai veikta papildu pārbaude, tostarp pārbaude uz vietas. Ja maksājuma termiņa apturēšanas laiks pārsniedz divus mēnešus, saņēmējs var pieprasīt Komisijai lēmumu par to, vai apturēšana tiks turpinā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sz w:val="24"/>
          <w:szCs w:val="24"/>
          <w:lang w:val="lv-LV"/>
        </w:rPr>
        <w:t>Ja maksājuma termiņš ir apturēts pēc viena no II.23. pantā noteikto tehnisko ziņojumu vai finanšu pārskatu noraidīšanas un noraidīts tiek arī jaunais ziņojums vai pārskats, Komisija patur tiesības izbeigt līguma darbību saskaņā ar II.16.2.1. punkta b) apakšpunktu un šādā gadījumā stājas spēkā II.16.3. pantā noteiktās sekas.</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6. Maksājumu apturēšan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Komisija var jebkurā līguma īstenošanas brīdī apturēt priekšfinansējuma maksājumu, starpposma maksājumu vai atlikuma maksājuma izmaksā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ja Komisijai ir pierādījumi, ka saņēmējs ir pieļāvis būtiskas kļūdas vai pārkāpumus vai krāpies piešķiršanas procedūrā vai dotācijas izmantošanas procesā, vai ja saņēmējs neievēro līgumā noteiktās saist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ja Komisijai ir pierādījumi, ka saņēmējs ir pieļāvis sistēmiskas vai atkārtotas kļūdas, pārkāpumus, krāpies vai nav ievērojis saistības citos gadījumos, kad dotāciju finansējusi Savienība vai Eiropas Atomenerģijas kopiena un dotācija piešķirta saņēmējam saskaņā ar līdzīgiem nosacījumiem, ja vien šīs kļūdas, pārkāpumi vai krāpšana būtiski skar šajā līgumā noteikto dotāciju, v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c) ja Komisijai ir aizdomas par būtiskām kļūdām, pārkāpumiem, krāpšanu vai saistību neievērošanu, ko saņēmējs pastrādājis piešķiršanas procedūrā vai līguma īstenošanas laikā, un tai jāpārbauda šo aizdomu atbilstība patiesīb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lv-LV"/>
        </w:rPr>
        <w:t>Pirms maksājumu apturēšanas Komisija oficiāli informē saņēmēju par nodomu apturēt maksājumus, norādot šāda nodoma iemeslus, bet šā punkta pirmās daļas a) un b) apakšpunktā minētajos gadījumos – sniedzot arī informāciju par nosacījumiem, kas jāizpilda, lai maksājumi tiktu atsākti. Saņēmēju aicina iesniegt apsvērumus 30 kalendāro dienu laikā pēc šā paziņojuma saņemšanas.</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pēc saņēmēja iesniegto apsvērumu izskatīšanas Komisija nolemj pārtraukt maksājumu apturēšanas procedūru, tā par šo lēmumu oficiāli informē saņēmē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apsvērumi nav iesniegti vai Komisija nolemj piemērot maksājumu apturēšanas procedūru neatkarīgi no tā, ka saņēmējs ir iesniedzis apsvērumus, Komisija var apturēt maksājumus, oficiāli informējot par to saņēmēju, sniedzot apturēšanas pamatojumu un gadījumos, kas noteikti šā punkta pirmās daļas a) un b) apakšpunktā, informējot par nosacījumiem, kas jāizpilda, lai maksājumi tiktu atsākti, bet gadījumos, kas noteikti šā punkta pirmās daļas c) apakšpunktā, informējot par paredzamo pārbaudes pabeigšanas dat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ājumu apturēšana stājas spēkā dienā, kad Komisija nosūtījusi paziņojumu.</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Lai maksājumi tiktu atsākti, saņēmējam jācenšas izpildīt paziņotos nosacījumus iespējami īsā laikā un jāinformē Komisija par šajā saistībā sasniegto progres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lv-LV"/>
        </w:rPr>
        <w:t>Tiklīdz Komisija uzskata, ka maksājumu atsākšanas nosacījumi ir izpildīti vai nepieciešamā pārbaude, tostarp pārbaudes uz vietas, ir īstenota, tā par šo faktu oficiāli informē saņēmēju.</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lv-LV"/>
        </w:rPr>
        <w:t>Maksājuma apturēšanas laikā saņēmējs nav tiesīgs iesniegt II.23. pantā minētos maksājumu pieprasījumus un pamatojošos dokumentus; šis noteikums neierobežo tiesības apturēt īstenošanu saskaņā ar II.15.1. punktu vai izbeigt līguma darbību saskaņā ar II.16.1. punktu.</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lv-LV"/>
        </w:rPr>
        <w:t>Atbilstīgos maksājuma pieprasījumus un pamatojošos dokumentus var iesniegt, tiklīdz tas iespējams pēc maksājumu atsākšanas, vai var iekļaut pirmajā maksājuma pieprasījumā, kas jāizpilda pēc maksājumu atsākšanas saskaņā ar I.4.1. punktā noteikto grafiku.</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II.24.7. Paziņojums par izmaksājamām summām</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Komisija sniedz oficiālu paziņojumu par izmaksājamām summām, norādot to, vai izmaksātā summa ir nākamais priekšfinansējuma maksājums, starpposma maksājums vai atlikuma maksājums. Atlikuma maksājuma gadījumā tā norāda arī dotācijas galīgo summu, kas noteikta saskaņā ar II.25. pan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8. Procenti par nokavētiem maksājumiem</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Ja ir beidzies I.4.2., II.24.1. un II.24.2. punktā noteiktais maksājuma termiņš, saņēmējs par kavētu maksājumu ir tiesīgs saņemt procentu maksājumu, kas aprēķināts, pamatojoties uz likmi, ko Eiropas Centrālā banka piemēro attiecībā uz galvenajām refinansēšanas operācijām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 („atsauces likme”), pieskaitot 3,5 punktus; šis noteikums neierobežo II.24.5. un II.24.6. punkta piemērošanu. Atsauces likme ir likme, kas ir spēkā tā mēneša pirmajā dienā, kurā beidzas maksājuma termiņš, atbilstīgi </w:t>
      </w:r>
      <w:r>
        <w:rPr>
          <w:rFonts w:cs="Times New Roman" w:ascii="Times New Roman" w:hAnsi="Times New Roman"/>
          <w:i/>
          <w:iCs/>
          <w:sz w:val="24"/>
          <w:szCs w:val="24"/>
          <w:lang w:val="lv-LV"/>
        </w:rPr>
        <w:t>Eiropas Savienības Oficiālā Vēstneša</w:t>
      </w:r>
      <w:r>
        <w:rPr>
          <w:rFonts w:cs="Times New Roman" w:ascii="Times New Roman" w:hAnsi="Times New Roman"/>
          <w:sz w:val="24"/>
          <w:szCs w:val="24"/>
          <w:lang w:val="lv-LV"/>
        </w:rPr>
        <w:t xml:space="preserve"> C sērijā publicētajai likme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ā punkta pirmo daļu nepiemēro gadījumos, kad saņēmējs ir Savienības dalībvalsts, tostarp reģionālās un vietējās pārvaldes iestādes un citas publiskas iestādes, kas saistībā ar šo līgumu darbojas dalībvalsts vārdā un pārstāv t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maksājuma kavējumu nevar uzskatīt maksājuma termiņa apturēšanu saskaņā ar II.24.5. punktu vai maksājuma apturēšanu, ko Komisija veic saskaņā ar II.24.6. 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rocentus par maksājuma kavējumu aprēķina attiecībā uz laikposmu no nākamās dienas pēc noteiktā maksājuma veikšanas datuma līdz faktiskajai maksājuma veikšanas dienai, kas noteikta atbilstīgi II.24.10. punktam. Maksājamos procentus nedrīkst ņemt vērā, nosakot dotācijas galīgo summu II.25.3. punkta izpratnē.</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tkāpjoties no šā punkta pirmās daļas, gadījumos, kad aprēķinātā procentu summa nepārsniedz 200 EUR, to saņēmējam izmaksā vienīgi pēc pieprasījuma, kas iesniegts divu mēnešu laikā pēc nokavētā maksājuma saņem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9. Maksājumu valūt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Komisija maksājumus veic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10. Maksājuma datum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Komisija maksājumus uzskata par veiktiem tajā dienā, kad tos debetē Komisijas kontā.</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4.11. Maksājumu pārskaitījuma izmaksa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ājumu pārskaitījuma izmaksas sedz šād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Komisija sedz Komisijas bankas iekasēto maksu par pārskaitī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saņēmējs sedz saņēmēja bankas iekasēto maksu par pārskaitī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visas atkārtotu pārskaitījumu izmaksas sedz tā puse, kuras dēļ šādi atkārtoti pārskaitījumi bijuši nepiecieša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lv-LV"/>
        </w:rPr>
        <w:t>II.25. PANTS. DOTĀCIJAS GALĪGĀS SUMMAS NOTEIKŠAN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lv-LV"/>
        </w:rPr>
        <w:t>II.25.1. Galīgās summas aprēķināšan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Neierobežojot II.25.2., II.25.3. un II.25.4. punktu, galīgo summu nosaka šādi:</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v-LV"/>
        </w:rPr>
        <w:t>a) ja saskaņā ar I.3. panta a) apakšpunktu dotācija sniegta kā attiecināmo izmaksu atmaksājums, tā ir summa, kas iegūta, piemērojot minētajā pantā noteikto atmaksāšanas likmi attiecībā uz darbības attiecināmajām izmaksām, kas radušās saņēmējam un tā saistītajām juridiskajām personām un ko Komisija apstiprinājusi attiecīgajās izmaksu kategorijā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v-LV"/>
        </w:rPr>
        <w:t>b) ja saskaņā ar I.3. panta b) apakšpunktu dotācija sniegta vienības ieguldījuma veidā, tā ir summa, kas iegūta, minētajā pantā noteikto vienības ieguldījumu reizinot ar faktisko vienību skaitu, ko Komisija apstiprinājusi attiecībā uz saņēmēju un tā saistītajām juridiskajām personā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v-LV"/>
        </w:rPr>
        <w:t>c) ja saskaņā ar I.3. panta c) apakšpunktu dotāciju sniedz vienreizēja ieguldījuma veidā, tā ir vienreizējs maksājums, kas minētajā pantā norādīts attiecībā uz saņēmēju un tā saistītajām juridiskajām personām, ar nosacījumu, ka Komisija ir apstiprinājusi attiecīgo uzdevumu vai darbības daļas pienācīgu īstenošanu atbilstoši I pielikuma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v-LV"/>
        </w:rPr>
        <w:t>d) ja saskaņā ar I.3. panta d) apakšpunktu dotācija sniegta vienotas likmes ieguldījuma veidā, tā ir summa, kas iegūta, minētajā pantā noteikto vienoto likmi piemērojot attiecībā uz attiecināmām izmaksām vai ieguldījumu, ko Komisija apstiprinājusi attiecībā uz saņēmēju un tā saistītajām juridiskajām personā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Ja I.3. pantā paredzēts dažādu dotācijas veidu apvienojums, šīs summas apvi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lv-LV"/>
        </w:rPr>
        <w:t>II.25.2. Maksimālā summa</w:t>
      </w:r>
    </w:p>
    <w:p>
      <w:pPr>
        <w:pStyle w:val="Normal"/>
        <w:keepNext w:val="true"/>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Kopējā summa, ko Komisija maksā saņēmējam, nekad nedrīkst pārsniegt I.3. pantā noteikto maksimālo summu.</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Ja summa, kas noteikta saskaņā ar II.25.1. punktu, pārsniedz šo maksimālo summu, galīgo summu nenosaka lielāku par I.3. pantā noteikto maksimālo summ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lv-LV"/>
        </w:rPr>
        <w:t>II.25.3. Peļņas negūšanas princips un ieņēmumi, kas jāņem vērā</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lang w:val="lv-LV"/>
        </w:rPr>
        <w:t>II.25.3.1.</w:t>
      </w:r>
      <w:r>
        <w:rPr>
          <w:rFonts w:cs="Times New Roman" w:ascii="Times New Roman" w:hAnsi="Times New Roman"/>
          <w:sz w:val="24"/>
          <w:szCs w:val="24"/>
          <w:lang w:val="lv-LV"/>
        </w:rPr>
        <w:t xml:space="preserve"> Saņēmējs nedrīkst gūt peļņu no dotācijas, ja vien īpašajos nosacījumos nav noteikts citādi. „Peļņa” ir tā ieņēmumu daļa, kas pārsniedz darbības attiecināmās izmaks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5.2.3.</w:t>
      </w:r>
      <w:r>
        <w:rPr>
          <w:rFonts w:cs="Times New Roman" w:ascii="Times New Roman" w:hAnsi="Times New Roman"/>
          <w:sz w:val="24"/>
          <w:szCs w:val="24"/>
          <w:lang w:val="lv-LV"/>
        </w:rPr>
        <w:t xml:space="preserve"> Jāņem vērā ieņēmumi, kas konstatēti, noteikti vai apstiprināti datumā, kad saņēmējs sagatavojis atlikuma maksājuma pieprasījumu, un kas ietilpst vienā no šādām divām kategorij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ienākumi, kas radušies īstenojot darbību, v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finanšu ieguldījumi, ko piešķīruši ziedotāji to attiecināmo darbības izmaksu segšanai, kuras Komisija atlīdzina saskaņā ar I.3. panta a) apakšpunkta i) punktu.</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5.3.3.</w:t>
      </w:r>
      <w:r>
        <w:rPr>
          <w:rFonts w:cs="Times New Roman" w:ascii="Times New Roman" w:hAnsi="Times New Roman"/>
          <w:sz w:val="24"/>
          <w:szCs w:val="24"/>
          <w:lang w:val="lv-LV"/>
        </w:rPr>
        <w:t xml:space="preserve"> Par ieņēmumiem, kas jāņem vērā, pārbaudot, vai saņēmējs negūst peļņu no dotācijas, neuzska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 finanšu ieguldījumus, kas minēti II.25.3.2. punkta b) apakšpunktā un ko saņēmējs var izmantot citu izmaksu segšanai, kuras saskaņā ar līgumu nevar uzskatīt par attiecināmām izmaks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II.25.3.2. punkta b) apakšpunktā minētos finanšu ieguldījumus, kuru neizmantotā daļa I.2.2. punktā noteiktā laikposmā beigās nav jāatmaksā ziedotāj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mērķfinansējuma gadījumā – summas, kas paredzētas rezervju izveide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5.3.4.</w:t>
      </w:r>
      <w:r>
        <w:rPr>
          <w:rFonts w:cs="Times New Roman" w:ascii="Times New Roman" w:hAnsi="Times New Roman"/>
          <w:sz w:val="24"/>
          <w:szCs w:val="24"/>
          <w:lang w:val="lv-LV"/>
        </w:rPr>
        <w:t xml:space="preserve"> Jāņem vērā tās attiecināmās izmaksas, ko Komisija apstiprinājusi to izmaksu kategorijās, kuras tiek atmaksātas saskaņā ar I.3. panta a) apakš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II.25.3.5.</w:t>
      </w:r>
      <w:r>
        <w:rPr>
          <w:rFonts w:cs="Times New Roman" w:ascii="Times New Roman" w:hAnsi="Times New Roman"/>
          <w:sz w:val="24"/>
          <w:szCs w:val="24"/>
          <w:lang w:val="lv-LV"/>
        </w:rPr>
        <w:t xml:space="preserve"> Ja dotācijas galīgā summa saskaņā ar II.25.1. un II.25.2. punktu tiktu noteikta tādā apmērā, kas radītu peļņu saņēmējam, šo peļņu atskaita proporcionāli to faktisko darbības attiecināmo izmaksu atmaksājuma galīgajam apmēram, ko Komisija apstiprinājusi I.3. panta a) apakšpunkta i) punktā minētajās izmaksu kategorijās. Šo galīgo apmēru aprēķina, pamatojoties uz I.3. panta a) apakšpunkta i) punktā minētā dotācijas veida galīgo summu, kas noteikta saskaņā ar II.25.1. un II.25.2. 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5.4. Samazinājums nekvalitatīvas, nepilnīgas vai novēlotas īstenošanas dēļ</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Ja darbība netiek īstenota vai tiek īstenota nekvalitatīvi, nepilnīgi vai novēloti, Komisija var samazināt sākotnēji piešķirtās dotācijas summu, ņemot vērā darbības faktisko īstenošanu atbilstoši līguma noteikumiem.</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6. PANTS. ATGŪŠAN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6.1. Finanšu atbildība</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Saņēmējs atmaksā Komisijai summu, kas saskaņā ar līguma noteikumiem ir atgūstamā summa. Saņēmējs ir atbildīgs par jebkuras tādas summas atmaksāšanu, ko Komisija izmaksājusi nepamatoti, sedzot saņēmēja saistītajām juridiskajām personām radušās izmaksas.</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6.2. Atgūšanas procedūr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Pirms atgūšanas Komisija oficiāli informē saņēmēju par savu nodomu atgūt nepamatoti izmaksāto summu, norādot atgūstamo summu un atgūšanas iemeslus un aicinot saņēmēju iesniegt savus apsvērumus noteiktā termiņ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apsvērumi nav iesniegti vai Komisija nolemj piemērot atgūšanas procedūru neatkarīgi no tā, ka saņēmējs ir iesniedzis apsvērumus, tā var apstiprināt atgūšanu, oficiāli nosūtot saņēmējam parādzīmi („parādzīmi”), kurā norādīti maksājuma veikšanas noteikumi un dat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maksājums nav veikts līdz parādzīmē norādītajam datumam, Komisija veic attiecīgās summas atgūšanu:</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kompensējot to no summām, kas Savienībai vai Eiropas Atomenerģijas kopienai (</w:t>
      </w:r>
      <w:r>
        <w:rPr>
          <w:rFonts w:cs="Times New Roman" w:ascii="Times New Roman" w:hAnsi="Times New Roman"/>
          <w:i/>
          <w:iCs/>
          <w:sz w:val="24"/>
          <w:szCs w:val="24"/>
          <w:lang w:val="lv-LV"/>
        </w:rPr>
        <w:t>Euratom</w:t>
      </w:r>
      <w:r>
        <w:rPr>
          <w:rFonts w:cs="Times New Roman" w:ascii="Times New Roman" w:hAnsi="Times New Roman"/>
          <w:sz w:val="24"/>
          <w:szCs w:val="24"/>
          <w:lang w:val="lv-LV"/>
        </w:rPr>
        <w:t>) jāizmaksā saņēmējam („kompensēšana”); ārkārtējos apstākļos, pamatojoties uz nepieciešamību aizsargāt Savienības finanšu intereses, Komisija var veikt līdzekļu atgūšanu, tos kompensējot pirms noteiktā maksājuma datuma; tam nav vajadzīga saņēmēja iepriekšēja piekrišana; pret šādu kompensēšanu var sniegt prasību Eiropas Savienības Vispārējā tiesā, pamatojoties uz LESD 263. pantu;</w:t>
      </w:r>
    </w:p>
    <w:p>
      <w:pPr>
        <w:pStyle w:val="Normal"/>
        <w:tabs>
          <w:tab w:val="clear" w:pos="720"/>
          <w:tab w:val="left" w:pos="141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val="lv-LV"/>
        </w:rPr>
        <w:t>b) izmantojot finanšu garantiju, kas sniegta saskaņā ar I.4.1. punktu („finanšu garantijas izmantošana”);</w:t>
      </w:r>
    </w:p>
    <w:p>
      <w:pPr>
        <w:pStyle w:val="Normal"/>
        <w:tabs>
          <w:tab w:val="clear" w:pos="720"/>
          <w:tab w:val="left" w:pos="141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val="lv-LV"/>
        </w:rPr>
        <w:t>c) sākot tiesisku darbību saskaņā ar II.18.2. punktu vai īpašajiem nosacījumiem vai pieņemot saistošu lēmumu saskaņa ar II.18.3. punktu.</w:t>
      </w:r>
    </w:p>
    <w:p>
      <w:pPr>
        <w:pStyle w:val="Normal"/>
        <w:tabs>
          <w:tab w:val="clear" w:pos="720"/>
          <w:tab w:val="left" w:pos="141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6.3. Procenti par maksājuma kavējumu</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Ja maksājums nav veikts līdz parādzīmē norādītajai dienai, attiecībā uz maksājuma summu piemēro procentus atbilstoši II.24.8. punktā noteiktajai likmei. Procentus par maksājuma kavējumu piemēro attiecībā uz laikposmu no nākamās dienas pēc maksājuma termiņa beigām līdz dienai, kad Komisija faktiski saņem neizmaksāto summu pilnā apmērā.</w:t>
      </w:r>
    </w:p>
    <w:p>
      <w:pPr>
        <w:pStyle w:val="Normal"/>
        <w:spacing w:lineRule="auto" w:line="240" w:before="0" w:after="0"/>
        <w:jc w:val="both"/>
        <w:rPr/>
      </w:pPr>
      <w:r>
        <w:rPr>
          <w:rFonts w:cs="Times New Roman" w:ascii="Times New Roman" w:hAnsi="Times New Roman"/>
          <w:sz w:val="24"/>
          <w:szCs w:val="24"/>
          <w:lang w:val="lv-LV"/>
        </w:rPr>
        <w:t>No daļēja maksājuma vispirms sedz izdevumus un procentus par maksājuma kavējumu un tikai pēc tam pamatsum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II.26.4. Bankas pakalpojumu izmaksa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Saņēmējs sedz bankas pakalpojumu izmaksas, kas radušās saistībā ar Komisijai pienākošos summu atgūšanu; šo noteikumu nepiemēro gadījumā, ja piemēro Eiropas Parlamenta un Padomes 2007. gada 13. novembra Direktīvu 2007/64/EK par maksājumu pakalpojumiem iekšējā tirgū, ar ko groza Direktīvas 97/7/EK, 2002/65/EK, 2005/60/EK un 2006/48/EK un atceļ Direktīvu 97/5/EK.</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lv-LV"/>
        </w:rPr>
        <w:t>II.27. PANTS. PĀRBAUDES, REVĪZIJAS UN NOVĒRTĒŠANA</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lv-LV"/>
        </w:rPr>
        <w:t>II.27.1. Tehniskās un finanšu pārbaudes vai revīzijas un starpposma vai galīgie vērtējumi</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Komisija var veikt tehniskās un finanšu pārbaudes un revīzijas attiecībā uz dotācijas līdzekļu izmantošan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Tā var arī pārbaudīt saņēmēja revidētos grāmatvedības dokumentus, lai periodiski novērtētu vienreizēja maksājuma, vienības izmaksu vai vienotās likmes summas.</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Šajās pārbaudēs un revīzijās iegūtās informācijas un dokumentu apstrādē ievēro konfidencialitāti.</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Turklāt Komisija var veikt starpposma vai galīgo vērtēšanu, kurā novērtē darbības īstenošanā sasniegto rezultātu atbilstību attiecīgās Savienības programmas mērķim.</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Komisijas pārbaudes, revīzijas un vērtējumus var veikt Komisijas darbinieki vai kāda cita organizācija, ko Komisija pilnvarojusi rīkoties tās vārdā.</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sz w:val="24"/>
          <w:szCs w:val="24"/>
          <w:lang w:val="lv-LV"/>
        </w:rPr>
        <w:t>Šādas pārbaudes, revīzijas un vērtējumus var ierosināt visā līguma darbības laikā un piecu gadu laikā pēc atlikuma maksājuma dien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o laikposmu samazina līdz trim gadiem, ja maksimālā summa, kas norādīta I.3. pantā, nepārsniedz 60 000 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Pārbaudes, revīzijas vai novērtēšanas procedūru uzskata par ierosinātu dienā, kad saņemta Komisijas vēstule, kurā paziņota šāda procedūr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lv-LV"/>
        </w:rPr>
        <w:t>II.27.2. Pienākums glabāt dokumentu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Visus dokumentu oriģinālus, jo īpaši grāmatvedības un nodokļu pārskatus, tostarp elektroniskos oriģinālus, ja tie atļauti saņēmēja valsts tiesību aktos, ievērojot šo tiesību aktu noteikumus, saņēmējs glabā atbilstošā datu nesējā piecus gadus no atlikuma samaksas dienas.</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lv-LV"/>
        </w:rPr>
        <w:t>Šo laika posmu samazina līdz trim gadiem, ja maksimālā summa, kas norādīta I.3. pantā, nepārsniedz 60 000 EUR.</w:t>
      </w:r>
    </w:p>
    <w:p>
      <w:pPr>
        <w:pStyle w:val="Normal"/>
        <w:tabs>
          <w:tab w:val="clear" w:pos="720"/>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lv-LV"/>
        </w:rPr>
        <w:t>Šā punkta pirmajā un otrajā daļā noteiktos laikposmus pagarina, ja saistībā ar dotāciju vēl nav pabeigtas revīzijas, apelācijas process, tiesvedība vai parāda piedziņa, tostarp gadījumā, kas minēts II.27.2. pantā. Šādos gadījumos saņēmējs glabā dokumentus līdz brīdim, kad šāda revīzija, apelācijas process, tiesvedība vai parāda piedziņa tiek izbeig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3. Pienākums sniegt informāciju</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Saņēmējs sniedz jebkuru informāciju, tostarp informāciju elektroniskā formātā, ko Komisija vai cita Komisijas pilnvarota ārēja organizācija pieprasa saistībā ar II.27.1. punktā minētajām pārbaudēm, revīzijām un novērtēšanu.</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saņēmējs neievēro šā punkta pirmajā daļā noteikto pienākumu, Komisija var uzskatīt, k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jebkuras izmaksas, kas nav pietiekami pamatotas saņēmēja sniegtajā informācijā, ir neattiecināmas izmaks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jebkurš vienības, vienreizējs vai vienotas likmes ieguldījums, kas nav pietiekami pamatots saņēmēja sniegtajā informācijā, ir neatbilstošs ieguldī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4. Pārbaudes uz vieta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Pārbaudē uz vietas saņēmējs piešķir Komisijas darbiniekiem un Komisijas pilnvarotam ārējam personālam piekļuvi ēkām un telpām, kurās tiek īstenota darbība, un visai nepieciešamai informācijai, tostarp informācijai, kas sagatavota elektroniskā formātā.</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Saņēmējs nodrošina, ka informācija ir viegli pieejama pārbaudē uz vietas un ka pieprasītā informācija tiek sniegta atbilstošā formātā.</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saņēmējs atsakās piešķirt piekļuvi ēkām, telpām un informācijai atbilstīgi šā punkta pirmajai un otrajai daļai, Komisija var uzskatīt, k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jebkuras izmaksas, kas nav pietiekami pamatotas saņēmēja sniegtajā informācijā, ir neattiecināmas izmaks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b) jebkurš vienības, vienreizējs vai vienotas likmes ieguldījums, kas nav pietiekami pamatots saņēmēja sniegtajā informācijā, ir neatbilstošs ieguldī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5. Pretrunu revīzijas procedūra</w:t>
      </w:r>
    </w:p>
    <w:p>
      <w:pPr>
        <w:pStyle w:val="Normal"/>
        <w:tabs>
          <w:tab w:val="clear" w:pos="720"/>
          <w:tab w:val="left" w:pos="851" w:leader="none"/>
        </w:tabs>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Pamatojoties uz revīzijas rezultātiem, sagatavo provizorisku ziņojumu („revīzijas ziņojuma projektu”). Komisija vai tās pilnvarotais pārstāvis nosūta šo ziņojumu saņēmējam, un saņēmējs 30 dienu laikā no ziņojuma saņemšanas dienas var iesniegt savus apsvērumus. Galīgo ziņojumu („galīgo revīzijas ziņojumu”) nosūta saņēmējam 60 dienu laikā pēc saņēmēja apsvērumu iesniegšanas termiņa beigām.</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6. Revīzijas rezultātu radītās sekas</w:t>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galīgajiem revīzijas rezultātiem, Komisija var veikt pasākumus, ko tā uzskata par nepieciešamiem, tostarp atgūt visus maksājumus, ko tā veikusi, vai kādu to daļu saskaņā ar II.26. pant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Ja galīgie revīzijas rezultāti kļūst pieejami pēc atlikuma maksājuma veikšanas, atgūstamajai summai jāatbilst starpībai starp pārskatīto galīgo dotācijas summu, kas noteikta saskaņā ar II.25. pantu, un kopējo summu, kas, pamatojoties uz līgumu, izmaksāta saņēmējam darbības īstenošana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7. Korekcijas saistībā ar sistēmiskām vai atkārtotām kļūdām, pārkāpumiem, krāpšanu vai saistību neievērošanu</w:t>
      </w:r>
    </w:p>
    <w:p>
      <w:pPr>
        <w:pStyle w:val="Normal"/>
        <w:autoSpaceDE w:val="fals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autoSpaceDE w:val="false"/>
        <w:spacing w:lineRule="auto" w:line="240" w:before="0" w:after="0"/>
        <w:jc w:val="both"/>
        <w:rPr/>
      </w:pPr>
      <w:r>
        <w:rPr>
          <w:rFonts w:cs="Times New Roman" w:ascii="Times New Roman" w:hAnsi="Times New Roman"/>
          <w:b/>
          <w:bCs/>
          <w:sz w:val="24"/>
          <w:szCs w:val="24"/>
          <w:lang w:val="lv-LV"/>
        </w:rPr>
        <w:t>II.27.7.1.</w:t>
      </w:r>
      <w:r>
        <w:rPr>
          <w:rFonts w:cs="Times New Roman" w:ascii="Times New Roman" w:hAnsi="Times New Roman"/>
          <w:sz w:val="24"/>
          <w:szCs w:val="24"/>
          <w:lang w:val="lv-LV"/>
        </w:rPr>
        <w:t xml:space="preserve"> Komisija var veikt visus pasākumus, ko tā uzskata par nepieciešamiem, tostarp atgūt visus maksājumus, ko tā veikusi, pamatojoties uz līgumu, vai kādu šo maksājumu daļu saskaņā ar II.26. pantu, ja pastāv šādi apstākļi:</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a) revīzijās, kas veiktas saistībā ar citām dotācijām, kuras saņēmējam piešķirtas ar līdzīgiem nosacījumiem, konstatēts, ka saņēmējs pieļāvis sistēmiskas vai atkārtotas kļūdas, pārkāpumus, krāpies vai nav ievērojis saistības, un šāda saņēmēja rīcība būtiski skar šo dotāciju, un</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galīgo revīzijas ziņojumu, kurā konstatētas sistēmiskas vai atkārtotas kļūdas, pārkāpumi, krāpšana vai saistību neievērošana, saņēmējs saņēmis II.27.1. punktā noteiktajā termiņā.</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II.27.7.2.</w:t>
      </w:r>
      <w:r>
        <w:rPr>
          <w:rFonts w:cs="Times New Roman" w:ascii="Times New Roman" w:hAnsi="Times New Roman"/>
          <w:sz w:val="24"/>
          <w:szCs w:val="24"/>
          <w:lang w:val="lv-LV"/>
        </w:rPr>
        <w:t xml:space="preserve"> Summu, kas jākoriģē atbilstīgi šim līgumam, Komisija nosaka atbilstīgi tam, kā noteikts turpmāk.</w:t>
      </w:r>
    </w:p>
    <w:p>
      <w:pPr>
        <w:pStyle w:val="Normal"/>
        <w:tabs>
          <w:tab w:val="clear" w:pos="720"/>
          <w:tab w:val="left" w:pos="851"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a) Vienmēr, kad tas praktiski iespējams, koriģējamo summu nosaka, pamatojoties uz izmaksām, kas nepamatoti deklarētas kā šā līguma attiecināmās izmaksas.</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Šajā saistībā saņēmējs, ņemot vērā minētos konstatējumus, pārskata savus finanšu pārskatus, kas iesniegti atbilstīgi šim līgumam, un atkārtoti iesniedz tos Komisijai 60 dienu laikā no dienas, kad tas saņēmis galīgo revīzijas ziņojumu, kurā norādītas sistēmiskās vai atkārtotās kļūdas, pārkāpumi, krāpšana vai saistību neievērošana.</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Ja sistēmiskās vai atkārtotās kļūdas, pārkāpumi, krāpšana vai saistību neievērošana konstatēta pēc atlikuma maksājuma veikšanas, atgūstamā summa atbilst starpībai starp pārskatīto galīgo dotācijas summu, kas noteikta saskaņā ar II.25. pantu, pamatojoties uz saņēmēja deklarētajām un Komisijas apstiprinātām pārskatītām attiecināmām izmaksām, un kopējo summu, kas, pamatojoties uz šo līgumu, izmaksāta saņēmējam darbības īstenošanai.</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b) Ja nav praktiski iespējams precīzi noteikt to izmaksu summu, kas saistībā ar šo līgumu uzskatāmas par neattiecināmām izmaksām, koriģējamo summu nosaka, ekstrapolējot korekcijas likmi, kas piemērota attiecībā uz attiecināmām izmaksām tajos dotāciju piešķiršanas gadījumos, kad konstatētas sistēmiskas vai atkārtotas kļūdas vai pārkāpumi.</w:t>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Komisija oficiāli paziņo saņēmējam piemērojamo ekstrapolācijas paņēmienu, un saņēmējs 60 dienu laikā no paziņojuma saņemšanas dienas var iesniegt apsvērumus un ierosināt pienācīgi pamatotu alternatīvu paņēmienu.</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Komisija piekrīt saņēmēja ierosinātajam alternatīvajam paņēmienam, tā par šo lēmumu oficiāli informē saņēmēju un pārskatītās attiecināmās izmaksas nosaka, piemērojot šo apstiprināto alternatīvo paņēmienu.</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Ja minētie apsvērumi nav iesniegti vai Komisija nepiekrīt saņēmēja iesniegtajiem apsvērumiem vai ierosinātajam alternatīvajam paņēmienam, tā oficiāli informē saņēmēju par šo lēmumu un pārskatītās attiecināmās izmaksas nosaka, piemērojot ekstrapolācijas paņēmienu, ko tā sākotnēji bija paziņojusi saņēmēja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Ja sistēmiskās vai atkārtotās kļūdas, pārkāpumi, krāpšana vai saistību neievērošana konstatēti pēc atlikuma maksājuma veikšanas, atgūstamā summa atbilst starpībai starp pārskatīto galīgo dotācijas summu, kas noteikta saskaņā ar II.25. pantu, pamatojoties uz pārskatītām attiecināmām izmaksām pēc ekstrapolācijas piemērošanas, un kopējo summu, kas, pamatojoties uz šo līgumu, izmaksāta saņēmējam darbības īstenošanai.</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Ja neattiecināmās izmaksas nav iespējams izmantot kā pamatu koriģējamās summas noteikšanai, koriģējamo summu nosaka, piemērojot vienotās likmes korekciju attiecībā uz I.3. pantā noteikto dotācijas maksimālo summu vai tās daļu, ievērojot proporcionalitātes principu.</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Komisija oficiāli paziņo saņēmējam piemērojamo vienoto likmi, un saņēmējs 60 dienu laikā no paziņojuma saņemšanas dienas var iesniegt apsvērumus un ierosināt pienācīgi pamatotu alternatīvu vienoto likmi.</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Komisija piekrīt saņēmēja ierosinātajai alternatīvajai vienotajai likmei, tā par šo lēmumu oficiāli informē saņēmēju un dotācijas summu koriģē, piemērojot šo apstiprināto alternatīvo vienoto likmi.</w:t>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minētie apsvērumi nav iesniegti vai Komisija nepiekrīt saņēmēja iesniegtajiem apsvērumiem vai ierosinātajai vienotajai likmei, tā oficiāli informē saņēmēju par šo lēmumu un dotācijas summu koriģē, piemērojot to vienoto likmi, ko tā sākotnēji bija paziņojusi saņēmējam.</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680" w:leader="none"/>
        </w:tabs>
        <w:autoSpaceDE w:val="false"/>
        <w:spacing w:lineRule="auto" w:line="240" w:before="0" w:after="0"/>
        <w:jc w:val="both"/>
        <w:rPr/>
      </w:pPr>
      <w:r>
        <w:rPr>
          <w:rFonts w:cs="Times New Roman" w:ascii="Times New Roman" w:hAnsi="Times New Roman"/>
          <w:sz w:val="24"/>
          <w:szCs w:val="24"/>
          <w:lang w:val="lv-LV"/>
        </w:rPr>
        <w:t>Ja sistēmiskās vai atkārtotās kļūdas, pārkāpumi, krāpšana vai saistību neievērošana konstatēti pēc atlikuma maksājuma veikšanas, atgūstamā summa atbilst starpībai starp pārskatīto galīgo dotācijas summu pēc vienotās likmes korekcijas piemērošanas un kopējo summu, kas, pamatojoties uz šo līgumu, izmaksāta saņēmējam darbības īstenošanai.</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lang w:val="lv-LV"/>
        </w:rPr>
        <w:t xml:space="preserve">II.27.8. </w:t>
      </w:r>
      <w:r>
        <w:rPr>
          <w:rFonts w:cs="Times New Roman" w:ascii="Times New Roman" w:hAnsi="Times New Roman"/>
          <w:b/>
          <w:bCs/>
          <w:i/>
          <w:iCs/>
          <w:sz w:val="24"/>
          <w:szCs w:val="24"/>
          <w:lang w:val="lv-LV"/>
        </w:rPr>
        <w:t>OLAF</w:t>
      </w:r>
      <w:r>
        <w:rPr>
          <w:rFonts w:cs="Times New Roman" w:ascii="Times New Roman" w:hAnsi="Times New Roman"/>
          <w:b/>
          <w:bCs/>
          <w:sz w:val="24"/>
          <w:szCs w:val="24"/>
          <w:lang w:val="lv-LV"/>
        </w:rPr>
        <w:t xml:space="preserve"> veiktās pārbaude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Saistībā ar pārbaužu veikšanu un izmeklēšanu Eiropas Birojam krāpšanas apkarošanai (</w:t>
      </w:r>
      <w:r>
        <w:rPr>
          <w:rFonts w:cs="Times New Roman" w:ascii="Times New Roman" w:hAnsi="Times New Roman"/>
          <w:i/>
          <w:iCs/>
          <w:sz w:val="24"/>
          <w:szCs w:val="24"/>
          <w:lang w:val="lv-LV"/>
        </w:rPr>
        <w:t>OLAF</w:t>
      </w:r>
      <w:r>
        <w:rPr>
          <w:rFonts w:cs="Times New Roman" w:ascii="Times New Roman" w:hAnsi="Times New Roman"/>
          <w:sz w:val="24"/>
          <w:szCs w:val="24"/>
          <w:lang w:val="lv-LV"/>
        </w:rPr>
        <w:t>) ir tādas pašas tiesības kā Komisijai, jo īpaši tādas pašas piekļuves tiesības.</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w:t>
      </w:r>
      <w:r>
        <w:rPr>
          <w:rFonts w:cs="Times New Roman" w:ascii="Times New Roman" w:hAnsi="Times New Roman"/>
          <w:b/>
          <w:bCs/>
          <w:sz w:val="24"/>
          <w:szCs w:val="24"/>
          <w:lang w:val="lv-LV"/>
        </w:rPr>
        <w:t xml:space="preserve"> </w:t>
      </w:r>
      <w:r>
        <w:rPr>
          <w:rStyle w:val="StrongEmphasis"/>
          <w:rFonts w:cs="Times New Roman" w:ascii="Times New Roman" w:hAnsi="Times New Roman"/>
          <w:b w:val="false"/>
          <w:bCs w:val="false"/>
          <w:sz w:val="24"/>
          <w:szCs w:val="24"/>
          <w:lang w:val="lv-LV"/>
        </w:rPr>
        <w:t>Padomes 1996. gada 11. novembra Regulu (Euratom, EK) Nr. 2185/96 par pārbaudēm un apskatēm uz vietas, ko Komisija veic, lai aizsargātu Eiropas Kopienu finanšu intereses pret krāpšanu un citām nelikumībām, un Eiropas Parlamenta un Padomes 1999. gada 25. maija Regulu (EK) Nr. 1073/1999 par izmeklēšanu, ko veic Eiropas Birojs krāpšanas apkarošanai (</w:t>
      </w:r>
      <w:r>
        <w:rPr>
          <w:rStyle w:val="StrongEmphasis"/>
          <w:rFonts w:cs="Times New Roman" w:ascii="Times New Roman" w:hAnsi="Times New Roman"/>
          <w:b w:val="false"/>
          <w:bCs w:val="false"/>
          <w:i/>
          <w:iCs/>
          <w:sz w:val="24"/>
          <w:szCs w:val="24"/>
          <w:lang w:val="lv-LV"/>
        </w:rPr>
        <w:t>OLAF</w:t>
      </w:r>
      <w:r>
        <w:rPr>
          <w:rStyle w:val="StrongEmphasis"/>
          <w:rFonts w:cs="Times New Roman" w:ascii="Times New Roman" w:hAnsi="Times New Roman"/>
          <w:b w:val="false"/>
          <w:bCs w:val="false"/>
          <w:sz w:val="24"/>
          <w:szCs w:val="24"/>
          <w:lang w:val="lv-LV"/>
        </w:rPr>
        <w:t xml:space="preserve">), </w:t>
      </w:r>
      <w:r>
        <w:rPr>
          <w:rStyle w:val="StrongEmphasis"/>
          <w:rFonts w:cs="Times New Roman" w:ascii="Times New Roman" w:hAnsi="Times New Roman"/>
          <w:b w:val="false"/>
          <w:bCs w:val="false"/>
          <w:i/>
          <w:iCs/>
          <w:sz w:val="24"/>
          <w:szCs w:val="24"/>
          <w:lang w:val="lv-LV"/>
        </w:rPr>
        <w:t>OLAF</w:t>
      </w:r>
      <w:r>
        <w:rPr>
          <w:rStyle w:val="StrongEmphasis"/>
          <w:rFonts w:cs="Times New Roman" w:ascii="Times New Roman" w:hAnsi="Times New Roman"/>
          <w:b w:val="false"/>
          <w:bCs w:val="false"/>
          <w:sz w:val="24"/>
          <w:szCs w:val="24"/>
          <w:lang w:val="lv-LV"/>
        </w:rPr>
        <w:t xml:space="preserve"> var veikt pārbaudes uz vietas saskaņā ar procedūrām, kas Savienības tiesību aktos noteiktas ar mērķi aizsargāt Savienības finanšu intereses pret krāpšanu un citiem pārkāpumiem.</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lv-LV"/>
        </w:rPr>
        <w:t xml:space="preserve">Attiecīgā gadījumā </w:t>
      </w:r>
      <w:r>
        <w:rPr>
          <w:rFonts w:cs="Times New Roman" w:ascii="Times New Roman" w:hAnsi="Times New Roman"/>
          <w:i/>
          <w:iCs/>
          <w:sz w:val="24"/>
          <w:szCs w:val="24"/>
          <w:lang w:val="lv-LV"/>
        </w:rPr>
        <w:t>OLAF</w:t>
      </w:r>
      <w:r>
        <w:rPr>
          <w:rFonts w:cs="Times New Roman" w:ascii="Times New Roman" w:hAnsi="Times New Roman"/>
          <w:sz w:val="24"/>
          <w:szCs w:val="24"/>
          <w:lang w:val="lv-LV"/>
        </w:rPr>
        <w:t xml:space="preserve"> konstatējumi var būt par pamatu Komisijas lēmumam par līdzekļu atgūšanu.</w:t>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I.27.9. Eiropas Savienības Revīzijas palātas veiktās pārbaudes un revīzijas</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istībā ar pārbaužu veikšanu un izmeklēšanu Eiropas Savienības Revīzijas palātai ir tādas pašas tiesības kā Komisijai, jo īpaši tādas pašas piekļuves ties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513"/>
        <w:tab w:val="clear" w:pos="9026"/>
        <w:tab w:val="right" w:pos="9072" w:leader="underscore"/>
      </w:tabs>
      <w:spacing w:lineRule="auto" w:line="240" w:before="0" w:after="0"/>
      <w:rPr/>
    </w:pPr>
    <w:r>
      <w:rPr>
        <w:rStyle w:val="PageNumber"/>
        <w:rFonts w:cs="Times New Roman" w:ascii="Times New Roman" w:hAnsi="Times New Roman"/>
        <w:sz w:val="18"/>
        <w:szCs w:val="18"/>
      </w:rPr>
      <w:tab/>
    </w:r>
  </w:p>
  <w:p>
    <w:pPr>
      <w:pStyle w:val="Header"/>
      <w:tabs>
        <w:tab w:val="center" w:pos="4513" w:leader="none"/>
        <w:tab w:val="right" w:pos="9026" w:leader="none"/>
        <w:tab w:val="right" w:pos="9072" w:leader="none"/>
      </w:tabs>
      <w:spacing w:lineRule="auto" w:line="240" w:before="0" w:after="0"/>
      <w:rPr>
        <w:rStyle w:val="PageNumber"/>
        <w:rFonts w:ascii="Times New Roman" w:hAnsi="Times New Roman" w:cs="Times New Roman"/>
        <w:sz w:val="18"/>
        <w:szCs w:val="18"/>
      </w:rPr>
    </w:pPr>
    <w:r>
      <w:rPr/>
    </w:r>
  </w:p>
  <w:p>
    <w:pPr>
      <w:pStyle w:val="Footer"/>
      <w:tabs>
        <w:tab w:val="clear" w:pos="4513"/>
        <w:tab w:val="right" w:pos="9026" w:leader="none"/>
        <w:tab w:val="right" w:pos="9072" w:leader="none"/>
      </w:tabs>
      <w:spacing w:lineRule="auto" w:line="240"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513"/>
        <w:tab w:val="clear" w:pos="9026"/>
        <w:tab w:val="left" w:pos="9072" w:leader="underscore"/>
      </w:tabs>
      <w:spacing w:lineRule="auto" w:line="240" w:before="0" w:after="0"/>
      <w:rPr/>
    </w:pPr>
    <w:r>
      <w:rPr>
        <w:rStyle w:val="PageNumber"/>
        <w:rFonts w:cs="Times New Roman" w:ascii="Times New Roman" w:hAnsi="Times New Roman"/>
        <w:sz w:val="18"/>
        <w:szCs w:val="18"/>
      </w:rPr>
      <w:tab/>
    </w:r>
  </w:p>
  <w:p>
    <w:pPr>
      <w:pStyle w:val="Header"/>
      <w:tabs>
        <w:tab w:val="center" w:pos="4513" w:leader="none"/>
        <w:tab w:val="right" w:pos="9026" w:leader="none"/>
        <w:tab w:val="left" w:pos="9072" w:leader="none"/>
      </w:tabs>
      <w:spacing w:lineRule="auto" w:line="240" w:before="0" w:after="0"/>
      <w:rPr>
        <w:rStyle w:val="PageNumber"/>
        <w:rFonts w:ascii="Times New Roman" w:hAnsi="Times New Roman" w:cs="Times New Roman"/>
        <w:sz w:val="18"/>
        <w:szCs w:val="18"/>
      </w:rPr>
    </w:pPr>
    <w:r>
      <w:rPr/>
    </w:r>
  </w:p>
  <w:p>
    <w:pPr>
      <w:pStyle w:val="Footer"/>
      <w:spacing w:lineRule="auto" w:line="240"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rPr>
        <w:t>BIC</w:t>
      </w:r>
      <w:r>
        <w:rPr>
          <w:rFonts w:cs="Times New Roman" w:ascii="Times New Roman" w:hAnsi="Times New Roman"/>
          <w:lang w:val="lv-LV"/>
        </w:rPr>
        <w:t xml:space="preserve"> vai </w:t>
      </w:r>
      <w:r>
        <w:rPr>
          <w:rFonts w:cs="Times New Roman" w:ascii="Times New Roman" w:hAnsi="Times New Roman"/>
          <w:i/>
          <w:iCs/>
          <w:lang w:val="lv-LV"/>
        </w:rPr>
        <w:t>SWIFT</w:t>
      </w:r>
      <w:r>
        <w:rPr>
          <w:rFonts w:cs="Times New Roman" w:ascii="Times New Roman" w:hAnsi="Times New Roman"/>
          <w:lang w:val="lv-LV"/>
        </w:rPr>
        <w:t xml:space="preserve"> kodu piemēro attiecībā uz valstīm, kurās nepiemēro </w:t>
      </w:r>
      <w:r>
        <w:rPr>
          <w:rFonts w:cs="Times New Roman" w:ascii="Times New Roman" w:hAnsi="Times New Roman"/>
          <w:i/>
          <w:iCs/>
          <w:lang w:val="lv-LV"/>
        </w:rPr>
        <w:t>IBAN</w:t>
      </w:r>
      <w:r>
        <w:rPr>
          <w:rFonts w:cs="Times New Roman" w:ascii="Times New Roman" w:hAnsi="Times New Roman"/>
          <w:lang w:val="lv-LV"/>
        </w:rPr>
        <w:t xml:space="preserve"> k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4513"/>
        <w:tab w:val="clear" w:pos="9026"/>
        <w:tab w:val="right" w:pos="9072" w:leader="underscore"/>
      </w:tabs>
      <w:spacing w:lineRule="auto" w:line="240" w:before="0" w:after="0"/>
      <w:rPr/>
    </w:pPr>
    <w:r>
      <w:rPr>
        <w:rStyle w:val="PageNumber"/>
        <w:rFonts w:cs="Times New Roman" w:ascii="Times New Roman" w:hAnsi="Times New Roman"/>
        <w:sz w:val="18"/>
        <w:szCs w:val="18"/>
      </w:rPr>
      <w:tab/>
    </w:r>
  </w:p>
  <w:p>
    <w:pPr>
      <w:pStyle w:val="Header"/>
      <w:spacing w:before="0" w:after="200"/>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har6">
    <w:name w:val="Char6"/>
    <w:qFormat/>
    <w:rPr>
      <w:lang w:val="en-US"/>
    </w:rPr>
  </w:style>
  <w:style w:type="character" w:styleId="FootnoteCharacters">
    <w:name w:val="Footnote Characters"/>
    <w:basedOn w:val="DefaultParagraphFont"/>
    <w:qFormat/>
    <w:rPr>
      <w:vertAlign w:val="superscript"/>
    </w:rPr>
  </w:style>
  <w:style w:type="character" w:styleId="Char5">
    <w:name w:val="Char5"/>
    <w:qFormat/>
    <w:rPr>
      <w:sz w:val="22"/>
      <w:szCs w:val="22"/>
      <w:lang w:val="en-US"/>
    </w:rPr>
  </w:style>
  <w:style w:type="character" w:styleId="Char4">
    <w:name w:val="Char4"/>
    <w:qFormat/>
    <w:rPr>
      <w:sz w:val="22"/>
      <w:szCs w:val="22"/>
      <w:lang w:val="en-US"/>
    </w:rPr>
  </w:style>
  <w:style w:type="character" w:styleId="CommentReference">
    <w:name w:val="Comment Reference"/>
    <w:basedOn w:val="DefaultParagraphFont"/>
    <w:qFormat/>
    <w:rPr>
      <w:sz w:val="16"/>
      <w:szCs w:val="16"/>
    </w:rPr>
  </w:style>
  <w:style w:type="character" w:styleId="Char3">
    <w:name w:val="Char3"/>
    <w:qFormat/>
    <w:rPr>
      <w:lang w:val="en-US"/>
    </w:rPr>
  </w:style>
  <w:style w:type="character" w:styleId="Char2">
    <w:name w:val="Char2"/>
    <w:qFormat/>
    <w:rPr>
      <w:rFonts w:ascii="Times New Roman" w:hAnsi="Times New Roman" w:cs="Times New Roman"/>
      <w:sz w:val="16"/>
      <w:szCs w:val="16"/>
      <w:lang w:val="en-US"/>
    </w:rPr>
  </w:style>
  <w:style w:type="character" w:styleId="Char1">
    <w:name w:val="Char1"/>
    <w:qFormat/>
    <w:rPr>
      <w:b/>
      <w:bCs/>
      <w:lang w:val="en-US"/>
    </w:rPr>
  </w:style>
  <w:style w:type="character" w:styleId="Emphasis">
    <w:name w:val="Emphasis"/>
    <w:basedOn w:val="DefaultParagraphFont"/>
    <w:qFormat/>
    <w:rPr>
      <w:i/>
      <w:iCs/>
    </w:rPr>
  </w:style>
  <w:style w:type="character" w:styleId="Heading3contractChar">
    <w:name w:val="Heading 3 contract Char"/>
    <w:qFormat/>
    <w:rPr>
      <w:rFonts w:ascii="Times New Roman" w:hAnsi="Times New Roman" w:eastAsia="Times New Roman" w:cs="Times New Roman"/>
      <w:b/>
      <w:bCs/>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Char"/>
    <w:qFormat/>
    <w:rPr>
      <w:rFonts w:ascii="Times New Roman" w:hAnsi="Times New Roman" w:eastAsia="Times New Roman" w:cs="Times New Roman"/>
      <w:b/>
      <w:bCs/>
      <w:sz w:val="22"/>
      <w:szCs w:val="22"/>
      <w:lang w:val="fr-F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cs="Times New Roman"/>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lang w:val="fr-FR"/>
    </w:rPr>
  </w:style>
  <w:style w:type="paragraph" w:styleId="ListDash">
    <w:name w:val="List Dash"/>
    <w:basedOn w:val="Normal"/>
    <w:qFormat/>
    <w:pPr>
      <w:tabs>
        <w:tab w:val="clear" w:pos="720"/>
        <w:tab w:val="left" w:pos="360" w:leader="none"/>
      </w:tabs>
      <w:spacing w:lineRule="auto" w:line="240" w:before="0" w:after="240"/>
      <w:jc w:val="both"/>
    </w:pPr>
    <w:rPr>
      <w:rFonts w:ascii="Times New Roman" w:hAnsi="Times New Roman" w:cs="Times New Roman"/>
      <w:sz w:val="24"/>
      <w:szCs w:val="24"/>
    </w:rPr>
  </w:style>
  <w:style w:type="paragraph" w:styleId="Char1CharCharChar">
    <w:name w:val="Char1 Char Char Char"/>
    <w:basedOn w:val="Normal"/>
    <w:next w:val="Char1CharCharChar1"/>
    <w:qFormat/>
    <w:pPr>
      <w:spacing w:lineRule="exact" w:line="240" w:before="0" w:after="160"/>
    </w:pPr>
    <w:rPr>
      <w:rFonts w:ascii="Times New Roman" w:hAnsi="Times New Roman" w:cs="Times New Roman"/>
      <w:sz w:val="20"/>
      <w:szCs w:val="20"/>
      <w:lang w:val="en-US"/>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Revision1">
    <w:name w:val="Revision1"/>
    <w:next w:val="Revision"/>
    <w:qFormat/>
    <w:pPr>
      <w:widowControl/>
      <w:bidi w:val="0"/>
    </w:pPr>
    <w:rPr>
      <w:rFonts w:ascii="Calibri" w:hAnsi="Calibri" w:eastAsia="Times New Roman" w:cs="Calibri"/>
      <w:color w:val="auto"/>
      <w:sz w:val="22"/>
      <w:szCs w:val="22"/>
      <w:lang w:val="fr-FR" w:bidi="ar-SA" w:eastAsia="zh-CN"/>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Char1CharCharChar1">
    <w:name w:val="Char1 Char Char Char1"/>
    <w:basedOn w:val="Normal"/>
    <w:qFormat/>
    <w:pPr>
      <w:spacing w:lineRule="exact" w:line="240" w:before="0" w:after="160"/>
    </w:pPr>
    <w:rPr>
      <w:rFonts w:ascii="Times New Roman" w:hAnsi="Times New Roman" w:cs="Times New Roman"/>
      <w:sz w:val="20"/>
      <w:szCs w:val="20"/>
      <w:lang w:val="en-US"/>
    </w:rPr>
  </w:style>
  <w:style w:type="paragraph" w:styleId="ZCom">
    <w:name w:val="Z_Com"/>
    <w:basedOn w:val="Normal"/>
    <w:next w:val="ZDGName"/>
    <w:qFormat/>
    <w:pPr>
      <w:widowControl w:val="false"/>
      <w:spacing w:lineRule="auto" w:line="240" w:before="0" w:after="0"/>
      <w:ind w:right="85" w:hanging="0"/>
      <w:jc w:val="both"/>
    </w:pPr>
    <w:rPr>
      <w:rFonts w:ascii="Arial" w:hAnsi="Arial" w:cs="Arial"/>
      <w:sz w:val="24"/>
      <w:szCs w:val="24"/>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rPr>
  </w:style>
  <w:style w:type="paragraph" w:styleId="Heading3contract">
    <w:name w:val="Heading 3 contract"/>
    <w:basedOn w:val="Normal"/>
    <w:qFormat/>
    <w:pPr>
      <w:keepNext w:val="true"/>
      <w:spacing w:lineRule="auto" w:line="240" w:before="120" w:after="0"/>
      <w:ind w:left="709" w:hanging="709"/>
      <w:jc w:val="both"/>
    </w:pPr>
    <w:rPr>
      <w:rFonts w:ascii="Times New Roman" w:hAnsi="Times New Roman" w:cs="Times New Roman"/>
      <w:b/>
      <w:bCs/>
      <w:sz w:val="24"/>
      <w:szCs w:val="24"/>
    </w:rPr>
  </w:style>
  <w:style w:type="paragraph" w:styleId="CharCharChar">
    <w:name w:val="Char Char Char"/>
    <w:basedOn w:val="Normal"/>
    <w:qFormat/>
    <w:pPr>
      <w:spacing w:lineRule="exact" w:line="240" w:before="0" w:after="160"/>
    </w:pPr>
    <w:rPr>
      <w:rFonts w:ascii="Times New Roman" w:hAnsi="Times New Roman" w:cs="Times New Roman"/>
      <w:sz w:val="20"/>
      <w:szCs w:val="20"/>
      <w:lang w:val="en-US"/>
    </w:rPr>
  </w:style>
  <w:style w:type="paragraph" w:styleId="Char1CharCharCharCharCharChar">
    <w:name w:val="Char1 Char Char Char Char Char Char"/>
    <w:basedOn w:val="Normal"/>
    <w:qFormat/>
    <w:pPr>
      <w:spacing w:lineRule="exact" w:line="240" w:before="0" w:after="1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contracts_grants/info_contracts/inforeuro/inforeuro_en.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1:00Z</dcterms:created>
  <dc:creator/>
  <dc:description/>
  <dc:language>en-US</dc:language>
  <cp:lastModifiedBy>rzibene</cp:lastModifiedBy>
  <cp:lastPrinted>2013-01-11T13:40:00Z</cp:lastPrinted>
  <dcterms:modified xsi:type="dcterms:W3CDTF">2014-06-19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