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en-US"/>
        </w:rPr>
      </w:pPr>
      <w:r>
        <w:rPr>
          <w:lang w:val="en-US"/>
        </w:rPr>
        <w:t xml:space="preserve"> </w:t>
      </w:r>
      <w:r>
        <w:rPr>
          <w:b/>
          <w:lang w:val="en-US"/>
        </w:rPr>
        <w:t>TREATY ON THE NON-PROLIFERATION OF NUCLEAR WEAPONS</w:t>
      </w:r>
      <w:r>
        <w:rPr>
          <w:lang w:val="en-US"/>
        </w:rPr>
        <w:tab/>
        <w:tab/>
        <w:t xml:space="preserve"> </w:t>
      </w:r>
      <w:r>
        <w:rPr>
          <w:b/>
          <w:lang w:val="en-US"/>
        </w:rPr>
        <w:t>LĪGUMS PAR KODOLIEROČU NEIZPLATĪŠANU</w:t>
      </w:r>
    </w:p>
    <w:tbl>
      <w:tblPr>
        <w:tblW w:w="14036" w:type="dxa"/>
        <w:jc w:val="left"/>
        <w:tblInd w:w="-7" w:type="dxa"/>
        <w:tblLayout w:type="fixed"/>
        <w:tblCellMar>
          <w:top w:w="0" w:type="dxa"/>
          <w:left w:w="120" w:type="dxa"/>
          <w:bottom w:w="0" w:type="dxa"/>
          <w:right w:w="120" w:type="dxa"/>
        </w:tblCellMar>
      </w:tblPr>
      <w:tblGrid>
        <w:gridCol w:w="6666"/>
        <w:gridCol w:w="7370"/>
      </w:tblGrid>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pPr>
            <w:r>
              <w:rPr/>
            </w:r>
          </w:p>
          <w:p>
            <w:pPr>
              <w:pStyle w:val="Normal"/>
              <w:widowControl w:val="false"/>
              <w:jc w:val="both"/>
              <w:rPr/>
            </w:pPr>
            <w:r>
              <w:rPr/>
              <w:t>The States concluding this Treaty, hereinafter referred to as the "Parties to the Treaty",</w:t>
            </w:r>
          </w:p>
          <w:p>
            <w:pPr>
              <w:pStyle w:val="Normal"/>
              <w:widowControl w:val="false"/>
              <w:jc w:val="both"/>
              <w:rPr/>
            </w:pPr>
            <w:r>
              <w:rPr/>
            </w:r>
          </w:p>
          <w:p>
            <w:pPr>
              <w:pStyle w:val="Normal"/>
              <w:widowControl w:val="false"/>
              <w:jc w:val="both"/>
              <w:rPr/>
            </w:pPr>
            <w:r>
              <w:rPr>
                <w:b/>
              </w:rPr>
              <w:t>Considering the devastation</w:t>
            </w:r>
            <w:r>
              <w:rPr/>
              <w:t xml:space="preserve"> that would be visited upon all mankind by a nuclear war and the consequent need to make every effort to avert the danger of such a war and to take measures to safeguard the security of peoples,</w:t>
            </w:r>
          </w:p>
          <w:p>
            <w:pPr>
              <w:pStyle w:val="Normal"/>
              <w:widowControl w:val="false"/>
              <w:jc w:val="both"/>
              <w:rPr/>
            </w:pPr>
            <w:r>
              <w:rPr/>
            </w:r>
          </w:p>
          <w:p>
            <w:pPr>
              <w:pStyle w:val="Normal"/>
              <w:widowControl w:val="false"/>
              <w:jc w:val="both"/>
              <w:rPr/>
            </w:pPr>
            <w:r>
              <w:rPr>
                <w:b/>
              </w:rPr>
              <w:t>Believing</w:t>
            </w:r>
            <w:r>
              <w:rPr/>
              <w:t xml:space="preserve"> that the proliferation of nuclear weapons would seriously enhance the danger of nuclear war,</w:t>
            </w:r>
          </w:p>
          <w:p>
            <w:pPr>
              <w:pStyle w:val="Normal"/>
              <w:widowControl w:val="false"/>
              <w:jc w:val="both"/>
              <w:rPr/>
            </w:pPr>
            <w:r>
              <w:rPr/>
            </w:r>
          </w:p>
          <w:p>
            <w:pPr>
              <w:pStyle w:val="Normal"/>
              <w:widowControl w:val="false"/>
              <w:jc w:val="both"/>
              <w:rPr/>
            </w:pPr>
            <w:r>
              <w:rPr>
                <w:b/>
              </w:rPr>
              <w:t>In conformity</w:t>
            </w:r>
            <w:r>
              <w:rPr/>
              <w:t xml:space="preserve"> with resolutions of the United Nations General Assembly calling for the conclusion of an agreement on the prevention of wider dissemination of nuclear weapons,</w:t>
            </w:r>
          </w:p>
          <w:p>
            <w:pPr>
              <w:pStyle w:val="Normal"/>
              <w:widowControl w:val="false"/>
              <w:jc w:val="both"/>
              <w:rPr/>
            </w:pPr>
            <w:r>
              <w:rPr/>
            </w:r>
          </w:p>
          <w:p>
            <w:pPr>
              <w:pStyle w:val="Normal"/>
              <w:widowControl w:val="false"/>
              <w:jc w:val="both"/>
              <w:rPr/>
            </w:pPr>
            <w:r>
              <w:rPr>
                <w:b/>
              </w:rPr>
              <w:t>Undertaking to co-operate</w:t>
            </w:r>
            <w:r>
              <w:rPr/>
              <w:t xml:space="preserve"> in facilitating the application of International Atomic Agency safeguards on peaceful nuclear activities,</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jc w:val="both"/>
              <w:rPr/>
            </w:pPr>
            <w:r>
              <w:rPr>
                <w:lang w:val="lv-LV"/>
              </w:rPr>
              <w:t xml:space="preserve">Valstis, kas noslēdz šo </w:t>
            </w:r>
            <w:del w:id="0" w:author="TTC" w:date="2006-06-29T11:19:00Z">
              <w:r>
                <w:rPr>
                  <w:lang w:val="lv-LV"/>
                </w:rPr>
                <w:delText>Līgumu</w:delText>
              </w:r>
            </w:del>
            <w:ins w:id="1" w:author="TTC" w:date="2006-06-29T11:19:00Z">
              <w:r>
                <w:rPr>
                  <w:lang w:val="lv-LV"/>
                </w:rPr>
                <w:t>līgumu</w:t>
              </w:r>
            </w:ins>
            <w:r>
              <w:rPr>
                <w:lang w:val="lv-LV"/>
              </w:rPr>
              <w:t xml:space="preserve">, turpmāk tekstā – </w:t>
            </w:r>
            <w:del w:id="2" w:author="TTC" w:date="2006-06-28T11:23:00Z">
              <w:r>
                <w:rPr>
                  <w:lang w:val="lv-LV"/>
                </w:rPr>
                <w:delText>"</w:delText>
              </w:r>
            </w:del>
            <w:r>
              <w:rPr>
                <w:lang w:val="lv-LV"/>
              </w:rPr>
              <w:t>Līgumslēdzējas valstis</w:t>
            </w:r>
            <w:del w:id="3" w:author="TTC" w:date="2006-06-28T11:23:00Z">
              <w:r>
                <w:rPr>
                  <w:lang w:val="lv-LV"/>
                </w:rPr>
                <w:delText>"</w:delText>
              </w:r>
            </w:del>
            <w:r>
              <w:rPr>
                <w:lang w:val="lv-LV"/>
              </w:rPr>
              <w:t>,</w:t>
            </w:r>
          </w:p>
          <w:p>
            <w:pPr>
              <w:pStyle w:val="Normal"/>
              <w:widowControl w:val="false"/>
              <w:jc w:val="both"/>
              <w:rPr>
                <w:lang w:val="lv-LV"/>
              </w:rPr>
            </w:pPr>
            <w:r>
              <w:rPr>
                <w:lang w:val="lv-LV"/>
              </w:rPr>
            </w:r>
          </w:p>
          <w:p>
            <w:pPr>
              <w:pStyle w:val="Normal"/>
              <w:widowControl w:val="false"/>
              <w:jc w:val="both"/>
              <w:rPr>
                <w:b/>
                <w:b/>
                <w:lang w:val="lv-LV"/>
              </w:rPr>
            </w:pPr>
            <w:r>
              <w:rPr>
                <w:b/>
                <w:lang w:val="lv-LV"/>
              </w:rPr>
            </w:r>
          </w:p>
          <w:p>
            <w:pPr>
              <w:pStyle w:val="Normal"/>
              <w:widowControl w:val="false"/>
              <w:jc w:val="both"/>
              <w:rPr/>
            </w:pPr>
            <w:del w:id="4" w:author="TTC" w:date="2006-06-28T11:23:00Z">
              <w:r>
                <w:rPr>
                  <w:lang w:val="lv-LV"/>
                </w:rPr>
                <w:delText xml:space="preserve">Ņemot </w:delText>
              </w:r>
            </w:del>
            <w:ins w:id="5" w:author="TTC" w:date="2006-06-28T11:23:00Z">
              <w:r>
                <w:rPr>
                  <w:lang w:val="lv-LV"/>
                </w:rPr>
                <w:t xml:space="preserve">ņemot </w:t>
              </w:r>
            </w:ins>
            <w:r>
              <w:rPr>
                <w:lang w:val="lv-LV"/>
                <w:rPrChange w:id="0" w:author="TTC" w:date="2006-06-28T11:23:00Z"/>
              </w:rPr>
              <w:t>vērā postu,</w:t>
            </w:r>
            <w:r>
              <w:rPr>
                <w:lang w:val="lv-LV"/>
              </w:rPr>
              <w:t xml:space="preserve"> ko visai cilvēcei varētu </w:t>
            </w:r>
            <w:del w:id="7" w:author="TTC" w:date="2006-06-28T11:24:00Z">
              <w:r>
                <w:rPr>
                  <w:lang w:val="lv-LV"/>
                </w:rPr>
                <w:delText xml:space="preserve">sagādāt </w:delText>
              </w:r>
            </w:del>
            <w:ins w:id="8" w:author="TTC" w:date="2006-06-28T11:24:00Z">
              <w:r>
                <w:rPr>
                  <w:lang w:val="lv-LV"/>
                </w:rPr>
                <w:t xml:space="preserve">nodarīt </w:t>
              </w:r>
            </w:ins>
            <w:r>
              <w:rPr>
                <w:lang w:val="lv-LV"/>
              </w:rPr>
              <w:t xml:space="preserve">kodolkarš un no tā izrietošo </w:t>
            </w:r>
            <w:del w:id="9" w:author="TTC" w:date="2006-06-28T11:24:00Z">
              <w:r>
                <w:rPr>
                  <w:lang w:val="lv-LV"/>
                </w:rPr>
                <w:delText xml:space="preserve">nepieciešamību </w:delText>
              </w:r>
            </w:del>
            <w:ins w:id="10" w:author="TTC" w:date="2006-06-28T11:24:00Z">
              <w:r>
                <w:rPr>
                  <w:lang w:val="lv-LV"/>
                </w:rPr>
                <w:t xml:space="preserve">vajadzību </w:t>
              </w:r>
            </w:ins>
            <w:r>
              <w:rPr>
                <w:lang w:val="lv-LV"/>
              </w:rPr>
              <w:t xml:space="preserve">pielikt visus spēkus, lai novērstu šāda kara izcelšanās </w:t>
            </w:r>
            <w:del w:id="11" w:author="TTC" w:date="2006-06-28T11:25:00Z">
              <w:r>
                <w:rPr>
                  <w:lang w:val="lv-LV"/>
                </w:rPr>
                <w:delText xml:space="preserve">briesmas </w:delText>
              </w:r>
            </w:del>
            <w:ins w:id="12" w:author="TTC" w:date="2006-06-28T11:25:00Z">
              <w:r>
                <w:rPr>
                  <w:lang w:val="lv-LV"/>
                </w:rPr>
                <w:t xml:space="preserve">draudus </w:t>
              </w:r>
            </w:ins>
            <w:r>
              <w:rPr>
                <w:lang w:val="lv-LV"/>
              </w:rPr>
              <w:t xml:space="preserve">un veiktu pasākumus, lai </w:t>
            </w:r>
            <w:del w:id="13" w:author="TTC" w:date="2006-06-28T11:27:00Z">
              <w:r>
                <w:rPr>
                  <w:lang w:val="lv-LV"/>
                </w:rPr>
                <w:delText xml:space="preserve">tautām </w:delText>
              </w:r>
            </w:del>
            <w:r>
              <w:rPr>
                <w:lang w:val="lv-LV"/>
              </w:rPr>
              <w:t xml:space="preserve">garantētu </w:t>
            </w:r>
            <w:ins w:id="14" w:author="TTC" w:date="2006-06-28T11:27:00Z">
              <w:r>
                <w:rPr>
                  <w:lang w:val="lv-LV"/>
                </w:rPr>
                <w:t xml:space="preserve">cilvēku </w:t>
              </w:r>
            </w:ins>
            <w:r>
              <w:rPr>
                <w:lang w:val="lv-LV"/>
              </w:rPr>
              <w:t>drošību,</w:t>
            </w:r>
          </w:p>
          <w:p>
            <w:pPr>
              <w:pStyle w:val="Normal"/>
              <w:widowControl w:val="false"/>
              <w:jc w:val="both"/>
              <w:rPr>
                <w:b/>
                <w:b/>
                <w:lang w:val="lv-LV"/>
              </w:rPr>
            </w:pPr>
            <w:r>
              <w:rPr>
                <w:b/>
                <w:lang w:val="lv-LV"/>
              </w:rPr>
            </w:r>
          </w:p>
          <w:p>
            <w:pPr>
              <w:pStyle w:val="Normal"/>
              <w:widowControl w:val="false"/>
              <w:jc w:val="both"/>
              <w:rPr/>
            </w:pPr>
            <w:del w:id="15" w:author="TTC" w:date="2006-06-28T11:27:00Z">
              <w:r>
                <w:rPr>
                  <w:lang w:val="lv-LV"/>
                </w:rPr>
                <w:delText>Uzskatot</w:delText>
              </w:r>
            </w:del>
            <w:ins w:id="16" w:author="TTC" w:date="2006-06-28T11:27:00Z">
              <w:r>
                <w:rPr>
                  <w:lang w:val="lv-LV"/>
                </w:rPr>
                <w:t>uzskatot</w:t>
              </w:r>
            </w:ins>
            <w:r>
              <w:rPr>
                <w:lang w:val="lv-LV"/>
                <w:rPrChange w:id="0" w:author="TTC" w:date="2006-06-28T11:27:00Z"/>
              </w:rPr>
              <w:t>,</w:t>
            </w:r>
            <w:r>
              <w:rPr>
                <w:lang w:val="lv-LV"/>
              </w:rPr>
              <w:t xml:space="preserve"> ka kodolieroču izplatīšana var</w:t>
            </w:r>
            <w:ins w:id="18" w:author="TTC" w:date="2006-06-28T11:28:00Z">
              <w:r>
                <w:rPr>
                  <w:lang w:val="lv-LV"/>
                </w:rPr>
                <w:t>ētu</w:t>
              </w:r>
            </w:ins>
            <w:r>
              <w:rPr>
                <w:lang w:val="lv-LV"/>
              </w:rPr>
              <w:t xml:space="preserve"> nopietni palielināt kodolkara draudus,</w:t>
            </w:r>
          </w:p>
          <w:p>
            <w:pPr>
              <w:pStyle w:val="Normal"/>
              <w:widowControl w:val="false"/>
              <w:jc w:val="both"/>
              <w:rPr>
                <w:lang w:val="lv-LV"/>
              </w:rPr>
            </w:pPr>
            <w:r>
              <w:rPr>
                <w:lang w:val="lv-LV"/>
              </w:rPr>
            </w:r>
          </w:p>
          <w:p>
            <w:pPr>
              <w:pStyle w:val="Normal"/>
              <w:widowControl w:val="false"/>
              <w:jc w:val="both"/>
              <w:rPr>
                <w:b/>
                <w:b/>
                <w:lang w:val="lv-LV"/>
              </w:rPr>
            </w:pPr>
            <w:r>
              <w:rPr>
                <w:b/>
                <w:lang w:val="lv-LV"/>
              </w:rPr>
            </w:r>
          </w:p>
          <w:p>
            <w:pPr>
              <w:pStyle w:val="Normal"/>
              <w:widowControl w:val="false"/>
              <w:jc w:val="both"/>
              <w:rPr/>
            </w:pPr>
            <w:del w:id="19" w:author="TTC" w:date="2006-06-28T11:28:00Z">
              <w:r>
                <w:rPr>
                  <w:lang w:val="lv-LV"/>
                </w:rPr>
                <w:delText xml:space="preserve">Saskaņā </w:delText>
              </w:r>
            </w:del>
            <w:ins w:id="20" w:author="TTC" w:date="2006-06-28T11:28:00Z">
              <w:r>
                <w:rPr>
                  <w:lang w:val="lv-LV"/>
                </w:rPr>
                <w:t>atbilstoši</w:t>
              </w:r>
            </w:ins>
            <w:del w:id="21" w:author="TTC" w:date="2006-06-28T11:28:00Z">
              <w:r>
                <w:rPr>
                  <w:lang w:val="lv-LV"/>
                </w:rPr>
                <w:delText>ar</w:delText>
              </w:r>
            </w:del>
            <w:r>
              <w:rPr>
                <w:lang w:val="lv-LV"/>
              </w:rPr>
              <w:t xml:space="preserve"> Apvienoto Nāciju Organizācijas Ģenerālās Asamblejas rezolūcijām, </w:t>
            </w:r>
            <w:del w:id="22" w:author="TTC" w:date="2006-06-28T11:29:00Z">
              <w:r>
                <w:rPr>
                  <w:lang w:val="lv-LV"/>
                </w:rPr>
                <w:delText xml:space="preserve">kuras </w:delText>
              </w:r>
            </w:del>
            <w:ins w:id="23" w:author="TTC" w:date="2006-06-28T11:29:00Z">
              <w:r>
                <w:rPr>
                  <w:lang w:val="lv-LV"/>
                </w:rPr>
                <w:t xml:space="preserve">kurās </w:t>
              </w:r>
            </w:ins>
            <w:r>
              <w:rPr>
                <w:lang w:val="lv-LV"/>
              </w:rPr>
              <w:t xml:space="preserve">aicina noslēgt </w:t>
            </w:r>
            <w:ins w:id="24" w:author="TTC" w:date="2006-06-28T11:29:00Z">
              <w:r>
                <w:rPr>
                  <w:lang w:val="lv-LV"/>
                </w:rPr>
                <w:t>no</w:t>
              </w:r>
            </w:ins>
            <w:r>
              <w:rPr>
                <w:lang w:val="lv-LV"/>
              </w:rPr>
              <w:t xml:space="preserve">līgumu par </w:t>
            </w:r>
            <w:del w:id="25" w:author="TTC" w:date="2006-06-29T11:19:00Z">
              <w:r>
                <w:rPr>
                  <w:lang w:val="lv-LV"/>
                </w:rPr>
                <w:delText xml:space="preserve">tālāku </w:delText>
              </w:r>
            </w:del>
            <w:r>
              <w:rPr>
                <w:lang w:val="lv-LV"/>
              </w:rPr>
              <w:t>kodolieroču plašākas izplatīšanas aizliegumu,</w:t>
            </w:r>
          </w:p>
          <w:p>
            <w:pPr>
              <w:pStyle w:val="Normal"/>
              <w:widowControl w:val="false"/>
              <w:jc w:val="both"/>
              <w:rPr>
                <w:lang w:val="lv-LV"/>
              </w:rPr>
            </w:pPr>
            <w:r>
              <w:rPr>
                <w:lang w:val="lv-LV"/>
              </w:rPr>
            </w:r>
          </w:p>
          <w:p>
            <w:pPr>
              <w:pStyle w:val="Normal"/>
              <w:widowControl w:val="false"/>
              <w:jc w:val="both"/>
              <w:rPr/>
            </w:pPr>
            <w:del w:id="26" w:author="TTC" w:date="2006-06-28T11:29:00Z">
              <w:r>
                <w:rPr>
                  <w:lang w:val="lv-LV"/>
                </w:rPr>
                <w:delText xml:space="preserve">Apņemoties </w:delText>
              </w:r>
            </w:del>
            <w:ins w:id="27" w:author="TTC" w:date="2006-06-28T11:29:00Z">
              <w:r>
                <w:rPr>
                  <w:lang w:val="lv-LV"/>
                </w:rPr>
                <w:t xml:space="preserve">apņemoties </w:t>
              </w:r>
            </w:ins>
            <w:r>
              <w:rPr>
                <w:lang w:val="lv-LV"/>
                <w:rPrChange w:id="0" w:author="TTC" w:date="2006-06-28T11:29:00Z"/>
              </w:rPr>
              <w:t>sadarboties,</w:t>
            </w:r>
            <w:r>
              <w:rPr>
                <w:lang w:val="lv-LV"/>
              </w:rPr>
              <w:t xml:space="preserve"> lai veicinātu </w:t>
            </w:r>
            <w:ins w:id="29" w:author="TTC" w:date="2006-06-28T11:45:00Z">
              <w:r>
                <w:rPr>
                  <w:lang w:val="lv-LV"/>
                </w:rPr>
                <w:t xml:space="preserve">tādu </w:t>
              </w:r>
            </w:ins>
            <w:r>
              <w:rPr>
                <w:lang w:val="lv-LV"/>
              </w:rPr>
              <w:t xml:space="preserve">Starptautiskās atomenerģijas aģentūras </w:t>
            </w:r>
            <w:del w:id="30" w:author="TTC" w:date="2006-06-28T11:31:00Z">
              <w:r>
                <w:rPr>
                  <w:lang w:val="lv-LV"/>
                </w:rPr>
                <w:delText xml:space="preserve">garantiju </w:delText>
              </w:r>
            </w:del>
            <w:ins w:id="31" w:author="TTC" w:date="2006-06-28T11:31:00Z">
              <w:r>
                <w:rPr>
                  <w:lang w:val="lv-LV"/>
                </w:rPr>
                <w:t xml:space="preserve">drošības pasākumu </w:t>
              </w:r>
            </w:ins>
            <w:ins w:id="32" w:author="TTC" w:date="2006-06-28T11:34:00Z">
              <w:r>
                <w:rPr>
                  <w:lang w:val="lv-LV"/>
                </w:rPr>
                <w:t xml:space="preserve">piemērošanu, kas attiecas uz </w:t>
              </w:r>
            </w:ins>
            <w:del w:id="33" w:author="TTC" w:date="2006-06-28T11:34:00Z">
              <w:r>
                <w:rPr>
                  <w:lang w:val="lv-LV"/>
                </w:rPr>
                <w:delText>par</w:delText>
              </w:r>
            </w:del>
            <w:r>
              <w:rPr>
                <w:lang w:val="lv-LV"/>
              </w:rPr>
              <w:t xml:space="preserve"> </w:t>
            </w:r>
            <w:ins w:id="34" w:author="TTC" w:date="2006-06-28T11:35:00Z">
              <w:r>
                <w:rPr>
                  <w:lang w:val="lv-LV"/>
                </w:rPr>
                <w:t>darbību kodolenerģijas jomā</w:t>
              </w:r>
            </w:ins>
            <w:r>
              <w:rPr>
                <w:lang w:val="lv-LV"/>
              </w:rPr>
              <w:t xml:space="preserve"> miera laika vajadzībām</w:t>
            </w:r>
            <w:del w:id="35" w:author="TTC" w:date="2006-06-28T11:36:00Z">
              <w:r>
                <w:rPr>
                  <w:lang w:val="lv-LV"/>
                </w:rPr>
                <w:delText>kodolenerģijas izmantošanu mierlaika vajadzībām</w:delText>
              </w:r>
            </w:del>
            <w:del w:id="36" w:author="TTC" w:date="2006-06-28T11:34:00Z">
              <w:r>
                <w:rPr>
                  <w:lang w:val="lv-LV"/>
                </w:rPr>
                <w:delText xml:space="preserve"> pielietošanu</w:delText>
              </w:r>
            </w:del>
            <w:r>
              <w:rPr>
                <w:lang w:val="lv-LV"/>
              </w:rPr>
              <w:t>,</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jc w:val="both"/>
              <w:rPr/>
            </w:pPr>
            <w:r>
              <w:rPr>
                <w:b/>
              </w:rPr>
              <w:t>Expressing their support</w:t>
            </w:r>
            <w:r>
              <w:rPr/>
              <w:t xml:space="preserve"> for research, development and other efforts to further the application, within the framework of the International Atomic Energy Agency safeguards system, of the principle of safeguarding effectively the flow of source and special fissionable materials by use of instruments and other techniques at certain strategic points,</w:t>
            </w:r>
          </w:p>
          <w:p>
            <w:pPr>
              <w:pStyle w:val="Normal"/>
              <w:widowControl w:val="false"/>
              <w:jc w:val="both"/>
              <w:rPr/>
            </w:pPr>
            <w:r>
              <w:rPr/>
            </w:r>
          </w:p>
          <w:p>
            <w:pPr>
              <w:pStyle w:val="Normal"/>
              <w:widowControl w:val="false"/>
              <w:jc w:val="both"/>
              <w:rPr/>
            </w:pPr>
            <w:r>
              <w:rPr>
                <w:b/>
              </w:rPr>
              <w:t>Affirming the principle</w:t>
            </w:r>
            <w:r>
              <w:rPr/>
              <w:t xml:space="preserve"> that the benefits of peaceful applications of nuclear technology, including any technological by-products which may be derived by nuclear-weapon States from the development of nuclear explosive devices, should be available for peaceful purposes to all Parties to the Treaty, whether nuclear-weapon or non-nuclear-weapon States,</w:t>
            </w:r>
          </w:p>
        </w:tc>
        <w:tc>
          <w:tcPr>
            <w:tcW w:w="7370" w:type="dxa"/>
            <w:tcBorders>
              <w:top w:val="single" w:sz="6" w:space="0" w:color="FFFFFF"/>
              <w:left w:val="single" w:sz="6" w:space="0" w:color="FFFFFF"/>
              <w:bottom w:val="single" w:sz="6" w:space="0" w:color="FFFFFF"/>
              <w:right w:val="single" w:sz="6" w:space="0" w:color="FFFFFF"/>
            </w:tcBorders>
          </w:tcPr>
          <w:p>
            <w:pPr>
              <w:pStyle w:val="Footer"/>
              <w:widowControl w:val="false"/>
              <w:tabs>
                <w:tab w:val="clear" w:pos="4153"/>
                <w:tab w:val="clear" w:pos="8306"/>
              </w:tabs>
              <w:snapToGrid w:val="false"/>
              <w:spacing w:lineRule="exact" w:line="144"/>
              <w:jc w:val="both"/>
              <w:rPr>
                <w:lang w:val="lv-LV"/>
              </w:rPr>
            </w:pPr>
            <w:r>
              <w:rPr>
                <w:lang w:val="lv-LV"/>
              </w:rPr>
            </w:r>
          </w:p>
          <w:p>
            <w:pPr>
              <w:pStyle w:val="Normal"/>
              <w:widowControl w:val="false"/>
              <w:jc w:val="both"/>
              <w:rPr/>
            </w:pPr>
            <w:ins w:id="37" w:author="TTC" w:date="2006-06-28T11:36:00Z">
              <w:r>
                <w:rPr>
                  <w:lang w:val="lv-LV"/>
                </w:rPr>
                <w:t>i</w:t>
              </w:r>
            </w:ins>
            <w:del w:id="38" w:author="TTC" w:date="2006-06-28T11:36:00Z">
              <w:r>
                <w:rPr>
                  <w:lang w:val="lv-LV"/>
                </w:rPr>
                <w:delText>I</w:delText>
              </w:r>
            </w:del>
            <w:r>
              <w:rPr>
                <w:lang w:val="lv-LV"/>
                <w:rPrChange w:id="0" w:author="TTC" w:date="2006-06-28T11:36:00Z"/>
              </w:rPr>
              <w:t>zsakot savu atbalstu</w:t>
            </w:r>
            <w:r>
              <w:rPr>
                <w:lang w:val="lv-LV"/>
              </w:rPr>
              <w:t xml:space="preserve"> pētījumiem, </w:t>
            </w:r>
            <w:del w:id="40" w:author="TTC" w:date="2006-06-28T11:48:00Z">
              <w:r>
                <w:rPr>
                  <w:lang w:val="lv-LV"/>
                </w:rPr>
                <w:delText xml:space="preserve">pilnveidošanai </w:delText>
              </w:r>
            </w:del>
            <w:ins w:id="41" w:author="TTC" w:date="2006-06-28T11:48:00Z">
              <w:r>
                <w:rPr>
                  <w:lang w:val="lv-LV"/>
                </w:rPr>
                <w:t xml:space="preserve">attīstībai </w:t>
              </w:r>
            </w:ins>
            <w:r>
              <w:rPr>
                <w:lang w:val="lv-LV"/>
              </w:rPr>
              <w:t>un citiem centieniem</w:t>
            </w:r>
            <w:del w:id="42" w:author="TTC" w:date="2006-06-29T11:19:00Z">
              <w:r>
                <w:rPr>
                  <w:lang w:val="lv-LV"/>
                </w:rPr>
                <w:delText>, lai</w:delText>
              </w:r>
            </w:del>
            <w:ins w:id="43" w:author="TTC" w:date="2006-06-29T11:20:00Z">
              <w:r>
                <w:rPr>
                  <w:lang w:val="lv-LV"/>
                </w:rPr>
                <w:t xml:space="preserve"> atbilstoši</w:t>
              </w:r>
            </w:ins>
            <w:r>
              <w:rPr>
                <w:lang w:val="lv-LV"/>
              </w:rPr>
              <w:t xml:space="preserve"> Starptautiskās atomenerģijas aģentūras </w:t>
            </w:r>
            <w:del w:id="44" w:author="TTC" w:date="2006-06-28T11:48:00Z">
              <w:r>
                <w:rPr>
                  <w:lang w:val="lv-LV"/>
                </w:rPr>
                <w:delText xml:space="preserve">garantiju </w:delText>
              </w:r>
            </w:del>
            <w:ins w:id="45" w:author="TTC" w:date="2006-06-28T11:48:00Z">
              <w:r>
                <w:rPr>
                  <w:lang w:val="lv-LV"/>
                </w:rPr>
                <w:t xml:space="preserve">drošības pasākumu </w:t>
              </w:r>
            </w:ins>
            <w:r>
              <w:rPr>
                <w:lang w:val="lv-LV"/>
              </w:rPr>
              <w:t>sistēma</w:t>
            </w:r>
            <w:del w:id="46" w:author="TTC" w:date="2006-06-29T11:20:00Z">
              <w:r>
                <w:rPr>
                  <w:lang w:val="lv-LV"/>
                </w:rPr>
                <w:delText>s</w:delText>
              </w:r>
            </w:del>
            <w:ins w:id="47" w:author="TTC" w:date="2006-06-29T11:20:00Z">
              <w:r>
                <w:rPr>
                  <w:lang w:val="lv-LV"/>
                </w:rPr>
                <w:t>i</w:t>
              </w:r>
            </w:ins>
            <w:r>
              <w:rPr>
                <w:lang w:val="lv-LV"/>
              </w:rPr>
              <w:t xml:space="preserve"> </w:t>
            </w:r>
            <w:del w:id="48" w:author="TTC" w:date="2006-06-29T11:20:00Z">
              <w:r>
                <w:rPr>
                  <w:lang w:val="lv-LV"/>
                </w:rPr>
                <w:delText xml:space="preserve">robežās </w:delText>
              </w:r>
            </w:del>
            <w:del w:id="49" w:author="TTC" w:date="2006-06-28T11:54:00Z">
              <w:r>
                <w:rPr>
                  <w:lang w:val="lv-LV"/>
                </w:rPr>
                <w:delText xml:space="preserve">veicinātu </w:delText>
              </w:r>
            </w:del>
            <w:ins w:id="50" w:author="TTC" w:date="2006-06-28T11:54:00Z">
              <w:r>
                <w:rPr>
                  <w:lang w:val="lv-LV"/>
                </w:rPr>
                <w:t xml:space="preserve">sekmēt </w:t>
              </w:r>
            </w:ins>
            <w:ins w:id="51" w:author="TTC" w:date="2006-06-28T11:57:00Z">
              <w:r>
                <w:rPr>
                  <w:lang w:val="lv-LV"/>
                </w:rPr>
                <w:t xml:space="preserve">izejmateriāla un speciālā skaldmateriāla plūsmas </w:t>
              </w:r>
            </w:ins>
            <w:del w:id="52" w:author="TTC" w:date="2006-06-28T11:55:00Z">
              <w:r>
                <w:rPr>
                  <w:lang w:val="lv-LV"/>
                </w:rPr>
                <w:delText xml:space="preserve">pielietošanu efektīvu </w:delText>
              </w:r>
            </w:del>
            <w:ins w:id="53" w:author="TTC" w:date="2006-06-28T11:55:00Z">
              <w:r>
                <w:rPr>
                  <w:lang w:val="lv-LV"/>
                </w:rPr>
                <w:t xml:space="preserve">efektīvas </w:t>
              </w:r>
            </w:ins>
            <w:del w:id="54" w:author="TTC" w:date="2006-06-28T11:55:00Z">
              <w:r>
                <w:rPr>
                  <w:lang w:val="lv-LV"/>
                </w:rPr>
                <w:delText xml:space="preserve">garantiju </w:delText>
              </w:r>
            </w:del>
            <w:ins w:id="55" w:author="TTC" w:date="2006-06-29T11:20:00Z">
              <w:r>
                <w:rPr>
                  <w:lang w:val="lv-LV"/>
                </w:rPr>
                <w:t>drošības kontroles</w:t>
              </w:r>
            </w:ins>
            <w:ins w:id="56" w:author="TTC" w:date="2006-06-28T11:55:00Z">
              <w:r>
                <w:rPr>
                  <w:lang w:val="lv-LV"/>
                </w:rPr>
                <w:t xml:space="preserve"> </w:t>
              </w:r>
            </w:ins>
            <w:r>
              <w:rPr>
                <w:lang w:val="lv-LV"/>
              </w:rPr>
              <w:t>principa</w:t>
            </w:r>
            <w:del w:id="57" w:author="TTC" w:date="2006-06-28T11:57:00Z">
              <w:r>
                <w:rPr>
                  <w:lang w:val="lv-LV"/>
                </w:rPr>
                <w:delText>m</w:delText>
              </w:r>
            </w:del>
            <w:ins w:id="58" w:author="TTC" w:date="2006-06-28T11:57:00Z">
              <w:r>
                <w:rPr>
                  <w:lang w:val="lv-LV"/>
                </w:rPr>
                <w:t xml:space="preserve"> piemērošanu</w:t>
              </w:r>
            </w:ins>
            <w:r>
              <w:rPr>
                <w:lang w:val="lv-LV"/>
              </w:rPr>
              <w:t xml:space="preserve">, izmantojot </w:t>
            </w:r>
            <w:del w:id="59" w:author="TTC" w:date="2006-06-28T11:59:00Z">
              <w:r>
                <w:rPr>
                  <w:lang w:val="lv-LV"/>
                </w:rPr>
                <w:delText xml:space="preserve">instrumentus </w:delText>
              </w:r>
            </w:del>
            <w:ins w:id="60" w:author="TTC" w:date="2006-06-28T11:59:00Z">
              <w:r>
                <w:rPr>
                  <w:lang w:val="lv-LV"/>
                </w:rPr>
                <w:t xml:space="preserve">tiesību aktus </w:t>
              </w:r>
            </w:ins>
            <w:r>
              <w:rPr>
                <w:lang w:val="lv-LV"/>
              </w:rPr>
              <w:t xml:space="preserve">un </w:t>
            </w:r>
            <w:del w:id="61" w:author="TTC" w:date="2006-06-28T11:58:00Z">
              <w:r>
                <w:rPr>
                  <w:lang w:val="lv-LV"/>
                </w:rPr>
                <w:delText xml:space="preserve">citus </w:delText>
              </w:r>
            </w:del>
            <w:ins w:id="62" w:author="TTC" w:date="2006-06-28T11:58:00Z">
              <w:r>
                <w:rPr>
                  <w:lang w:val="lv-LV"/>
                </w:rPr>
                <w:t xml:space="preserve">citas </w:t>
              </w:r>
            </w:ins>
            <w:del w:id="63" w:author="TTC" w:date="2006-06-28T11:58:00Z">
              <w:r>
                <w:rPr>
                  <w:lang w:val="lv-LV"/>
                </w:rPr>
                <w:delText>tehniskus līdzekļus</w:delText>
              </w:r>
            </w:del>
            <w:ins w:id="64" w:author="TTC" w:date="2006-06-28T11:58:00Z">
              <w:r>
                <w:rPr>
                  <w:lang w:val="lv-LV"/>
                </w:rPr>
                <w:t>metodes</w:t>
              </w:r>
            </w:ins>
            <w:del w:id="65" w:author="TTC" w:date="2006-06-28T12:00:00Z">
              <w:r>
                <w:rPr>
                  <w:lang w:val="lv-LV"/>
                </w:rPr>
                <w:delText>,</w:delText>
              </w:r>
            </w:del>
            <w:r>
              <w:rPr>
                <w:lang w:val="lv-LV"/>
              </w:rPr>
              <w:t xml:space="preserve"> </w:t>
            </w:r>
            <w:del w:id="66" w:author="TTC" w:date="2006-06-28T11:57:00Z">
              <w:r>
                <w:rPr>
                  <w:lang w:val="lv-LV"/>
                </w:rPr>
                <w:delText xml:space="preserve">izejmateriāla un speciālā skaldāmmateriāla plūsmai </w:delText>
              </w:r>
            </w:del>
            <w:r>
              <w:rPr>
                <w:lang w:val="lv-LV"/>
              </w:rPr>
              <w:t>zināmos stratēģisk</w:t>
            </w:r>
            <w:ins w:id="67" w:author="TTC" w:date="2006-06-28T11:59:00Z">
              <w:r>
                <w:rPr>
                  <w:lang w:val="lv-LV"/>
                </w:rPr>
                <w:t>aj</w:t>
              </w:r>
            </w:ins>
            <w:r>
              <w:rPr>
                <w:lang w:val="lv-LV"/>
              </w:rPr>
              <w:t>os punktos,</w:t>
            </w:r>
          </w:p>
          <w:p>
            <w:pPr>
              <w:pStyle w:val="Normal"/>
              <w:widowControl w:val="false"/>
              <w:jc w:val="both"/>
              <w:rPr>
                <w:lang w:val="lv-LV"/>
              </w:rPr>
            </w:pPr>
            <w:r>
              <w:rPr>
                <w:lang w:val="lv-LV"/>
              </w:rPr>
            </w:r>
          </w:p>
          <w:p>
            <w:pPr>
              <w:pStyle w:val="Normal"/>
              <w:widowControl w:val="false"/>
              <w:jc w:val="both"/>
              <w:rPr/>
            </w:pPr>
            <w:del w:id="68" w:author="TTC" w:date="2006-06-28T12:05:00Z">
              <w:r>
                <w:rPr>
                  <w:lang w:val="lv-LV"/>
                </w:rPr>
                <w:delText>A</w:delText>
              </w:r>
            </w:del>
            <w:ins w:id="69" w:author="TTC" w:date="2006-06-28T12:14:00Z">
              <w:r>
                <w:rPr>
                  <w:lang w:val="lv-LV"/>
                </w:rPr>
                <w:t>apstiprinot</w:t>
              </w:r>
            </w:ins>
            <w:del w:id="70" w:author="TTC" w:date="2006-06-28T12:14:00Z">
              <w:r>
                <w:rPr>
                  <w:lang w:val="lv-LV"/>
                </w:rPr>
                <w:delText>tbalstot</w:delText>
              </w:r>
            </w:del>
            <w:r>
              <w:rPr>
                <w:lang w:val="lv-LV"/>
                <w:rPrChange w:id="0" w:author="TTC" w:date="2006-06-28T12:05:00Z"/>
              </w:rPr>
              <w:t xml:space="preserve"> principu,</w:t>
            </w:r>
            <w:r>
              <w:rPr>
                <w:lang w:val="lv-LV"/>
              </w:rPr>
              <w:t xml:space="preserve"> ka </w:t>
            </w:r>
            <w:del w:id="72" w:author="TTC" w:date="2006-06-28T12:05:00Z">
              <w:r>
                <w:rPr>
                  <w:lang w:val="lv-LV"/>
                </w:rPr>
                <w:delText>labumiem</w:delText>
              </w:r>
            </w:del>
            <w:ins w:id="73" w:author="TTC" w:date="2006-06-28T12:05:00Z">
              <w:r>
                <w:rPr>
                  <w:lang w:val="lv-LV"/>
                </w:rPr>
                <w:t>priekšrocībām</w:t>
              </w:r>
            </w:ins>
            <w:r>
              <w:rPr>
                <w:lang w:val="lv-LV"/>
              </w:rPr>
              <w:t>, ko sniedz kodolenerģijas izmantošana miera laika vajadzībām</w:t>
            </w:r>
            <w:del w:id="74" w:author="TTC" w:date="2006-06-28T12:06:00Z">
              <w:r>
                <w:rPr>
                  <w:lang w:val="lv-LV"/>
                </w:rPr>
                <w:delText xml:space="preserve"> mierlaika vajadzībām</w:delText>
              </w:r>
            </w:del>
            <w:r>
              <w:rPr>
                <w:lang w:val="lv-LV"/>
              </w:rPr>
              <w:t>, ieskaitot jebkādu</w:t>
            </w:r>
            <w:ins w:id="75" w:author="TTC" w:date="2006-06-28T12:08:00Z">
              <w:r>
                <w:rPr>
                  <w:lang w:val="lv-LV"/>
                </w:rPr>
                <w:t xml:space="preserve"> tādu</w:t>
              </w:r>
            </w:ins>
            <w:del w:id="76" w:author="TTC" w:date="2006-06-28T12:06:00Z">
              <w:r>
                <w:rPr>
                  <w:lang w:val="lv-LV"/>
                </w:rPr>
                <w:delText>s</w:delText>
              </w:r>
            </w:del>
            <w:r>
              <w:rPr>
                <w:lang w:val="lv-LV"/>
              </w:rPr>
              <w:t xml:space="preserve"> tehnoloģisko</w:t>
            </w:r>
            <w:del w:id="77" w:author="TTC" w:date="2006-06-28T12:06:00Z">
              <w:r>
                <w:rPr>
                  <w:lang w:val="lv-LV"/>
                </w:rPr>
                <w:delText>s</w:delText>
              </w:r>
            </w:del>
            <w:r>
              <w:rPr>
                <w:lang w:val="lv-LV"/>
              </w:rPr>
              <w:t xml:space="preserve"> blakusproduktu</w:t>
            </w:r>
            <w:ins w:id="78" w:author="TTC" w:date="2006-06-28T12:08:00Z">
              <w:r>
                <w:rPr>
                  <w:lang w:val="lv-LV"/>
                </w:rPr>
                <w:t xml:space="preserve"> izmantošan</w:t>
              </w:r>
            </w:ins>
            <w:ins w:id="79" w:author="TTC" w:date="2006-06-28T12:10:00Z">
              <w:r>
                <w:rPr>
                  <w:lang w:val="lv-LV"/>
                </w:rPr>
                <w:t>u</w:t>
              </w:r>
            </w:ins>
            <w:del w:id="80" w:author="TTC" w:date="2006-06-28T12:06:00Z">
              <w:r>
                <w:rPr>
                  <w:lang w:val="lv-LV"/>
                </w:rPr>
                <w:delText>s</w:delText>
              </w:r>
            </w:del>
            <w:r>
              <w:rPr>
                <w:lang w:val="lv-LV"/>
              </w:rPr>
              <w:t xml:space="preserve">, kurus valstis, kam ir kodolieroči, var iegūt no kodolsprādzienu izraisošu ierīču ražošanas, jābūt </w:t>
            </w:r>
            <w:del w:id="81" w:author="TTC" w:date="2006-06-28T12:08:00Z">
              <w:r>
                <w:rPr>
                  <w:lang w:val="lv-LV"/>
                </w:rPr>
                <w:delText xml:space="preserve">pieejamiem </w:delText>
              </w:r>
            </w:del>
            <w:ins w:id="82" w:author="TTC" w:date="2006-06-28T12:08:00Z">
              <w:r>
                <w:rPr>
                  <w:lang w:val="lv-LV"/>
                </w:rPr>
                <w:t xml:space="preserve">pieejamām </w:t>
              </w:r>
            </w:ins>
            <w:r>
              <w:rPr>
                <w:lang w:val="lv-LV"/>
              </w:rPr>
              <w:t>iz</w:t>
            </w:r>
            <w:del w:id="83" w:author="TTC" w:date="2006-06-28T12:09:00Z">
              <w:r>
                <w:rPr>
                  <w:lang w:val="lv-LV"/>
                </w:rPr>
                <w:delText>lie</w:delText>
              </w:r>
            </w:del>
            <w:ins w:id="84" w:author="TTC" w:date="2006-06-28T12:09:00Z">
              <w:r>
                <w:rPr>
                  <w:lang w:val="lv-LV"/>
                </w:rPr>
                <w:t>man</w:t>
              </w:r>
            </w:ins>
            <w:r>
              <w:rPr>
                <w:lang w:val="lv-LV"/>
              </w:rPr>
              <w:t xml:space="preserve">tošanai </w:t>
            </w:r>
            <w:del w:id="85" w:author="TTC" w:date="2006-06-28T12:09:00Z">
              <w:r>
                <w:rPr>
                  <w:lang w:val="lv-LV"/>
                </w:rPr>
                <w:delText>mierlaika vajadzībām</w:delText>
              </w:r>
            </w:del>
            <w:r>
              <w:rPr>
                <w:lang w:val="lv-LV"/>
              </w:rPr>
              <w:t xml:space="preserve">miera laika vajadzībām visām Līgumslēdzējām valstīm neatkarīgi no tā, vai </w:t>
            </w:r>
            <w:del w:id="86" w:author="TTC" w:date="2006-06-28T12:12:00Z">
              <w:r>
                <w:rPr>
                  <w:lang w:val="lv-LV"/>
                </w:rPr>
                <w:delText>šīm valstīm ir kodolieroči, vai nē</w:delText>
              </w:r>
            </w:del>
            <w:ins w:id="87" w:author="TTC" w:date="2006-06-28T12:12:00Z">
              <w:r>
                <w:rPr>
                  <w:lang w:val="lv-LV"/>
                </w:rPr>
                <w:t>tās ir valstis</w:t>
              </w:r>
            </w:ins>
            <w:r>
              <w:rPr>
                <w:lang w:val="lv-LV"/>
              </w:rPr>
              <w:t>, kam ir kodolieroči,</w:t>
            </w:r>
            <w:ins w:id="88" w:author="TTC" w:date="2006-06-28T12:12:00Z">
              <w:r>
                <w:rPr>
                  <w:lang w:val="lv-LV"/>
                </w:rPr>
                <w:t xml:space="preserve"> vai valstis</w:t>
              </w:r>
            </w:ins>
            <w:r>
              <w:rPr>
                <w:lang w:val="lv-LV"/>
              </w:rPr>
              <w:t xml:space="preserve">, kurām nav kodolieroču, </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jc w:val="both"/>
              <w:rPr/>
            </w:pPr>
            <w:r>
              <w:rPr>
                <w:b/>
              </w:rPr>
              <w:t>Convinced that</w:t>
            </w:r>
            <w:r>
              <w:rPr/>
              <w:t>, in furtherance of this principle, all Parties to the Treaty are entitled to participate in the fullest possible exchange of scientific information for, and to contribute alone or in co-operation with other States to, the further development of the applications of atomic energy for peaceful purposes,</w:t>
            </w:r>
          </w:p>
          <w:p>
            <w:pPr>
              <w:pStyle w:val="Normal"/>
              <w:widowControl w:val="false"/>
              <w:jc w:val="both"/>
              <w:rPr/>
            </w:pPr>
            <w:r>
              <w:rPr/>
            </w:r>
          </w:p>
          <w:p>
            <w:pPr>
              <w:pStyle w:val="Normal"/>
              <w:widowControl w:val="false"/>
              <w:jc w:val="both"/>
              <w:rPr/>
            </w:pPr>
            <w:r>
              <w:rPr>
                <w:b/>
              </w:rPr>
              <w:t>Declaring their intention</w:t>
            </w:r>
            <w:r>
              <w:rPr/>
              <w:t xml:space="preserve"> to achieve at the earliest possible date the cessation of the nuclear arms race and to undertake effective measures in the direction of nuclear disarmament,</w:t>
            </w:r>
          </w:p>
          <w:p>
            <w:pPr>
              <w:pStyle w:val="Normal"/>
              <w:widowControl w:val="false"/>
              <w:jc w:val="both"/>
              <w:rPr/>
            </w:pPr>
            <w:r>
              <w:rPr/>
            </w:r>
          </w:p>
          <w:p>
            <w:pPr>
              <w:pStyle w:val="Normal"/>
              <w:widowControl w:val="false"/>
              <w:jc w:val="both"/>
              <w:rPr/>
            </w:pPr>
            <w:r>
              <w:rPr>
                <w:b/>
              </w:rPr>
              <w:t>Urging</w:t>
            </w:r>
            <w:r>
              <w:rPr/>
              <w:t xml:space="preserve"> the co-operation of all States in the attainment of this objective,</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jc w:val="both"/>
              <w:rPr/>
            </w:pPr>
            <w:del w:id="89" w:author="TTC" w:date="2006-06-28T12:13:00Z">
              <w:r>
                <w:rPr>
                  <w:lang w:val="lv-LV"/>
                </w:rPr>
                <w:delText xml:space="preserve">Būdamas </w:delText>
              </w:r>
            </w:del>
            <w:ins w:id="90" w:author="TTC" w:date="2006-06-28T12:13:00Z">
              <w:r>
                <w:rPr>
                  <w:lang w:val="lv-LV"/>
                </w:rPr>
                <w:t xml:space="preserve">būdamas </w:t>
              </w:r>
            </w:ins>
            <w:r>
              <w:rPr>
                <w:lang w:val="lv-LV"/>
                <w:rPrChange w:id="0" w:author="TTC" w:date="2006-06-28T12:13:00Z"/>
              </w:rPr>
              <w:t>pārliecinātas,</w:t>
            </w:r>
            <w:r>
              <w:rPr>
                <w:lang w:val="lv-LV"/>
              </w:rPr>
              <w:t xml:space="preserve"> ka </w:t>
            </w:r>
            <w:del w:id="92" w:author="TTC" w:date="2006-06-28T12:13:00Z">
              <w:r>
                <w:rPr>
                  <w:lang w:val="lv-LV"/>
                </w:rPr>
                <w:delText xml:space="preserve">šī </w:delText>
              </w:r>
            </w:del>
            <w:ins w:id="93" w:author="TTC" w:date="2006-06-28T12:13:00Z">
              <w:r>
                <w:rPr>
                  <w:lang w:val="lv-LV"/>
                </w:rPr>
                <w:t xml:space="preserve">šā </w:t>
              </w:r>
            </w:ins>
            <w:r>
              <w:rPr>
                <w:lang w:val="lv-LV"/>
              </w:rPr>
              <w:t xml:space="preserve">principa </w:t>
            </w:r>
            <w:del w:id="94" w:author="TTC" w:date="2006-06-28T12:14:00Z">
              <w:r>
                <w:rPr>
                  <w:lang w:val="lv-LV"/>
                </w:rPr>
                <w:delText xml:space="preserve">pielietošanas </w:delText>
              </w:r>
            </w:del>
            <w:ins w:id="95" w:author="TTC" w:date="2006-06-28T12:29:00Z">
              <w:r>
                <w:rPr>
                  <w:lang w:val="lv-LV"/>
                </w:rPr>
                <w:t>sekmēšanai</w:t>
              </w:r>
            </w:ins>
            <w:del w:id="96" w:author="TTC" w:date="2006-06-28T12:29:00Z">
              <w:r>
                <w:rPr>
                  <w:lang w:val="lv-LV"/>
                </w:rPr>
                <w:delText>veicināšanai</w:delText>
              </w:r>
            </w:del>
            <w:r>
              <w:rPr>
                <w:lang w:val="lv-LV"/>
              </w:rPr>
              <w:t xml:space="preserve"> vis</w:t>
            </w:r>
            <w:ins w:id="97" w:author="TTC" w:date="2006-06-28T12:15:00Z">
              <w:r>
                <w:rPr>
                  <w:lang w:val="lv-LV"/>
                </w:rPr>
                <w:t>a</w:t>
              </w:r>
            </w:ins>
            <w:del w:id="98" w:author="TTC" w:date="2006-06-28T12:15:00Z">
              <w:r>
                <w:rPr>
                  <w:lang w:val="lv-LV"/>
                </w:rPr>
                <w:delText>ām</w:delText>
              </w:r>
            </w:del>
            <w:ins w:id="99" w:author="TTC" w:date="2006-06-28T12:15:00Z">
              <w:r>
                <w:rPr>
                  <w:lang w:val="lv-LV"/>
                </w:rPr>
                <w:t>s</w:t>
              </w:r>
            </w:ins>
            <w:r>
              <w:rPr>
                <w:lang w:val="lv-LV"/>
              </w:rPr>
              <w:t xml:space="preserve"> Līgumslēdzēj</w:t>
            </w:r>
            <w:del w:id="100" w:author="TTC" w:date="2006-06-28T12:15:00Z">
              <w:r>
                <w:rPr>
                  <w:lang w:val="lv-LV"/>
                </w:rPr>
                <w:delText>ām</w:delText>
              </w:r>
            </w:del>
            <w:ins w:id="101" w:author="TTC" w:date="2006-06-28T12:15:00Z">
              <w:r>
                <w:rPr>
                  <w:lang w:val="lv-LV"/>
                </w:rPr>
                <w:t>as</w:t>
              </w:r>
            </w:ins>
            <w:r>
              <w:rPr>
                <w:lang w:val="lv-LV"/>
              </w:rPr>
              <w:t xml:space="preserve"> valst</w:t>
            </w:r>
            <w:del w:id="102" w:author="TTC" w:date="2006-06-28T12:15:00Z">
              <w:r>
                <w:rPr>
                  <w:lang w:val="lv-LV"/>
                </w:rPr>
                <w:delText>īm</w:delText>
              </w:r>
            </w:del>
            <w:ins w:id="103" w:author="TTC" w:date="2006-06-28T12:15:00Z">
              <w:r>
                <w:rPr>
                  <w:lang w:val="lv-LV"/>
                </w:rPr>
                <w:t>is</w:t>
              </w:r>
            </w:ins>
            <w:r>
              <w:rPr>
                <w:lang w:val="lv-LV"/>
              </w:rPr>
              <w:t xml:space="preserve"> ir tiesī</w:t>
            </w:r>
            <w:del w:id="104" w:author="TTC" w:date="2006-06-28T12:15:00Z">
              <w:r>
                <w:rPr>
                  <w:lang w:val="lv-LV"/>
                </w:rPr>
                <w:delText>b</w:delText>
              </w:r>
            </w:del>
            <w:ins w:id="105" w:author="TTC" w:date="2006-06-28T12:15:00Z">
              <w:r>
                <w:rPr>
                  <w:lang w:val="lv-LV"/>
                </w:rPr>
                <w:t>g</w:t>
              </w:r>
            </w:ins>
            <w:r>
              <w:rPr>
                <w:lang w:val="lv-LV"/>
              </w:rPr>
              <w:t xml:space="preserve">as piedalīties pēc iespējas plašākā zinātniskās informācijas apmaiņā un individuāli vai sadarbībā ar citām valstīm dot savu ieguldījumu atomenerģijas izmantošanas miera laika vajadzībām </w:t>
            </w:r>
            <w:del w:id="106" w:author="TTC" w:date="2006-06-28T12:16:00Z">
              <w:r>
                <w:rPr>
                  <w:lang w:val="lv-LV"/>
                </w:rPr>
                <w:delText xml:space="preserve">mierlaika vajadzībām tālākā </w:delText>
              </w:r>
            </w:del>
            <w:ins w:id="107" w:author="TTC" w:date="2006-06-28T12:16:00Z">
              <w:r>
                <w:rPr>
                  <w:lang w:val="lv-LV"/>
                </w:rPr>
                <w:t xml:space="preserve">turpmākā </w:t>
              </w:r>
            </w:ins>
            <w:r>
              <w:rPr>
                <w:lang w:val="lv-LV"/>
              </w:rPr>
              <w:t>attīstībā,</w:t>
            </w:r>
          </w:p>
          <w:p>
            <w:pPr>
              <w:pStyle w:val="Normal"/>
              <w:widowControl w:val="false"/>
              <w:jc w:val="both"/>
              <w:rPr>
                <w:lang w:val="lv-LV"/>
              </w:rPr>
            </w:pPr>
            <w:r>
              <w:rPr>
                <w:lang w:val="lv-LV"/>
              </w:rPr>
            </w:r>
          </w:p>
          <w:p>
            <w:pPr>
              <w:pStyle w:val="Normal"/>
              <w:widowControl w:val="false"/>
              <w:jc w:val="both"/>
              <w:rPr/>
            </w:pPr>
            <w:del w:id="108" w:author="TTC" w:date="2006-06-28T12:30:00Z">
              <w:r>
                <w:rPr>
                  <w:lang w:val="lv-LV"/>
                </w:rPr>
                <w:delText xml:space="preserve">Deklarējot </w:delText>
              </w:r>
            </w:del>
            <w:ins w:id="109" w:author="TTC" w:date="2006-06-28T12:30:00Z">
              <w:r>
                <w:rPr>
                  <w:lang w:val="lv-LV"/>
                </w:rPr>
                <w:t xml:space="preserve">apliecinot </w:t>
              </w:r>
            </w:ins>
            <w:r>
              <w:rPr>
                <w:lang w:val="lv-LV"/>
                <w:rPrChange w:id="0" w:author="TTC" w:date="2006-06-28T12:30:00Z"/>
              </w:rPr>
              <w:t>savu nolūku</w:t>
            </w:r>
            <w:del w:id="111" w:author="TTC" w:date="2006-06-28T12:30:00Z">
              <w:r>
                <w:rPr>
                  <w:lang w:val="lv-LV"/>
                </w:rPr>
                <w:delText>,</w:delText>
              </w:r>
            </w:del>
            <w:r>
              <w:rPr>
                <w:lang w:val="lv-LV"/>
              </w:rPr>
              <w:t xml:space="preserve"> pēc iespējas ātrāk pārtraukt kodol</w:t>
            </w:r>
            <w:ins w:id="112" w:author="TTC" w:date="2006-06-28T15:02:00Z">
              <w:r>
                <w:rPr>
                  <w:lang w:val="lv-LV"/>
                </w:rPr>
                <w:t>bruņošanās</w:t>
              </w:r>
            </w:ins>
            <w:del w:id="113" w:author="TTC" w:date="2006-06-28T15:02:00Z">
              <w:r>
                <w:rPr>
                  <w:lang w:val="lv-LV"/>
                </w:rPr>
                <w:delText>ieroču ražošanas</w:delText>
              </w:r>
            </w:del>
            <w:r>
              <w:rPr>
                <w:lang w:val="lv-LV"/>
              </w:rPr>
              <w:t xml:space="preserve"> sacensību un </w:t>
            </w:r>
            <w:del w:id="114" w:author="TTC" w:date="2006-06-28T12:32:00Z">
              <w:r>
                <w:rPr>
                  <w:lang w:val="lv-LV"/>
                </w:rPr>
                <w:delText xml:space="preserve">uzsākt </w:delText>
              </w:r>
            </w:del>
            <w:r>
              <w:rPr>
                <w:lang w:val="lv-LV"/>
              </w:rPr>
              <w:t>uzsākt</w:t>
            </w:r>
            <w:ins w:id="115" w:author="TTC" w:date="2006-06-28T12:32:00Z">
              <w:r>
                <w:rPr>
                  <w:lang w:val="lv-LV"/>
                </w:rPr>
                <w:t xml:space="preserve"> </w:t>
              </w:r>
            </w:ins>
            <w:r>
              <w:rPr>
                <w:lang w:val="lv-LV"/>
              </w:rPr>
              <w:t>efektīvu</w:t>
            </w:r>
            <w:ins w:id="116" w:author="TTC" w:date="2006-06-28T12:32:00Z">
              <w:r>
                <w:rPr>
                  <w:lang w:val="lv-LV"/>
                </w:rPr>
                <w:t>s</w:t>
              </w:r>
            </w:ins>
            <w:r>
              <w:rPr>
                <w:lang w:val="lv-LV"/>
              </w:rPr>
              <w:t xml:space="preserve"> </w:t>
            </w:r>
            <w:ins w:id="117" w:author="TTC" w:date="2006-06-29T11:22:00Z">
              <w:r>
                <w:rPr>
                  <w:lang w:val="lv-LV"/>
                </w:rPr>
                <w:t xml:space="preserve">kodolatbruņošanās </w:t>
              </w:r>
            </w:ins>
            <w:del w:id="118" w:author="TTC" w:date="2006-06-28T12:32:00Z">
              <w:r>
                <w:rPr>
                  <w:lang w:val="lv-LV"/>
                </w:rPr>
                <w:delText xml:space="preserve">darbu </w:delText>
              </w:r>
            </w:del>
            <w:ins w:id="119" w:author="TTC" w:date="2006-06-28T12:32:00Z">
              <w:r>
                <w:rPr>
                  <w:lang w:val="lv-LV"/>
                </w:rPr>
                <w:t>pasākumus</w:t>
              </w:r>
            </w:ins>
            <w:del w:id="120" w:author="TTC" w:date="2006-06-29T11:23:00Z">
              <w:r>
                <w:rPr>
                  <w:lang w:val="lv-LV"/>
                </w:rPr>
                <w:delText>virzienā uz atbruņošanos</w:delText>
              </w:r>
            </w:del>
            <w:r>
              <w:rPr>
                <w:lang w:val="lv-LV"/>
              </w:rPr>
              <w:t>,</w:t>
            </w:r>
          </w:p>
          <w:p>
            <w:pPr>
              <w:pStyle w:val="Normal"/>
              <w:widowControl w:val="false"/>
              <w:jc w:val="both"/>
              <w:rPr>
                <w:lang w:val="lv-LV"/>
              </w:rPr>
            </w:pPr>
            <w:r>
              <w:rPr>
                <w:lang w:val="lv-LV"/>
              </w:rPr>
            </w:r>
          </w:p>
          <w:p>
            <w:pPr>
              <w:pStyle w:val="Normal"/>
              <w:widowControl w:val="false"/>
              <w:jc w:val="both"/>
              <w:rPr>
                <w:lang w:val="lv-LV"/>
              </w:rPr>
            </w:pPr>
            <w:r>
              <w:rPr>
                <w:lang w:val="lv-LV"/>
              </w:rPr>
            </w:r>
          </w:p>
          <w:p>
            <w:pPr>
              <w:pStyle w:val="Normal"/>
              <w:widowControl w:val="false"/>
              <w:jc w:val="both"/>
              <w:rPr/>
            </w:pPr>
            <w:del w:id="121" w:author="TTC" w:date="2006-06-28T12:34:00Z">
              <w:r>
                <w:rPr>
                  <w:lang w:val="lv-LV"/>
                </w:rPr>
                <w:delText xml:space="preserve">Aicinot </w:delText>
              </w:r>
            </w:del>
            <w:ins w:id="122" w:author="TTC" w:date="2006-06-28T12:34:00Z">
              <w:r>
                <w:rPr>
                  <w:lang w:val="lv-LV"/>
                </w:rPr>
                <w:t xml:space="preserve">mudinot </w:t>
              </w:r>
            </w:ins>
            <w:r>
              <w:rPr>
                <w:lang w:val="lv-LV"/>
              </w:rPr>
              <w:t xml:space="preserve">visas valstis sadarboties </w:t>
            </w:r>
            <w:del w:id="123" w:author="TTC" w:date="2006-06-28T12:34:00Z">
              <w:r>
                <w:rPr>
                  <w:lang w:val="lv-LV"/>
                </w:rPr>
                <w:delText xml:space="preserve">šī </w:delText>
              </w:r>
            </w:del>
            <w:ins w:id="124" w:author="TTC" w:date="2006-06-28T12:34:00Z">
              <w:r>
                <w:rPr>
                  <w:lang w:val="lv-LV"/>
                </w:rPr>
                <w:t xml:space="preserve">šā </w:t>
              </w:r>
            </w:ins>
            <w:r>
              <w:rPr>
                <w:lang w:val="lv-LV"/>
              </w:rPr>
              <w:t>mērķa sasniegšanai,</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en-US"/>
              </w:rPr>
            </w:pPr>
            <w:r>
              <w:rPr>
                <w:lang w:val="en-US"/>
              </w:rPr>
            </w:r>
          </w:p>
          <w:p>
            <w:pPr>
              <w:pStyle w:val="Normal"/>
              <w:widowControl w:val="false"/>
              <w:jc w:val="both"/>
              <w:rPr/>
            </w:pPr>
            <w:r>
              <w:rPr>
                <w:b/>
              </w:rPr>
              <w:t>Recalling</w:t>
            </w:r>
            <w:r>
              <w:rPr/>
              <w:t xml:space="preserve"> the determination expressed by the Parties to the 1963 Treaty banning nuclear weapons test in the atmosphere, in outer space and under water in its Preamble to seek to achieve the discontinuance of all test explosions of nuclear weapons for all time and to continue negotiations to this end,</w:t>
            </w:r>
          </w:p>
          <w:p>
            <w:pPr>
              <w:pStyle w:val="Normal"/>
              <w:widowControl w:val="false"/>
              <w:jc w:val="both"/>
              <w:rPr/>
            </w:pPr>
            <w:r>
              <w:rPr/>
            </w:r>
          </w:p>
          <w:p>
            <w:pPr>
              <w:pStyle w:val="Normal"/>
              <w:widowControl w:val="false"/>
              <w:jc w:val="both"/>
              <w:rPr/>
            </w:pPr>
            <w:r>
              <w:rPr>
                <w:b/>
              </w:rPr>
              <w:t>Desiring</w:t>
            </w:r>
            <w:r>
              <w:rPr/>
              <w:t xml:space="preserve"> to further the easing of international tension and the strengthening of trust between States in order to facilitate the cessation of the manufacture of nuclear weapons, the liquidation of all their existing stockpiles, and the elimination from national arsenals of nuclear weapons and the means of their delivery pursuant to a Treaty on general and complete disarmament under strict and effective international control,</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jc w:val="both"/>
              <w:rPr/>
            </w:pPr>
            <w:del w:id="125" w:author="TTC" w:date="2006-06-28T12:34:00Z">
              <w:r>
                <w:rPr>
                  <w:lang w:val="lv-LV"/>
                </w:rPr>
                <w:delText xml:space="preserve">Atsaucoties </w:delText>
              </w:r>
            </w:del>
            <w:ins w:id="126" w:author="TTC" w:date="2006-06-28T12:34:00Z">
              <w:r>
                <w:rPr>
                  <w:lang w:val="lv-LV"/>
                </w:rPr>
                <w:t xml:space="preserve">atgādinot </w:t>
              </w:r>
            </w:ins>
            <w:del w:id="127" w:author="TTC" w:date="2006-06-28T12:35:00Z">
              <w:r>
                <w:rPr>
                  <w:lang w:val="lv-LV"/>
                </w:rPr>
                <w:delText xml:space="preserve">uz </w:delText>
              </w:r>
            </w:del>
            <w:r>
              <w:rPr>
                <w:lang w:val="lv-LV"/>
              </w:rPr>
              <w:t>apņemšanos, ko 1963. gada Līgum</w:t>
            </w:r>
            <w:ins w:id="128" w:author="TTC" w:date="2006-06-28T12:36:00Z">
              <w:r>
                <w:rPr>
                  <w:lang w:val="lv-LV"/>
                </w:rPr>
                <w:t>a</w:t>
              </w:r>
            </w:ins>
            <w:del w:id="129" w:author="TTC" w:date="2006-06-28T12:36:00Z">
              <w:r>
                <w:rPr>
                  <w:lang w:val="lv-LV"/>
                </w:rPr>
                <w:delText>ā</w:delText>
              </w:r>
            </w:del>
            <w:r>
              <w:rPr>
                <w:lang w:val="lv-LV"/>
              </w:rPr>
              <w:t xml:space="preserve"> par kodolizmēģinājumu aizliegumu atmosfērā, kosmosa telpā un zem ūdens </w:t>
            </w:r>
            <w:del w:id="130" w:author="TTC" w:date="2006-06-28T12:41:00Z">
              <w:r>
                <w:rPr>
                  <w:lang w:val="lv-LV"/>
                </w:rPr>
                <w:delText xml:space="preserve">Preambulā </w:delText>
              </w:r>
            </w:del>
            <w:ins w:id="131" w:author="TTC" w:date="2006-06-28T12:41:00Z">
              <w:r>
                <w:rPr>
                  <w:lang w:val="lv-LV"/>
                </w:rPr>
                <w:t xml:space="preserve">preambulā </w:t>
              </w:r>
            </w:ins>
            <w:r>
              <w:rPr>
                <w:lang w:val="lv-LV"/>
              </w:rPr>
              <w:t xml:space="preserve">izteikušas tā </w:t>
            </w:r>
            <w:ins w:id="132" w:author="TTC" w:date="2006-06-28T12:36:00Z">
              <w:r>
                <w:rPr>
                  <w:lang w:val="lv-LV"/>
                </w:rPr>
                <w:t xml:space="preserve">Līgumslēdzējas </w:t>
              </w:r>
            </w:ins>
            <w:del w:id="133" w:author="TTC" w:date="2006-06-28T12:36:00Z">
              <w:r>
                <w:rPr>
                  <w:lang w:val="lv-LV"/>
                </w:rPr>
                <w:delText>dalībv</w:delText>
              </w:r>
            </w:del>
            <w:ins w:id="134" w:author="TTC" w:date="2006-06-28T12:36:00Z">
              <w:r>
                <w:rPr>
                  <w:lang w:val="lv-LV"/>
                </w:rPr>
                <w:t>v</w:t>
              </w:r>
            </w:ins>
            <w:r>
              <w:rPr>
                <w:lang w:val="lv-LV"/>
              </w:rPr>
              <w:t xml:space="preserve">alstis, censties panākt visu kodolizmēģinājumu pārtraukšanu uz visiem laikiem un </w:t>
            </w:r>
            <w:ins w:id="135" w:author="TTC" w:date="2006-06-28T12:42:00Z">
              <w:r>
                <w:rPr>
                  <w:lang w:val="lv-LV"/>
                </w:rPr>
                <w:t xml:space="preserve">šim nolūkam </w:t>
              </w:r>
            </w:ins>
            <w:r>
              <w:rPr>
                <w:lang w:val="lv-LV"/>
              </w:rPr>
              <w:t>turpināt sarunas</w:t>
            </w:r>
            <w:del w:id="136" w:author="TTC" w:date="2006-06-28T12:42:00Z">
              <w:r>
                <w:rPr>
                  <w:lang w:val="lv-LV"/>
                </w:rPr>
                <w:delText xml:space="preserve"> šī mērķa sasniegšanai</w:delText>
              </w:r>
            </w:del>
            <w:r>
              <w:rPr>
                <w:lang w:val="lv-LV"/>
              </w:rPr>
              <w:t>,</w:t>
            </w:r>
          </w:p>
          <w:p>
            <w:pPr>
              <w:pStyle w:val="Normal"/>
              <w:widowControl w:val="false"/>
              <w:jc w:val="both"/>
              <w:rPr>
                <w:lang w:val="lv-LV"/>
              </w:rPr>
            </w:pPr>
            <w:r>
              <w:rPr>
                <w:lang w:val="lv-LV"/>
              </w:rPr>
            </w:r>
          </w:p>
          <w:p>
            <w:pPr>
              <w:pStyle w:val="Normal"/>
              <w:widowControl w:val="false"/>
              <w:jc w:val="both"/>
              <w:rPr/>
            </w:pPr>
            <w:del w:id="137" w:author="TTC" w:date="2006-06-28T12:42:00Z">
              <w:r>
                <w:rPr>
                  <w:lang w:val="lv-LV"/>
                </w:rPr>
                <w:delText xml:space="preserve">Vēloties </w:delText>
              </w:r>
            </w:del>
            <w:ins w:id="138" w:author="TTC" w:date="2006-06-28T12:42:00Z">
              <w:r>
                <w:rPr>
                  <w:lang w:val="lv-LV"/>
                </w:rPr>
                <w:t>vēlēdam</w:t>
              </w:r>
            </w:ins>
            <w:ins w:id="139" w:author="TTC" w:date="2006-06-29T11:23:00Z">
              <w:r>
                <w:rPr>
                  <w:lang w:val="lv-LV"/>
                </w:rPr>
                <w:t>ie</w:t>
              </w:r>
            </w:ins>
            <w:ins w:id="140" w:author="TTC" w:date="2006-06-28T12:42:00Z">
              <w:r>
                <w:rPr>
                  <w:lang w:val="lv-LV"/>
                </w:rPr>
                <w:t xml:space="preserve">s </w:t>
              </w:r>
            </w:ins>
            <w:r>
              <w:rPr>
                <w:lang w:val="lv-LV"/>
              </w:rPr>
              <w:t xml:space="preserve">veicināt starptautiskā saspīlējuma mazināšanos un stiprināt valstu savstarpējo uzticēšanos, lai sekmētu kodolieroču ražošanas pārtraukšanu, </w:t>
            </w:r>
            <w:del w:id="141" w:author="TTC" w:date="2006-06-28T12:46:00Z">
              <w:r>
                <w:rPr>
                  <w:lang w:val="lv-LV"/>
                </w:rPr>
                <w:delText>to</w:delText>
              </w:r>
            </w:del>
            <w:ins w:id="142" w:author="TTC" w:date="2006-06-28T12:46:00Z">
              <w:r>
                <w:rPr>
                  <w:lang w:val="lv-LV"/>
                </w:rPr>
                <w:t>visu to</w:t>
              </w:r>
            </w:ins>
            <w:r>
              <w:rPr>
                <w:lang w:val="lv-LV"/>
              </w:rPr>
              <w:t xml:space="preserve"> pašreizējo </w:t>
            </w:r>
            <w:ins w:id="143" w:author="TTC" w:date="2006-06-28T12:43:00Z">
              <w:r>
                <w:rPr>
                  <w:lang w:val="lv-LV"/>
                </w:rPr>
                <w:t xml:space="preserve">izejvielu </w:t>
              </w:r>
            </w:ins>
            <w:r>
              <w:rPr>
                <w:lang w:val="lv-LV"/>
              </w:rPr>
              <w:t xml:space="preserve">krājumu likvidāciju un kodolieroču un to nogādes ierīču </w:t>
            </w:r>
            <w:del w:id="144" w:author="TTC" w:date="2006-06-28T12:47:00Z">
              <w:r>
                <w:rPr>
                  <w:lang w:val="lv-LV"/>
                </w:rPr>
                <w:delText xml:space="preserve">izslēgšanu </w:delText>
              </w:r>
            </w:del>
            <w:ins w:id="145" w:author="TTC" w:date="2006-06-28T12:47:00Z">
              <w:r>
                <w:rPr>
                  <w:lang w:val="lv-LV"/>
                </w:rPr>
                <w:t xml:space="preserve">likvidēšanu </w:t>
              </w:r>
            </w:ins>
            <w:r>
              <w:rPr>
                <w:lang w:val="lv-LV"/>
              </w:rPr>
              <w:t xml:space="preserve">no </w:t>
            </w:r>
            <w:del w:id="146" w:author="TTC" w:date="2006-06-28T12:47:00Z">
              <w:r>
                <w:rPr>
                  <w:lang w:val="lv-LV"/>
                </w:rPr>
                <w:delText xml:space="preserve">nacionālajiem </w:delText>
              </w:r>
            </w:del>
            <w:ins w:id="147" w:author="TTC" w:date="2006-06-28T12:47:00Z">
              <w:r>
                <w:rPr>
                  <w:lang w:val="lv-LV"/>
                </w:rPr>
                <w:t xml:space="preserve">valstu </w:t>
              </w:r>
            </w:ins>
            <w:r>
              <w:rPr>
                <w:lang w:val="lv-LV"/>
              </w:rPr>
              <w:t>arsenāliem atbilstoši līgumam par vispārēju un pilnīgu atbruņošanos stingrā un efektīvā starptautiskā kontrolē,</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jc w:val="both"/>
              <w:rPr/>
            </w:pPr>
            <w:r>
              <w:rPr>
                <w:b/>
              </w:rPr>
              <w:t>Recalling</w:t>
            </w:r>
            <w:r>
              <w:rPr/>
              <w:t xml:space="preserve"> that, in accordance with the Charter of the United Nations, States must refrain in their international relations from the threat or use of force against the territorial integrity or political independence of any State or in any other manner inconsistent with the Purposes of the United Nations and that the establishment and maintenance of international peace and security are to be promoted with the least diversion for armaments of the world's human and economic resources,</w:t>
            </w:r>
          </w:p>
          <w:p>
            <w:pPr>
              <w:pStyle w:val="Normal"/>
              <w:widowControl w:val="false"/>
              <w:jc w:val="both"/>
              <w:rPr/>
            </w:pPr>
            <w:r>
              <w:rPr/>
            </w:r>
          </w:p>
          <w:p>
            <w:pPr>
              <w:pStyle w:val="Normal"/>
              <w:widowControl w:val="false"/>
              <w:jc w:val="both"/>
              <w:rPr/>
            </w:pPr>
            <w:r>
              <w:rPr>
                <w:b/>
              </w:rPr>
              <w:t>Have agreed as follows</w:t>
            </w:r>
            <w:r>
              <w:rPr/>
              <w:t>:</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jc w:val="both"/>
              <w:rPr/>
            </w:pPr>
            <w:del w:id="148" w:author="TTC" w:date="2006-06-28T12:48:00Z">
              <w:r>
                <w:rPr>
                  <w:lang w:val="lv-LV"/>
                </w:rPr>
                <w:delText>A</w:delText>
              </w:r>
            </w:del>
            <w:ins w:id="149" w:author="TTC" w:date="2006-06-28T12:48:00Z">
              <w:r>
                <w:rPr>
                  <w:lang w:val="lv-LV"/>
                </w:rPr>
                <w:t>a</w:t>
              </w:r>
            </w:ins>
            <w:r>
              <w:rPr>
                <w:lang w:val="lv-LV"/>
                <w:rPrChange w:id="0" w:author="TTC" w:date="2006-06-28T12:48:00Z"/>
              </w:rPr>
              <w:t>tgādinot,</w:t>
            </w:r>
            <w:r>
              <w:rPr>
                <w:lang w:val="lv-LV"/>
              </w:rPr>
              <w:t xml:space="preserve"> ka saskaņā ar Apvienoto Nāciju Organizācijas </w:t>
            </w:r>
            <w:del w:id="151" w:author="TTC" w:date="2006-06-28T12:48:00Z">
              <w:r>
                <w:rPr>
                  <w:lang w:val="lv-LV"/>
                </w:rPr>
                <w:delText>Hartu</w:delText>
              </w:r>
            </w:del>
            <w:ins w:id="152" w:author="TTC" w:date="2006-06-28T12:59:00Z">
              <w:r>
                <w:rPr>
                  <w:lang w:val="lv-LV"/>
                </w:rPr>
                <w:t>s</w:t>
              </w:r>
            </w:ins>
            <w:ins w:id="153" w:author="TTC" w:date="2006-06-28T12:48:00Z">
              <w:r>
                <w:rPr>
                  <w:lang w:val="lv-LV"/>
                </w:rPr>
                <w:t>tatūtiem</w:t>
              </w:r>
            </w:ins>
            <w:del w:id="154" w:author="TTC" w:date="2006-06-28T12:48:00Z">
              <w:r>
                <w:rPr>
                  <w:lang w:val="lv-LV"/>
                </w:rPr>
                <w:delText>,</w:delText>
              </w:r>
            </w:del>
            <w:r>
              <w:rPr>
                <w:lang w:val="lv-LV"/>
              </w:rPr>
              <w:t xml:space="preserve"> valstīm starptautiskajās attiecībās jāatturas kā no draudiem vai spēka lietošanas pret jebkuras citas valsts teritoriālo </w:t>
            </w:r>
            <w:del w:id="155" w:author="TTC" w:date="2006-06-28T12:49:00Z">
              <w:r>
                <w:rPr>
                  <w:lang w:val="lv-LV"/>
                </w:rPr>
                <w:delText xml:space="preserve">neaizskaramību </w:delText>
              </w:r>
            </w:del>
            <w:ins w:id="156" w:author="TTC" w:date="2006-06-28T12:49:00Z">
              <w:r>
                <w:rPr>
                  <w:lang w:val="lv-LV"/>
                </w:rPr>
                <w:t xml:space="preserve">integritāti </w:t>
              </w:r>
            </w:ins>
            <w:del w:id="157" w:author="TTC" w:date="2006-06-28T12:58:00Z">
              <w:r>
                <w:rPr>
                  <w:lang w:val="lv-LV"/>
                </w:rPr>
                <w:delText xml:space="preserve">un </w:delText>
              </w:r>
            </w:del>
            <w:ins w:id="158" w:author="TTC" w:date="2006-06-28T12:58:00Z">
              <w:r>
                <w:rPr>
                  <w:lang w:val="lv-LV"/>
                </w:rPr>
                <w:t xml:space="preserve">vai </w:t>
              </w:r>
            </w:ins>
            <w:r>
              <w:rPr>
                <w:lang w:val="lv-LV"/>
              </w:rPr>
              <w:t xml:space="preserve">politisko neatkarību, tā arī jebkādas cita veida darbības, kas </w:t>
            </w:r>
            <w:del w:id="159" w:author="TTC" w:date="2006-06-28T12:58:00Z">
              <w:r>
                <w:rPr>
                  <w:lang w:val="lv-LV"/>
                </w:rPr>
                <w:delText xml:space="preserve">nesaskan </w:delText>
              </w:r>
            </w:del>
            <w:ins w:id="160" w:author="TTC" w:date="2006-06-28T12:58:00Z">
              <w:r>
                <w:rPr>
                  <w:lang w:val="lv-LV"/>
                </w:rPr>
                <w:t>ir pretrunā</w:t>
              </w:r>
            </w:ins>
            <w:del w:id="161" w:author="TTC" w:date="2006-06-28T12:58:00Z">
              <w:r>
                <w:rPr>
                  <w:lang w:val="lv-LV"/>
                </w:rPr>
                <w:delText>ar</w:delText>
              </w:r>
            </w:del>
            <w:r>
              <w:rPr>
                <w:lang w:val="lv-LV"/>
              </w:rPr>
              <w:t xml:space="preserve"> Apvienoto Nāciju Organizācijas </w:t>
            </w:r>
            <w:del w:id="162" w:author="TTC" w:date="2006-06-28T12:58:00Z">
              <w:r>
                <w:rPr>
                  <w:lang w:val="lv-LV"/>
                </w:rPr>
                <w:delText xml:space="preserve">Mērķiem </w:delText>
              </w:r>
            </w:del>
            <w:ins w:id="163" w:author="TTC" w:date="2006-06-28T12:58:00Z">
              <w:r>
                <w:rPr>
                  <w:lang w:val="lv-LV"/>
                </w:rPr>
                <w:t>mērķiem</w:t>
              </w:r>
            </w:ins>
            <w:ins w:id="164" w:author="TTC" w:date="2006-06-29T11:24:00Z">
              <w:r>
                <w:rPr>
                  <w:lang w:val="lv-LV"/>
                </w:rPr>
                <w:t>,</w:t>
              </w:r>
            </w:ins>
            <w:ins w:id="165" w:author="TTC" w:date="2006-06-28T12:58:00Z">
              <w:r>
                <w:rPr>
                  <w:lang w:val="lv-LV"/>
                </w:rPr>
                <w:t xml:space="preserve"> </w:t>
              </w:r>
            </w:ins>
            <w:r>
              <w:rPr>
                <w:lang w:val="lv-LV"/>
              </w:rPr>
              <w:t>un ka starptautiskā miera un drošības nodibināšana un saglabāšana jāveicina ar vismazāko pasaules cilvēcisko un ekonomisko resursu novirzīšanu bruņojuma radīšanai,</w:t>
            </w:r>
          </w:p>
          <w:p>
            <w:pPr>
              <w:pStyle w:val="Normal"/>
              <w:widowControl w:val="false"/>
              <w:jc w:val="both"/>
              <w:rPr>
                <w:lang w:val="lv-LV"/>
              </w:rPr>
            </w:pPr>
            <w:r>
              <w:rPr>
                <w:lang w:val="lv-LV"/>
              </w:rPr>
            </w:r>
          </w:p>
          <w:p>
            <w:pPr>
              <w:pStyle w:val="Normal"/>
              <w:widowControl w:val="false"/>
              <w:jc w:val="both"/>
              <w:rPr>
                <w:lang w:val="lv-LV"/>
              </w:rPr>
            </w:pPr>
            <w:r>
              <w:rPr>
                <w:lang w:val="lv-LV"/>
              </w:rPr>
            </w:r>
          </w:p>
          <w:p>
            <w:pPr>
              <w:pStyle w:val="Normal"/>
              <w:widowControl w:val="false"/>
              <w:jc w:val="both"/>
              <w:rPr>
                <w:lang w:val="lv-LV"/>
              </w:rPr>
            </w:pPr>
            <w:r>
              <w:rPr>
                <w:lang w:val="lv-LV"/>
              </w:rPr>
              <w:t>ir vienojušās par turpmāko</w:t>
            </w:r>
            <w:del w:id="166" w:author="TTC" w:date="2006-06-28T13:00:00Z">
              <w:r>
                <w:rPr>
                  <w:lang w:val="lv-LV"/>
                </w:rPr>
                <w:delText>V par sekojošo:</w:delText>
              </w:r>
            </w:del>
            <w:ins w:id="167" w:author="TTC" w:date="2006-06-28T13:00:00Z">
              <w:r>
                <w:rPr>
                  <w:lang w:val="lv-LV"/>
                </w:rPr>
                <w:t>.</w:t>
              </w:r>
            </w:ins>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en-US"/>
              </w:rPr>
            </w:pPr>
            <w:r>
              <w:rPr>
                <w:lang w:val="en-US"/>
              </w:rPr>
            </w:r>
          </w:p>
          <w:p>
            <w:pPr>
              <w:pStyle w:val="Normal"/>
              <w:widowControl w:val="false"/>
              <w:tabs>
                <w:tab w:val="clear" w:pos="720"/>
                <w:tab w:val="center" w:pos="3213" w:leader="none"/>
              </w:tabs>
              <w:jc w:val="both"/>
              <w:rPr/>
            </w:pPr>
            <w:r>
              <w:rPr/>
              <w:tab/>
            </w:r>
            <w:r>
              <w:rPr>
                <w:b/>
              </w:rPr>
              <w:t>Article I</w:t>
            </w:r>
          </w:p>
          <w:p>
            <w:pPr>
              <w:pStyle w:val="Normal"/>
              <w:widowControl w:val="false"/>
              <w:jc w:val="both"/>
              <w:rPr/>
            </w:pPr>
            <w:r>
              <w:rPr/>
            </w:r>
          </w:p>
          <w:p>
            <w:pPr>
              <w:pStyle w:val="Normal"/>
              <w:widowControl w:val="false"/>
              <w:jc w:val="both"/>
              <w:rPr/>
            </w:pPr>
            <w:r>
              <w:rPr/>
              <w:t>Each nuclear-weapon State Party to the Treaty undertakes not to transfer to any recipient whatsoever nuclear weapons or other nuclear explosive devices or control over such weapons or explosive devices directly, or indirectly; and not in any way to assist, encourage, or induce any non-nuclear-weapon State to manufacture or otherwise acquire nuclear weapons or other nuclear explosive devices, or control over such weapons or explosive devices.</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565" w:leader="none"/>
              </w:tabs>
              <w:jc w:val="both"/>
              <w:rPr>
                <w:lang w:val="lv-LV"/>
              </w:rPr>
            </w:pPr>
            <w:r>
              <w:rPr>
                <w:lang w:val="lv-LV"/>
              </w:rPr>
              <w:tab/>
            </w:r>
            <w:r>
              <w:rPr>
                <w:b/>
                <w:lang w:val="lv-LV"/>
              </w:rPr>
              <w:t>I pants</w:t>
            </w:r>
          </w:p>
          <w:p>
            <w:pPr>
              <w:pStyle w:val="Normal"/>
              <w:widowControl w:val="false"/>
              <w:jc w:val="both"/>
              <w:rPr>
                <w:lang w:val="lv-LV"/>
              </w:rPr>
            </w:pPr>
            <w:r>
              <w:rPr>
                <w:lang w:val="lv-LV"/>
              </w:rPr>
            </w:r>
          </w:p>
          <w:p>
            <w:pPr>
              <w:pStyle w:val="Normal"/>
              <w:widowControl w:val="false"/>
              <w:jc w:val="both"/>
              <w:rPr/>
            </w:pPr>
            <w:r>
              <w:rPr>
                <w:lang w:val="lv-LV"/>
              </w:rPr>
              <w:t>Katra Līgumslēdzēja valsts, k</w:t>
            </w:r>
            <w:del w:id="168" w:author="TTC" w:date="2006-06-28T13:02:00Z">
              <w:r>
                <w:rPr>
                  <w:lang w:val="lv-LV"/>
                </w:rPr>
                <w:delText>ur</w:delText>
              </w:r>
            </w:del>
            <w:r>
              <w:rPr>
                <w:lang w:val="lv-LV"/>
              </w:rPr>
              <w:t>am</w:t>
            </w:r>
            <w:del w:id="169" w:author="TTC" w:date="2006-06-28T13:01:00Z">
              <w:r>
                <w:rPr>
                  <w:lang w:val="lv-LV"/>
                </w:rPr>
                <w:delText>i</w:delText>
              </w:r>
            </w:del>
            <w:r>
              <w:rPr>
                <w:lang w:val="lv-LV"/>
              </w:rPr>
              <w:t xml:space="preserve"> ir kodol</w:t>
            </w:r>
            <w:del w:id="170" w:author="TTC" w:date="2006-06-28T13:02:00Z">
              <w:r>
                <w:rPr>
                  <w:lang w:val="lv-LV"/>
                </w:rPr>
                <w:delText>ieroči</w:delText>
              </w:r>
            </w:del>
            <w:r>
              <w:rPr>
                <w:lang w:val="lv-LV"/>
              </w:rPr>
              <w:t xml:space="preserve">ieroči, apņemas nevienam nenodot kodolieročus vai </w:t>
            </w:r>
            <w:ins w:id="171" w:author="TTC" w:date="2006-06-28T13:02:00Z">
              <w:r>
                <w:rPr>
                  <w:lang w:val="lv-LV"/>
                </w:rPr>
                <w:t xml:space="preserve">citas </w:t>
              </w:r>
            </w:ins>
            <w:r>
              <w:rPr>
                <w:lang w:val="lv-LV"/>
              </w:rPr>
              <w:t xml:space="preserve">kodolsprādzienus izraisošas ierīces, </w:t>
            </w:r>
            <w:del w:id="172" w:author="TTC" w:date="2006-06-28T13:03:00Z">
              <w:r>
                <w:rPr>
                  <w:lang w:val="lv-LV"/>
                </w:rPr>
                <w:delText>kā arī neļaut</w:delText>
              </w:r>
            </w:del>
            <w:ins w:id="173" w:author="TTC" w:date="2006-06-28T13:03:00Z">
              <w:r>
                <w:rPr>
                  <w:lang w:val="lv-LV"/>
                </w:rPr>
                <w:t>kā arī</w:t>
              </w:r>
            </w:ins>
            <w:r>
              <w:rPr>
                <w:lang w:val="lv-LV"/>
              </w:rPr>
              <w:t xml:space="preserve"> tieš</w:t>
            </w:r>
            <w:ins w:id="174" w:author="TTC" w:date="2006-06-28T13:04:00Z">
              <w:r>
                <w:rPr>
                  <w:lang w:val="lv-LV"/>
                </w:rPr>
                <w:t>u</w:t>
              </w:r>
            </w:ins>
            <w:del w:id="175" w:author="TTC" w:date="2006-06-28T13:04:00Z">
              <w:r>
                <w:rPr>
                  <w:lang w:val="lv-LV"/>
                </w:rPr>
                <w:delText>i</w:delText>
              </w:r>
            </w:del>
            <w:r>
              <w:rPr>
                <w:lang w:val="lv-LV"/>
              </w:rPr>
              <w:t xml:space="preserve"> vai netieš</w:t>
            </w:r>
            <w:del w:id="176" w:author="TTC" w:date="2006-06-28T13:04:00Z">
              <w:r>
                <w:rPr>
                  <w:lang w:val="lv-LV"/>
                </w:rPr>
                <w:delText>i</w:delText>
              </w:r>
            </w:del>
            <w:ins w:id="177" w:author="TTC" w:date="2006-06-28T13:04:00Z">
              <w:r>
                <w:rPr>
                  <w:lang w:val="lv-LV"/>
                </w:rPr>
                <w:t>u</w:t>
              </w:r>
            </w:ins>
            <w:r>
              <w:rPr>
                <w:lang w:val="lv-LV"/>
              </w:rPr>
              <w:t xml:space="preserve"> kontrol</w:t>
            </w:r>
            <w:del w:id="178" w:author="TTC" w:date="2006-06-28T13:04:00Z">
              <w:r>
                <w:rPr>
                  <w:lang w:val="lv-LV"/>
                </w:rPr>
                <w:delText>ēt</w:delText>
              </w:r>
            </w:del>
            <w:ins w:id="179" w:author="TTC" w:date="2006-06-28T13:04:00Z">
              <w:r>
                <w:rPr>
                  <w:lang w:val="lv-LV"/>
                </w:rPr>
                <w:t>i pār</w:t>
              </w:r>
            </w:ins>
            <w:r>
              <w:rPr>
                <w:lang w:val="lv-LV"/>
              </w:rPr>
              <w:t xml:space="preserve"> šād</w:t>
            </w:r>
            <w:del w:id="180" w:author="TTC" w:date="2006-06-28T13:04:00Z">
              <w:r>
                <w:rPr>
                  <w:lang w:val="lv-LV"/>
                </w:rPr>
                <w:delText>us</w:delText>
              </w:r>
            </w:del>
            <w:ins w:id="181" w:author="TTC" w:date="2006-06-28T13:04:00Z">
              <w:r>
                <w:rPr>
                  <w:lang w:val="lv-LV"/>
                </w:rPr>
                <w:t>iem</w:t>
              </w:r>
            </w:ins>
            <w:r>
              <w:rPr>
                <w:lang w:val="lv-LV"/>
              </w:rPr>
              <w:t xml:space="preserve"> ieroč</w:t>
            </w:r>
            <w:del w:id="182" w:author="TTC" w:date="2006-06-28T13:04:00Z">
              <w:r>
                <w:rPr>
                  <w:lang w:val="lv-LV"/>
                </w:rPr>
                <w:delText>us</w:delText>
              </w:r>
            </w:del>
            <w:ins w:id="183" w:author="TTC" w:date="2006-06-28T13:04:00Z">
              <w:r>
                <w:rPr>
                  <w:lang w:val="lv-LV"/>
                </w:rPr>
                <w:t>iem</w:t>
              </w:r>
            </w:ins>
            <w:r>
              <w:rPr>
                <w:lang w:val="lv-LV"/>
              </w:rPr>
              <w:t xml:space="preserve"> vai ierīc</w:t>
            </w:r>
            <w:del w:id="184" w:author="TTC" w:date="2006-06-28T13:04:00Z">
              <w:r>
                <w:rPr>
                  <w:lang w:val="lv-LV"/>
                </w:rPr>
                <w:delText>es</w:delText>
              </w:r>
            </w:del>
            <w:ins w:id="185" w:author="TTC" w:date="2006-06-28T13:04:00Z">
              <w:r>
                <w:rPr>
                  <w:lang w:val="lv-LV"/>
                </w:rPr>
                <w:t>ēm</w:t>
              </w:r>
            </w:ins>
            <w:del w:id="186" w:author="TTC" w:date="2006-06-29T11:25:00Z">
              <w:r>
                <w:rPr>
                  <w:lang w:val="lv-LV"/>
                </w:rPr>
                <w:delText xml:space="preserve">; </w:delText>
              </w:r>
            </w:del>
            <w:ins w:id="187" w:author="TTC" w:date="2006-06-29T11:25:00Z">
              <w:r>
                <w:rPr>
                  <w:lang w:val="lv-LV"/>
                </w:rPr>
                <w:t xml:space="preserve">, </w:t>
              </w:r>
            </w:ins>
            <w:r>
              <w:rPr>
                <w:lang w:val="lv-LV"/>
              </w:rPr>
              <w:t xml:space="preserve">un nekādā veidā </w:t>
            </w:r>
            <w:del w:id="188" w:author="TTC" w:date="2006-06-28T13:04:00Z">
              <w:r>
                <w:rPr>
                  <w:lang w:val="lv-LV"/>
                </w:rPr>
                <w:delText>nepiedalīties</w:delText>
              </w:r>
            </w:del>
            <w:ins w:id="189" w:author="TTC" w:date="2006-06-28T13:04:00Z">
              <w:r>
                <w:rPr>
                  <w:lang w:val="lv-LV"/>
                </w:rPr>
                <w:t>neatbalstīt</w:t>
              </w:r>
            </w:ins>
            <w:r>
              <w:rPr>
                <w:lang w:val="lv-LV"/>
              </w:rPr>
              <w:t xml:space="preserve">, </w:t>
            </w:r>
            <w:del w:id="190" w:author="TTC" w:date="2006-06-28T13:05:00Z">
              <w:r>
                <w:rPr>
                  <w:lang w:val="lv-LV"/>
                </w:rPr>
                <w:delText xml:space="preserve">neatbalstīt </w:delText>
              </w:r>
            </w:del>
            <w:ins w:id="191" w:author="TTC" w:date="2006-06-28T13:05:00Z">
              <w:r>
                <w:rPr>
                  <w:lang w:val="lv-LV"/>
                </w:rPr>
                <w:t xml:space="preserve">neveicināt </w:t>
              </w:r>
            </w:ins>
            <w:r>
              <w:rPr>
                <w:lang w:val="lv-LV"/>
              </w:rPr>
              <w:t xml:space="preserve">vai </w:t>
            </w:r>
            <w:del w:id="192" w:author="TTC" w:date="2006-06-28T13:05:00Z">
              <w:r>
                <w:rPr>
                  <w:lang w:val="lv-LV"/>
                </w:rPr>
                <w:delText xml:space="preserve">neierosināt </w:delText>
              </w:r>
            </w:del>
            <w:ins w:id="193" w:author="TTC" w:date="2006-06-28T13:05:00Z">
              <w:r>
                <w:rPr>
                  <w:lang w:val="lv-LV"/>
                </w:rPr>
                <w:t xml:space="preserve">nemudināt </w:t>
              </w:r>
            </w:ins>
            <w:del w:id="194" w:author="TTC" w:date="2006-06-28T13:05:00Z">
              <w:r>
                <w:rPr>
                  <w:lang w:val="lv-LV"/>
                </w:rPr>
                <w:delText xml:space="preserve">kādu </w:delText>
              </w:r>
            </w:del>
            <w:ins w:id="195" w:author="TTC" w:date="2006-06-28T13:05:00Z">
              <w:r>
                <w:rPr>
                  <w:lang w:val="lv-LV"/>
                </w:rPr>
                <w:t xml:space="preserve">nevienu </w:t>
              </w:r>
            </w:ins>
            <w:r>
              <w:rPr>
                <w:lang w:val="lv-LV"/>
              </w:rPr>
              <w:t>valsti, kurai nav kodolieroču,</w:t>
            </w:r>
            <w:del w:id="196" w:author="TTC" w:date="2006-06-28T13:06:00Z">
              <w:r>
                <w:rPr>
                  <w:lang w:val="lv-LV"/>
                </w:rPr>
                <w:delText>, kurai nav kodolieroču,</w:delText>
              </w:r>
            </w:del>
            <w:r>
              <w:rPr>
                <w:lang w:val="lv-LV"/>
              </w:rPr>
              <w:t xml:space="preserve"> ražot vai citādi iegūt kodolieročus vai citas kodolsprādzienus izraisošas ierīces, kā arī kontrolēt šādus ieročus vai ierīces.</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keepNext w:val="true"/>
              <w:widowControl w:val="false"/>
              <w:snapToGrid w:val="false"/>
              <w:spacing w:lineRule="exact" w:line="144"/>
              <w:jc w:val="both"/>
              <w:rPr>
                <w:lang w:val="lv-LV"/>
              </w:rPr>
            </w:pPr>
            <w:r>
              <w:rPr>
                <w:lang w:val="lv-LV"/>
              </w:rPr>
            </w:r>
          </w:p>
          <w:p>
            <w:pPr>
              <w:pStyle w:val="Normal"/>
              <w:keepNext w:val="true"/>
              <w:widowControl w:val="false"/>
              <w:tabs>
                <w:tab w:val="clear" w:pos="720"/>
                <w:tab w:val="center" w:pos="3213" w:leader="none"/>
              </w:tabs>
              <w:jc w:val="both"/>
              <w:rPr/>
            </w:pPr>
            <w:r>
              <w:rPr>
                <w:lang w:val="lv-LV"/>
              </w:rPr>
              <w:tab/>
            </w:r>
            <w:r>
              <w:rPr>
                <w:b/>
              </w:rPr>
              <w:t>Article II</w:t>
            </w:r>
          </w:p>
          <w:p>
            <w:pPr>
              <w:pStyle w:val="Normal"/>
              <w:keepNext w:val="true"/>
              <w:widowControl w:val="false"/>
              <w:jc w:val="both"/>
              <w:rPr/>
            </w:pPr>
            <w:r>
              <w:rPr/>
            </w:r>
          </w:p>
          <w:p>
            <w:pPr>
              <w:pStyle w:val="Normal"/>
              <w:keepNext w:val="true"/>
              <w:widowControl w:val="false"/>
              <w:jc w:val="both"/>
              <w:rPr/>
            </w:pPr>
            <w:r>
              <w:rPr/>
              <w:t>Each non-nuclear weapon State Party to the Treaty undertakes not to receive the transfer from any transferor whatsoever of nuclear weapons or other nuclear explosive devices or of control over such weapons or explosive devices directly, or indirectly; not to manufacture or otherwise acquire nuclear weapons or other nuclear explosive devices; and not to seek or receive any assistance in the manufacture of nuclear weapons or other nuclear explosive devices.</w:t>
            </w:r>
          </w:p>
        </w:tc>
        <w:tc>
          <w:tcPr>
            <w:tcW w:w="7370" w:type="dxa"/>
            <w:tcBorders>
              <w:top w:val="single" w:sz="6" w:space="0" w:color="FFFFFF"/>
              <w:left w:val="single" w:sz="6" w:space="0" w:color="FFFFFF"/>
              <w:bottom w:val="single" w:sz="6" w:space="0" w:color="FFFFFF"/>
              <w:right w:val="single" w:sz="6" w:space="0" w:color="FFFFFF"/>
            </w:tcBorders>
          </w:tcPr>
          <w:p>
            <w:pPr>
              <w:pStyle w:val="Normal"/>
              <w:keepNext w:val="true"/>
              <w:widowControl w:val="false"/>
              <w:snapToGrid w:val="false"/>
              <w:spacing w:lineRule="exact" w:line="144"/>
              <w:jc w:val="both"/>
              <w:rPr>
                <w:lang w:val="lv-LV"/>
              </w:rPr>
            </w:pPr>
            <w:r>
              <w:rPr>
                <w:lang w:val="lv-LV"/>
              </w:rPr>
            </w:r>
          </w:p>
          <w:p>
            <w:pPr>
              <w:pStyle w:val="Normal"/>
              <w:keepNext w:val="true"/>
              <w:widowControl w:val="false"/>
              <w:tabs>
                <w:tab w:val="clear" w:pos="720"/>
                <w:tab w:val="center" w:pos="3565" w:leader="none"/>
              </w:tabs>
              <w:jc w:val="both"/>
              <w:rPr>
                <w:lang w:val="lv-LV"/>
              </w:rPr>
            </w:pPr>
            <w:r>
              <w:rPr>
                <w:lang w:val="lv-LV"/>
              </w:rPr>
              <w:tab/>
            </w:r>
            <w:r>
              <w:rPr>
                <w:b/>
                <w:lang w:val="lv-LV"/>
              </w:rPr>
              <w:t>II pants</w:t>
            </w:r>
          </w:p>
          <w:p>
            <w:pPr>
              <w:pStyle w:val="Normal"/>
              <w:keepNext w:val="true"/>
              <w:widowControl w:val="false"/>
              <w:jc w:val="both"/>
              <w:rPr>
                <w:lang w:val="lv-LV"/>
              </w:rPr>
            </w:pPr>
            <w:r>
              <w:rPr>
                <w:lang w:val="lv-LV"/>
              </w:rPr>
            </w:r>
          </w:p>
          <w:p>
            <w:pPr>
              <w:pStyle w:val="Normal"/>
              <w:keepNext w:val="true"/>
              <w:widowControl w:val="false"/>
              <w:jc w:val="both"/>
              <w:rPr/>
            </w:pPr>
            <w:r>
              <w:rPr>
                <w:lang w:val="lv-LV"/>
              </w:rPr>
              <w:t xml:space="preserve">Katra Līgumslēdzēja valsts, kurai nav kodolieroču, apņemas </w:t>
            </w:r>
            <w:ins w:id="197" w:author="TTC" w:date="2006-06-29T11:26:00Z">
              <w:r>
                <w:rPr>
                  <w:lang w:val="lv-LV"/>
                </w:rPr>
                <w:t xml:space="preserve">tieši vai netieši </w:t>
              </w:r>
            </w:ins>
            <w:r>
              <w:rPr>
                <w:lang w:val="lv-LV"/>
              </w:rPr>
              <w:t>nepieņemt ne no viena kodolieročus vai citas kodolsprādzienus izraisošas ierīces, kā arī kontroli pār šādiem ieročiem un ierīcēm</w:t>
            </w:r>
            <w:ins w:id="198" w:author="TTC" w:date="2006-06-29T11:26:00Z">
              <w:r>
                <w:rPr>
                  <w:lang w:val="lv-LV"/>
                </w:rPr>
                <w:t>,</w:t>
              </w:r>
            </w:ins>
            <w:del w:id="199" w:author="TTC" w:date="2006-06-29T11:26:00Z">
              <w:r>
                <w:rPr>
                  <w:lang w:val="lv-LV"/>
                </w:rPr>
                <w:delText xml:space="preserve"> tieši vai netieši;</w:delText>
              </w:r>
            </w:del>
            <w:r>
              <w:rPr>
                <w:lang w:val="lv-LV"/>
              </w:rPr>
              <w:t xml:space="preserve"> neražot vai citādi neiegūt kodolieročus vai citas kodolsprādzienus izraisošas ierīces</w:t>
            </w:r>
            <w:ins w:id="200" w:author="TTC" w:date="2006-06-28T13:12:00Z">
              <w:r>
                <w:rPr>
                  <w:lang w:val="lv-LV"/>
                </w:rPr>
                <w:t>,</w:t>
              </w:r>
            </w:ins>
            <w:del w:id="201" w:author="TTC" w:date="2006-06-28T13:12:00Z">
              <w:r>
                <w:rPr>
                  <w:lang w:val="lv-LV"/>
                </w:rPr>
                <w:delText>;</w:delText>
              </w:r>
            </w:del>
            <w:r>
              <w:rPr>
                <w:lang w:val="lv-LV"/>
              </w:rPr>
              <w:t xml:space="preserve"> nelūgt un nepieņemt jebkāda veida palīdzību kodolieroču vai citu kodolsprādzienus izraisošu ierīču ražošan</w:t>
            </w:r>
            <w:del w:id="202" w:author="TTC" w:date="2006-06-28T13:12:00Z">
              <w:r>
                <w:rPr>
                  <w:lang w:val="lv-LV"/>
                </w:rPr>
                <w:delText>ai</w:delText>
              </w:r>
            </w:del>
            <w:ins w:id="203" w:author="TTC" w:date="2006-06-28T13:12:00Z">
              <w:r>
                <w:rPr>
                  <w:lang w:val="lv-LV"/>
                </w:rPr>
                <w:t>ā</w:t>
              </w:r>
            </w:ins>
            <w:r>
              <w:rPr>
                <w:lang w:val="lv-LV"/>
              </w:rPr>
              <w:t>.</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213" w:leader="none"/>
              </w:tabs>
              <w:jc w:val="both"/>
              <w:rPr/>
            </w:pPr>
            <w:r>
              <w:rPr>
                <w:lang w:val="lv-LV"/>
              </w:rPr>
              <w:tab/>
            </w:r>
            <w:r>
              <w:rPr>
                <w:b/>
              </w:rPr>
              <w:t>Article III</w:t>
            </w:r>
          </w:p>
          <w:p>
            <w:pPr>
              <w:pStyle w:val="Normal"/>
              <w:widowControl w:val="false"/>
              <w:jc w:val="both"/>
              <w:rPr/>
            </w:pPr>
            <w:r>
              <w:rPr/>
            </w:r>
          </w:p>
          <w:p>
            <w:pPr>
              <w:pStyle w:val="Normal"/>
              <w:widowControl w:val="false"/>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1.</w:t>
              <w:tab/>
              <w:t>Each non-nuclear weapon State Party to the Treaty undertakes to accept safeguards, as set forth in an agreement to be negotiated and concluded with the International Atomic Energy Agency in accordance with the Statute of the International Atomic Energy Agency and the Agency's safeguards system, for the exclusive purpose of verification of the fulfillment of its obligations assumed under this Treaty with a view to preventing diversion of nuclear energy from peaceful uses to nuclear weapons or other nuclear explosive devices. Procedures for the safeguards required by this Article shall be followed with respect to source or special fissionable material whether it is being produced, processed or used in any principal nuclear facility or is outside any such facility. The safeguards required by this Article shall be applied on all source or special fissionable material in all peaceful nuclear activities within the territory of such State, under its jurisdiction, or carried out under its control anywhere.</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5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tab/>
            </w:r>
            <w:r>
              <w:rPr>
                <w:b/>
                <w:lang w:val="lv-LV"/>
              </w:rPr>
              <w:t>III pants</w:t>
            </w:r>
          </w:p>
          <w:p>
            <w:pPr>
              <w:pStyle w:val="Normal"/>
              <w:widowControl w:val="false"/>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1.</w:t>
              <w:tab/>
              <w:t xml:space="preserve">Katra Līgumslēdzēja valsts, </w:t>
            </w:r>
            <w:del w:id="204" w:author="TTC" w:date="2006-06-28T13:12:00Z">
              <w:r>
                <w:rPr>
                  <w:lang w:val="lv-LV"/>
                </w:rPr>
                <w:delText xml:space="preserve">kurai </w:delText>
              </w:r>
            </w:del>
            <w:ins w:id="205" w:author="TTC" w:date="2006-06-28T13:12:00Z">
              <w:r>
                <w:rPr>
                  <w:lang w:val="lv-LV"/>
                </w:rPr>
                <w:t>ka</w:t>
              </w:r>
            </w:ins>
            <w:r>
              <w:rPr>
                <w:lang w:val="lv-LV"/>
              </w:rPr>
              <w:t>m nav</w:t>
            </w:r>
            <w:ins w:id="206" w:author="TTC" w:date="2006-06-28T13:12:00Z">
              <w:r>
                <w:rPr>
                  <w:lang w:val="lv-LV"/>
                </w:rPr>
                <w:t xml:space="preserve"> </w:t>
              </w:r>
            </w:ins>
            <w:del w:id="207" w:author="TTC" w:date="2006-06-28T13:12:00Z">
              <w:r>
                <w:rPr>
                  <w:lang w:val="lv-LV"/>
                </w:rPr>
                <w:delText>nav kodolieroču</w:delText>
              </w:r>
            </w:del>
            <w:ins w:id="208" w:author="TTC" w:date="2006-06-28T13:12:00Z">
              <w:r>
                <w:rPr>
                  <w:lang w:val="lv-LV"/>
                </w:rPr>
                <w:t>kodol</w:t>
              </w:r>
            </w:ins>
            <w:r>
              <w:rPr>
                <w:lang w:val="lv-LV"/>
              </w:rPr>
              <w:t xml:space="preserve">ieroču, apņemas atzīt </w:t>
            </w:r>
            <w:del w:id="209" w:author="TTC" w:date="2006-06-28T13:13:00Z">
              <w:r>
                <w:rPr>
                  <w:lang w:val="lv-LV"/>
                </w:rPr>
                <w:delText xml:space="preserve">garantijas </w:delText>
              </w:r>
            </w:del>
            <w:ins w:id="210" w:author="TTC" w:date="2006-06-28T13:13:00Z">
              <w:r>
                <w:rPr>
                  <w:lang w:val="lv-LV"/>
                </w:rPr>
                <w:t xml:space="preserve">drošības pasākumus </w:t>
              </w:r>
            </w:ins>
            <w:r>
              <w:rPr>
                <w:lang w:val="lv-LV"/>
              </w:rPr>
              <w:t>kā  izklāstīts nolīgumā, k</w:t>
            </w:r>
            <w:del w:id="211" w:author="TTC" w:date="2006-06-28T13:14:00Z">
              <w:r>
                <w:rPr>
                  <w:lang w:val="lv-LV"/>
                </w:rPr>
                <w:delText>as</w:delText>
              </w:r>
            </w:del>
            <w:ins w:id="212" w:author="TTC" w:date="2006-06-28T13:14:00Z">
              <w:r>
                <w:rPr>
                  <w:lang w:val="lv-LV"/>
                </w:rPr>
                <w:t>urš</w:t>
              </w:r>
            </w:ins>
            <w:r>
              <w:rPr>
                <w:lang w:val="lv-LV"/>
              </w:rPr>
              <w:t xml:space="preserve"> jāapspriež un jānoslēdz ar Starptautisko atomenerģijas aģentūru saskaņā ar Starptautiskās atomenerģijas aģentūras </w:t>
            </w:r>
            <w:ins w:id="213" w:author="TTC" w:date="2006-06-28T13:14:00Z">
              <w:r>
                <w:rPr>
                  <w:lang w:val="lv-LV"/>
                </w:rPr>
                <w:t>s</w:t>
              </w:r>
            </w:ins>
            <w:del w:id="214" w:author="TTC" w:date="2006-06-28T13:14:00Z">
              <w:r>
                <w:rPr>
                  <w:lang w:val="lv-LV"/>
                </w:rPr>
                <w:delText>S</w:delText>
              </w:r>
            </w:del>
            <w:r>
              <w:rPr>
                <w:lang w:val="lv-LV"/>
              </w:rPr>
              <w:t xml:space="preserve">tatūtiem un </w:t>
            </w:r>
            <w:del w:id="215" w:author="TTC" w:date="2006-06-28T13:14:00Z">
              <w:r>
                <w:rPr>
                  <w:lang w:val="lv-LV"/>
                </w:rPr>
                <w:delText>A</w:delText>
              </w:r>
            </w:del>
            <w:ins w:id="216" w:author="TTC" w:date="2006-06-28T13:14:00Z">
              <w:r>
                <w:rPr>
                  <w:lang w:val="lv-LV"/>
                </w:rPr>
                <w:t>a</w:t>
              </w:r>
            </w:ins>
            <w:r>
              <w:rPr>
                <w:lang w:val="lv-LV"/>
              </w:rPr>
              <w:t xml:space="preserve">ģentūras </w:t>
            </w:r>
            <w:del w:id="217" w:author="TTC" w:date="2006-06-28T13:14:00Z">
              <w:r>
                <w:rPr>
                  <w:lang w:val="lv-LV"/>
                </w:rPr>
                <w:delText xml:space="preserve">garantiju </w:delText>
              </w:r>
            </w:del>
            <w:ins w:id="218" w:author="TTC" w:date="2006-06-28T13:14:00Z">
              <w:r>
                <w:rPr>
                  <w:lang w:val="lv-LV"/>
                </w:rPr>
                <w:t xml:space="preserve">drošības pasākumu </w:t>
              </w:r>
            </w:ins>
            <w:r>
              <w:rPr>
                <w:lang w:val="lv-LV"/>
              </w:rPr>
              <w:t xml:space="preserve">sistēmu, </w:t>
            </w:r>
            <w:ins w:id="219" w:author="TTC" w:date="2006-06-28T13:20:00Z">
              <w:r>
                <w:rPr>
                  <w:lang w:val="lv-LV"/>
                </w:rPr>
                <w:t xml:space="preserve">ar nolūku </w:t>
              </w:r>
            </w:ins>
            <w:r>
              <w:rPr>
                <w:lang w:val="lv-LV"/>
              </w:rPr>
              <w:t xml:space="preserve">tikai </w:t>
            </w:r>
            <w:del w:id="220" w:author="TTC" w:date="2006-06-28T13:20:00Z">
              <w:r>
                <w:rPr>
                  <w:lang w:val="lv-LV"/>
                </w:rPr>
                <w:delText xml:space="preserve">kuru galvenais mērķis ir </w:delText>
              </w:r>
            </w:del>
            <w:r>
              <w:rPr>
                <w:lang w:val="lv-LV"/>
              </w:rPr>
              <w:t xml:space="preserve">pārbaudīt </w:t>
            </w:r>
            <w:del w:id="221" w:author="TTC" w:date="2006-06-28T13:21:00Z">
              <w:r>
                <w:rPr>
                  <w:lang w:val="lv-LV"/>
                </w:rPr>
                <w:delText>to</w:delText>
              </w:r>
            </w:del>
            <w:ins w:id="222" w:author="TTC" w:date="2006-06-28T13:21:00Z">
              <w:r>
                <w:rPr>
                  <w:lang w:val="lv-LV"/>
                </w:rPr>
                <w:t>savu</w:t>
              </w:r>
            </w:ins>
            <w:r>
              <w:rPr>
                <w:lang w:val="lv-LV"/>
              </w:rPr>
              <w:t xml:space="preserve"> saistību izpildi, </w:t>
            </w:r>
            <w:del w:id="223" w:author="TTC" w:date="2006-06-28T13:21:00Z">
              <w:r>
                <w:rPr>
                  <w:lang w:val="lv-LV"/>
                </w:rPr>
                <w:delText xml:space="preserve">kuras </w:delText>
              </w:r>
            </w:del>
            <w:ins w:id="224" w:author="TTC" w:date="2006-06-28T13:21:00Z">
              <w:r>
                <w:rPr>
                  <w:lang w:val="lv-LV"/>
                </w:rPr>
                <w:t>ko tā uzņēmusies</w:t>
              </w:r>
            </w:ins>
            <w:del w:id="225" w:author="TTC" w:date="2006-06-28T13:22:00Z">
              <w:r>
                <w:rPr>
                  <w:lang w:val="lv-LV"/>
                </w:rPr>
                <w:delText>pieņemtas</w:delText>
              </w:r>
            </w:del>
            <w:ins w:id="226" w:author="TTC" w:date="2006-06-28T13:22:00Z">
              <w:r>
                <w:rPr>
                  <w:lang w:val="lv-LV"/>
                </w:rPr>
                <w:t xml:space="preserve"> saskaņā ar</w:t>
              </w:r>
            </w:ins>
            <w:r>
              <w:rPr>
                <w:lang w:val="lv-LV"/>
              </w:rPr>
              <w:t xml:space="preserve"> š</w:t>
            </w:r>
            <w:del w:id="227" w:author="TTC" w:date="2006-06-28T13:22:00Z">
              <w:r>
                <w:rPr>
                  <w:lang w:val="lv-LV"/>
                </w:rPr>
                <w:delText>ajā</w:delText>
              </w:r>
            </w:del>
            <w:ins w:id="228" w:author="TTC" w:date="2006-06-28T13:22:00Z">
              <w:r>
                <w:rPr>
                  <w:lang w:val="lv-LV"/>
                </w:rPr>
                <w:t>o</w:t>
              </w:r>
            </w:ins>
            <w:r>
              <w:rPr>
                <w:lang w:val="lv-LV"/>
              </w:rPr>
              <w:t xml:space="preserve"> </w:t>
            </w:r>
            <w:del w:id="229" w:author="TTC" w:date="2006-06-29T11:28:00Z">
              <w:r>
                <w:rPr>
                  <w:lang w:val="lv-LV"/>
                </w:rPr>
                <w:delText>Līgum</w:delText>
              </w:r>
            </w:del>
            <w:del w:id="230" w:author="TTC" w:date="2006-06-28T13:22:00Z">
              <w:r>
                <w:rPr>
                  <w:lang w:val="lv-LV"/>
                </w:rPr>
                <w:delText>ā</w:delText>
              </w:r>
            </w:del>
            <w:del w:id="231" w:author="TTC" w:date="2006-06-29T11:28:00Z">
              <w:r>
                <w:rPr>
                  <w:lang w:val="lv-LV"/>
                </w:rPr>
                <w:delText xml:space="preserve"> </w:delText>
              </w:r>
            </w:del>
            <w:ins w:id="232" w:author="TTC" w:date="2006-06-29T11:28:00Z">
              <w:r>
                <w:rPr>
                  <w:lang w:val="lv-LV"/>
                </w:rPr>
                <w:t xml:space="preserve">līgumu </w:t>
              </w:r>
            </w:ins>
            <w:del w:id="233" w:author="TTC" w:date="2006-06-28T13:22:00Z">
              <w:r>
                <w:rPr>
                  <w:lang w:val="lv-LV"/>
                </w:rPr>
                <w:delText xml:space="preserve">ar </w:delText>
              </w:r>
            </w:del>
            <w:r>
              <w:rPr>
                <w:lang w:val="lv-LV"/>
              </w:rPr>
              <w:t>nolūk</w:t>
            </w:r>
            <w:del w:id="234" w:author="TTC" w:date="2006-06-28T13:22:00Z">
              <w:r>
                <w:rPr>
                  <w:lang w:val="lv-LV"/>
                </w:rPr>
                <w:delText>u</w:delText>
              </w:r>
            </w:del>
            <w:ins w:id="235" w:author="TTC" w:date="2006-06-28T13:22:00Z">
              <w:r>
                <w:rPr>
                  <w:lang w:val="lv-LV"/>
                </w:rPr>
                <w:t>ā</w:t>
              </w:r>
            </w:ins>
            <w:r>
              <w:rPr>
                <w:lang w:val="lv-LV"/>
              </w:rPr>
              <w:t xml:space="preserve"> novērst kodolenerģijas novirzīšan</w:t>
            </w:r>
            <w:del w:id="236" w:author="TTC" w:date="2006-06-28T13:22:00Z">
              <w:r>
                <w:rPr>
                  <w:lang w:val="lv-LV"/>
                </w:rPr>
                <w:delText>os</w:delText>
              </w:r>
            </w:del>
            <w:ins w:id="237" w:author="TTC" w:date="2006-06-28T13:22:00Z">
              <w:r>
                <w:rPr>
                  <w:lang w:val="lv-LV"/>
                </w:rPr>
                <w:t>u</w:t>
              </w:r>
            </w:ins>
            <w:r>
              <w:rPr>
                <w:lang w:val="lv-LV"/>
              </w:rPr>
              <w:t xml:space="preserve"> no </w:t>
            </w:r>
            <w:ins w:id="238" w:author="TTC" w:date="2006-06-28T13:25:00Z">
              <w:r>
                <w:rPr>
                  <w:lang w:val="lv-LV"/>
                </w:rPr>
                <w:t>kodolenerģijas izmantošanas</w:t>
              </w:r>
            </w:ins>
            <w:r>
              <w:rPr>
                <w:lang w:val="lv-LV"/>
              </w:rPr>
              <w:t xml:space="preserve"> miera laika vajadzībām</w:t>
            </w:r>
            <w:ins w:id="239" w:author="TTC" w:date="2006-06-28T13:25:00Z">
              <w:r>
                <w:rPr>
                  <w:lang w:val="lv-LV"/>
                </w:rPr>
                <w:t xml:space="preserve"> uz </w:t>
              </w:r>
            </w:ins>
            <w:del w:id="240" w:author="TTC" w:date="2006-06-28T13:23:00Z">
              <w:r>
                <w:rPr>
                  <w:lang w:val="lv-LV"/>
                </w:rPr>
                <w:delText xml:space="preserve">izmantošanas mierlaika vajadzībām un </w:delText>
              </w:r>
            </w:del>
            <w:r>
              <w:rPr>
                <w:lang w:val="lv-LV"/>
              </w:rPr>
              <w:t>kodolieroču un kodolsprādzienus izraisošu ier</w:t>
            </w:r>
            <w:del w:id="241" w:author="TTC" w:date="2006-06-28T13:23:00Z">
              <w:r>
                <w:rPr>
                  <w:lang w:val="lv-LV"/>
                </w:rPr>
                <w:delText>o</w:delText>
              </w:r>
            </w:del>
            <w:ins w:id="242" w:author="TTC" w:date="2006-06-28T13:23:00Z">
              <w:r>
                <w:rPr>
                  <w:lang w:val="lv-LV"/>
                </w:rPr>
                <w:t>ī</w:t>
              </w:r>
            </w:ins>
            <w:r>
              <w:rPr>
                <w:lang w:val="lv-LV"/>
              </w:rPr>
              <w:t xml:space="preserve">ču ražošanu. </w:t>
            </w:r>
            <w:del w:id="243" w:author="TTC" w:date="2006-06-28T13:33:00Z">
              <w:r>
                <w:rPr>
                  <w:lang w:val="lv-LV"/>
                </w:rPr>
                <w:delText>Xl Panta</w:delText>
              </w:r>
            </w:del>
            <w:ins w:id="244" w:author="TTC" w:date="2006-06-28T13:33:00Z">
              <w:r>
                <w:rPr>
                  <w:lang w:val="lv-LV"/>
                </w:rPr>
                <w:t>Šajā pantā</w:t>
              </w:r>
            </w:ins>
            <w:r>
              <w:rPr>
                <w:lang w:val="lv-LV"/>
              </w:rPr>
              <w:t xml:space="preserve"> noteiktās </w:t>
            </w:r>
            <w:del w:id="245" w:author="TTC" w:date="2006-06-28T13:33:00Z">
              <w:r>
                <w:rPr>
                  <w:lang w:val="lv-LV"/>
                </w:rPr>
                <w:delText xml:space="preserve">garantiju </w:delText>
              </w:r>
            </w:del>
            <w:ins w:id="246" w:author="TTC" w:date="2006-06-28T13:33:00Z">
              <w:r>
                <w:rPr>
                  <w:lang w:val="lv-LV"/>
                </w:rPr>
                <w:t xml:space="preserve">drošības pasākumu </w:t>
              </w:r>
            </w:ins>
            <w:r>
              <w:rPr>
                <w:lang w:val="lv-LV"/>
              </w:rPr>
              <w:t xml:space="preserve">procedūras jāievēro attiecībā uz izejmateriālu </w:t>
            </w:r>
            <w:del w:id="247" w:author="TTC" w:date="2006-06-28T13:34:00Z">
              <w:r>
                <w:rPr>
                  <w:lang w:val="lv-LV"/>
                </w:rPr>
                <w:delText xml:space="preserve">un </w:delText>
              </w:r>
            </w:del>
            <w:ins w:id="248" w:author="TTC" w:date="2006-06-28T13:34:00Z">
              <w:r>
                <w:rPr>
                  <w:lang w:val="lv-LV"/>
                </w:rPr>
                <w:t xml:space="preserve">vai </w:t>
              </w:r>
            </w:ins>
            <w:r>
              <w:rPr>
                <w:lang w:val="lv-LV"/>
              </w:rPr>
              <w:t>speciālo skald</w:t>
            </w:r>
            <w:del w:id="249" w:author="TTC" w:date="2006-06-28T13:34:00Z">
              <w:r>
                <w:rPr>
                  <w:lang w:val="lv-LV"/>
                </w:rPr>
                <w:delText>ām</w:delText>
              </w:r>
            </w:del>
            <w:r>
              <w:rPr>
                <w:lang w:val="lv-LV"/>
              </w:rPr>
              <w:t xml:space="preserve">materiālu neatkarīgi no tā, vai tas tiek ražots, apstrādāts vai lietots </w:t>
            </w:r>
            <w:ins w:id="250" w:author="TTC" w:date="2006-06-28T13:34:00Z">
              <w:r>
                <w:rPr>
                  <w:lang w:val="lv-LV"/>
                </w:rPr>
                <w:t xml:space="preserve">jebkurā </w:t>
              </w:r>
            </w:ins>
            <w:r>
              <w:rPr>
                <w:lang w:val="lv-LV"/>
              </w:rPr>
              <w:t xml:space="preserve">galvenajā kodoliekārtā vai ārpus </w:t>
            </w:r>
            <w:ins w:id="251" w:author="TTC" w:date="2006-06-28T13:35:00Z">
              <w:r>
                <w:rPr>
                  <w:lang w:val="lv-LV"/>
                </w:rPr>
                <w:t xml:space="preserve">jebkuras </w:t>
              </w:r>
            </w:ins>
            <w:r>
              <w:rPr>
                <w:lang w:val="lv-LV"/>
              </w:rPr>
              <w:t>šādas iekārtas. Šajā pantā noteikt</w:t>
            </w:r>
            <w:del w:id="252" w:author="TTC" w:date="2006-06-28T13:35:00Z">
              <w:r>
                <w:rPr>
                  <w:lang w:val="lv-LV"/>
                </w:rPr>
                <w:delText>ās</w:delText>
              </w:r>
            </w:del>
            <w:ins w:id="253" w:author="TTC" w:date="2006-06-28T13:35:00Z">
              <w:r>
                <w:rPr>
                  <w:lang w:val="lv-LV"/>
                </w:rPr>
                <w:t>ie drošības pasākumi</w:t>
              </w:r>
            </w:ins>
            <w:r>
              <w:rPr>
                <w:lang w:val="lv-LV"/>
              </w:rPr>
              <w:t xml:space="preserve"> </w:t>
            </w:r>
            <w:del w:id="254" w:author="TTC" w:date="2006-06-28T13:35:00Z">
              <w:r>
                <w:rPr>
                  <w:lang w:val="lv-LV"/>
                </w:rPr>
                <w:delText xml:space="preserve">garantijas </w:delText>
              </w:r>
            </w:del>
            <w:r>
              <w:rPr>
                <w:lang w:val="lv-LV"/>
              </w:rPr>
              <w:t xml:space="preserve">jāpiemēro visiem izejmateriāliem </w:t>
            </w:r>
            <w:del w:id="255" w:author="TTC" w:date="2006-06-28T13:36:00Z">
              <w:r>
                <w:rPr>
                  <w:lang w:val="lv-LV"/>
                </w:rPr>
                <w:delText xml:space="preserve">un </w:delText>
              </w:r>
            </w:del>
            <w:ins w:id="256" w:author="TTC" w:date="2006-06-28T13:36:00Z">
              <w:r>
                <w:rPr>
                  <w:lang w:val="lv-LV"/>
                </w:rPr>
                <w:t xml:space="preserve">vai </w:t>
              </w:r>
            </w:ins>
            <w:r>
              <w:rPr>
                <w:lang w:val="lv-LV"/>
              </w:rPr>
              <w:t>speciālajiem skald</w:t>
            </w:r>
            <w:del w:id="257" w:author="TTC" w:date="2006-06-28T13:36:00Z">
              <w:r>
                <w:rPr>
                  <w:lang w:val="lv-LV"/>
                </w:rPr>
                <w:delText>ām</w:delText>
              </w:r>
            </w:del>
            <w:r>
              <w:rPr>
                <w:lang w:val="lv-LV"/>
              </w:rPr>
              <w:t>materiāliem</w:t>
            </w:r>
            <w:ins w:id="258" w:author="TTC" w:date="2006-06-28T13:37:00Z">
              <w:r>
                <w:rPr>
                  <w:lang w:val="lv-LV"/>
                </w:rPr>
                <w:t xml:space="preserve"> </w:t>
              </w:r>
            </w:ins>
            <w:del w:id="259" w:author="TTC" w:date="2006-06-28T13:37:00Z">
              <w:r>
                <w:rPr>
                  <w:lang w:val="lv-LV"/>
                </w:rPr>
                <w:delText>, ko izmanto</w:delText>
              </w:r>
            </w:del>
            <w:ins w:id="260" w:author="TTC" w:date="2006-06-28T13:37:00Z">
              <w:r>
                <w:rPr>
                  <w:lang w:val="lv-LV"/>
                </w:rPr>
                <w:t>visās</w:t>
              </w:r>
            </w:ins>
            <w:r>
              <w:rPr>
                <w:lang w:val="lv-LV"/>
              </w:rPr>
              <w:t xml:space="preserve"> </w:t>
            </w:r>
            <w:del w:id="261" w:author="TTC" w:date="2006-06-28T13:37:00Z">
              <w:r>
                <w:rPr>
                  <w:lang w:val="lv-LV"/>
                </w:rPr>
                <w:delText xml:space="preserve">mierlaika  </w:delText>
              </w:r>
            </w:del>
            <w:ins w:id="262" w:author="TTC" w:date="2006-06-28T13:37:00Z">
              <w:r>
                <w:rPr>
                  <w:lang w:val="lv-LV"/>
                </w:rPr>
                <w:t>nemilitārās darbībās kodolenerģijas jomā</w:t>
              </w:r>
            </w:ins>
            <w:del w:id="263" w:author="TTC" w:date="2006-06-28T13:37:00Z">
              <w:r>
                <w:rPr>
                  <w:lang w:val="lv-LV"/>
                </w:rPr>
                <w:delText xml:space="preserve">vajadzībām </w:delText>
              </w:r>
            </w:del>
            <w:ins w:id="264" w:author="TTC" w:date="2006-06-28T13:37:00Z">
              <w:r>
                <w:rPr>
                  <w:lang w:val="lv-LV"/>
                </w:rPr>
                <w:t xml:space="preserve"> </w:t>
              </w:r>
            </w:ins>
            <w:r>
              <w:rPr>
                <w:lang w:val="lv-LV"/>
              </w:rPr>
              <w:t xml:space="preserve">šādas valsts teritorijā, tās jurisdikcijā, vai </w:t>
            </w:r>
            <w:ins w:id="265" w:author="TTC" w:date="2006-06-28T13:38:00Z">
              <w:r>
                <w:rPr>
                  <w:lang w:val="lv-LV"/>
                </w:rPr>
                <w:t xml:space="preserve">jebkur, kur </w:t>
              </w:r>
            </w:ins>
            <w:r>
              <w:rPr>
                <w:lang w:val="lv-LV"/>
              </w:rPr>
              <w:t>tā</w:t>
            </w:r>
            <w:ins w:id="266" w:author="TTC" w:date="2006-06-28T13:39:00Z">
              <w:r>
                <w:rPr>
                  <w:lang w:val="lv-LV"/>
                </w:rPr>
                <w:t>s veic</w:t>
              </w:r>
            </w:ins>
            <w:del w:id="267" w:author="TTC" w:date="2006-06-28T13:39:00Z">
              <w:r>
                <w:rPr>
                  <w:lang w:val="lv-LV"/>
                </w:rPr>
                <w:delText xml:space="preserve"> tiek izmantota</w:delText>
              </w:r>
            </w:del>
            <w:r>
              <w:rPr>
                <w:lang w:val="lv-LV"/>
              </w:rPr>
              <w:t xml:space="preserve"> šīs valsts kontrolē</w:t>
            </w:r>
            <w:del w:id="268" w:author="TTC" w:date="2006-06-28T13:39:00Z">
              <w:r>
                <w:rPr>
                  <w:lang w:val="lv-LV"/>
                </w:rPr>
                <w:delText xml:space="preserve"> citur</w:delText>
              </w:r>
            </w:del>
            <w:r>
              <w:rPr>
                <w:lang w:val="lv-LV"/>
              </w:rPr>
              <w:t>.</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2.</w:t>
              <w:tab/>
              <w:t>Each State Party to the Treaty undertakes not to provide:</w:t>
            </w:r>
          </w:p>
          <w:p>
            <w:pPr>
              <w:pStyle w:val="Normal"/>
              <w:widowControl w:val="false"/>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widowControl w:val="false"/>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0"/>
              <w:jc w:val="both"/>
              <w:rPr/>
            </w:pPr>
            <w:r>
              <w:rPr/>
              <w:t>(a) source or special fissionable material, or</w:t>
            </w:r>
          </w:p>
          <w:p>
            <w:pPr>
              <w:pStyle w:val="Normal"/>
              <w:widowControl w:val="false"/>
              <w:tabs>
                <w:tab w:val="clear" w:pos="720"/>
                <w:tab w:val="left" w:pos="-1440"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0" w:hanging="567"/>
              <w:jc w:val="both"/>
              <w:rPr/>
            </w:pPr>
            <w:r>
              <w:rPr/>
              <w:t>(b)</w:t>
              <w:tab/>
              <w:t>equipment or material especially designed or prepared for the processing, use or production of special fissionable material, to any non-nuclear-weapon State for peaceful purposes, unless the source or special fissionable material shall be subject to the safeguards required by this Article.</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2.</w:t>
              <w:tab/>
              <w:t xml:space="preserve">Katra </w:t>
            </w:r>
            <w:del w:id="269" w:author="TTC" w:date="2006-06-28T13:41:00Z">
              <w:r>
                <w:rPr>
                  <w:lang w:val="lv-LV"/>
                </w:rPr>
                <w:delText xml:space="preserve">no </w:delText>
              </w:r>
            </w:del>
            <w:r>
              <w:rPr>
                <w:lang w:val="lv-LV"/>
              </w:rPr>
              <w:t>Līgumslēdzēj</w:t>
            </w:r>
            <w:del w:id="270" w:author="TTC" w:date="2006-06-28T13:42:00Z">
              <w:r>
                <w:rPr>
                  <w:lang w:val="lv-LV"/>
                </w:rPr>
                <w:delText>ām</w:delText>
              </w:r>
            </w:del>
            <w:ins w:id="271" w:author="TTC" w:date="2006-06-28T13:42:00Z">
              <w:r>
                <w:rPr>
                  <w:lang w:val="lv-LV"/>
                </w:rPr>
                <w:t>a</w:t>
              </w:r>
            </w:ins>
            <w:r>
              <w:rPr>
                <w:lang w:val="lv-LV"/>
              </w:rPr>
              <w:t xml:space="preserve"> valst</w:t>
            </w:r>
            <w:del w:id="272" w:author="TTC" w:date="2006-06-28T13:42:00Z">
              <w:r>
                <w:rPr>
                  <w:lang w:val="lv-LV"/>
                </w:rPr>
                <w:delText>īm</w:delText>
              </w:r>
            </w:del>
            <w:ins w:id="273" w:author="TTC" w:date="2006-06-28T13:42:00Z">
              <w:r>
                <w:rPr>
                  <w:lang w:val="lv-LV"/>
                </w:rPr>
                <w:t>s</w:t>
              </w:r>
            </w:ins>
            <w:r>
              <w:rPr>
                <w:lang w:val="lv-LV"/>
              </w:rPr>
              <w:t xml:space="preserve"> apņemas nepiegādāt:</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0" w:hanging="567"/>
              <w:jc w:val="both"/>
              <w:rPr/>
            </w:pPr>
            <w:del w:id="274" w:author="TTC" w:date="2006-06-29T11:30:00Z">
              <w:r>
                <w:rPr>
                  <w:lang w:val="lv-LV"/>
                </w:rPr>
                <w:delText>(</w:delText>
              </w:r>
            </w:del>
            <w:r>
              <w:rPr>
                <w:lang w:val="lv-LV"/>
              </w:rPr>
              <w:t>a)</w:t>
              <w:tab/>
              <w:t xml:space="preserve">izejmateriālu vai </w:t>
            </w:r>
            <w:del w:id="275" w:author="TTC" w:date="2006-06-28T13:40:00Z">
              <w:r>
                <w:rPr>
                  <w:lang w:val="lv-LV"/>
                </w:rPr>
                <w:delText xml:space="preserve">speciālo </w:delText>
              </w:r>
            </w:del>
            <w:r>
              <w:rPr>
                <w:lang w:val="lv-LV"/>
              </w:rPr>
              <w:t>speciālo</w:t>
            </w:r>
            <w:ins w:id="276" w:author="TTC" w:date="2006-06-28T13:40:00Z">
              <w:r>
                <w:rPr>
                  <w:lang w:val="lv-LV"/>
                </w:rPr>
                <w:t xml:space="preserve"> </w:t>
              </w:r>
            </w:ins>
            <w:r>
              <w:rPr>
                <w:lang w:val="lv-LV"/>
              </w:rPr>
              <w:t>skald</w:t>
            </w:r>
            <w:del w:id="277" w:author="TTC" w:date="2006-06-28T13:40:00Z">
              <w:r>
                <w:rPr>
                  <w:lang w:val="lv-LV"/>
                </w:rPr>
                <w:delText>ām</w:delText>
              </w:r>
            </w:del>
            <w:r>
              <w:rPr>
                <w:lang w:val="lv-LV"/>
              </w:rPr>
              <w:t>materiālu, vai</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990" w:hanging="567"/>
              <w:jc w:val="both"/>
              <w:rPr/>
            </w:pPr>
            <w:del w:id="278" w:author="TTC" w:date="2006-06-29T11:30:00Z">
              <w:r>
                <w:rPr>
                  <w:lang w:val="lv-LV"/>
                </w:rPr>
                <w:delText>(</w:delText>
              </w:r>
            </w:del>
            <w:r>
              <w:rPr>
                <w:lang w:val="lv-LV"/>
              </w:rPr>
              <w:t>b)</w:t>
              <w:tab/>
              <w:t xml:space="preserve">iekārtas vai materiālus, kas </w:t>
            </w:r>
            <w:del w:id="279" w:author="TTC" w:date="2006-06-28T13:40:00Z">
              <w:r>
                <w:rPr>
                  <w:lang w:val="lv-LV"/>
                </w:rPr>
                <w:delText xml:space="preserve">speciāli </w:delText>
              </w:r>
            </w:del>
            <w:ins w:id="280" w:author="TTC" w:date="2006-06-28T13:40:00Z">
              <w:r>
                <w:rPr>
                  <w:lang w:val="lv-LV"/>
                </w:rPr>
                <w:t xml:space="preserve">īpaši </w:t>
              </w:r>
            </w:ins>
            <w:r>
              <w:rPr>
                <w:lang w:val="lv-LV"/>
              </w:rPr>
              <w:t xml:space="preserve">paredzēti vai gatavoti </w:t>
            </w:r>
            <w:del w:id="281" w:author="TTC" w:date="2006-06-28T13:41:00Z">
              <w:r>
                <w:rPr>
                  <w:lang w:val="lv-LV"/>
                </w:rPr>
                <w:delText xml:space="preserve">speciālā </w:delText>
              </w:r>
            </w:del>
            <w:r>
              <w:rPr>
                <w:lang w:val="lv-LV"/>
              </w:rPr>
              <w:t>speciālā</w:t>
            </w:r>
            <w:ins w:id="282" w:author="TTC" w:date="2006-06-28T13:41:00Z">
              <w:r>
                <w:rPr>
                  <w:lang w:val="lv-LV"/>
                </w:rPr>
                <w:t xml:space="preserve"> </w:t>
              </w:r>
            </w:ins>
            <w:r>
              <w:rPr>
                <w:lang w:val="lv-LV"/>
              </w:rPr>
              <w:t>skald</w:t>
            </w:r>
            <w:del w:id="283" w:author="TTC" w:date="2006-06-28T13:41:00Z">
              <w:r>
                <w:rPr>
                  <w:lang w:val="lv-LV"/>
                </w:rPr>
                <w:delText>ām</w:delText>
              </w:r>
            </w:del>
            <w:r>
              <w:rPr>
                <w:lang w:val="lv-LV"/>
              </w:rPr>
              <w:t>materiāla apstrādei, lietošanai vai ražošanai</w:t>
            </w:r>
            <w:del w:id="284" w:author="TTC" w:date="2006-06-28T13:42:00Z">
              <w:r>
                <w:rPr>
                  <w:lang w:val="lv-LV"/>
                </w:rPr>
                <w:delText xml:space="preserve"> mierlaika vajadzībām</w:delText>
              </w:r>
            </w:del>
            <w:r>
              <w:rPr>
                <w:lang w:val="lv-LV"/>
              </w:rPr>
              <w:t>, nevienai citai valstij, kurai nav kodolieroču,</w:t>
            </w:r>
            <w:ins w:id="285" w:author="TTC" w:date="2006-06-28T13:42:00Z">
              <w:r>
                <w:rPr>
                  <w:lang w:val="lv-LV"/>
                </w:rPr>
                <w:t xml:space="preserve"> </w:t>
              </w:r>
            </w:ins>
            <w:r>
              <w:rPr>
                <w:lang w:val="lv-LV"/>
              </w:rPr>
              <w:t>miera laika</w:t>
            </w:r>
            <w:ins w:id="286" w:author="TTC" w:date="2006-06-28T13:42:00Z">
              <w:r>
                <w:rPr>
                  <w:lang w:val="lv-LV"/>
                </w:rPr>
                <w:t xml:space="preserve"> vajadzībām</w:t>
              </w:r>
            </w:ins>
            <w:del w:id="287" w:author="TTC" w:date="2006-06-28T13:41:00Z">
              <w:r>
                <w:rPr>
                  <w:lang w:val="lv-LV"/>
                </w:rPr>
                <w:delText>, kurai nav kodolieroču</w:delText>
              </w:r>
            </w:del>
            <w:r>
              <w:rPr>
                <w:lang w:val="lv-LV"/>
              </w:rPr>
              <w:t xml:space="preserve">, ja vien uz izejmateriālu un  </w:t>
            </w:r>
            <w:del w:id="288" w:author="TTC" w:date="2006-06-28T13:42:00Z">
              <w:r>
                <w:rPr>
                  <w:lang w:val="lv-LV"/>
                </w:rPr>
                <w:delText xml:space="preserve">speciālo </w:delText>
              </w:r>
            </w:del>
            <w:r>
              <w:rPr>
                <w:lang w:val="lv-LV"/>
              </w:rPr>
              <w:t>speciālo</w:t>
            </w:r>
            <w:ins w:id="289" w:author="TTC" w:date="2006-06-28T13:42:00Z">
              <w:r>
                <w:rPr>
                  <w:lang w:val="lv-LV"/>
                </w:rPr>
                <w:t xml:space="preserve"> </w:t>
              </w:r>
            </w:ins>
            <w:r>
              <w:rPr>
                <w:lang w:val="lv-LV"/>
              </w:rPr>
              <w:t>skald</w:t>
            </w:r>
            <w:del w:id="290" w:author="TTC" w:date="2006-06-28T13:43:00Z">
              <w:r>
                <w:rPr>
                  <w:lang w:val="lv-LV"/>
                </w:rPr>
                <w:delText>ām</w:delText>
              </w:r>
            </w:del>
            <w:r>
              <w:rPr>
                <w:lang w:val="lv-LV"/>
              </w:rPr>
              <w:t>materiālu neattiecas š</w:t>
            </w:r>
            <w:del w:id="291" w:author="TTC" w:date="2006-06-28T13:43:00Z">
              <w:r>
                <w:rPr>
                  <w:lang w:val="lv-LV"/>
                </w:rPr>
                <w:delText>ī</w:delText>
              </w:r>
            </w:del>
            <w:ins w:id="292" w:author="TTC" w:date="2006-06-28T13:43:00Z">
              <w:r>
                <w:rPr>
                  <w:lang w:val="lv-LV"/>
                </w:rPr>
                <w:t>ajā</w:t>
              </w:r>
            </w:ins>
            <w:r>
              <w:rPr>
                <w:lang w:val="lv-LV"/>
              </w:rPr>
              <w:t xml:space="preserve"> </w:t>
            </w:r>
            <w:del w:id="293" w:author="TTC" w:date="2006-06-28T13:43:00Z">
              <w:r>
                <w:rPr>
                  <w:lang w:val="lv-LV"/>
                </w:rPr>
                <w:delText xml:space="preserve">panta </w:delText>
              </w:r>
            </w:del>
            <w:ins w:id="294" w:author="TTC" w:date="2006-06-28T13:43:00Z">
              <w:r>
                <w:rPr>
                  <w:lang w:val="lv-LV"/>
                </w:rPr>
                <w:t xml:space="preserve">pantā </w:t>
              </w:r>
            </w:ins>
            <w:del w:id="295" w:author="TTC" w:date="2006-06-28T13:43:00Z">
              <w:r>
                <w:rPr>
                  <w:lang w:val="lv-LV"/>
                </w:rPr>
                <w:delText xml:space="preserve">noteiktās </w:delText>
              </w:r>
            </w:del>
            <w:ins w:id="296" w:author="TTC" w:date="2006-06-28T13:43:00Z">
              <w:r>
                <w:rPr>
                  <w:lang w:val="lv-LV"/>
                </w:rPr>
                <w:t xml:space="preserve">noteiktie </w:t>
              </w:r>
            </w:ins>
            <w:del w:id="297" w:author="TTC" w:date="2006-06-28T13:43:00Z">
              <w:r>
                <w:rPr>
                  <w:lang w:val="lv-LV"/>
                </w:rPr>
                <w:delText>garantijas</w:delText>
              </w:r>
            </w:del>
            <w:ins w:id="298" w:author="TTC" w:date="2006-06-28T13:43:00Z">
              <w:r>
                <w:rPr>
                  <w:lang w:val="lv-LV"/>
                </w:rPr>
                <w:t>drošības pasākumi</w:t>
              </w:r>
            </w:ins>
            <w:r>
              <w:rPr>
                <w:lang w:val="lv-LV"/>
              </w:rPr>
              <w:t>.</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3.</w:t>
              <w:tab/>
              <w:t>The safeguards required by this Article shall be implemented in a manner designed to comply with Article IV of this Treaty, and to avoid hampering the economic or technological development of the Parties or international co-operation in the field of peaceful nuclear activities, including the international exchange of nuclear material and equipment for the processing, use or production of nuclear material for peaceful purposes in accordance with the provisions of this Article and the principle of safeguarding set forth in the Preamble of the Treaty.</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lang w:val="lv-LV"/>
              </w:rPr>
            </w:pPr>
            <w:r>
              <w:rPr>
                <w:lang w:val="lv-LV"/>
              </w:rPr>
              <w:t>3.</w:t>
              <w:tab/>
              <w:t>Šajā pantā noteikt</w:t>
            </w:r>
            <w:del w:id="299" w:author="TTC" w:date="2006-06-28T13:59:00Z">
              <w:r>
                <w:rPr>
                  <w:lang w:val="lv-LV"/>
                </w:rPr>
                <w:delText>ās</w:delText>
              </w:r>
            </w:del>
            <w:r>
              <w:rPr>
                <w:lang w:val="lv-LV"/>
              </w:rPr>
              <w:t xml:space="preserve">ie </w:t>
            </w:r>
            <w:del w:id="300" w:author="TTC" w:date="2006-06-28T13:59:00Z">
              <w:r>
                <w:rPr>
                  <w:lang w:val="lv-LV"/>
                </w:rPr>
                <w:delText xml:space="preserve">garantijas </w:delText>
              </w:r>
            </w:del>
            <w:ins w:id="301" w:author="TTC" w:date="2006-06-28T13:59:00Z">
              <w:r>
                <w:rPr>
                  <w:lang w:val="lv-LV"/>
                </w:rPr>
                <w:t>drošības pasākum</w:t>
              </w:r>
            </w:ins>
            <w:r>
              <w:rPr>
                <w:lang w:val="lv-LV"/>
              </w:rPr>
              <w:t>i</w:t>
            </w:r>
            <w:ins w:id="302" w:author="TTC" w:date="2006-06-28T13:59:00Z">
              <w:r>
                <w:rPr>
                  <w:lang w:val="lv-LV"/>
                </w:rPr>
                <w:t xml:space="preserve"> </w:t>
              </w:r>
            </w:ins>
            <w:ins w:id="303" w:author="TTC" w:date="2006-06-28T14:01:00Z">
              <w:r>
                <w:rPr>
                  <w:lang w:val="lv-LV"/>
                </w:rPr>
                <w:t>jā</w:t>
              </w:r>
            </w:ins>
            <w:ins w:id="304" w:author="TTC" w:date="2006-06-28T13:59:00Z">
              <w:r>
                <w:rPr>
                  <w:lang w:val="lv-LV"/>
                </w:rPr>
                <w:t>īsteno</w:t>
              </w:r>
            </w:ins>
            <w:del w:id="305" w:author="TTC" w:date="2006-06-28T13:59:00Z">
              <w:r>
                <w:rPr>
                  <w:lang w:val="lv-LV"/>
                </w:rPr>
                <w:delText>jāievieš</w:delText>
              </w:r>
            </w:del>
            <w:r>
              <w:rPr>
                <w:lang w:val="lv-LV"/>
              </w:rPr>
              <w:t xml:space="preserve"> </w:t>
            </w:r>
            <w:del w:id="306" w:author="TTC" w:date="2006-06-28T14:00:00Z">
              <w:r>
                <w:rPr>
                  <w:lang w:val="lv-LV"/>
                </w:rPr>
                <w:delText>tā, kā to prasa</w:delText>
              </w:r>
            </w:del>
            <w:ins w:id="307" w:author="TTC" w:date="2006-06-28T14:00:00Z">
              <w:r>
                <w:rPr>
                  <w:lang w:val="lv-LV"/>
                </w:rPr>
                <w:t>atbilstoši</w:t>
              </w:r>
            </w:ins>
            <w:r>
              <w:rPr>
                <w:lang w:val="lv-LV"/>
              </w:rPr>
              <w:t xml:space="preserve"> š</w:t>
            </w:r>
            <w:del w:id="308" w:author="TTC" w:date="2006-06-28T14:00:00Z">
              <w:r>
                <w:rPr>
                  <w:lang w:val="lv-LV"/>
                </w:rPr>
                <w:delText>ī</w:delText>
              </w:r>
            </w:del>
            <w:ins w:id="309" w:author="TTC" w:date="2006-06-28T14:00:00Z">
              <w:r>
                <w:rPr>
                  <w:lang w:val="lv-LV"/>
                </w:rPr>
                <w:t>ā</w:t>
              </w:r>
            </w:ins>
            <w:r>
              <w:rPr>
                <w:lang w:val="lv-LV"/>
              </w:rPr>
              <w:t xml:space="preserve"> </w:t>
            </w:r>
            <w:del w:id="310" w:author="TTC" w:date="2006-06-28T14:00:00Z">
              <w:r>
                <w:rPr>
                  <w:lang w:val="lv-LV"/>
                </w:rPr>
                <w:delText>L</w:delText>
              </w:r>
            </w:del>
            <w:ins w:id="311" w:author="TTC" w:date="2006-06-28T14:00:00Z">
              <w:r>
                <w:rPr>
                  <w:lang w:val="lv-LV"/>
                </w:rPr>
                <w:t>l</w:t>
              </w:r>
            </w:ins>
            <w:r>
              <w:rPr>
                <w:lang w:val="lv-LV"/>
              </w:rPr>
              <w:t>īguma IV pant</w:t>
            </w:r>
            <w:ins w:id="312" w:author="TTC" w:date="2006-06-28T14:00:00Z">
              <w:r>
                <w:rPr>
                  <w:lang w:val="lv-LV"/>
                </w:rPr>
                <w:t>am</w:t>
              </w:r>
            </w:ins>
            <w:del w:id="313" w:author="TTC" w:date="2006-06-28T14:00:00Z">
              <w:r>
                <w:rPr>
                  <w:lang w:val="lv-LV"/>
                </w:rPr>
                <w:delText>s</w:delText>
              </w:r>
            </w:del>
            <w:r>
              <w:rPr>
                <w:lang w:val="lv-LV"/>
              </w:rPr>
              <w:t xml:space="preserve"> un jāizvairās radīt traucējumus </w:t>
            </w:r>
            <w:del w:id="314" w:author="TTC" w:date="2006-06-28T14:01:00Z">
              <w:r>
                <w:rPr>
                  <w:lang w:val="lv-LV"/>
                </w:rPr>
                <w:delText xml:space="preserve">Līgumslēdzēju </w:delText>
              </w:r>
            </w:del>
            <w:ins w:id="315" w:author="TTC" w:date="2006-06-28T14:01:00Z">
              <w:r>
                <w:rPr>
                  <w:lang w:val="lv-LV"/>
                </w:rPr>
                <w:t>pušu</w:t>
              </w:r>
            </w:ins>
            <w:del w:id="316" w:author="TTC" w:date="2006-06-28T14:01:00Z">
              <w:r>
                <w:rPr>
                  <w:lang w:val="lv-LV"/>
                </w:rPr>
                <w:delText>valstu</w:delText>
              </w:r>
            </w:del>
            <w:r>
              <w:rPr>
                <w:lang w:val="lv-LV"/>
              </w:rPr>
              <w:t xml:space="preserve"> ekonomiskajai un tehnoloģiskajai attīstībai, kā arī starptautiskai sadarbībai</w:t>
            </w:r>
            <w:ins w:id="317" w:author="TTC" w:date="2006-06-28T14:02:00Z">
              <w:r>
                <w:rPr>
                  <w:lang w:val="lv-LV"/>
                </w:rPr>
                <w:t xml:space="preserve"> darbībā kodolenerģijas jomā</w:t>
              </w:r>
            </w:ins>
            <w:r>
              <w:rPr>
                <w:lang w:val="lv-LV"/>
              </w:rPr>
              <w:t xml:space="preserve"> miera laika vajadzībām</w:t>
            </w:r>
            <w:del w:id="318" w:author="TTC" w:date="2006-06-28T14:02:00Z">
              <w:r>
                <w:rPr>
                  <w:lang w:val="lv-LV"/>
                </w:rPr>
                <w:delText xml:space="preserve"> jomās,kas skar kodolenerģijas izmantošanu mierlaika vajadzībām</w:delText>
              </w:r>
            </w:del>
            <w:r>
              <w:rPr>
                <w:lang w:val="lv-LV"/>
              </w:rPr>
              <w:t xml:space="preserve">, tostarp starptautiskai apmaiņai ar kodolmateriāliem un iekārtām </w:t>
            </w:r>
            <w:del w:id="319" w:author="TTC" w:date="2006-06-28T14:03:00Z">
              <w:r>
                <w:rPr>
                  <w:lang w:val="lv-LV"/>
                </w:rPr>
                <w:delText xml:space="preserve">kodolmateriāla </w:delText>
              </w:r>
            </w:del>
            <w:ins w:id="320" w:author="TTC" w:date="2006-06-28T14:03:00Z">
              <w:r>
                <w:rPr>
                  <w:lang w:val="lv-LV"/>
                </w:rPr>
                <w:t xml:space="preserve">tā </w:t>
              </w:r>
            </w:ins>
            <w:r>
              <w:rPr>
                <w:lang w:val="lv-LV"/>
              </w:rPr>
              <w:t xml:space="preserve">apstrādei, lietošanai vai ražošanai </w:t>
            </w:r>
            <w:del w:id="321" w:author="TTC" w:date="2006-06-28T14:03:00Z">
              <w:r>
                <w:rPr>
                  <w:lang w:val="lv-LV"/>
                </w:rPr>
                <w:delText xml:space="preserve">mierlaika </w:delText>
              </w:r>
            </w:del>
            <w:ins w:id="322" w:author="TTC" w:date="2006-06-28T14:03:00Z">
              <w:r>
                <w:rPr>
                  <w:lang w:val="lv-LV"/>
                </w:rPr>
                <w:t xml:space="preserve">nemilitārā </w:t>
              </w:r>
            </w:ins>
            <w:del w:id="323" w:author="TTC" w:date="2006-06-28T14:03:00Z">
              <w:r>
                <w:rPr>
                  <w:lang w:val="lv-LV"/>
                </w:rPr>
                <w:delText xml:space="preserve">vajadzībām </w:delText>
              </w:r>
            </w:del>
            <w:ins w:id="324" w:author="TTC" w:date="2006-06-28T14:03:00Z">
              <w:r>
                <w:rPr>
                  <w:lang w:val="lv-LV"/>
                </w:rPr>
                <w:t xml:space="preserve">nolūkā </w:t>
              </w:r>
            </w:ins>
            <w:del w:id="325" w:author="TTC" w:date="2006-06-28T14:03:00Z">
              <w:r>
                <w:rPr>
                  <w:lang w:val="lv-LV"/>
                </w:rPr>
                <w:delText>saskaņā ar</w:delText>
              </w:r>
            </w:del>
            <w:ins w:id="326" w:author="TTC" w:date="2006-06-28T14:03:00Z">
              <w:r>
                <w:rPr>
                  <w:lang w:val="lv-LV"/>
                </w:rPr>
                <w:t>atbilstoši</w:t>
              </w:r>
            </w:ins>
            <w:r>
              <w:rPr>
                <w:lang w:val="lv-LV"/>
              </w:rPr>
              <w:t xml:space="preserve"> š</w:t>
            </w:r>
            <w:del w:id="327" w:author="TTC" w:date="2006-06-28T14:03:00Z">
              <w:r>
                <w:rPr>
                  <w:lang w:val="lv-LV"/>
                </w:rPr>
                <w:delText>ī</w:delText>
              </w:r>
            </w:del>
            <w:ins w:id="328" w:author="TTC" w:date="2006-06-28T14:03:00Z">
              <w:r>
                <w:rPr>
                  <w:lang w:val="lv-LV"/>
                </w:rPr>
                <w:t>ā</w:t>
              </w:r>
            </w:ins>
            <w:r>
              <w:rPr>
                <w:lang w:val="lv-LV"/>
              </w:rPr>
              <w:t xml:space="preserve"> panta </w:t>
            </w:r>
            <w:del w:id="329" w:author="TTC" w:date="2006-06-28T14:03:00Z">
              <w:r>
                <w:rPr>
                  <w:lang w:val="lv-LV"/>
                </w:rPr>
                <w:delText xml:space="preserve">nosacījumiem </w:delText>
              </w:r>
            </w:del>
            <w:ins w:id="330" w:author="TTC" w:date="2006-06-28T14:03:00Z">
              <w:r>
                <w:rPr>
                  <w:lang w:val="lv-LV"/>
                </w:rPr>
                <w:t xml:space="preserve">noteikumiem </w:t>
              </w:r>
            </w:ins>
            <w:r>
              <w:rPr>
                <w:lang w:val="lv-LV"/>
              </w:rPr>
              <w:t xml:space="preserve">un </w:t>
            </w:r>
            <w:ins w:id="331" w:author="TTC" w:date="2006-06-28T14:04:00Z">
              <w:r>
                <w:rPr>
                  <w:lang w:val="lv-LV"/>
                </w:rPr>
                <w:t xml:space="preserve">šā </w:t>
              </w:r>
            </w:ins>
            <w:del w:id="332" w:author="TTC" w:date="2006-06-28T14:04:00Z">
              <w:r>
                <w:rPr>
                  <w:lang w:val="lv-LV"/>
                </w:rPr>
                <w:delText>garantiju principu, kas izklāstīts šī Līguma Preambulā</w:delText>
              </w:r>
            </w:del>
            <w:ins w:id="333" w:author="TTC" w:date="2006-06-28T14:04:00Z">
              <w:r>
                <w:rPr>
                  <w:lang w:val="lv-LV"/>
                </w:rPr>
                <w:t>līguma preambulā izklāstīt</w:t>
              </w:r>
            </w:ins>
            <w:r>
              <w:rPr>
                <w:lang w:val="lv-LV"/>
              </w:rPr>
              <w:t>ajam</w:t>
            </w:r>
            <w:ins w:id="334" w:author="TTC" w:date="2006-06-28T14:05:00Z">
              <w:r>
                <w:rPr>
                  <w:lang w:val="lv-LV"/>
                </w:rPr>
                <w:t xml:space="preserve"> drošības </w:t>
              </w:r>
            </w:ins>
            <w:r>
              <w:rPr>
                <w:lang w:val="lv-LV"/>
              </w:rPr>
              <w:t xml:space="preserve">garantiju </w:t>
            </w:r>
            <w:ins w:id="335" w:author="TTC" w:date="2006-06-28T14:05:00Z">
              <w:r>
                <w:rPr>
                  <w:lang w:val="lv-LV"/>
                </w:rPr>
                <w:t>princip</w:t>
              </w:r>
            </w:ins>
            <w:r>
              <w:rPr>
                <w:lang w:val="lv-LV"/>
              </w:rPr>
              <w:t>am</w:t>
            </w:r>
            <w:ins w:id="336" w:author="TTC" w:date="2006-06-28T14:05:00Z">
              <w:r>
                <w:rPr>
                  <w:lang w:val="lv-LV"/>
                </w:rPr>
                <w:t>.</w:t>
              </w:r>
            </w:ins>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4.</w:t>
              <w:tab/>
              <w:t>Non-nuclear-weapon States Party to the Treaty shall conclude agreements with the International Atomic Energy Agency to meet the requirements of this Article either individually or together with other States in accordance with the Statute of the International Atomic Energy Agency. Negotiation of such agreements shall commence within 180 days from the original entry into force of this Treaty. For States depositing their instruments of ratification or accession after the 180-day period, negotiation of such agreements shall commence not later than the date of such deposit. Such agreements shall enter into force not later than eighteen months after the date of initiation of negotiations.</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4.</w:t>
              <w:tab/>
            </w:r>
            <w:del w:id="337" w:author="TTC" w:date="2006-06-28T14:07:00Z">
              <w:r>
                <w:rPr>
                  <w:lang w:val="lv-LV"/>
                </w:rPr>
                <w:delText xml:space="preserve">Līgumslēdzējām </w:delText>
              </w:r>
            </w:del>
            <w:ins w:id="338" w:author="TTC" w:date="2006-06-28T14:07:00Z">
              <w:r>
                <w:rPr>
                  <w:lang w:val="lv-LV"/>
                </w:rPr>
                <w:t xml:space="preserve">Tām </w:t>
              </w:r>
            </w:ins>
            <w:r>
              <w:rPr>
                <w:lang w:val="lv-LV"/>
              </w:rPr>
              <w:t>L</w:t>
            </w:r>
            <w:ins w:id="339" w:author="TTC" w:date="2006-06-28T14:07:00Z">
              <w:r>
                <w:rPr>
                  <w:lang w:val="lv-LV"/>
                </w:rPr>
                <w:t xml:space="preserve">īgumslēdzējām </w:t>
              </w:r>
            </w:ins>
            <w:r>
              <w:rPr>
                <w:lang w:val="lv-LV"/>
              </w:rPr>
              <w:t xml:space="preserve">valstīm, </w:t>
            </w:r>
            <w:del w:id="340" w:author="TTC" w:date="2006-06-28T14:06:00Z">
              <w:r>
                <w:rPr>
                  <w:lang w:val="lv-LV"/>
                </w:rPr>
                <w:delText xml:space="preserve">kurām </w:delText>
              </w:r>
            </w:del>
            <w:ins w:id="341" w:author="TTC" w:date="2006-06-28T14:06:00Z">
              <w:r>
                <w:rPr>
                  <w:lang w:val="lv-LV"/>
                </w:rPr>
                <w:t>ka</w:t>
              </w:r>
            </w:ins>
            <w:r>
              <w:rPr>
                <w:lang w:val="lv-LV"/>
              </w:rPr>
              <w:t>m nav</w:t>
            </w:r>
            <w:ins w:id="342" w:author="TTC" w:date="2006-06-28T14:06:00Z">
              <w:r>
                <w:rPr>
                  <w:lang w:val="lv-LV"/>
                </w:rPr>
                <w:t xml:space="preserve"> </w:t>
              </w:r>
            </w:ins>
            <w:del w:id="343" w:author="TTC" w:date="2006-06-28T14:06:00Z">
              <w:r>
                <w:rPr>
                  <w:lang w:val="lv-LV"/>
                </w:rPr>
                <w:delText>nav kodolieroču</w:delText>
              </w:r>
            </w:del>
            <w:ins w:id="344" w:author="TTC" w:date="2006-06-28T14:06:00Z">
              <w:r>
                <w:rPr>
                  <w:lang w:val="lv-LV"/>
                </w:rPr>
                <w:t>kodol</w:t>
              </w:r>
            </w:ins>
            <w:r>
              <w:rPr>
                <w:lang w:val="lv-LV"/>
              </w:rPr>
              <w:t xml:space="preserve">ieroču, lai izpildītu </w:t>
            </w:r>
            <w:del w:id="345" w:author="TTC" w:date="2006-06-28T14:06:00Z">
              <w:r>
                <w:rPr>
                  <w:lang w:val="lv-LV"/>
                </w:rPr>
                <w:delText xml:space="preserve">šī </w:delText>
              </w:r>
            </w:del>
            <w:ins w:id="346" w:author="TTC" w:date="2006-06-28T14:06:00Z">
              <w:r>
                <w:rPr>
                  <w:lang w:val="lv-LV"/>
                </w:rPr>
                <w:t xml:space="preserve">šā </w:t>
              </w:r>
            </w:ins>
            <w:r>
              <w:rPr>
                <w:lang w:val="lv-LV"/>
              </w:rPr>
              <w:t xml:space="preserve">panta prasības, individuāli vai kopā ar citām valstīm jānoslēdz nolīgumi ar Starptautisko atomenerģijas aģentūru saskaņā ar Starptautiskās atomenerģijas aģentūras </w:t>
            </w:r>
            <w:del w:id="347" w:author="TTC" w:date="2006-06-28T14:08:00Z">
              <w:r>
                <w:rPr>
                  <w:lang w:val="lv-LV"/>
                </w:rPr>
                <w:delText>Statūtiem</w:delText>
              </w:r>
            </w:del>
            <w:ins w:id="348" w:author="TTC" w:date="2006-06-28T14:08:00Z">
              <w:r>
                <w:rPr>
                  <w:lang w:val="lv-LV"/>
                </w:rPr>
                <w:t>statūtiem</w:t>
              </w:r>
            </w:ins>
            <w:r>
              <w:rPr>
                <w:lang w:val="lv-LV"/>
              </w:rPr>
              <w:t xml:space="preserve">. </w:t>
            </w:r>
            <w:del w:id="349" w:author="TTC" w:date="2006-06-28T14:09:00Z">
              <w:r>
                <w:rPr>
                  <w:lang w:val="lv-LV"/>
                </w:rPr>
                <w:delText xml:space="preserve">Sarunām </w:delText>
              </w:r>
            </w:del>
            <w:ins w:id="350" w:author="TTC" w:date="2006-06-28T14:09:00Z">
              <w:r>
                <w:rPr>
                  <w:lang w:val="lv-LV"/>
                </w:rPr>
                <w:t xml:space="preserve">Sarunas </w:t>
              </w:r>
            </w:ins>
            <w:r>
              <w:rPr>
                <w:lang w:val="lv-LV"/>
              </w:rPr>
              <w:t>par šādu nolīgumu slēgšanu jāsāk</w:t>
            </w:r>
            <w:del w:id="351" w:author="TTC" w:date="2006-06-28T14:10:00Z">
              <w:r>
                <w:rPr>
                  <w:lang w:val="lv-LV"/>
                </w:rPr>
                <w:delText>as</w:delText>
              </w:r>
            </w:del>
            <w:r>
              <w:rPr>
                <w:lang w:val="lv-LV"/>
              </w:rPr>
              <w:t xml:space="preserve"> 180 dienu laikā no </w:t>
            </w:r>
            <w:del w:id="352" w:author="TTC" w:date="2006-06-28T14:08:00Z">
              <w:r>
                <w:rPr>
                  <w:lang w:val="lv-LV"/>
                </w:rPr>
                <w:delText xml:space="preserve">šī </w:delText>
              </w:r>
            </w:del>
            <w:ins w:id="353" w:author="TTC" w:date="2006-06-28T14:08:00Z">
              <w:r>
                <w:rPr>
                  <w:lang w:val="lv-LV"/>
                </w:rPr>
                <w:t xml:space="preserve">šā </w:t>
              </w:r>
            </w:ins>
            <w:del w:id="354" w:author="TTC" w:date="2006-06-28T14:10:00Z">
              <w:r>
                <w:rPr>
                  <w:lang w:val="lv-LV"/>
                </w:rPr>
                <w:delText>L</w:delText>
              </w:r>
            </w:del>
            <w:ins w:id="355" w:author="TTC" w:date="2006-06-28T14:10:00Z">
              <w:r>
                <w:rPr>
                  <w:lang w:val="lv-LV"/>
                </w:rPr>
                <w:t>l</w:t>
              </w:r>
            </w:ins>
            <w:r>
              <w:rPr>
                <w:lang w:val="lv-LV"/>
              </w:rPr>
              <w:t xml:space="preserve">īguma spēkā stāšanās </w:t>
            </w:r>
            <w:del w:id="356" w:author="TTC" w:date="2006-06-28T14:10:00Z">
              <w:r>
                <w:rPr>
                  <w:lang w:val="lv-LV"/>
                </w:rPr>
                <w:delText>brīža</w:delText>
              </w:r>
            </w:del>
            <w:ins w:id="357" w:author="TTC" w:date="2006-06-28T14:10:00Z">
              <w:r>
                <w:rPr>
                  <w:lang w:val="lv-LV"/>
                </w:rPr>
                <w:t>dienas</w:t>
              </w:r>
            </w:ins>
            <w:r>
              <w:rPr>
                <w:lang w:val="lv-LV"/>
              </w:rPr>
              <w:t xml:space="preserve">. Valstīm, kuras savus ratifikācijas vai pievienošanās </w:t>
            </w:r>
            <w:del w:id="358" w:author="TTC" w:date="2006-06-28T14:11:00Z">
              <w:r>
                <w:rPr>
                  <w:lang w:val="lv-LV"/>
                </w:rPr>
                <w:delText xml:space="preserve">dokumentus </w:delText>
              </w:r>
            </w:del>
            <w:ins w:id="359" w:author="TTC" w:date="2006-06-28T14:11:00Z">
              <w:r>
                <w:rPr>
                  <w:lang w:val="lv-LV"/>
                </w:rPr>
                <w:t xml:space="preserve">instrumentus </w:t>
              </w:r>
            </w:ins>
            <w:del w:id="360" w:author="TTC" w:date="2006-06-28T14:11:00Z">
              <w:r>
                <w:rPr>
                  <w:lang w:val="lv-LV"/>
                </w:rPr>
                <w:delText>iesniegušas glabāšanai</w:delText>
              </w:r>
            </w:del>
            <w:ins w:id="361" w:author="TTC" w:date="2006-06-28T14:11:00Z">
              <w:r>
                <w:rPr>
                  <w:lang w:val="lv-LV"/>
                </w:rPr>
                <w:t>deponējušas</w:t>
              </w:r>
            </w:ins>
            <w:r>
              <w:rPr>
                <w:lang w:val="lv-LV"/>
              </w:rPr>
              <w:t xml:space="preserve"> pēc </w:t>
            </w:r>
            <w:del w:id="362" w:author="TTC" w:date="2006-06-28T14:11:00Z">
              <w:r>
                <w:rPr>
                  <w:lang w:val="lv-LV"/>
                </w:rPr>
                <w:delText xml:space="preserve">šo </w:delText>
              </w:r>
            </w:del>
            <w:ins w:id="363" w:author="TTC" w:date="2006-06-28T14:11:00Z">
              <w:r>
                <w:rPr>
                  <w:lang w:val="lv-LV"/>
                </w:rPr>
                <w:t>š</w:t>
              </w:r>
            </w:ins>
            <w:ins w:id="364" w:author="TTC" w:date="2006-06-28T14:17:00Z">
              <w:r>
                <w:rPr>
                  <w:lang w:val="lv-LV"/>
                </w:rPr>
                <w:t>ā</w:t>
              </w:r>
            </w:ins>
            <w:ins w:id="365" w:author="TTC" w:date="2006-06-28T14:11:00Z">
              <w:r>
                <w:rPr>
                  <w:lang w:val="lv-LV"/>
                </w:rPr>
                <w:t xml:space="preserve"> </w:t>
              </w:r>
            </w:ins>
            <w:r>
              <w:rPr>
                <w:lang w:val="lv-LV"/>
              </w:rPr>
              <w:t xml:space="preserve">180 dienu perioda, sarunas par šādiem nolīgumiem jāsāk ne vēlāk kā </w:t>
            </w:r>
            <w:del w:id="366" w:author="TTC" w:date="2006-06-28T14:22:00Z">
              <w:r>
                <w:rPr>
                  <w:lang w:val="lv-LV"/>
                </w:rPr>
                <w:delText>dokumentu iesniegšanas</w:delText>
              </w:r>
            </w:del>
            <w:ins w:id="367" w:author="TTC" w:date="2006-06-28T14:22:00Z">
              <w:r>
                <w:rPr>
                  <w:lang w:val="lv-LV"/>
                </w:rPr>
                <w:t>šīs deponēšanas</w:t>
              </w:r>
            </w:ins>
            <w:r>
              <w:rPr>
                <w:lang w:val="lv-LV"/>
              </w:rPr>
              <w:t xml:space="preserve"> dienā. </w:t>
            </w:r>
            <w:del w:id="368" w:author="TTC" w:date="2006-06-28T14:22:00Z">
              <w:r>
                <w:rPr>
                  <w:lang w:val="lv-LV"/>
                </w:rPr>
                <w:delText xml:space="preserve">šādiem </w:delText>
              </w:r>
            </w:del>
            <w:ins w:id="369" w:author="TTC" w:date="2006-06-28T14:22:00Z">
              <w:r>
                <w:rPr>
                  <w:lang w:val="lv-LV"/>
                </w:rPr>
                <w:t xml:space="preserve">Šādi </w:t>
              </w:r>
            </w:ins>
            <w:r>
              <w:rPr>
                <w:lang w:val="lv-LV"/>
              </w:rPr>
              <w:t>nolīgumi</w:t>
            </w:r>
            <w:del w:id="370" w:author="TTC" w:date="2006-06-28T14:22:00Z">
              <w:r>
                <w:rPr>
                  <w:lang w:val="lv-LV"/>
                </w:rPr>
                <w:delText>em</w:delText>
              </w:r>
            </w:del>
            <w:r>
              <w:rPr>
                <w:lang w:val="lv-LV"/>
              </w:rPr>
              <w:t xml:space="preserve"> </w:t>
            </w:r>
            <w:del w:id="371" w:author="TTC" w:date="2006-06-28T14:22:00Z">
              <w:r>
                <w:rPr>
                  <w:lang w:val="lv-LV"/>
                </w:rPr>
                <w:delText>jā</w:delText>
              </w:r>
            </w:del>
            <w:r>
              <w:rPr>
                <w:lang w:val="lv-LV"/>
              </w:rPr>
              <w:t xml:space="preserve">stājas spēkā ne vēlāk kā astoņpadsmit mēnešus no sarunu </w:t>
            </w:r>
            <w:del w:id="372" w:author="TTC" w:date="2006-06-28T14:23:00Z">
              <w:r>
                <w:rPr>
                  <w:lang w:val="lv-LV"/>
                </w:rPr>
                <w:delText xml:space="preserve">sākšanās </w:delText>
              </w:r>
            </w:del>
            <w:ins w:id="373" w:author="TTC" w:date="2006-06-28T14:23:00Z">
              <w:r>
                <w:rPr>
                  <w:lang w:val="lv-LV"/>
                </w:rPr>
                <w:t xml:space="preserve">sākšanas </w:t>
              </w:r>
            </w:ins>
            <w:r>
              <w:rPr>
                <w:lang w:val="lv-LV"/>
              </w:rPr>
              <w:t>dienas.</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2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lv-LV"/>
              </w:rPr>
              <w:tab/>
            </w:r>
            <w:r>
              <w:rPr>
                <w:b/>
              </w:rPr>
              <w:t>Article IV</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1.</w:t>
              <w:tab/>
              <w:t>Nothing in this Treaty shall be interpreted as affecting the inalienable right of all the Parties to the Treaty to develop research, production and use of nuclear energy for peaceful purposes without discrimination and in conformity with Articles I and II of this Treaty.</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5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tab/>
            </w:r>
            <w:r>
              <w:rPr>
                <w:b/>
                <w:lang w:val="lv-LV"/>
              </w:rPr>
              <w:t>IV pants</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1.</w:t>
              <w:tab/>
              <w:t xml:space="preserve">Neviens </w:t>
            </w:r>
            <w:del w:id="374" w:author="TTC" w:date="2006-06-28T14:23:00Z">
              <w:r>
                <w:rPr>
                  <w:lang w:val="lv-LV"/>
                </w:rPr>
                <w:delText xml:space="preserve">šī </w:delText>
              </w:r>
            </w:del>
            <w:ins w:id="375" w:author="TTC" w:date="2006-06-28T14:23:00Z">
              <w:r>
                <w:rPr>
                  <w:lang w:val="lv-LV"/>
                </w:rPr>
                <w:t xml:space="preserve">šā </w:t>
              </w:r>
            </w:ins>
            <w:del w:id="376" w:author="TTC" w:date="2006-06-28T14:23:00Z">
              <w:r>
                <w:rPr>
                  <w:lang w:val="lv-LV"/>
                </w:rPr>
                <w:delText xml:space="preserve">Līguma </w:delText>
              </w:r>
            </w:del>
            <w:ins w:id="377" w:author="TTC" w:date="2006-06-28T14:23:00Z">
              <w:r>
                <w:rPr>
                  <w:lang w:val="lv-LV"/>
                </w:rPr>
                <w:t xml:space="preserve">līguma </w:t>
              </w:r>
            </w:ins>
            <w:del w:id="378" w:author="TTC" w:date="2006-06-28T14:23:00Z">
              <w:r>
                <w:rPr>
                  <w:lang w:val="lv-LV"/>
                </w:rPr>
                <w:delText xml:space="preserve">nosacījums </w:delText>
              </w:r>
            </w:del>
            <w:ins w:id="379" w:author="TTC" w:date="2006-06-28T14:23:00Z">
              <w:r>
                <w:rPr>
                  <w:lang w:val="lv-LV"/>
                </w:rPr>
                <w:t xml:space="preserve">noteikums </w:t>
              </w:r>
            </w:ins>
            <w:del w:id="380" w:author="TTC" w:date="2006-06-28T14:23:00Z">
              <w:r>
                <w:rPr>
                  <w:lang w:val="lv-LV"/>
                </w:rPr>
                <w:delText xml:space="preserve">nedrīkst </w:delText>
              </w:r>
            </w:del>
            <w:ins w:id="381" w:author="TTC" w:date="2006-06-28T14:24:00Z">
              <w:r>
                <w:rPr>
                  <w:lang w:val="lv-LV"/>
                </w:rPr>
                <w:t>ne</w:t>
              </w:r>
            </w:ins>
            <w:r>
              <w:rPr>
                <w:lang w:val="lv-LV"/>
              </w:rPr>
              <w:t>ti</w:t>
            </w:r>
            <w:ins w:id="382" w:author="TTC" w:date="2006-06-28T14:24:00Z">
              <w:r>
                <w:rPr>
                  <w:lang w:val="lv-LV"/>
                </w:rPr>
                <w:t>e</w:t>
              </w:r>
            </w:ins>
            <w:r>
              <w:rPr>
                <w:lang w:val="lv-LV"/>
              </w:rPr>
              <w:t>k</w:t>
            </w:r>
            <w:del w:id="383" w:author="TTC" w:date="2006-06-28T14:24:00Z">
              <w:r>
                <w:rPr>
                  <w:lang w:val="lv-LV"/>
                </w:rPr>
                <w:delText>t</w:delText>
              </w:r>
            </w:del>
            <w:r>
              <w:rPr>
                <w:lang w:val="lv-LV"/>
              </w:rPr>
              <w:t xml:space="preserve"> iztulkots kā </w:t>
            </w:r>
            <w:ins w:id="384" w:author="TTC" w:date="2006-06-28T14:24:00Z">
              <w:r>
                <w:rPr>
                  <w:lang w:val="lv-LV"/>
                </w:rPr>
                <w:t xml:space="preserve">tāds, kas </w:t>
              </w:r>
            </w:ins>
            <w:r>
              <w:rPr>
                <w:lang w:val="lv-LV"/>
              </w:rPr>
              <w:t>aizskar</w:t>
            </w:r>
            <w:del w:id="385" w:author="TTC" w:date="2006-06-28T14:24:00Z">
              <w:r>
                <w:rPr>
                  <w:lang w:val="lv-LV"/>
                </w:rPr>
                <w:delText>ošs</w:delText>
              </w:r>
            </w:del>
            <w:r>
              <w:rPr>
                <w:lang w:val="lv-LV"/>
              </w:rPr>
              <w:t xml:space="preserve"> </w:t>
            </w:r>
            <w:ins w:id="386" w:author="TTC" w:date="2006-06-28T14:28:00Z">
              <w:r>
                <w:rPr>
                  <w:lang w:val="lv-LV"/>
                </w:rPr>
                <w:t xml:space="preserve">visu </w:t>
              </w:r>
            </w:ins>
            <w:del w:id="387" w:author="TTC" w:date="2006-06-28T14:25:00Z">
              <w:r>
                <w:rPr>
                  <w:lang w:val="lv-LV"/>
                </w:rPr>
                <w:delText>L</w:delText>
              </w:r>
            </w:del>
            <w:r>
              <w:rPr>
                <w:lang w:val="lv-LV"/>
              </w:rPr>
              <w:t>Līgumslēdzēju valstu neatņemamā</w:t>
            </w:r>
            <w:ins w:id="388" w:author="TTC" w:date="2006-06-28T14:26:00Z">
              <w:r>
                <w:rPr>
                  <w:lang w:val="lv-LV"/>
                </w:rPr>
                <w:t>s</w:t>
              </w:r>
            </w:ins>
            <w:del w:id="389" w:author="TTC" w:date="2006-06-28T14:26:00Z">
              <w:r>
                <w:rPr>
                  <w:lang w:val="lv-LV"/>
                </w:rPr>
                <w:delText>m</w:delText>
              </w:r>
            </w:del>
            <w:r>
              <w:rPr>
                <w:lang w:val="lv-LV"/>
              </w:rPr>
              <w:t xml:space="preserve"> tiesīb</w:t>
            </w:r>
            <w:del w:id="390" w:author="TTC" w:date="2006-06-28T14:26:00Z">
              <w:r>
                <w:rPr>
                  <w:lang w:val="lv-LV"/>
                </w:rPr>
                <w:delText>ām</w:delText>
              </w:r>
            </w:del>
            <w:ins w:id="391" w:author="TTC" w:date="2006-06-28T14:26:00Z">
              <w:r>
                <w:rPr>
                  <w:lang w:val="lv-LV"/>
                </w:rPr>
                <w:t>as</w:t>
              </w:r>
            </w:ins>
            <w:r>
              <w:rPr>
                <w:lang w:val="lv-LV"/>
              </w:rPr>
              <w:t xml:space="preserve"> attīstīt kodolenerģijas </w:t>
            </w:r>
            <w:ins w:id="392" w:author="TTC" w:date="2006-06-28T14:26:00Z">
              <w:r>
                <w:rPr>
                  <w:lang w:val="lv-LV"/>
                </w:rPr>
                <w:t xml:space="preserve"> </w:t>
              </w:r>
            </w:ins>
            <w:r>
              <w:rPr>
                <w:lang w:val="lv-LV"/>
              </w:rPr>
              <w:t>izpēti, ražošanu un izmantošanu miera laika</w:t>
            </w:r>
            <w:ins w:id="393" w:author="TTC" w:date="2006-06-28T14:28:00Z">
              <w:r>
                <w:rPr>
                  <w:lang w:val="lv-LV"/>
                </w:rPr>
                <w:t xml:space="preserve"> vajadzībām </w:t>
              </w:r>
            </w:ins>
            <w:del w:id="394" w:author="TTC" w:date="2006-06-28T14:26:00Z">
              <w:r>
                <w:rPr>
                  <w:lang w:val="lv-LV"/>
                </w:rPr>
                <w:delText xml:space="preserve">mierlaika vajadzībām </w:delText>
              </w:r>
            </w:del>
            <w:r>
              <w:rPr>
                <w:lang w:val="lv-LV"/>
              </w:rPr>
              <w:t xml:space="preserve">bez diskriminācijas un </w:t>
            </w:r>
            <w:del w:id="395" w:author="TTC" w:date="2006-06-28T14:27:00Z">
              <w:r>
                <w:rPr>
                  <w:lang w:val="lv-LV"/>
                </w:rPr>
                <w:delText>saskaņā ar šī</w:delText>
              </w:r>
            </w:del>
            <w:ins w:id="396" w:author="TTC" w:date="2006-06-28T14:27:00Z">
              <w:r>
                <w:rPr>
                  <w:lang w:val="lv-LV"/>
                </w:rPr>
                <w:t>atbilstoši šā</w:t>
              </w:r>
            </w:ins>
            <w:r>
              <w:rPr>
                <w:lang w:val="lv-LV"/>
              </w:rPr>
              <w:t xml:space="preserve"> </w:t>
            </w:r>
            <w:del w:id="397" w:author="TTC" w:date="2006-06-28T14:27:00Z">
              <w:r>
                <w:rPr>
                  <w:lang w:val="lv-LV"/>
                </w:rPr>
                <w:delText>L</w:delText>
              </w:r>
            </w:del>
            <w:ins w:id="398" w:author="TTC" w:date="2006-06-28T14:27:00Z">
              <w:r>
                <w:rPr>
                  <w:lang w:val="lv-LV"/>
                </w:rPr>
                <w:t>l</w:t>
              </w:r>
            </w:ins>
            <w:r>
              <w:rPr>
                <w:lang w:val="lv-LV"/>
              </w:rPr>
              <w:t>īguma I un II pant</w:t>
            </w:r>
            <w:del w:id="399" w:author="TTC" w:date="2006-06-28T14:27:00Z">
              <w:r>
                <w:rPr>
                  <w:lang w:val="lv-LV"/>
                </w:rPr>
                <w:delText>u</w:delText>
              </w:r>
            </w:del>
            <w:ins w:id="400" w:author="TTC" w:date="2006-06-28T14:27:00Z">
              <w:r>
                <w:rPr>
                  <w:lang w:val="lv-LV"/>
                </w:rPr>
                <w:t>am</w:t>
              </w:r>
            </w:ins>
            <w:r>
              <w:rPr>
                <w:lang w:val="lv-LV"/>
              </w:rPr>
              <w:t>.</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2.</w:t>
              <w:tab/>
              <w:t>All the Parties to the Treaty undertake to facilitate, and have the right to participate in the fullest possible exchange of equipment, materials and scientific and technological information for the peaceful uses of nuclear energy. Parties to the Treaty in a position to do so shall also co-operate in contributing alone or together with other States or international organizations to the further development of the applications of nuclear energy for peaceful purposes, especially in the territories of non-nuclear-weapon States Party to the Treaty, with due consideration for the needs of the developing areas of the world.</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2.</w:t>
              <w:tab/>
              <w:t xml:space="preserve">Visas </w:t>
            </w:r>
            <w:del w:id="401" w:author="TTC" w:date="2006-06-28T14:28:00Z">
              <w:r>
                <w:rPr>
                  <w:lang w:val="lv-LV"/>
                </w:rPr>
                <w:delText xml:space="preserve">Līgumslēdzējas </w:delText>
              </w:r>
            </w:del>
            <w:r>
              <w:rPr>
                <w:lang w:val="lv-LV"/>
              </w:rPr>
              <w:t>L</w:t>
            </w:r>
            <w:ins w:id="402" w:author="TTC" w:date="2006-06-28T14:28:00Z">
              <w:r>
                <w:rPr>
                  <w:lang w:val="lv-LV"/>
                </w:rPr>
                <w:t xml:space="preserve">īgumslēdzējas </w:t>
              </w:r>
            </w:ins>
            <w:r>
              <w:rPr>
                <w:lang w:val="lv-LV"/>
              </w:rPr>
              <w:t xml:space="preserve">valstis apņemas veicināt visplašāko </w:t>
            </w:r>
            <w:ins w:id="403" w:author="TTC" w:date="2006-06-28T14:29:00Z">
              <w:r>
                <w:rPr>
                  <w:lang w:val="lv-LV"/>
                </w:rPr>
                <w:t xml:space="preserve">iespējamo </w:t>
              </w:r>
            </w:ins>
            <w:r>
              <w:rPr>
                <w:lang w:val="lv-LV"/>
              </w:rPr>
              <w:t xml:space="preserve">apmaiņu ar iekārtām, materiāliem un </w:t>
            </w:r>
            <w:del w:id="404" w:author="TTC" w:date="2006-06-28T14:29:00Z">
              <w:r>
                <w:rPr>
                  <w:lang w:val="lv-LV"/>
                </w:rPr>
                <w:delText xml:space="preserve">zinātnisko </w:delText>
              </w:r>
            </w:del>
            <w:ins w:id="405" w:author="TTC" w:date="2006-06-28T14:29:00Z">
              <w:r>
                <w:rPr>
                  <w:lang w:val="lv-LV"/>
                </w:rPr>
                <w:t xml:space="preserve">zinātnisku </w:t>
              </w:r>
            </w:ins>
            <w:r>
              <w:rPr>
                <w:lang w:val="lv-LV"/>
              </w:rPr>
              <w:t xml:space="preserve">un </w:t>
            </w:r>
            <w:del w:id="406" w:author="TTC" w:date="2006-06-28T14:29:00Z">
              <w:r>
                <w:rPr>
                  <w:lang w:val="lv-LV"/>
                </w:rPr>
                <w:delText xml:space="preserve">tehnisko </w:delText>
              </w:r>
            </w:del>
            <w:ins w:id="407" w:author="TTC" w:date="2006-06-28T14:29:00Z">
              <w:r>
                <w:rPr>
                  <w:lang w:val="lv-LV"/>
                </w:rPr>
                <w:t xml:space="preserve">tehnisku </w:t>
              </w:r>
            </w:ins>
            <w:r>
              <w:rPr>
                <w:lang w:val="lv-LV"/>
              </w:rPr>
              <w:t xml:space="preserve">informāciju kodolenerģijas izmantošanai </w:t>
            </w:r>
            <w:del w:id="408" w:author="TTC" w:date="2006-06-28T14:30:00Z">
              <w:r>
                <w:rPr>
                  <w:lang w:val="lv-LV"/>
                </w:rPr>
                <w:delText>mierlaika vajadzībām</w:delText>
              </w:r>
            </w:del>
            <w:r>
              <w:rPr>
                <w:lang w:val="lv-LV"/>
              </w:rPr>
              <w:t>miera laika</w:t>
            </w:r>
            <w:ins w:id="409" w:author="TTC" w:date="2006-06-28T14:30:00Z">
              <w:r>
                <w:rPr>
                  <w:lang w:val="lv-LV"/>
                </w:rPr>
                <w:t xml:space="preserve"> </w:t>
              </w:r>
            </w:ins>
            <w:r>
              <w:rPr>
                <w:lang w:val="lv-LV"/>
              </w:rPr>
              <w:t>vajadzībām, un tā</w:t>
            </w:r>
            <w:ins w:id="410" w:author="TTC" w:date="2006-06-28T14:30:00Z">
              <w:r>
                <w:rPr>
                  <w:lang w:val="lv-LV"/>
                </w:rPr>
                <w:t>s</w:t>
              </w:r>
            </w:ins>
            <w:del w:id="411" w:author="TTC" w:date="2006-06-28T14:30:00Z">
              <w:r>
                <w:rPr>
                  <w:lang w:val="lv-LV"/>
                </w:rPr>
                <w:delText>m</w:delText>
              </w:r>
            </w:del>
            <w:r>
              <w:rPr>
                <w:lang w:val="lv-LV"/>
              </w:rPr>
              <w:t xml:space="preserve"> ir tiesī</w:t>
            </w:r>
            <w:del w:id="412" w:author="TTC" w:date="2006-06-28T14:30:00Z">
              <w:r>
                <w:rPr>
                  <w:lang w:val="lv-LV"/>
                </w:rPr>
                <w:delText>b</w:delText>
              </w:r>
            </w:del>
            <w:ins w:id="413" w:author="TTC" w:date="2006-06-28T14:30:00Z">
              <w:r>
                <w:rPr>
                  <w:lang w:val="lv-LV"/>
                </w:rPr>
                <w:t>g</w:t>
              </w:r>
            </w:ins>
            <w:r>
              <w:rPr>
                <w:lang w:val="lv-LV"/>
              </w:rPr>
              <w:t>as piedalīties šajā apmaiņā. Līgumslēdzēj</w:t>
            </w:r>
            <w:del w:id="414" w:author="TTC" w:date="2006-06-28T14:31:00Z">
              <w:r>
                <w:rPr>
                  <w:lang w:val="lv-LV"/>
                </w:rPr>
                <w:delText>ām</w:delText>
              </w:r>
            </w:del>
            <w:ins w:id="415" w:author="TTC" w:date="2006-06-28T14:31:00Z">
              <w:r>
                <w:rPr>
                  <w:lang w:val="lv-LV"/>
                </w:rPr>
                <w:t>as</w:t>
              </w:r>
            </w:ins>
            <w:r>
              <w:rPr>
                <w:lang w:val="lv-LV"/>
              </w:rPr>
              <w:t xml:space="preserve"> valst</w:t>
            </w:r>
            <w:del w:id="416" w:author="TTC" w:date="2006-06-28T14:31:00Z">
              <w:r>
                <w:rPr>
                  <w:lang w:val="lv-LV"/>
                </w:rPr>
                <w:delText>īm</w:delText>
              </w:r>
            </w:del>
            <w:ins w:id="417" w:author="TTC" w:date="2006-06-28T14:31:00Z">
              <w:r>
                <w:rPr>
                  <w:lang w:val="lv-LV"/>
                </w:rPr>
                <w:t>is</w:t>
              </w:r>
            </w:ins>
            <w:r>
              <w:rPr>
                <w:lang w:val="lv-LV"/>
              </w:rPr>
              <w:t>, k</w:t>
            </w:r>
            <w:del w:id="418" w:author="TTC" w:date="2006-06-28T14:31:00Z">
              <w:r>
                <w:rPr>
                  <w:lang w:val="lv-LV"/>
                </w:rPr>
                <w:delText>urā</w:delText>
              </w:r>
            </w:del>
            <w:ins w:id="419" w:author="TTC" w:date="2006-06-28T14:31:00Z">
              <w:r>
                <w:rPr>
                  <w:lang w:val="lv-LV"/>
                </w:rPr>
                <w:t>a</w:t>
              </w:r>
            </w:ins>
            <w:r>
              <w:rPr>
                <w:lang w:val="lv-LV"/>
              </w:rPr>
              <w:t xml:space="preserve">m tas iespējams, </w:t>
            </w:r>
            <w:del w:id="420" w:author="TTC" w:date="2006-06-28T14:31:00Z">
              <w:r>
                <w:rPr>
                  <w:lang w:val="lv-LV"/>
                </w:rPr>
                <w:delText>jā</w:delText>
              </w:r>
            </w:del>
            <w:r>
              <w:rPr>
                <w:lang w:val="lv-LV"/>
              </w:rPr>
              <w:t xml:space="preserve">sadarbojas, lai individuāli vai kopā ar citām valstīm vai starptautiskām organizācijām turpinātu veicināt kodolenerģijas izmantošanu miera laika vajadzībām, </w:t>
            </w:r>
            <w:ins w:id="421" w:author="TTC" w:date="2006-06-28T14:32:00Z">
              <w:r>
                <w:rPr>
                  <w:lang w:val="lv-LV"/>
                </w:rPr>
                <w:t xml:space="preserve">jo </w:t>
              </w:r>
            </w:ins>
            <w:r>
              <w:rPr>
                <w:lang w:val="lv-LV"/>
              </w:rPr>
              <w:t xml:space="preserve">īpaši to </w:t>
            </w:r>
            <w:del w:id="422" w:author="TTC" w:date="2006-06-28T14:32:00Z">
              <w:r>
                <w:rPr>
                  <w:lang w:val="lv-LV"/>
                </w:rPr>
                <w:delText xml:space="preserve">Līgumslēdzēju </w:delText>
              </w:r>
            </w:del>
            <w:ins w:id="423" w:author="TTC" w:date="2006-06-28T14:32:00Z">
              <w:r>
                <w:rPr>
                  <w:lang w:val="lv-LV"/>
                </w:rPr>
                <w:t xml:space="preserve">līgumslēdzēju </w:t>
              </w:r>
            </w:ins>
            <w:r>
              <w:rPr>
                <w:lang w:val="lv-LV"/>
              </w:rPr>
              <w:t xml:space="preserve">valstu teritorijās, </w:t>
            </w:r>
            <w:del w:id="424" w:author="TTC" w:date="2006-06-28T14:40:00Z">
              <w:r>
                <w:rPr>
                  <w:lang w:val="lv-LV"/>
                </w:rPr>
                <w:delText xml:space="preserve">kurām </w:delText>
              </w:r>
            </w:del>
            <w:ins w:id="425" w:author="TTC" w:date="2006-06-28T14:40:00Z">
              <w:r>
                <w:rPr>
                  <w:lang w:val="lv-LV"/>
                </w:rPr>
                <w:t>kur</w:t>
              </w:r>
            </w:ins>
            <w:r>
              <w:rPr>
                <w:lang w:val="lv-LV"/>
              </w:rPr>
              <w:t>ām nav</w:t>
            </w:r>
            <w:ins w:id="426" w:author="TTC" w:date="2006-06-28T14:40:00Z">
              <w:r>
                <w:rPr>
                  <w:lang w:val="lv-LV"/>
                </w:rPr>
                <w:t xml:space="preserve"> </w:t>
              </w:r>
            </w:ins>
            <w:del w:id="427" w:author="TTC" w:date="2006-06-28T14:40:00Z">
              <w:r>
                <w:rPr>
                  <w:lang w:val="lv-LV"/>
                </w:rPr>
                <w:delText>nav kodolieroču</w:delText>
              </w:r>
            </w:del>
            <w:ins w:id="428" w:author="TTC" w:date="2006-06-28T14:40:00Z">
              <w:r>
                <w:rPr>
                  <w:lang w:val="lv-LV"/>
                </w:rPr>
                <w:t>kodol</w:t>
              </w:r>
            </w:ins>
            <w:r>
              <w:rPr>
                <w:lang w:val="lv-LV"/>
              </w:rPr>
              <w:t xml:space="preserve">ieroču, ņemot vērā pasaules jaunattīstības </w:t>
            </w:r>
            <w:del w:id="429" w:author="TTC" w:date="2006-06-28T14:41:00Z">
              <w:r>
                <w:rPr>
                  <w:lang w:val="lv-LV"/>
                </w:rPr>
                <w:delText xml:space="preserve">rajonu </w:delText>
              </w:r>
            </w:del>
            <w:ins w:id="430" w:author="TTC" w:date="2006-06-28T14:41:00Z">
              <w:r>
                <w:rPr>
                  <w:lang w:val="lv-LV"/>
                </w:rPr>
                <w:t xml:space="preserve">teritoriju </w:t>
              </w:r>
            </w:ins>
            <w:r>
              <w:rPr>
                <w:lang w:val="lv-LV"/>
              </w:rPr>
              <w:t>vajadzības.</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2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lv-LV"/>
              </w:rPr>
              <w:tab/>
            </w:r>
            <w:r>
              <w:rPr>
                <w:b/>
              </w:rPr>
              <w:t>Article V</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Each Party to the Treaty undertakes to take appropriate measures to ensure that,in accordance with this Treaty, under appropriate international observation and through appropriate international procedures, potential benefits from any peaceful applications of nuclear explosions will be made available to non-nuclear-weapons States Party to the Treaty on a nondiscriminatory basis and that the charge to such Parties for the explosive devices used will be as low as possible and exclude any charge for research and development. Non-nuclear-weapon States Party to the Treaty shall be able to obtain such benefits, pursuant to a special international agreement or agreements, through an appropriate international body with adequate representation of non-nuclear-weapon States. Negotiations on this subject shall commence as soon as possible after the Treaty enters into force. Non-nuclear-weapon State Party to the Treaty so desiring may also obtain such benefits pursuant to bilateral agreements.</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5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tab/>
            </w:r>
            <w:r>
              <w:rPr>
                <w:b/>
                <w:lang w:val="lv-LV"/>
              </w:rPr>
              <w:t>V pants</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lv-LV"/>
              </w:rPr>
              <w:t xml:space="preserve">Katra </w:t>
            </w:r>
            <w:del w:id="431" w:author="TTC" w:date="2006-06-28T14:41:00Z">
              <w:r>
                <w:rPr>
                  <w:lang w:val="lv-LV"/>
                </w:rPr>
                <w:delText xml:space="preserve">Līgumslēdzēja </w:delText>
              </w:r>
            </w:del>
            <w:r>
              <w:rPr>
                <w:lang w:val="lv-LV"/>
              </w:rPr>
              <w:t>L</w:t>
            </w:r>
            <w:ins w:id="432" w:author="TTC" w:date="2006-06-28T14:41:00Z">
              <w:r>
                <w:rPr>
                  <w:lang w:val="lv-LV"/>
                </w:rPr>
                <w:t xml:space="preserve">īgumslēdzēja </w:t>
              </w:r>
            </w:ins>
            <w:r>
              <w:rPr>
                <w:lang w:val="lv-LV"/>
              </w:rPr>
              <w:t>valsts apņemas veikt atbilstošus pasākumus, lai nodrošinātu to, ka</w:t>
            </w:r>
            <w:del w:id="433" w:author="TTC" w:date="2006-06-29T12:01:00Z">
              <w:r>
                <w:rPr>
                  <w:lang w:val="lv-LV"/>
                </w:rPr>
                <w:delText>,</w:delText>
              </w:r>
            </w:del>
            <w:r>
              <w:rPr>
                <w:lang w:val="lv-LV"/>
              </w:rPr>
              <w:t xml:space="preserve"> saskaņā ar šo </w:t>
            </w:r>
            <w:del w:id="434" w:author="TTC" w:date="2006-06-28T14:41:00Z">
              <w:r>
                <w:rPr>
                  <w:lang w:val="lv-LV"/>
                </w:rPr>
                <w:delText>Līgumu</w:delText>
              </w:r>
            </w:del>
            <w:ins w:id="435" w:author="TTC" w:date="2006-06-28T14:41:00Z">
              <w:r>
                <w:rPr>
                  <w:lang w:val="lv-LV"/>
                </w:rPr>
                <w:t>līgumu</w:t>
              </w:r>
            </w:ins>
            <w:r>
              <w:rPr>
                <w:lang w:val="lv-LV"/>
              </w:rPr>
              <w:t>, atbilstošā starptautiskā uzraudzībā un ievērojot atbilstošas starptautiskas procedūras,</w:t>
            </w:r>
            <w:ins w:id="436" w:author="TTC" w:date="2006-06-28T14:42:00Z">
              <w:r>
                <w:rPr>
                  <w:lang w:val="lv-LV"/>
                </w:rPr>
                <w:t xml:space="preserve"> iespējam</w:t>
              </w:r>
            </w:ins>
            <w:ins w:id="437" w:author="TTC" w:date="2006-06-28T14:47:00Z">
              <w:r>
                <w:rPr>
                  <w:lang w:val="lv-LV"/>
                </w:rPr>
                <w:t>ās</w:t>
              </w:r>
            </w:ins>
            <w:ins w:id="438" w:author="TTC" w:date="2006-06-28T14:42:00Z">
              <w:r>
                <w:rPr>
                  <w:lang w:val="lv-LV"/>
                </w:rPr>
                <w:t xml:space="preserve"> </w:t>
              </w:r>
            </w:ins>
            <w:ins w:id="439" w:author="TTC" w:date="2006-06-28T14:47:00Z">
              <w:r>
                <w:rPr>
                  <w:lang w:val="lv-LV"/>
                </w:rPr>
                <w:t>priekšrocības</w:t>
              </w:r>
            </w:ins>
            <w:ins w:id="440" w:author="TTC" w:date="2006-06-28T14:42:00Z">
              <w:r>
                <w:rPr>
                  <w:lang w:val="lv-LV"/>
                </w:rPr>
                <w:t xml:space="preserve"> no</w:t>
              </w:r>
            </w:ins>
            <w:r>
              <w:rPr>
                <w:lang w:val="lv-LV"/>
              </w:rPr>
              <w:t xml:space="preserve"> kodolsprādzienu</w:t>
            </w:r>
            <w:ins w:id="441" w:author="TTC" w:date="2006-06-28T14:42:00Z">
              <w:r>
                <w:rPr>
                  <w:lang w:val="lv-LV"/>
                </w:rPr>
                <w:t xml:space="preserve"> </w:t>
              </w:r>
            </w:ins>
            <w:r>
              <w:rPr>
                <w:lang w:val="lv-LV"/>
              </w:rPr>
              <w:t xml:space="preserve">izmantošanas miera laika vajadzībām </w:t>
            </w:r>
            <w:del w:id="442" w:author="TTC" w:date="2006-06-28T14:42:00Z">
              <w:r>
                <w:rPr>
                  <w:lang w:val="lv-LV"/>
                </w:rPr>
                <w:delText xml:space="preserve">mierlaika vajadzībām iespējamie labumi </w:delText>
              </w:r>
            </w:del>
            <w:r>
              <w:rPr>
                <w:lang w:val="lv-LV"/>
              </w:rPr>
              <w:t>tiek padarīt</w:t>
            </w:r>
            <w:del w:id="443" w:author="TTC" w:date="2006-06-28T14:47:00Z">
              <w:r>
                <w:rPr>
                  <w:lang w:val="lv-LV"/>
                </w:rPr>
                <w:delText>i</w:delText>
              </w:r>
            </w:del>
            <w:ins w:id="444" w:author="TTC" w:date="2006-06-28T14:47:00Z">
              <w:r>
                <w:rPr>
                  <w:lang w:val="lv-LV"/>
                </w:rPr>
                <w:t>as</w:t>
              </w:r>
            </w:ins>
            <w:r>
              <w:rPr>
                <w:lang w:val="lv-LV"/>
              </w:rPr>
              <w:t xml:space="preserve"> pieejam</w:t>
            </w:r>
            <w:del w:id="445" w:author="TTC" w:date="2006-06-28T14:47:00Z">
              <w:r>
                <w:rPr>
                  <w:lang w:val="lv-LV"/>
                </w:rPr>
                <w:delText>i</w:delText>
              </w:r>
            </w:del>
            <w:ins w:id="446" w:author="TTC" w:date="2006-06-28T14:47:00Z">
              <w:r>
                <w:rPr>
                  <w:lang w:val="lv-LV"/>
                </w:rPr>
                <w:t>as</w:t>
              </w:r>
            </w:ins>
            <w:r>
              <w:rPr>
                <w:lang w:val="lv-LV"/>
              </w:rPr>
              <w:t xml:space="preserve"> </w:t>
            </w:r>
            <w:ins w:id="447" w:author="TTC" w:date="2006-06-28T14:44:00Z">
              <w:r>
                <w:rPr>
                  <w:lang w:val="lv-LV"/>
                </w:rPr>
                <w:t xml:space="preserve">bez diskriminācijas </w:t>
              </w:r>
            </w:ins>
            <w:r>
              <w:rPr>
                <w:lang w:val="lv-LV"/>
              </w:rPr>
              <w:t xml:space="preserve">tām </w:t>
            </w:r>
            <w:del w:id="448" w:author="TTC" w:date="2006-06-28T14:43:00Z">
              <w:r>
                <w:rPr>
                  <w:lang w:val="lv-LV"/>
                </w:rPr>
                <w:delText xml:space="preserve">Līgumslēdzējām </w:delText>
              </w:r>
            </w:del>
            <w:r>
              <w:rPr>
                <w:lang w:val="lv-LV"/>
              </w:rPr>
              <w:t>L</w:t>
            </w:r>
            <w:ins w:id="449" w:author="TTC" w:date="2006-06-28T14:43:00Z">
              <w:r>
                <w:rPr>
                  <w:lang w:val="lv-LV"/>
                </w:rPr>
                <w:t xml:space="preserve">īgumslēdzējām </w:t>
              </w:r>
            </w:ins>
            <w:r>
              <w:rPr>
                <w:lang w:val="lv-LV"/>
              </w:rPr>
              <w:t>valstīm,</w:t>
            </w:r>
            <w:ins w:id="450" w:author="TTC" w:date="2006-06-28T14:43:00Z">
              <w:r>
                <w:rPr>
                  <w:lang w:val="lv-LV"/>
                </w:rPr>
                <w:t xml:space="preserve"> </w:t>
              </w:r>
            </w:ins>
            <w:del w:id="451" w:author="TTC" w:date="2006-06-28T14:43:00Z">
              <w:r>
                <w:rPr>
                  <w:lang w:val="lv-LV"/>
                </w:rPr>
                <w:delText xml:space="preserve">kurām </w:delText>
              </w:r>
            </w:del>
            <w:ins w:id="452" w:author="TTC" w:date="2006-06-28T14:43:00Z">
              <w:r>
                <w:rPr>
                  <w:lang w:val="lv-LV"/>
                </w:rPr>
                <w:t>kur</w:t>
              </w:r>
            </w:ins>
            <w:r>
              <w:rPr>
                <w:lang w:val="lv-LV"/>
              </w:rPr>
              <w:t>ām nav</w:t>
            </w:r>
            <w:del w:id="453" w:author="TTC" w:date="2006-06-28T14:43:00Z">
              <w:r>
                <w:rPr>
                  <w:lang w:val="lv-LV"/>
                </w:rPr>
                <w:delText>nav kodolieroču</w:delText>
              </w:r>
            </w:del>
            <w:ins w:id="454" w:author="TTC" w:date="2006-06-28T14:43:00Z">
              <w:r>
                <w:rPr>
                  <w:lang w:val="lv-LV"/>
                </w:rPr>
                <w:t xml:space="preserve"> kodol</w:t>
              </w:r>
            </w:ins>
            <w:r>
              <w:rPr>
                <w:lang w:val="lv-LV"/>
              </w:rPr>
              <w:t xml:space="preserve">ieroču, </w:t>
            </w:r>
            <w:del w:id="455" w:author="TTC" w:date="2006-06-28T14:44:00Z">
              <w:r>
                <w:rPr>
                  <w:lang w:val="lv-LV"/>
                </w:rPr>
                <w:delText xml:space="preserve">bez kādas diskriminācijas </w:delText>
              </w:r>
            </w:del>
            <w:r>
              <w:rPr>
                <w:lang w:val="lv-LV"/>
              </w:rPr>
              <w:t>un,</w:t>
            </w:r>
            <w:ins w:id="456" w:author="TTC" w:date="2006-06-28T14:43:00Z">
              <w:r>
                <w:rPr>
                  <w:lang w:val="lv-LV"/>
                </w:rPr>
                <w:t xml:space="preserve"> </w:t>
              </w:r>
            </w:ins>
            <w:r>
              <w:rPr>
                <w:lang w:val="lv-LV"/>
              </w:rPr>
              <w:t xml:space="preserve">ka </w:t>
            </w:r>
            <w:del w:id="457" w:author="TTC" w:date="2006-06-28T14:44:00Z">
              <w:r>
                <w:rPr>
                  <w:lang w:val="lv-LV"/>
                </w:rPr>
                <w:delText xml:space="preserve">samaksa </w:delText>
              </w:r>
            </w:del>
            <w:ins w:id="458" w:author="TTC" w:date="2006-06-28T14:44:00Z">
              <w:r>
                <w:rPr>
                  <w:lang w:val="lv-LV"/>
                </w:rPr>
                <w:t xml:space="preserve">maksa </w:t>
              </w:r>
            </w:ins>
            <w:r>
              <w:rPr>
                <w:lang w:val="lv-LV"/>
              </w:rPr>
              <w:t xml:space="preserve">tādām </w:t>
            </w:r>
            <w:del w:id="459" w:author="TTC" w:date="2006-06-28T14:45:00Z">
              <w:r>
                <w:rPr>
                  <w:lang w:val="lv-LV"/>
                </w:rPr>
                <w:delText xml:space="preserve">Līgumslēdzējām </w:delText>
              </w:r>
            </w:del>
            <w:r>
              <w:rPr>
                <w:lang w:val="lv-LV"/>
              </w:rPr>
              <w:t>L</w:t>
            </w:r>
            <w:ins w:id="460" w:author="TTC" w:date="2006-06-28T14:45:00Z">
              <w:r>
                <w:rPr>
                  <w:lang w:val="lv-LV"/>
                </w:rPr>
                <w:t xml:space="preserve">īgumslēdzējām </w:t>
              </w:r>
            </w:ins>
            <w:r>
              <w:rPr>
                <w:lang w:val="lv-LV"/>
              </w:rPr>
              <w:t xml:space="preserve">valstīm par sprādzienus izraisošu ierīču izmantošanu </w:t>
            </w:r>
            <w:del w:id="461" w:author="TTC" w:date="2006-06-28T14:47:00Z">
              <w:r>
                <w:rPr>
                  <w:lang w:val="lv-LV"/>
                </w:rPr>
                <w:delText xml:space="preserve">būs </w:delText>
              </w:r>
            </w:del>
            <w:ins w:id="462" w:author="TTC" w:date="2006-06-28T14:47:00Z">
              <w:r>
                <w:rPr>
                  <w:lang w:val="lv-LV"/>
                </w:rPr>
                <w:t xml:space="preserve">ir </w:t>
              </w:r>
            </w:ins>
            <w:del w:id="463" w:author="TTC" w:date="2006-06-28T14:45:00Z">
              <w:r>
                <w:rPr>
                  <w:lang w:val="lv-LV"/>
                </w:rPr>
                <w:delText>viszemākā iespējamā</w:delText>
              </w:r>
            </w:del>
            <w:ins w:id="464" w:author="TTC" w:date="2006-06-28T14:45:00Z">
              <w:r>
                <w:rPr>
                  <w:lang w:val="lv-LV"/>
                </w:rPr>
                <w:t>pēc iespējas mazāka</w:t>
              </w:r>
            </w:ins>
            <w:r>
              <w:rPr>
                <w:lang w:val="lv-LV"/>
              </w:rPr>
              <w:t xml:space="preserve"> un </w:t>
            </w:r>
            <w:del w:id="465" w:author="TTC" w:date="2006-06-28T14:46:00Z">
              <w:r>
                <w:rPr>
                  <w:lang w:val="lv-LV"/>
                </w:rPr>
                <w:delText>neietver jebkādus izdevumus</w:delText>
              </w:r>
            </w:del>
            <w:ins w:id="466" w:author="TTC" w:date="2006-06-28T14:46:00Z">
              <w:r>
                <w:rPr>
                  <w:lang w:val="lv-LV"/>
                </w:rPr>
                <w:t>nav jāmaksā</w:t>
              </w:r>
            </w:ins>
            <w:r>
              <w:rPr>
                <w:lang w:val="lv-LV"/>
              </w:rPr>
              <w:t xml:space="preserve"> par pētījumiem un </w:t>
            </w:r>
            <w:del w:id="467" w:author="TTC" w:date="2006-06-28T14:46:00Z">
              <w:r>
                <w:rPr>
                  <w:lang w:val="lv-LV"/>
                </w:rPr>
                <w:delText>pilnveidošanu</w:delText>
              </w:r>
            </w:del>
            <w:ins w:id="468" w:author="TTC" w:date="2006-06-28T14:46:00Z">
              <w:r>
                <w:rPr>
                  <w:lang w:val="lv-LV"/>
                </w:rPr>
                <w:t>attīstību</w:t>
              </w:r>
            </w:ins>
            <w:r>
              <w:rPr>
                <w:lang w:val="lv-LV"/>
              </w:rPr>
              <w:t>. Līgumslēdzēj</w:t>
            </w:r>
            <w:del w:id="469" w:author="TTC" w:date="2006-06-28T14:46:00Z">
              <w:r>
                <w:rPr>
                  <w:lang w:val="lv-LV"/>
                </w:rPr>
                <w:delText>ām</w:delText>
              </w:r>
            </w:del>
            <w:ins w:id="470" w:author="TTC" w:date="2006-06-28T14:46:00Z">
              <w:r>
                <w:rPr>
                  <w:lang w:val="lv-LV"/>
                </w:rPr>
                <w:t>as</w:t>
              </w:r>
            </w:ins>
            <w:r>
              <w:rPr>
                <w:lang w:val="lv-LV"/>
              </w:rPr>
              <w:t xml:space="preserve"> valst</w:t>
            </w:r>
            <w:del w:id="471" w:author="TTC" w:date="2006-06-28T14:46:00Z">
              <w:r>
                <w:rPr>
                  <w:lang w:val="lv-LV"/>
                </w:rPr>
                <w:delText>īm</w:delText>
              </w:r>
            </w:del>
            <w:ins w:id="472" w:author="TTC" w:date="2006-06-28T14:46:00Z">
              <w:r>
                <w:rPr>
                  <w:lang w:val="lv-LV"/>
                </w:rPr>
                <w:t>is</w:t>
              </w:r>
            </w:ins>
            <w:r>
              <w:rPr>
                <w:lang w:val="lv-LV"/>
              </w:rPr>
              <w:t>, kur</w:t>
            </w:r>
            <w:del w:id="473" w:author="TTC" w:date="2006-06-28T14:47:00Z">
              <w:r>
                <w:rPr>
                  <w:lang w:val="lv-LV"/>
                </w:rPr>
                <w:delText>ām</w:delText>
              </w:r>
            </w:del>
            <w:r>
              <w:rPr>
                <w:lang w:val="lv-LV"/>
              </w:rPr>
              <w:t xml:space="preserve">ām nav </w:t>
            </w:r>
            <w:del w:id="474" w:author="TTC" w:date="2006-06-28T14:47:00Z">
              <w:r>
                <w:rPr>
                  <w:lang w:val="lv-LV"/>
                </w:rPr>
                <w:delText>nav kodolieroču</w:delText>
              </w:r>
            </w:del>
            <w:ins w:id="475" w:author="TTC" w:date="2006-06-28T14:47:00Z">
              <w:r>
                <w:rPr>
                  <w:lang w:val="lv-LV"/>
                </w:rPr>
                <w:t>kodol</w:t>
              </w:r>
            </w:ins>
            <w:r>
              <w:rPr>
                <w:lang w:val="lv-LV"/>
              </w:rPr>
              <w:t xml:space="preserve">ieroču, </w:t>
            </w:r>
            <w:ins w:id="476" w:author="TTC" w:date="2006-06-28T14:49:00Z">
              <w:r>
                <w:rPr>
                  <w:lang w:val="lv-LV"/>
                </w:rPr>
                <w:t xml:space="preserve">atbilstoši īpašam starptautiskam nolīgumam vai nolīgumiem </w:t>
              </w:r>
            </w:ins>
            <w:del w:id="477" w:author="TTC" w:date="2006-06-28T14:47:00Z">
              <w:r>
                <w:rPr>
                  <w:lang w:val="lv-LV"/>
                </w:rPr>
                <w:delText>būs pieejami šie</w:delText>
              </w:r>
            </w:del>
            <w:ins w:id="478" w:author="TTC" w:date="2006-06-28T14:47:00Z">
              <w:r>
                <w:rPr>
                  <w:lang w:val="lv-LV"/>
                </w:rPr>
                <w:t>var iegūt</w:t>
              </w:r>
            </w:ins>
            <w:r>
              <w:rPr>
                <w:lang w:val="lv-LV"/>
              </w:rPr>
              <w:t xml:space="preserve"> </w:t>
            </w:r>
            <w:ins w:id="479" w:author="TTC" w:date="2006-06-28T14:47:00Z">
              <w:r>
                <w:rPr>
                  <w:lang w:val="lv-LV"/>
                </w:rPr>
                <w:t xml:space="preserve">šīs </w:t>
              </w:r>
            </w:ins>
            <w:del w:id="480" w:author="TTC" w:date="2006-06-28T14:48:00Z">
              <w:r>
                <w:rPr>
                  <w:lang w:val="lv-LV"/>
                </w:rPr>
                <w:delText xml:space="preserve">labumi </w:delText>
              </w:r>
            </w:del>
            <w:ins w:id="481" w:author="TTC" w:date="2006-06-28T14:48:00Z">
              <w:r>
                <w:rPr>
                  <w:lang w:val="lv-LV"/>
                </w:rPr>
                <w:t xml:space="preserve">priekšrocības </w:t>
              </w:r>
            </w:ins>
            <w:r>
              <w:rPr>
                <w:lang w:val="lv-LV"/>
              </w:rPr>
              <w:t xml:space="preserve">ar </w:t>
            </w:r>
            <w:ins w:id="482" w:author="TTC" w:date="2006-06-28T14:50:00Z">
              <w:r>
                <w:rPr>
                  <w:lang w:val="lv-LV"/>
                </w:rPr>
                <w:t xml:space="preserve">tādas </w:t>
              </w:r>
            </w:ins>
            <w:del w:id="483" w:author="TTC" w:date="2006-06-28T14:50:00Z">
              <w:r>
                <w:rPr>
                  <w:lang w:val="lv-LV"/>
                </w:rPr>
                <w:delText xml:space="preserve">atbilstoša </w:delText>
              </w:r>
            </w:del>
            <w:ins w:id="484" w:author="TTC" w:date="2006-06-28T14:50:00Z">
              <w:r>
                <w:rPr>
                  <w:lang w:val="lv-LV"/>
                </w:rPr>
                <w:t xml:space="preserve">attiecīgas </w:t>
              </w:r>
            </w:ins>
            <w:r>
              <w:rPr>
                <w:lang w:val="lv-LV"/>
              </w:rPr>
              <w:t>starptautiska</w:t>
            </w:r>
            <w:ins w:id="485" w:author="TTC" w:date="2006-06-28T14:50:00Z">
              <w:r>
                <w:rPr>
                  <w:lang w:val="lv-LV"/>
                </w:rPr>
                <w:t>s</w:t>
              </w:r>
            </w:ins>
            <w:r>
              <w:rPr>
                <w:lang w:val="lv-LV"/>
              </w:rPr>
              <w:t xml:space="preserve"> </w:t>
            </w:r>
            <w:del w:id="486" w:author="TTC" w:date="2006-06-28T14:50:00Z">
              <w:r>
                <w:rPr>
                  <w:lang w:val="lv-LV"/>
                </w:rPr>
                <w:delText xml:space="preserve">orgāna </w:delText>
              </w:r>
            </w:del>
            <w:ins w:id="487" w:author="TTC" w:date="2006-06-28T14:50:00Z">
              <w:r>
                <w:rPr>
                  <w:lang w:val="lv-LV"/>
                </w:rPr>
                <w:t xml:space="preserve">organizācijas </w:t>
              </w:r>
            </w:ins>
            <w:r>
              <w:rPr>
                <w:lang w:val="lv-LV"/>
              </w:rPr>
              <w:t xml:space="preserve">palīdzību, kurā </w:t>
            </w:r>
            <w:ins w:id="488" w:author="TTC" w:date="2006-06-28T14:50:00Z">
              <w:r>
                <w:rPr>
                  <w:lang w:val="lv-LV"/>
                </w:rPr>
                <w:t>pienācīgi pārstāvētas valstis</w:t>
              </w:r>
            </w:ins>
            <w:r>
              <w:rPr>
                <w:lang w:val="lv-LV"/>
              </w:rPr>
              <w:t xml:space="preserve">, kurām nav kodolieroču. Sarunas par šo jautājumu jāsāk </w:t>
            </w:r>
            <w:del w:id="489" w:author="TTC" w:date="2006-06-28T14:51:00Z">
              <w:r>
                <w:rPr>
                  <w:lang w:val="lv-LV"/>
                </w:rPr>
                <w:delText xml:space="preserve">cik </w:delText>
              </w:r>
            </w:del>
            <w:ins w:id="490" w:author="TTC" w:date="2006-06-28T14:51:00Z">
              <w:r>
                <w:rPr>
                  <w:lang w:val="lv-LV"/>
                </w:rPr>
                <w:t xml:space="preserve">pēc </w:t>
              </w:r>
            </w:ins>
            <w:r>
              <w:rPr>
                <w:lang w:val="lv-LV"/>
              </w:rPr>
              <w:t>iespēja</w:t>
            </w:r>
            <w:del w:id="491" w:author="TTC" w:date="2006-06-28T14:51:00Z">
              <w:r>
                <w:rPr>
                  <w:lang w:val="lv-LV"/>
                </w:rPr>
                <w:delText>m</w:delText>
              </w:r>
            </w:del>
            <w:r>
              <w:rPr>
                <w:lang w:val="lv-LV"/>
              </w:rPr>
              <w:t xml:space="preserve">s </w:t>
            </w:r>
            <w:del w:id="492" w:author="TTC" w:date="2006-06-28T14:51:00Z">
              <w:r>
                <w:rPr>
                  <w:lang w:val="lv-LV"/>
                </w:rPr>
                <w:delText xml:space="preserve">ātri </w:delText>
              </w:r>
            </w:del>
            <w:ins w:id="493" w:author="TTC" w:date="2006-06-28T14:51:00Z">
              <w:r>
                <w:rPr>
                  <w:lang w:val="lv-LV"/>
                </w:rPr>
                <w:t xml:space="preserve">drīzāk </w:t>
              </w:r>
            </w:ins>
            <w:r>
              <w:rPr>
                <w:lang w:val="lv-LV"/>
              </w:rPr>
              <w:t xml:space="preserve">pēc </w:t>
            </w:r>
            <w:ins w:id="494" w:author="TTC" w:date="2006-06-28T14:51:00Z">
              <w:r>
                <w:rPr>
                  <w:lang w:val="lv-LV"/>
                </w:rPr>
                <w:t xml:space="preserve">šā </w:t>
              </w:r>
            </w:ins>
            <w:del w:id="495" w:author="TTC" w:date="2006-06-28T14:52:00Z">
              <w:r>
                <w:rPr>
                  <w:lang w:val="lv-LV"/>
                </w:rPr>
                <w:delText xml:space="preserve">Līguma </w:delText>
              </w:r>
            </w:del>
            <w:ins w:id="496" w:author="TTC" w:date="2006-06-28T14:52:00Z">
              <w:r>
                <w:rPr>
                  <w:lang w:val="lv-LV"/>
                </w:rPr>
                <w:t xml:space="preserve">līguma </w:t>
              </w:r>
            </w:ins>
            <w:r>
              <w:rPr>
                <w:lang w:val="lv-LV"/>
              </w:rPr>
              <w:t xml:space="preserve">stāšanās spēkā. Līgumslēdzējas valstis, </w:t>
            </w:r>
            <w:del w:id="497" w:author="TTC" w:date="2006-06-28T14:52:00Z">
              <w:r>
                <w:rPr>
                  <w:lang w:val="lv-LV"/>
                </w:rPr>
                <w:delText xml:space="preserve">kurām </w:delText>
              </w:r>
            </w:del>
            <w:ins w:id="498" w:author="TTC" w:date="2006-06-28T14:52:00Z">
              <w:r>
                <w:rPr>
                  <w:lang w:val="lv-LV"/>
                </w:rPr>
                <w:t>kur</w:t>
              </w:r>
            </w:ins>
            <w:r>
              <w:rPr>
                <w:lang w:val="lv-LV"/>
              </w:rPr>
              <w:t>ām nav</w:t>
            </w:r>
            <w:del w:id="499" w:author="TTC" w:date="2006-06-28T14:52:00Z">
              <w:r>
                <w:rPr>
                  <w:lang w:val="lv-LV"/>
                </w:rPr>
                <w:delText>nav kodolieroču</w:delText>
              </w:r>
            </w:del>
            <w:ins w:id="500" w:author="TTC" w:date="2006-06-28T14:52:00Z">
              <w:r>
                <w:rPr>
                  <w:lang w:val="lv-LV"/>
                </w:rPr>
                <w:t xml:space="preserve"> kodol</w:t>
              </w:r>
            </w:ins>
            <w:r>
              <w:rPr>
                <w:lang w:val="lv-LV"/>
              </w:rPr>
              <w:t xml:space="preserve">ieroču, ja </w:t>
            </w:r>
            <w:del w:id="501" w:author="TTC" w:date="2006-06-28T14:52:00Z">
              <w:r>
                <w:rPr>
                  <w:lang w:val="lv-LV"/>
                </w:rPr>
                <w:delText xml:space="preserve">viņas to </w:delText>
              </w:r>
            </w:del>
            <w:r>
              <w:rPr>
                <w:lang w:val="lv-LV"/>
              </w:rPr>
              <w:t xml:space="preserve">vēlas, var iegūt </w:t>
            </w:r>
            <w:del w:id="502" w:author="TTC" w:date="2006-06-28T14:52:00Z">
              <w:r>
                <w:rPr>
                  <w:lang w:val="lv-LV"/>
                </w:rPr>
                <w:delText xml:space="preserve">šos </w:delText>
              </w:r>
            </w:del>
            <w:ins w:id="503" w:author="TTC" w:date="2006-06-28T14:52:00Z">
              <w:r>
                <w:rPr>
                  <w:lang w:val="lv-LV"/>
                </w:rPr>
                <w:t xml:space="preserve">šīs </w:t>
              </w:r>
            </w:ins>
            <w:del w:id="504" w:author="TTC" w:date="2006-06-28T14:52:00Z">
              <w:r>
                <w:rPr>
                  <w:lang w:val="lv-LV"/>
                </w:rPr>
                <w:delText xml:space="preserve">labumus </w:delText>
              </w:r>
            </w:del>
            <w:ins w:id="505" w:author="TTC" w:date="2006-06-28T14:52:00Z">
              <w:r>
                <w:rPr>
                  <w:lang w:val="lv-LV"/>
                </w:rPr>
                <w:t xml:space="preserve">priekšrocības </w:t>
              </w:r>
            </w:ins>
            <w:r>
              <w:rPr>
                <w:lang w:val="lv-LV"/>
              </w:rPr>
              <w:t>arī saskaņā ar divpusējiem nolīgumiem.</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2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lv-LV"/>
              </w:rPr>
              <w:tab/>
            </w:r>
            <w:r>
              <w:rPr>
                <w:b/>
              </w:rPr>
              <w:t>Article VI</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Each of the Parties to the Treaty undertakes to pursue negotiations in good faith on effective measures relating to cessation of the nuclear arms race at an early date and to nuclear disarmament, and on a treaty on general and complete disarmament under strict and effective international control.</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5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tab/>
            </w:r>
            <w:r>
              <w:rPr>
                <w:b/>
                <w:lang w:val="lv-LV"/>
              </w:rPr>
              <w:t>VI pants</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lv-LV"/>
              </w:rPr>
              <w:t xml:space="preserve">Katra </w:t>
            </w:r>
            <w:del w:id="506" w:author="TTC" w:date="2006-06-28T14:52:00Z">
              <w:r>
                <w:rPr>
                  <w:lang w:val="lv-LV"/>
                </w:rPr>
                <w:delText xml:space="preserve">Līgumslēdzēja </w:delText>
              </w:r>
            </w:del>
            <w:ins w:id="507" w:author="TTC" w:date="2006-06-29T12:03:00Z">
              <w:r>
                <w:rPr>
                  <w:lang w:val="lv-LV"/>
                </w:rPr>
                <w:t>L</w:t>
              </w:r>
            </w:ins>
            <w:ins w:id="508" w:author="TTC" w:date="2006-06-28T14:52:00Z">
              <w:r>
                <w:rPr>
                  <w:lang w:val="lv-LV"/>
                </w:rPr>
                <w:t xml:space="preserve">īgumslēdzēja </w:t>
              </w:r>
            </w:ins>
            <w:r>
              <w:rPr>
                <w:lang w:val="lv-LV"/>
              </w:rPr>
              <w:t xml:space="preserve">valsts apņemas </w:t>
            </w:r>
            <w:del w:id="509" w:author="TTC" w:date="2006-06-28T15:02:00Z">
              <w:r>
                <w:rPr>
                  <w:lang w:val="lv-LV"/>
                </w:rPr>
                <w:delText>pēc labākās</w:delText>
              </w:r>
            </w:del>
            <w:r>
              <w:rPr>
                <w:lang w:val="lv-LV"/>
              </w:rPr>
              <w:t xml:space="preserve">godprātīgi </w:t>
            </w:r>
            <w:del w:id="510" w:author="TTC" w:date="2006-06-28T15:02:00Z">
              <w:r>
                <w:rPr>
                  <w:lang w:val="lv-LV"/>
                </w:rPr>
                <w:delText xml:space="preserve">gribas </w:delText>
              </w:r>
            </w:del>
            <w:r>
              <w:rPr>
                <w:lang w:val="lv-LV"/>
              </w:rPr>
              <w:t>turpināt sarunas par efektīviem pasākumiem kodolbruņošanās sacensības pārtraukšanai iespējami drīzākā laikā un par kodolatbruņošanos stingrā un efektīvā starptautiskā kontrolē.</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2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lv-LV"/>
              </w:rPr>
              <w:tab/>
            </w:r>
            <w:r>
              <w:rPr>
                <w:b/>
              </w:rPr>
              <w:t>Article VII</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Nothing in this Treaty affects the right of any group of States to conclude regional treaties in order to assure the total absence of nuclear weapons in their respective territories.</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5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tab/>
            </w:r>
            <w:r>
              <w:rPr>
                <w:b/>
                <w:lang w:val="lv-LV"/>
              </w:rPr>
              <w:t>VII pants</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lv-LV"/>
              </w:rPr>
              <w:t xml:space="preserve">Neviens </w:t>
            </w:r>
            <w:del w:id="511" w:author="TTC" w:date="2006-06-28T15:03:00Z">
              <w:r>
                <w:rPr>
                  <w:lang w:val="lv-LV"/>
                </w:rPr>
                <w:delText xml:space="preserve">šī </w:delText>
              </w:r>
            </w:del>
            <w:ins w:id="512" w:author="TTC" w:date="2006-06-28T15:03:00Z">
              <w:r>
                <w:rPr>
                  <w:lang w:val="lv-LV"/>
                </w:rPr>
                <w:t xml:space="preserve">šā </w:t>
              </w:r>
            </w:ins>
            <w:del w:id="513" w:author="TTC" w:date="2006-06-28T15:04:00Z">
              <w:r>
                <w:rPr>
                  <w:lang w:val="lv-LV"/>
                </w:rPr>
                <w:delText xml:space="preserve">Līguma </w:delText>
              </w:r>
            </w:del>
            <w:ins w:id="514" w:author="TTC" w:date="2006-06-28T15:04:00Z">
              <w:r>
                <w:rPr>
                  <w:lang w:val="lv-LV"/>
                </w:rPr>
                <w:t xml:space="preserve">līguma </w:t>
              </w:r>
            </w:ins>
            <w:r>
              <w:rPr>
                <w:lang w:val="lv-LV"/>
              </w:rPr>
              <w:t xml:space="preserve">nosacījums </w:t>
            </w:r>
            <w:del w:id="515" w:author="TTC" w:date="2006-06-28T15:04:00Z">
              <w:r>
                <w:rPr>
                  <w:lang w:val="lv-LV"/>
                </w:rPr>
                <w:delText xml:space="preserve">nedrīkst skart </w:delText>
              </w:r>
            </w:del>
            <w:ins w:id="516" w:author="TTC" w:date="2006-06-28T15:04:00Z">
              <w:r>
                <w:rPr>
                  <w:lang w:val="lv-LV"/>
                </w:rPr>
                <w:t xml:space="preserve">neskar </w:t>
              </w:r>
            </w:ins>
            <w:r>
              <w:rPr>
                <w:lang w:val="lv-LV"/>
              </w:rPr>
              <w:t xml:space="preserve">nevienas valstu grupas tiesības noslēgt reģionālus līgumus, lai nodrošinātu </w:t>
            </w:r>
            <w:ins w:id="517" w:author="TTC" w:date="2006-06-28T15:05:00Z">
              <w:r>
                <w:rPr>
                  <w:lang w:val="lv-LV"/>
                </w:rPr>
                <w:t xml:space="preserve">šo valstu attiecīgo teritoriju </w:t>
              </w:r>
            </w:ins>
            <w:r>
              <w:rPr>
                <w:lang w:val="lv-LV"/>
              </w:rPr>
              <w:t xml:space="preserve">pilnīgu </w:t>
            </w:r>
            <w:ins w:id="518" w:author="TTC" w:date="2006-06-28T15:05:00Z">
              <w:r>
                <w:rPr>
                  <w:lang w:val="lv-LV"/>
                </w:rPr>
                <w:t xml:space="preserve">atbrīvošanu no </w:t>
              </w:r>
            </w:ins>
            <w:del w:id="519" w:author="TTC" w:date="2006-06-28T15:04:00Z">
              <w:r>
                <w:rPr>
                  <w:lang w:val="lv-LV"/>
                </w:rPr>
                <w:delText xml:space="preserve">pilnīgu </w:delText>
              </w:r>
            </w:del>
            <w:r>
              <w:rPr>
                <w:lang w:val="lv-LV"/>
              </w:rPr>
              <w:t>kodolieroč</w:t>
            </w:r>
            <w:del w:id="520" w:author="TTC" w:date="2006-06-28T15:06:00Z">
              <w:r>
                <w:rPr>
                  <w:lang w:val="lv-LV"/>
                </w:rPr>
                <w:delText>u izvākšanu no</w:delText>
              </w:r>
            </w:del>
            <w:ins w:id="521" w:author="TTC" w:date="2006-06-28T15:06:00Z">
              <w:r>
                <w:rPr>
                  <w:lang w:val="lv-LV"/>
                </w:rPr>
                <w:t>iem</w:t>
              </w:r>
            </w:ins>
            <w:del w:id="522" w:author="TTC" w:date="2006-06-28T15:06:00Z">
              <w:r>
                <w:rPr>
                  <w:lang w:val="lv-LV"/>
                </w:rPr>
                <w:delText xml:space="preserve"> šo valstu attiecīgajām teritorijām</w:delText>
              </w:r>
            </w:del>
            <w:r>
              <w:rPr>
                <w:lang w:val="lv-LV"/>
              </w:rPr>
              <w:t>.</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2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lv-LV"/>
              </w:rPr>
              <w:tab/>
            </w:r>
            <w:r>
              <w:rPr>
                <w:b/>
              </w:rPr>
              <w:t>Article VIII</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1.</w:t>
              <w:tab/>
              <w:t>Any Party to the Treaty may propose amendments to this Treaty. The text of any proposed amendment shall be submitted to the Depository Governments which shall circulate it to all Parties to the Treaty. Thereupon,if requested to do so by one-third or more of the Parties to the Treaty, the Depository Governments shall convene a conference, to which they shall invite all the Parties to the Treaty, to consider such an amendment.</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5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tab/>
            </w:r>
            <w:r>
              <w:rPr>
                <w:b/>
                <w:lang w:val="lv-LV"/>
              </w:rPr>
              <w:t>VIII pants</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1.</w:t>
              <w:tab/>
              <w:t xml:space="preserve">Jebkura </w:t>
            </w:r>
            <w:del w:id="523" w:author="TTC" w:date="2006-06-28T15:06:00Z">
              <w:r>
                <w:rPr>
                  <w:lang w:val="lv-LV"/>
                </w:rPr>
                <w:delText>no L</w:delText>
              </w:r>
            </w:del>
            <w:ins w:id="524" w:author="TTC" w:date="2006-06-29T12:03:00Z">
              <w:r>
                <w:rPr>
                  <w:lang w:val="lv-LV"/>
                </w:rPr>
                <w:t>L</w:t>
              </w:r>
            </w:ins>
            <w:r>
              <w:rPr>
                <w:lang w:val="lv-LV"/>
              </w:rPr>
              <w:t>īgumslēdzēj</w:t>
            </w:r>
            <w:del w:id="525" w:author="TTC" w:date="2006-06-28T15:06:00Z">
              <w:r>
                <w:rPr>
                  <w:lang w:val="lv-LV"/>
                </w:rPr>
                <w:delText>ām</w:delText>
              </w:r>
            </w:del>
            <w:ins w:id="526" w:author="TTC" w:date="2006-06-28T15:06:00Z">
              <w:r>
                <w:rPr>
                  <w:lang w:val="lv-LV"/>
                </w:rPr>
                <w:t>a</w:t>
              </w:r>
            </w:ins>
            <w:r>
              <w:rPr>
                <w:lang w:val="lv-LV"/>
              </w:rPr>
              <w:t xml:space="preserve"> valst</w:t>
            </w:r>
            <w:del w:id="527" w:author="TTC" w:date="2006-06-28T15:06:00Z">
              <w:r>
                <w:rPr>
                  <w:lang w:val="lv-LV"/>
                </w:rPr>
                <w:delText>īm</w:delText>
              </w:r>
            </w:del>
            <w:ins w:id="528" w:author="TTC" w:date="2006-06-28T15:06:00Z">
              <w:r>
                <w:rPr>
                  <w:lang w:val="lv-LV"/>
                </w:rPr>
                <w:t>s</w:t>
              </w:r>
            </w:ins>
            <w:r>
              <w:rPr>
                <w:lang w:val="lv-LV"/>
              </w:rPr>
              <w:t xml:space="preserve"> var ierosināt izdarīt šajā </w:t>
            </w:r>
            <w:del w:id="529" w:author="TTC" w:date="2006-06-28T15:06:00Z">
              <w:r>
                <w:rPr>
                  <w:lang w:val="lv-LV"/>
                </w:rPr>
                <w:delText xml:space="preserve">Līgumā </w:delText>
              </w:r>
            </w:del>
            <w:ins w:id="530" w:author="TTC" w:date="2006-06-28T15:06:00Z">
              <w:r>
                <w:rPr>
                  <w:lang w:val="lv-LV"/>
                </w:rPr>
                <w:t xml:space="preserve">līgumā </w:t>
              </w:r>
            </w:ins>
            <w:del w:id="531" w:author="TTC" w:date="2006-06-28T15:14:00Z">
              <w:r>
                <w:rPr>
                  <w:lang w:val="lv-LV"/>
                </w:rPr>
                <w:delText>labojumus</w:delText>
              </w:r>
            </w:del>
            <w:ins w:id="532" w:author="TTC" w:date="2006-06-28T15:14:00Z">
              <w:r>
                <w:rPr>
                  <w:lang w:val="lv-LV"/>
                </w:rPr>
                <w:t>grozījumus</w:t>
              </w:r>
            </w:ins>
            <w:r>
              <w:rPr>
                <w:lang w:val="lv-LV"/>
              </w:rPr>
              <w:t xml:space="preserve">. Ieteiktā </w:t>
            </w:r>
            <w:del w:id="533" w:author="TTC" w:date="2006-06-28T15:14:00Z">
              <w:r>
                <w:rPr>
                  <w:lang w:val="lv-LV"/>
                </w:rPr>
                <w:delText xml:space="preserve">labojuma </w:delText>
              </w:r>
            </w:del>
            <w:ins w:id="534" w:author="TTC" w:date="2006-06-28T15:14:00Z">
              <w:r>
                <w:rPr>
                  <w:lang w:val="lv-LV"/>
                </w:rPr>
                <w:t xml:space="preserve">grozījuma </w:t>
              </w:r>
            </w:ins>
            <w:r>
              <w:rPr>
                <w:lang w:val="lv-LV"/>
              </w:rPr>
              <w:t xml:space="preserve">teksts jāiesniedz </w:t>
            </w:r>
            <w:del w:id="535" w:author="TTC" w:date="2006-06-28T15:12:00Z">
              <w:r>
                <w:rPr>
                  <w:lang w:val="lv-LV"/>
                </w:rPr>
                <w:delText>Depozitārajām Valdībām</w:delText>
              </w:r>
            </w:del>
            <w:ins w:id="536" w:author="TTC" w:date="2006-06-28T15:12:00Z">
              <w:r>
                <w:rPr>
                  <w:lang w:val="lv-LV"/>
                </w:rPr>
                <w:t>depozitārei valdībai</w:t>
              </w:r>
            </w:ins>
            <w:r>
              <w:rPr>
                <w:lang w:val="lv-LV"/>
              </w:rPr>
              <w:t xml:space="preserve">, kas to izplata visām </w:t>
            </w:r>
            <w:del w:id="537" w:author="TTC" w:date="2006-06-28T15:12:00Z">
              <w:r>
                <w:rPr>
                  <w:lang w:val="lv-LV"/>
                </w:rPr>
                <w:delText xml:space="preserve">Līgumslēdzējām </w:delText>
              </w:r>
            </w:del>
            <w:ins w:id="538" w:author="TTC" w:date="2006-06-29T12:04:00Z">
              <w:r>
                <w:rPr>
                  <w:lang w:val="lv-LV"/>
                </w:rPr>
                <w:t>L</w:t>
              </w:r>
            </w:ins>
            <w:ins w:id="539" w:author="TTC" w:date="2006-06-28T15:12:00Z">
              <w:r>
                <w:rPr>
                  <w:lang w:val="lv-LV"/>
                </w:rPr>
                <w:t xml:space="preserve">īgumslēdzējām </w:t>
              </w:r>
            </w:ins>
            <w:r>
              <w:rPr>
                <w:lang w:val="lv-LV"/>
              </w:rPr>
              <w:t xml:space="preserve">valstīm. Pēc tam, ja to lūdz viena trešā daļa vai vairāk </w:t>
            </w:r>
            <w:del w:id="540" w:author="TTC" w:date="2006-06-28T15:13:00Z">
              <w:r>
                <w:rPr>
                  <w:lang w:val="lv-LV"/>
                </w:rPr>
                <w:delText xml:space="preserve">Līgumslēdzēju </w:delText>
              </w:r>
            </w:del>
            <w:ins w:id="541" w:author="TTC" w:date="2006-06-29T12:04:00Z">
              <w:r>
                <w:rPr>
                  <w:lang w:val="lv-LV"/>
                </w:rPr>
                <w:t>L</w:t>
              </w:r>
            </w:ins>
            <w:ins w:id="542" w:author="TTC" w:date="2006-06-28T15:13:00Z">
              <w:r>
                <w:rPr>
                  <w:lang w:val="lv-LV"/>
                </w:rPr>
                <w:t xml:space="preserve">īgumslēdzēju </w:t>
              </w:r>
            </w:ins>
            <w:r>
              <w:rPr>
                <w:lang w:val="lv-LV"/>
              </w:rPr>
              <w:t xml:space="preserve">valstu, </w:t>
            </w:r>
            <w:del w:id="543" w:author="TTC" w:date="2006-06-28T15:13:00Z">
              <w:r>
                <w:rPr>
                  <w:lang w:val="lv-LV"/>
                </w:rPr>
                <w:delText xml:space="preserve">Depozitārās </w:delText>
              </w:r>
            </w:del>
            <w:ins w:id="544" w:author="TTC" w:date="2006-06-28T15:13:00Z">
              <w:r>
                <w:rPr>
                  <w:lang w:val="lv-LV"/>
                </w:rPr>
                <w:t xml:space="preserve">depozitāres </w:t>
              </w:r>
            </w:ins>
            <w:del w:id="545" w:author="TTC" w:date="2006-06-28T15:13:00Z">
              <w:r>
                <w:rPr>
                  <w:lang w:val="lv-LV"/>
                </w:rPr>
                <w:delText xml:space="preserve">Valdības </w:delText>
              </w:r>
            </w:del>
            <w:ins w:id="546" w:author="TTC" w:date="2006-06-28T15:13:00Z">
              <w:r>
                <w:rPr>
                  <w:lang w:val="lv-LV"/>
                </w:rPr>
                <w:t xml:space="preserve">valdības </w:t>
              </w:r>
            </w:ins>
            <w:r>
              <w:rPr>
                <w:lang w:val="lv-LV"/>
              </w:rPr>
              <w:t xml:space="preserve">sasauc konferenci, uz kuru </w:t>
            </w:r>
            <w:del w:id="547" w:author="TTC" w:date="2006-06-28T15:13:00Z">
              <w:r>
                <w:rPr>
                  <w:lang w:val="lv-LV"/>
                </w:rPr>
                <w:delText xml:space="preserve">tai </w:delText>
              </w:r>
            </w:del>
            <w:ins w:id="548" w:author="TTC" w:date="2006-06-28T15:13:00Z">
              <w:r>
                <w:rPr>
                  <w:lang w:val="lv-LV"/>
                </w:rPr>
                <w:t xml:space="preserve">tās </w:t>
              </w:r>
            </w:ins>
            <w:del w:id="549" w:author="TTC" w:date="2006-06-28T15:13:00Z">
              <w:r>
                <w:rPr>
                  <w:lang w:val="lv-LV"/>
                </w:rPr>
                <w:delText>jā</w:delText>
              </w:r>
            </w:del>
            <w:r>
              <w:rPr>
                <w:lang w:val="lv-LV"/>
              </w:rPr>
              <w:t xml:space="preserve">uzaicina visas </w:t>
            </w:r>
            <w:del w:id="550" w:author="TTC" w:date="2006-06-28T15:13:00Z">
              <w:r>
                <w:rPr>
                  <w:lang w:val="lv-LV"/>
                </w:rPr>
                <w:delText xml:space="preserve">Līgumslēdzējas </w:delText>
              </w:r>
            </w:del>
            <w:ins w:id="551" w:author="TTC" w:date="2006-06-29T12:04:00Z">
              <w:r>
                <w:rPr>
                  <w:lang w:val="lv-LV"/>
                </w:rPr>
                <w:t>L</w:t>
              </w:r>
            </w:ins>
            <w:ins w:id="552" w:author="TTC" w:date="2006-06-28T15:13:00Z">
              <w:r>
                <w:rPr>
                  <w:lang w:val="lv-LV"/>
                </w:rPr>
                <w:t xml:space="preserve">īgumslēdzējas </w:t>
              </w:r>
            </w:ins>
            <w:r>
              <w:rPr>
                <w:lang w:val="lv-LV"/>
              </w:rPr>
              <w:t xml:space="preserve">valstis, lai apspriestu šādu </w:t>
            </w:r>
            <w:del w:id="553" w:author="TTC" w:date="2006-06-28T15:14:00Z">
              <w:r>
                <w:rPr>
                  <w:lang w:val="lv-LV"/>
                </w:rPr>
                <w:delText>ierosinājumu</w:delText>
              </w:r>
            </w:del>
            <w:ins w:id="554" w:author="TTC" w:date="2006-06-28T15:14:00Z">
              <w:r>
                <w:rPr>
                  <w:lang w:val="lv-LV"/>
                </w:rPr>
                <w:t>grozījumu</w:t>
              </w:r>
            </w:ins>
            <w:r>
              <w:rPr>
                <w:lang w:val="lv-LV"/>
              </w:rPr>
              <w:t>.</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2.</w:t>
              <w:tab/>
              <w:t>Any amendment to this Treaty must be approved by a majority of the votes of all the Parties to the Treaty, including the votes of all nuclear-weapons States Party to the Treaty and all other Parties which, on the date the amendment is circulated, are members of the Board of Governors of the International Atomic Energy Agency. The amendment shall enter into force for each Party that deposits its instrument of ratification of the amendment upon the deposit of such instruments of ratification by a majority of all the Parties, including the instruments of ratification of all nuclear-weapons States Party of the Treaty and all other Parties which, on the date the amendment is circulated, are members of the Board Governors of the International Atomic Energy Agency. Thereafter,it shall enter into force for any other Party upon the deposit of its instrument of ratification of the amendment.</w:t>
            </w:r>
          </w:p>
        </w:tc>
        <w:tc>
          <w:tcPr>
            <w:tcW w:w="7370" w:type="dxa"/>
            <w:tcBorders>
              <w:top w:val="single" w:sz="6" w:space="0" w:color="FFFFFF"/>
              <w:left w:val="single" w:sz="6" w:space="0" w:color="FFFFFF"/>
              <w:bottom w:val="single" w:sz="6" w:space="0" w:color="FFFFFF"/>
              <w:right w:val="single" w:sz="6" w:space="0" w:color="FFFFFF"/>
            </w:tcBorders>
          </w:tcPr>
          <w:p>
            <w:pPr>
              <w:pStyle w:val="Footer"/>
              <w:widowControl w:val="false"/>
              <w:tabs>
                <w:tab w:val="clear" w:pos="4153"/>
                <w:tab w:val="clear" w:pos="8306"/>
              </w:tabs>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2.</w:t>
              <w:tab/>
            </w:r>
            <w:del w:id="555" w:author="TTC" w:date="2006-06-28T15:14:00Z">
              <w:r>
                <w:rPr>
                  <w:lang w:val="lv-LV"/>
                </w:rPr>
                <w:delText xml:space="preserve">Jebkurš </w:delText>
              </w:r>
            </w:del>
            <w:ins w:id="556" w:author="TTC" w:date="2006-06-28T15:14:00Z">
              <w:r>
                <w:rPr>
                  <w:lang w:val="lv-LV"/>
                </w:rPr>
                <w:t xml:space="preserve">Jebkuru </w:t>
              </w:r>
            </w:ins>
            <w:del w:id="557" w:author="TTC" w:date="2006-06-28T15:14:00Z">
              <w:r>
                <w:rPr>
                  <w:lang w:val="lv-LV"/>
                </w:rPr>
                <w:delText xml:space="preserve">šī </w:delText>
              </w:r>
            </w:del>
            <w:ins w:id="558" w:author="TTC" w:date="2006-06-28T15:14:00Z">
              <w:r>
                <w:rPr>
                  <w:lang w:val="lv-LV"/>
                </w:rPr>
                <w:t xml:space="preserve">šā </w:t>
              </w:r>
            </w:ins>
            <w:del w:id="559" w:author="TTC" w:date="2006-06-28T15:14:00Z">
              <w:r>
                <w:rPr>
                  <w:lang w:val="lv-LV"/>
                </w:rPr>
                <w:delText xml:space="preserve">Līguma </w:delText>
              </w:r>
            </w:del>
            <w:ins w:id="560" w:author="TTC" w:date="2006-06-28T15:14:00Z">
              <w:r>
                <w:rPr>
                  <w:lang w:val="lv-LV"/>
                </w:rPr>
                <w:t xml:space="preserve">līguma </w:t>
              </w:r>
            </w:ins>
            <w:del w:id="561" w:author="TTC" w:date="2006-06-28T15:14:00Z">
              <w:r>
                <w:rPr>
                  <w:lang w:val="lv-LV"/>
                </w:rPr>
                <w:delText xml:space="preserve">labojums </w:delText>
              </w:r>
            </w:del>
            <w:ins w:id="562" w:author="TTC" w:date="2006-06-28T15:14:00Z">
              <w:r>
                <w:rPr>
                  <w:lang w:val="lv-LV"/>
                </w:rPr>
                <w:t xml:space="preserve">grozījumu </w:t>
              </w:r>
            </w:ins>
            <w:del w:id="563" w:author="TTC" w:date="2006-06-28T15:14:00Z">
              <w:r>
                <w:rPr>
                  <w:lang w:val="lv-LV"/>
                </w:rPr>
                <w:delText>jā</w:delText>
              </w:r>
            </w:del>
            <w:r>
              <w:rPr>
                <w:lang w:val="lv-LV"/>
              </w:rPr>
              <w:t xml:space="preserve">apstiprina ar </w:t>
            </w:r>
            <w:del w:id="564" w:author="TTC" w:date="2006-06-28T15:14:00Z">
              <w:r>
                <w:rPr>
                  <w:lang w:val="lv-LV"/>
                </w:rPr>
                <w:delText xml:space="preserve">Līgumslēdzēju </w:delText>
              </w:r>
            </w:del>
            <w:ins w:id="565" w:author="TTC" w:date="2006-06-29T12:04:00Z">
              <w:r>
                <w:rPr>
                  <w:lang w:val="lv-LV"/>
                </w:rPr>
                <w:t>L</w:t>
              </w:r>
            </w:ins>
            <w:ins w:id="566" w:author="TTC" w:date="2006-06-28T15:14:00Z">
              <w:r>
                <w:rPr>
                  <w:lang w:val="lv-LV"/>
                </w:rPr>
                <w:t xml:space="preserve">īgumslēdzēju </w:t>
              </w:r>
            </w:ins>
            <w:r>
              <w:rPr>
                <w:lang w:val="lv-LV"/>
              </w:rPr>
              <w:t xml:space="preserve">valstu balsu vairākumu, ieskaitot </w:t>
            </w:r>
            <w:del w:id="567" w:author="TTC" w:date="2006-06-28T15:15:00Z">
              <w:r>
                <w:rPr>
                  <w:lang w:val="lv-LV"/>
                </w:rPr>
                <w:delText xml:space="preserve">tās balsis, ko nodod </w:delText>
              </w:r>
            </w:del>
            <w:ins w:id="568" w:author="TTC" w:date="2006-06-29T12:04:00Z">
              <w:r>
                <w:rPr>
                  <w:lang w:val="lv-LV"/>
                </w:rPr>
                <w:t>L</w:t>
              </w:r>
            </w:ins>
            <w:del w:id="569" w:author="TTC" w:date="2006-06-28T15:15:00Z">
              <w:r>
                <w:rPr>
                  <w:lang w:val="lv-LV"/>
                </w:rPr>
                <w:delText>L</w:delText>
              </w:r>
            </w:del>
            <w:r>
              <w:rPr>
                <w:lang w:val="lv-LV"/>
              </w:rPr>
              <w:t>īgumslēdzēj</w:t>
            </w:r>
            <w:del w:id="570" w:author="TTC" w:date="2006-06-28T15:15:00Z">
              <w:r>
                <w:rPr>
                  <w:lang w:val="lv-LV"/>
                </w:rPr>
                <w:delText>as</w:delText>
              </w:r>
            </w:del>
            <w:ins w:id="571" w:author="TTC" w:date="2006-06-28T15:15:00Z">
              <w:r>
                <w:rPr>
                  <w:lang w:val="lv-LV"/>
                </w:rPr>
                <w:t>u</w:t>
              </w:r>
            </w:ins>
            <w:r>
              <w:rPr>
                <w:lang w:val="lv-LV"/>
              </w:rPr>
              <w:t xml:space="preserve"> valst</w:t>
            </w:r>
            <w:del w:id="572" w:author="TTC" w:date="2006-06-28T15:15:00Z">
              <w:r>
                <w:rPr>
                  <w:lang w:val="lv-LV"/>
                </w:rPr>
                <w:delText>is</w:delText>
              </w:r>
            </w:del>
            <w:ins w:id="573" w:author="TTC" w:date="2006-06-28T15:15:00Z">
              <w:r>
                <w:rPr>
                  <w:lang w:val="lv-LV"/>
                </w:rPr>
                <w:t>u</w:t>
              </w:r>
            </w:ins>
            <w:r>
              <w:rPr>
                <w:lang w:val="lv-LV"/>
              </w:rPr>
              <w:t>, kam nav kodolieroču,</w:t>
            </w:r>
            <w:ins w:id="574" w:author="TTC" w:date="2006-06-28T15:15:00Z">
              <w:r>
                <w:rPr>
                  <w:lang w:val="lv-LV"/>
                </w:rPr>
                <w:t xml:space="preserve"> </w:t>
              </w:r>
            </w:ins>
            <w:del w:id="575" w:author="TTC" w:date="2006-06-28T15:17:00Z">
              <w:r>
                <w:rPr>
                  <w:lang w:val="lv-LV"/>
                </w:rPr>
                <w:delText>, kur</w:delText>
              </w:r>
            </w:del>
            <w:del w:id="576" w:author="TTC" w:date="2006-06-28T15:15:00Z">
              <w:r>
                <w:rPr>
                  <w:lang w:val="lv-LV"/>
                </w:rPr>
                <w:delText>ām</w:delText>
              </w:r>
            </w:del>
            <w:del w:id="577" w:author="TTC" w:date="2006-06-28T15:17:00Z">
              <w:r>
                <w:rPr>
                  <w:lang w:val="lv-LV"/>
                </w:rPr>
                <w:delText xml:space="preserve"> </w:delText>
              </w:r>
            </w:del>
            <w:del w:id="578" w:author="TTC" w:date="2006-06-28T15:15:00Z">
              <w:r>
                <w:rPr>
                  <w:lang w:val="lv-LV"/>
                </w:rPr>
                <w:delText>nav atomieroču</w:delText>
              </w:r>
            </w:del>
            <w:del w:id="579" w:author="TTC" w:date="2006-06-28T15:17:00Z">
              <w:r>
                <w:rPr>
                  <w:lang w:val="lv-LV"/>
                </w:rPr>
                <w:delText xml:space="preserve">, </w:delText>
              </w:r>
            </w:del>
            <w:r>
              <w:rPr>
                <w:lang w:val="lv-LV"/>
              </w:rPr>
              <w:t xml:space="preserve">un </w:t>
            </w:r>
            <w:ins w:id="580" w:author="TTC" w:date="2006-06-28T15:17:00Z">
              <w:r>
                <w:rPr>
                  <w:lang w:val="lv-LV"/>
                </w:rPr>
                <w:t xml:space="preserve">to </w:t>
              </w:r>
            </w:ins>
            <w:r>
              <w:rPr>
                <w:lang w:val="lv-LV"/>
              </w:rPr>
              <w:t>cit</w:t>
            </w:r>
            <w:del w:id="581" w:author="TTC" w:date="2006-06-28T15:17:00Z">
              <w:r>
                <w:rPr>
                  <w:lang w:val="lv-LV"/>
                </w:rPr>
                <w:delText>i</w:delText>
              </w:r>
            </w:del>
            <w:ins w:id="582" w:author="TTC" w:date="2006-06-28T15:17:00Z">
              <w:r>
                <w:rPr>
                  <w:lang w:val="lv-LV"/>
                </w:rPr>
                <w:t>u</w:t>
              </w:r>
            </w:ins>
            <w:r>
              <w:rPr>
                <w:lang w:val="lv-LV"/>
              </w:rPr>
              <w:t xml:space="preserve"> </w:t>
            </w:r>
            <w:del w:id="583" w:author="TTC" w:date="2006-06-28T15:17:00Z">
              <w:r>
                <w:rPr>
                  <w:lang w:val="lv-LV"/>
                </w:rPr>
                <w:delText>L</w:delText>
              </w:r>
            </w:del>
            <w:ins w:id="584" w:author="TTC" w:date="2006-06-28T15:17:00Z">
              <w:r>
                <w:rPr>
                  <w:lang w:val="lv-LV"/>
                </w:rPr>
                <w:t>l</w:t>
              </w:r>
            </w:ins>
            <w:r>
              <w:rPr>
                <w:lang w:val="lv-LV"/>
              </w:rPr>
              <w:t xml:space="preserve">īguma </w:t>
            </w:r>
            <w:ins w:id="585" w:author="TTC" w:date="2006-06-28T15:17:00Z">
              <w:r>
                <w:rPr>
                  <w:lang w:val="lv-LV"/>
                </w:rPr>
                <w:t>pušu balsis</w:t>
              </w:r>
            </w:ins>
            <w:del w:id="586" w:author="TTC" w:date="2006-06-28T15:17:00Z">
              <w:r>
                <w:rPr>
                  <w:lang w:val="lv-LV"/>
                </w:rPr>
                <w:delText xml:space="preserve">dalībnieki, kuri uz to </w:delText>
              </w:r>
            </w:del>
            <w:ins w:id="587" w:author="TTC" w:date="2006-06-28T15:17:00Z">
              <w:r>
                <w:rPr>
                  <w:lang w:val="lv-LV"/>
                </w:rPr>
                <w:t>, kuri grozījuma teksta izplatīšanas laikā</w:t>
              </w:r>
            </w:ins>
            <w:del w:id="588" w:author="TTC" w:date="2006-06-28T15:17:00Z">
              <w:r>
                <w:rPr>
                  <w:lang w:val="lv-LV"/>
                </w:rPr>
                <w:delText>brīdi, kad tiek izplatīts labojuma teksts,</w:delText>
              </w:r>
            </w:del>
            <w:ins w:id="589" w:author="TTC" w:date="2006-06-28T15:17:00Z">
              <w:r>
                <w:rPr>
                  <w:lang w:val="lv-LV"/>
                </w:rPr>
                <w:t xml:space="preserve"> </w:t>
              </w:r>
            </w:ins>
            <w:del w:id="590" w:author="TTC" w:date="2006-06-28T15:17:00Z">
              <w:r>
                <w:rPr>
                  <w:lang w:val="lv-LV"/>
                </w:rPr>
                <w:delText xml:space="preserve"> </w:delText>
              </w:r>
            </w:del>
            <w:r>
              <w:rPr>
                <w:lang w:val="lv-LV"/>
              </w:rPr>
              <w:t xml:space="preserve">ir Starptautiskās atomenerģijas aģentūras </w:t>
            </w:r>
            <w:del w:id="591" w:author="TTC" w:date="2006-06-28T15:18:00Z">
              <w:r>
                <w:rPr>
                  <w:lang w:val="lv-LV"/>
                </w:rPr>
                <w:delText xml:space="preserve">Valdes </w:delText>
              </w:r>
            </w:del>
            <w:ins w:id="592" w:author="TTC" w:date="2006-06-28T15:18:00Z">
              <w:r>
                <w:rPr>
                  <w:lang w:val="lv-LV"/>
                </w:rPr>
                <w:t xml:space="preserve">valdes </w:t>
              </w:r>
            </w:ins>
            <w:r>
              <w:rPr>
                <w:lang w:val="lv-LV"/>
              </w:rPr>
              <w:t xml:space="preserve">locekļi. </w:t>
            </w:r>
            <w:del w:id="593" w:author="TTC" w:date="2006-06-28T15:20:00Z">
              <w:r>
                <w:rPr>
                  <w:lang w:val="lv-LV"/>
                </w:rPr>
                <w:delText>Katram Līguma dalībniekam, kas nodod glabāšanā savu labojuma ratifikācijas aktu, š</w:delText>
              </w:r>
            </w:del>
            <w:ins w:id="594" w:author="TTC" w:date="2006-06-28T15:20:00Z">
              <w:r>
                <w:rPr>
                  <w:lang w:val="lv-LV"/>
                </w:rPr>
                <w:t>Š</w:t>
              </w:r>
            </w:ins>
            <w:r>
              <w:rPr>
                <w:lang w:val="lv-LV"/>
              </w:rPr>
              <w:t xml:space="preserve">is </w:t>
            </w:r>
            <w:del w:id="595" w:author="TTC" w:date="2006-06-28T15:20:00Z">
              <w:r>
                <w:rPr>
                  <w:lang w:val="lv-LV"/>
                </w:rPr>
                <w:delText xml:space="preserve">labojums </w:delText>
              </w:r>
            </w:del>
            <w:ins w:id="596" w:author="TTC" w:date="2006-06-28T15:20:00Z">
              <w:r>
                <w:rPr>
                  <w:lang w:val="lv-LV"/>
                </w:rPr>
                <w:t xml:space="preserve">grozījums </w:t>
              </w:r>
            </w:ins>
            <w:del w:id="597" w:author="TTC" w:date="2006-06-29T12:05:00Z">
              <w:r>
                <w:rPr>
                  <w:lang w:val="lv-LV"/>
                </w:rPr>
                <w:delText xml:space="preserve">stājas spēkā </w:delText>
              </w:r>
            </w:del>
            <w:ins w:id="598" w:author="TTC" w:date="2006-06-28T15:20:00Z">
              <w:r>
                <w:rPr>
                  <w:lang w:val="lv-LV"/>
                </w:rPr>
                <w:t xml:space="preserve">attiecībā uz katru valsti, kas deponē savu grozījuma ratifikācijas instrumentu, </w:t>
              </w:r>
            </w:ins>
            <w:ins w:id="599" w:author="TTC" w:date="2006-06-29T12:05:00Z">
              <w:r>
                <w:rPr>
                  <w:lang w:val="lv-LV"/>
                </w:rPr>
                <w:t xml:space="preserve">stājas spēkā </w:t>
              </w:r>
            </w:ins>
            <w:ins w:id="600" w:author="TTC" w:date="2006-06-28T15:21:00Z">
              <w:r>
                <w:rPr>
                  <w:lang w:val="lv-LV"/>
                </w:rPr>
                <w:t xml:space="preserve">pēc tam, </w:t>
              </w:r>
            </w:ins>
            <w:del w:id="601" w:author="TTC" w:date="2006-06-28T15:22:00Z">
              <w:r>
                <w:rPr>
                  <w:lang w:val="lv-LV"/>
                </w:rPr>
                <w:delText xml:space="preserve">līdz ar to dienu, </w:delText>
              </w:r>
            </w:del>
            <w:r>
              <w:rPr>
                <w:lang w:val="lv-LV"/>
              </w:rPr>
              <w:t xml:space="preserve">kad tādus ratifikācijas </w:t>
            </w:r>
            <w:ins w:id="602" w:author="TTC" w:date="2006-06-28T15:22:00Z">
              <w:r>
                <w:rPr>
                  <w:lang w:val="lv-LV"/>
                </w:rPr>
                <w:t>instrumentu</w:t>
              </w:r>
            </w:ins>
            <w:del w:id="603" w:author="TTC" w:date="2006-06-28T15:22:00Z">
              <w:r>
                <w:rPr>
                  <w:lang w:val="lv-LV"/>
                </w:rPr>
                <w:delText xml:space="preserve">aktus </w:delText>
              </w:r>
            </w:del>
            <w:ins w:id="604" w:author="TTC" w:date="2006-06-28T15:22:00Z">
              <w:r>
                <w:rPr>
                  <w:lang w:val="lv-LV"/>
                </w:rPr>
                <w:t xml:space="preserve">s </w:t>
              </w:r>
            </w:ins>
            <w:r>
              <w:rPr>
                <w:lang w:val="lv-LV"/>
              </w:rPr>
              <w:t>iesnie</w:t>
            </w:r>
            <w:del w:id="605" w:author="TTC" w:date="2006-06-28T15:22:00Z">
              <w:r>
                <w:rPr>
                  <w:lang w:val="lv-LV"/>
                </w:rPr>
                <w:delText>gušas</w:delText>
              </w:r>
            </w:del>
            <w:ins w:id="606" w:author="TTC" w:date="2006-06-28T15:22:00Z">
              <w:r>
                <w:rPr>
                  <w:lang w:val="lv-LV"/>
                </w:rPr>
                <w:t>dzis</w:t>
              </w:r>
            </w:ins>
            <w:r>
              <w:rPr>
                <w:lang w:val="lv-LV"/>
              </w:rPr>
              <w:t xml:space="preserve"> vairākums </w:t>
            </w:r>
            <w:del w:id="607" w:author="TTC" w:date="2006-06-28T15:22:00Z">
              <w:r>
                <w:rPr>
                  <w:lang w:val="lv-LV"/>
                </w:rPr>
                <w:delText>L</w:delText>
              </w:r>
            </w:del>
            <w:r>
              <w:rPr>
                <w:lang w:val="lv-LV"/>
              </w:rPr>
              <w:t>Līgumslēdzēju valstu,</w:t>
            </w:r>
            <w:ins w:id="608" w:author="TTC" w:date="2006-06-28T15:22:00Z">
              <w:r>
                <w:rPr>
                  <w:lang w:val="lv-LV"/>
                </w:rPr>
                <w:t xml:space="preserve"> </w:t>
              </w:r>
            </w:ins>
            <w:r>
              <w:rPr>
                <w:lang w:val="lv-LV"/>
              </w:rPr>
              <w:t xml:space="preserve">ieskaitot tos ratifikācijas </w:t>
            </w:r>
            <w:ins w:id="609" w:author="TTC" w:date="2006-06-28T15:22:00Z">
              <w:r>
                <w:rPr>
                  <w:lang w:val="lv-LV"/>
                </w:rPr>
                <w:t>instrumentus</w:t>
              </w:r>
            </w:ins>
            <w:del w:id="610" w:author="TTC" w:date="2006-06-28T15:22:00Z">
              <w:r>
                <w:rPr>
                  <w:lang w:val="lv-LV"/>
                </w:rPr>
                <w:delText>aktus</w:delText>
              </w:r>
            </w:del>
            <w:r>
              <w:rPr>
                <w:lang w:val="lv-LV"/>
              </w:rPr>
              <w:t xml:space="preserve">, ko iesniegušas </w:t>
            </w:r>
            <w:del w:id="611" w:author="TTC" w:date="2006-06-28T15:22:00Z">
              <w:r>
                <w:rPr>
                  <w:lang w:val="lv-LV"/>
                </w:rPr>
                <w:delText xml:space="preserve">Līgumslēdzējas </w:delText>
              </w:r>
            </w:del>
            <w:ins w:id="612" w:author="TTC" w:date="2006-06-29T12:05:00Z">
              <w:r>
                <w:rPr>
                  <w:lang w:val="lv-LV"/>
                </w:rPr>
                <w:t>L</w:t>
              </w:r>
            </w:ins>
            <w:ins w:id="613" w:author="TTC" w:date="2006-06-28T15:22:00Z">
              <w:r>
                <w:rPr>
                  <w:lang w:val="lv-LV"/>
                </w:rPr>
                <w:t xml:space="preserve">īgumslēdzējas </w:t>
              </w:r>
            </w:ins>
            <w:r>
              <w:rPr>
                <w:lang w:val="lv-LV"/>
              </w:rPr>
              <w:t>valstis, kurām nav kodolieroču,</w:t>
            </w:r>
            <w:del w:id="614" w:author="TTC" w:date="2006-06-28T15:24:00Z">
              <w:r>
                <w:rPr>
                  <w:lang w:val="lv-LV"/>
                </w:rPr>
                <w:delText>, kurām nav kodolieroču,</w:delText>
              </w:r>
            </w:del>
            <w:r>
              <w:rPr>
                <w:lang w:val="lv-LV"/>
              </w:rPr>
              <w:t xml:space="preserve"> un </w:t>
            </w:r>
            <w:del w:id="615" w:author="TTC" w:date="2006-06-28T15:24:00Z">
              <w:r>
                <w:rPr>
                  <w:lang w:val="lv-LV"/>
                </w:rPr>
                <w:delText>citi</w:delText>
              </w:r>
            </w:del>
            <w:ins w:id="616" w:author="TTC" w:date="2006-06-28T15:24:00Z">
              <w:r>
                <w:rPr>
                  <w:lang w:val="lv-LV"/>
                </w:rPr>
                <w:t>visas</w:t>
              </w:r>
            </w:ins>
            <w:r>
              <w:rPr>
                <w:lang w:val="lv-LV"/>
              </w:rPr>
              <w:t xml:space="preserve"> </w:t>
            </w:r>
            <w:del w:id="617" w:author="TTC" w:date="2006-06-28T15:25:00Z">
              <w:r>
                <w:rPr>
                  <w:lang w:val="lv-LV"/>
                </w:rPr>
                <w:delText>Līguma dalībnieki</w:delText>
              </w:r>
            </w:del>
            <w:ins w:id="618" w:author="TTC" w:date="2006-06-28T15:25:00Z">
              <w:r>
                <w:rPr>
                  <w:lang w:val="lv-LV"/>
                </w:rPr>
                <w:t>pārējās līguma puses</w:t>
              </w:r>
            </w:ins>
            <w:r>
              <w:rPr>
                <w:lang w:val="lv-LV"/>
              </w:rPr>
              <w:t xml:space="preserve">, kas </w:t>
            </w:r>
            <w:del w:id="619" w:author="TTC" w:date="2006-06-28T15:25:00Z">
              <w:r>
                <w:rPr>
                  <w:lang w:val="lv-LV"/>
                </w:rPr>
                <w:delText xml:space="preserve">uz to brīdi, kad tiek izplatīts labojuma </w:delText>
              </w:r>
            </w:del>
            <w:ins w:id="620" w:author="TTC" w:date="2006-06-28T15:25:00Z">
              <w:r>
                <w:rPr>
                  <w:lang w:val="lv-LV"/>
                </w:rPr>
                <w:t xml:space="preserve">grozījuma </w:t>
              </w:r>
            </w:ins>
            <w:r>
              <w:rPr>
                <w:lang w:val="lv-LV"/>
              </w:rPr>
              <w:t>tekst</w:t>
            </w:r>
            <w:del w:id="621" w:author="TTC" w:date="2006-06-28T15:25:00Z">
              <w:r>
                <w:rPr>
                  <w:lang w:val="lv-LV"/>
                </w:rPr>
                <w:delText>s</w:delText>
              </w:r>
            </w:del>
            <w:ins w:id="622" w:author="TTC" w:date="2006-06-28T15:25:00Z">
              <w:r>
                <w:rPr>
                  <w:lang w:val="lv-LV"/>
                </w:rPr>
                <w:t>a izplatīšanas brīdī</w:t>
              </w:r>
            </w:ins>
            <w:del w:id="623" w:author="TTC" w:date="2006-06-29T12:06:00Z">
              <w:r>
                <w:rPr>
                  <w:lang w:val="lv-LV"/>
                </w:rPr>
                <w:delText>,</w:delText>
              </w:r>
            </w:del>
            <w:r>
              <w:rPr>
                <w:lang w:val="lv-LV"/>
              </w:rPr>
              <w:t xml:space="preserve"> ir Starptautiskās atomenerģijas aģentūras </w:t>
            </w:r>
            <w:ins w:id="624" w:author="TTC" w:date="2006-06-28T15:25:00Z">
              <w:r>
                <w:rPr>
                  <w:lang w:val="lv-LV"/>
                </w:rPr>
                <w:t>v</w:t>
              </w:r>
            </w:ins>
            <w:del w:id="625" w:author="TTC" w:date="2006-06-28T15:25:00Z">
              <w:r>
                <w:rPr>
                  <w:lang w:val="lv-LV"/>
                </w:rPr>
                <w:delText>V</w:delText>
              </w:r>
            </w:del>
            <w:r>
              <w:rPr>
                <w:lang w:val="lv-LV"/>
              </w:rPr>
              <w:t xml:space="preserve">aldes locekļi. </w:t>
            </w:r>
            <w:del w:id="626" w:author="TTC" w:date="2006-06-28T15:25:00Z">
              <w:r>
                <w:rPr>
                  <w:lang w:val="lv-LV"/>
                </w:rPr>
                <w:delText>Tādā veidā</w:delText>
              </w:r>
            </w:del>
            <w:ins w:id="627" w:author="TTC" w:date="2006-06-28T15:25:00Z">
              <w:r>
                <w:rPr>
                  <w:lang w:val="lv-LV"/>
                </w:rPr>
                <w:t>Pēc tam</w:t>
              </w:r>
            </w:ins>
            <w:r>
              <w:rPr>
                <w:lang w:val="lv-LV"/>
              </w:rPr>
              <w:t xml:space="preserve"> jebkuram citam </w:t>
            </w:r>
            <w:del w:id="628" w:author="TTC" w:date="2006-06-28T15:26:00Z">
              <w:r>
                <w:rPr>
                  <w:lang w:val="lv-LV"/>
                </w:rPr>
                <w:delText xml:space="preserve">Līguma </w:delText>
              </w:r>
            </w:del>
            <w:ins w:id="629" w:author="TTC" w:date="2006-06-28T15:26:00Z">
              <w:r>
                <w:rPr>
                  <w:lang w:val="lv-LV"/>
                </w:rPr>
                <w:t xml:space="preserve">līguma </w:t>
              </w:r>
            </w:ins>
            <w:r>
              <w:rPr>
                <w:lang w:val="lv-LV"/>
              </w:rPr>
              <w:t xml:space="preserve">dalībniekam </w:t>
            </w:r>
            <w:del w:id="630" w:author="TTC" w:date="2006-06-28T15:26:00Z">
              <w:r>
                <w:rPr>
                  <w:lang w:val="lv-LV"/>
                </w:rPr>
                <w:delText xml:space="preserve">labojums </w:delText>
              </w:r>
            </w:del>
            <w:ins w:id="631" w:author="TTC" w:date="2006-06-28T15:26:00Z">
              <w:r>
                <w:rPr>
                  <w:lang w:val="lv-LV"/>
                </w:rPr>
                <w:t xml:space="preserve">grozījums </w:t>
              </w:r>
            </w:ins>
            <w:r>
              <w:rPr>
                <w:lang w:val="lv-LV"/>
              </w:rPr>
              <w:t xml:space="preserve">stājas spēkā </w:t>
            </w:r>
            <w:del w:id="632" w:author="TTC" w:date="2006-06-28T15:26:00Z">
              <w:r>
                <w:rPr>
                  <w:lang w:val="lv-LV"/>
                </w:rPr>
                <w:delText xml:space="preserve">ar </w:delText>
              </w:r>
            </w:del>
            <w:ins w:id="633" w:author="TTC" w:date="2006-06-28T15:26:00Z">
              <w:r>
                <w:rPr>
                  <w:lang w:val="lv-LV"/>
                </w:rPr>
                <w:t xml:space="preserve">pēc </w:t>
              </w:r>
            </w:ins>
            <w:del w:id="634" w:author="TTC" w:date="2006-06-28T15:27:00Z">
              <w:r>
                <w:rPr>
                  <w:lang w:val="lv-LV"/>
                </w:rPr>
                <w:delText xml:space="preserve">tā </w:delText>
              </w:r>
            </w:del>
            <w:ins w:id="635" w:author="TTC" w:date="2006-06-28T15:27:00Z">
              <w:r>
                <w:rPr>
                  <w:lang w:val="lv-LV"/>
                </w:rPr>
                <w:t xml:space="preserve">tam, kad tas deponējis savu grozījuma </w:t>
              </w:r>
            </w:ins>
            <w:r>
              <w:rPr>
                <w:lang w:val="lv-LV"/>
              </w:rPr>
              <w:t xml:space="preserve">ratifikācijas </w:t>
            </w:r>
            <w:del w:id="636" w:author="TTC" w:date="2006-06-28T15:27:00Z">
              <w:r>
                <w:rPr>
                  <w:lang w:val="lv-LV"/>
                </w:rPr>
                <w:delText>akta nodošanu glabāšanā</w:delText>
              </w:r>
            </w:del>
            <w:ins w:id="637" w:author="TTC" w:date="2006-06-28T15:27:00Z">
              <w:r>
                <w:rPr>
                  <w:lang w:val="lv-LV"/>
                </w:rPr>
                <w:t>instrumentu</w:t>
              </w:r>
            </w:ins>
            <w:r>
              <w:rPr>
                <w:lang w:val="lv-LV"/>
              </w:rPr>
              <w:t>.</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3.</w:t>
              <w:tab/>
              <w:t>Five years after the entry into force of this Treaty, a conference of Parties to the Treaty shall be held in Geneva, Switzerland, in order to review the operation of this Treaty with a view to assuring that the purposes of the Preamble and the provisions of the Treaty are being realized. At intervals of five years thereafter, a majority of the Parties to the Treaty may obtain, by submitting a proposal to this effect to the Depository Governments, the convening of further conferences with the same objective of reviewing the operation of the Treaty.</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3.</w:t>
              <w:tab/>
              <w:t xml:space="preserve">Piecus gadus pēc </w:t>
            </w:r>
            <w:del w:id="638" w:author="TTC" w:date="2006-06-28T15:36:00Z">
              <w:r>
                <w:rPr>
                  <w:lang w:val="lv-LV"/>
                </w:rPr>
                <w:delText xml:space="preserve">šī </w:delText>
              </w:r>
            </w:del>
            <w:ins w:id="639" w:author="TTC" w:date="2006-06-28T15:36:00Z">
              <w:r>
                <w:rPr>
                  <w:lang w:val="lv-LV"/>
                </w:rPr>
                <w:t xml:space="preserve">šā </w:t>
              </w:r>
            </w:ins>
            <w:del w:id="640" w:author="TTC" w:date="2006-06-28T15:36:00Z">
              <w:r>
                <w:rPr>
                  <w:lang w:val="lv-LV"/>
                </w:rPr>
                <w:delText xml:space="preserve">Līguma </w:delText>
              </w:r>
            </w:del>
            <w:ins w:id="641" w:author="TTC" w:date="2006-06-28T15:36:00Z">
              <w:r>
                <w:rPr>
                  <w:lang w:val="lv-LV"/>
                </w:rPr>
                <w:t xml:space="preserve">līguma </w:t>
              </w:r>
            </w:ins>
            <w:r>
              <w:rPr>
                <w:lang w:val="lv-LV"/>
              </w:rPr>
              <w:t xml:space="preserve">stāšanās spēkā </w:t>
            </w:r>
            <w:del w:id="642" w:author="TTC" w:date="2006-06-28T15:36:00Z">
              <w:r>
                <w:rPr>
                  <w:lang w:val="lv-LV"/>
                </w:rPr>
                <w:delText xml:space="preserve">Šveicē, </w:delText>
              </w:r>
            </w:del>
            <w:r>
              <w:rPr>
                <w:lang w:val="lv-LV"/>
              </w:rPr>
              <w:t>Ženēvā</w:t>
            </w:r>
            <w:ins w:id="643" w:author="TTC" w:date="2006-06-28T15:36:00Z">
              <w:r>
                <w:rPr>
                  <w:lang w:val="lv-LV"/>
                </w:rPr>
                <w:t xml:space="preserve">, Šveicē, </w:t>
              </w:r>
            </w:ins>
            <w:del w:id="644" w:author="TTC" w:date="2006-06-28T15:36:00Z">
              <w:r>
                <w:rPr>
                  <w:lang w:val="lv-LV"/>
                </w:rPr>
                <w:delText xml:space="preserve"> </w:delText>
              </w:r>
            </w:del>
            <w:r>
              <w:rPr>
                <w:lang w:val="lv-LV"/>
              </w:rPr>
              <w:t xml:space="preserve">jāsasauc </w:t>
            </w:r>
            <w:del w:id="645" w:author="TTC" w:date="2006-06-28T15:36:00Z">
              <w:r>
                <w:rPr>
                  <w:lang w:val="lv-LV"/>
                </w:rPr>
                <w:delText xml:space="preserve">Līgumslēdzēju </w:delText>
              </w:r>
            </w:del>
            <w:ins w:id="646" w:author="TTC" w:date="2006-06-29T12:07:00Z">
              <w:r>
                <w:rPr>
                  <w:lang w:val="lv-LV"/>
                </w:rPr>
                <w:t>L</w:t>
              </w:r>
            </w:ins>
            <w:ins w:id="647" w:author="TTC" w:date="2006-06-28T15:36:00Z">
              <w:r>
                <w:rPr>
                  <w:lang w:val="lv-LV"/>
                </w:rPr>
                <w:t xml:space="preserve">īgumslēdzēju </w:t>
              </w:r>
            </w:ins>
            <w:r>
              <w:rPr>
                <w:lang w:val="lv-LV"/>
              </w:rPr>
              <w:t xml:space="preserve">valstu konference, lai pārskatītu </w:t>
            </w:r>
            <w:del w:id="648" w:author="TTC" w:date="2006-06-28T15:36:00Z">
              <w:r>
                <w:rPr>
                  <w:lang w:val="lv-LV"/>
                </w:rPr>
                <w:delText xml:space="preserve">šī </w:delText>
              </w:r>
            </w:del>
            <w:ins w:id="649" w:author="TTC" w:date="2006-06-28T15:36:00Z">
              <w:r>
                <w:rPr>
                  <w:lang w:val="lv-LV"/>
                </w:rPr>
                <w:t xml:space="preserve">šā </w:t>
              </w:r>
            </w:ins>
            <w:del w:id="650" w:author="TTC" w:date="2006-06-28T15:36:00Z">
              <w:r>
                <w:rPr>
                  <w:lang w:val="lv-LV"/>
                </w:rPr>
                <w:delText xml:space="preserve">Līguma </w:delText>
              </w:r>
            </w:del>
            <w:ins w:id="651" w:author="TTC" w:date="2006-06-28T15:36:00Z">
              <w:r>
                <w:rPr>
                  <w:lang w:val="lv-LV"/>
                </w:rPr>
                <w:t xml:space="preserve">līguma </w:t>
              </w:r>
            </w:ins>
            <w:r>
              <w:rPr>
                <w:lang w:val="lv-LV"/>
              </w:rPr>
              <w:t>darbību</w:t>
            </w:r>
            <w:del w:id="652" w:author="TTC" w:date="2006-06-28T15:37:00Z">
              <w:r>
                <w:rPr>
                  <w:lang w:val="lv-LV"/>
                </w:rPr>
                <w:delText>, ar</w:delText>
              </w:r>
            </w:del>
            <w:r>
              <w:rPr>
                <w:lang w:val="lv-LV"/>
              </w:rPr>
              <w:t xml:space="preserve"> nolūk</w:t>
            </w:r>
            <w:del w:id="653" w:author="TTC" w:date="2006-06-28T15:37:00Z">
              <w:r>
                <w:rPr>
                  <w:lang w:val="lv-LV"/>
                </w:rPr>
                <w:delText>u</w:delText>
              </w:r>
            </w:del>
            <w:ins w:id="654" w:author="TTC" w:date="2006-06-28T15:37:00Z">
              <w:r>
                <w:rPr>
                  <w:lang w:val="lv-LV"/>
                </w:rPr>
                <w:t>ā</w:t>
              </w:r>
            </w:ins>
            <w:r>
              <w:rPr>
                <w:lang w:val="lv-LV"/>
              </w:rPr>
              <w:t xml:space="preserve"> pārliecināties, ka </w:t>
            </w:r>
            <w:del w:id="655" w:author="TTC" w:date="2006-06-28T15:37:00Z">
              <w:r>
                <w:rPr>
                  <w:lang w:val="lv-LV"/>
                </w:rPr>
                <w:delText xml:space="preserve">Preambulā </w:delText>
              </w:r>
            </w:del>
            <w:ins w:id="656" w:author="TTC" w:date="2006-06-28T15:37:00Z">
              <w:r>
                <w:rPr>
                  <w:lang w:val="lv-LV"/>
                </w:rPr>
                <w:t xml:space="preserve">preambulā </w:t>
              </w:r>
            </w:ins>
            <w:del w:id="657" w:author="TTC" w:date="2006-06-28T15:37:00Z">
              <w:r>
                <w:rPr>
                  <w:lang w:val="lv-LV"/>
                </w:rPr>
                <w:delText xml:space="preserve">definētie </w:delText>
              </w:r>
            </w:del>
            <w:ins w:id="658" w:author="TTC" w:date="2006-06-28T15:37:00Z">
              <w:r>
                <w:rPr>
                  <w:lang w:val="lv-LV"/>
                </w:rPr>
                <w:t xml:space="preserve">noteiktie </w:t>
              </w:r>
            </w:ins>
            <w:r>
              <w:rPr>
                <w:lang w:val="lv-LV"/>
              </w:rPr>
              <w:t xml:space="preserve">mērķi un </w:t>
            </w:r>
            <w:del w:id="659" w:author="TTC" w:date="2006-06-28T15:37:00Z">
              <w:r>
                <w:rPr>
                  <w:lang w:val="lv-LV"/>
                </w:rPr>
                <w:delText xml:space="preserve">Līguma </w:delText>
              </w:r>
            </w:del>
            <w:ins w:id="660" w:author="TTC" w:date="2006-06-28T15:37:00Z">
              <w:r>
                <w:rPr>
                  <w:lang w:val="lv-LV"/>
                </w:rPr>
                <w:t xml:space="preserve">līguma </w:t>
              </w:r>
            </w:ins>
            <w:del w:id="661" w:author="TTC" w:date="2006-06-28T15:37:00Z">
              <w:r>
                <w:rPr>
                  <w:lang w:val="lv-LV"/>
                </w:rPr>
                <w:delText xml:space="preserve">nosacījumi </w:delText>
              </w:r>
            </w:del>
            <w:ins w:id="662" w:author="TTC" w:date="2006-06-28T15:37:00Z">
              <w:r>
                <w:rPr>
                  <w:lang w:val="lv-LV"/>
                </w:rPr>
                <w:t xml:space="preserve">noteikumi </w:t>
              </w:r>
            </w:ins>
            <w:r>
              <w:rPr>
                <w:lang w:val="lv-LV"/>
              </w:rPr>
              <w:t xml:space="preserve">tiek </w:t>
            </w:r>
            <w:del w:id="663" w:author="TTC" w:date="2006-06-28T15:37:00Z">
              <w:r>
                <w:rPr>
                  <w:lang w:val="lv-LV"/>
                </w:rPr>
                <w:delText>realizēti dzīvē</w:delText>
              </w:r>
            </w:del>
            <w:ins w:id="664" w:author="TTC" w:date="2006-06-28T15:37:00Z">
              <w:r>
                <w:rPr>
                  <w:lang w:val="lv-LV"/>
                </w:rPr>
                <w:t>īstenoti</w:t>
              </w:r>
            </w:ins>
            <w:r>
              <w:rPr>
                <w:lang w:val="lv-LV"/>
              </w:rPr>
              <w:t xml:space="preserve">. </w:t>
            </w:r>
            <w:del w:id="665" w:author="TTC" w:date="2006-06-28T15:38:00Z">
              <w:r>
                <w:rPr>
                  <w:lang w:val="lv-LV"/>
                </w:rPr>
                <w:delText>Tādā veidā</w:delText>
              </w:r>
            </w:del>
            <w:ins w:id="666" w:author="TTC" w:date="2006-06-28T15:38:00Z">
              <w:r>
                <w:rPr>
                  <w:lang w:val="lv-LV"/>
                </w:rPr>
                <w:t>Pēc tam</w:t>
              </w:r>
            </w:ins>
            <w:r>
              <w:rPr>
                <w:lang w:val="lv-LV"/>
              </w:rPr>
              <w:t xml:space="preserve"> ik pēc pieciem gadiem </w:t>
            </w:r>
            <w:del w:id="667" w:author="TTC" w:date="2006-06-28T15:39:00Z">
              <w:r>
                <w:rPr>
                  <w:lang w:val="lv-LV"/>
                </w:rPr>
                <w:delText xml:space="preserve">Līgumslēdzēju </w:delText>
              </w:r>
            </w:del>
            <w:ins w:id="668" w:author="TTC" w:date="2006-06-29T12:07:00Z">
              <w:r>
                <w:rPr>
                  <w:lang w:val="lv-LV"/>
                </w:rPr>
                <w:t>L</w:t>
              </w:r>
            </w:ins>
            <w:ins w:id="669" w:author="TTC" w:date="2006-06-28T15:39:00Z">
              <w:r>
                <w:rPr>
                  <w:lang w:val="lv-LV"/>
                </w:rPr>
                <w:t xml:space="preserve">īgumslēdzēju </w:t>
              </w:r>
            </w:ins>
            <w:r>
              <w:rPr>
                <w:lang w:val="lv-LV"/>
              </w:rPr>
              <w:t xml:space="preserve">valstu vairākums, iesniedzot </w:t>
            </w:r>
            <w:ins w:id="670" w:author="TTC" w:date="2006-06-28T15:39:00Z">
              <w:r>
                <w:rPr>
                  <w:lang w:val="lv-LV"/>
                </w:rPr>
                <w:t xml:space="preserve">depozitārēm valdībām </w:t>
              </w:r>
            </w:ins>
            <w:r>
              <w:rPr>
                <w:lang w:val="lv-LV"/>
              </w:rPr>
              <w:t>attiecīgu priekšlikumu</w:t>
            </w:r>
            <w:del w:id="671" w:author="TTC" w:date="2006-06-28T15:39:00Z">
              <w:r>
                <w:rPr>
                  <w:lang w:val="lv-LV"/>
                </w:rPr>
                <w:delText xml:space="preserve"> Depozitārajām Valdībām</w:delText>
              </w:r>
            </w:del>
            <w:r>
              <w:rPr>
                <w:lang w:val="lv-LV"/>
              </w:rPr>
              <w:t xml:space="preserve">, var panākt </w:t>
            </w:r>
            <w:del w:id="672" w:author="TTC" w:date="2006-06-28T15:40:00Z">
              <w:r>
                <w:rPr>
                  <w:lang w:val="lv-LV"/>
                </w:rPr>
                <w:delText xml:space="preserve">turpmāko </w:delText>
              </w:r>
            </w:del>
            <w:ins w:id="673" w:author="TTC" w:date="2006-06-28T15:40:00Z">
              <w:r>
                <w:rPr>
                  <w:lang w:val="lv-LV"/>
                </w:rPr>
                <w:t xml:space="preserve">turpmāku </w:t>
              </w:r>
            </w:ins>
            <w:r>
              <w:rPr>
                <w:lang w:val="lv-LV"/>
              </w:rPr>
              <w:t xml:space="preserve">konferenču sasaukšanu ar to pašu mērķi pārskatīt </w:t>
            </w:r>
            <w:del w:id="674" w:author="TTC" w:date="2006-06-29T12:06:00Z">
              <w:r>
                <w:rPr>
                  <w:lang w:val="lv-LV"/>
                </w:rPr>
                <w:delText xml:space="preserve">Līguma </w:delText>
              </w:r>
            </w:del>
            <w:ins w:id="675" w:author="TTC" w:date="2006-06-29T12:06:00Z">
              <w:r>
                <w:rPr>
                  <w:lang w:val="lv-LV"/>
                </w:rPr>
                <w:t xml:space="preserve">līguma </w:t>
              </w:r>
            </w:ins>
            <w:r>
              <w:rPr>
                <w:lang w:val="lv-LV"/>
              </w:rPr>
              <w:t>darbību.</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2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lv-LV"/>
              </w:rPr>
              <w:tab/>
            </w:r>
            <w:r>
              <w:rPr>
                <w:b/>
              </w:rPr>
              <w:t>Article IX</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1.</w:t>
              <w:tab/>
              <w:t>This Treaty shall be open to all States for signature. Any State which does not sign the Treaty before its entry into force in accordance with paragraph 3 of this Article may accede to it at any time.</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5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tab/>
            </w:r>
            <w:r>
              <w:rPr>
                <w:b/>
                <w:lang w:val="lv-LV"/>
              </w:rPr>
              <w:t>IX pants</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1.</w:t>
              <w:tab/>
            </w:r>
            <w:del w:id="676" w:author="TTC" w:date="2006-06-28T15:46:00Z">
              <w:r>
                <w:rPr>
                  <w:lang w:val="lv-LV"/>
                </w:rPr>
                <w:delText xml:space="preserve">Šis </w:delText>
              </w:r>
            </w:del>
            <w:ins w:id="677" w:author="TTC" w:date="2006-06-28T15:46:00Z">
              <w:r>
                <w:rPr>
                  <w:lang w:val="lv-LV"/>
                </w:rPr>
                <w:t xml:space="preserve">Šo </w:t>
              </w:r>
            </w:ins>
            <w:del w:id="678" w:author="TTC" w:date="2006-06-28T15:40:00Z">
              <w:r>
                <w:rPr>
                  <w:lang w:val="lv-LV"/>
                </w:rPr>
                <w:delText xml:space="preserve">Līgums </w:delText>
              </w:r>
            </w:del>
            <w:ins w:id="679" w:author="TTC" w:date="2006-06-28T15:40:00Z">
              <w:r>
                <w:rPr>
                  <w:lang w:val="lv-LV"/>
                </w:rPr>
                <w:t>līgum</w:t>
              </w:r>
            </w:ins>
            <w:ins w:id="680" w:author="TTC" w:date="2006-06-28T15:46:00Z">
              <w:r>
                <w:rPr>
                  <w:lang w:val="lv-LV"/>
                </w:rPr>
                <w:t>u</w:t>
              </w:r>
            </w:ins>
            <w:ins w:id="681" w:author="TTC" w:date="2006-06-28T15:40:00Z">
              <w:r>
                <w:rPr>
                  <w:lang w:val="lv-LV"/>
                </w:rPr>
                <w:t xml:space="preserve"> </w:t>
              </w:r>
            </w:ins>
            <w:del w:id="682" w:author="TTC" w:date="2006-06-28T15:46:00Z">
              <w:r>
                <w:rPr>
                  <w:lang w:val="lv-LV"/>
                </w:rPr>
                <w:delText>ir pieejams</w:delText>
              </w:r>
            </w:del>
            <w:ins w:id="683" w:author="TTC" w:date="2006-06-28T15:46:00Z">
              <w:r>
                <w:rPr>
                  <w:lang w:val="lv-LV"/>
                </w:rPr>
                <w:t>var</w:t>
              </w:r>
            </w:ins>
            <w:r>
              <w:rPr>
                <w:lang w:val="lv-LV"/>
              </w:rPr>
              <w:t xml:space="preserve"> parakstī</w:t>
            </w:r>
            <w:del w:id="684" w:author="TTC" w:date="2006-06-28T15:46:00Z">
              <w:r>
                <w:rPr>
                  <w:lang w:val="lv-LV"/>
                </w:rPr>
                <w:delText>šanai</w:delText>
              </w:r>
            </w:del>
            <w:ins w:id="685" w:author="TTC" w:date="2006-06-28T15:46:00Z">
              <w:r>
                <w:rPr>
                  <w:lang w:val="lv-LV"/>
                </w:rPr>
                <w:t>t</w:t>
              </w:r>
            </w:ins>
            <w:r>
              <w:rPr>
                <w:lang w:val="lv-LV"/>
              </w:rPr>
              <w:t xml:space="preserve"> vis</w:t>
            </w:r>
            <w:ins w:id="686" w:author="TTC" w:date="2006-06-28T15:46:00Z">
              <w:r>
                <w:rPr>
                  <w:lang w:val="lv-LV"/>
                </w:rPr>
                <w:t>as</w:t>
              </w:r>
            </w:ins>
            <w:del w:id="687" w:author="TTC" w:date="2006-06-28T15:46:00Z">
              <w:r>
                <w:rPr>
                  <w:lang w:val="lv-LV"/>
                </w:rPr>
                <w:delText>ām</w:delText>
              </w:r>
            </w:del>
            <w:r>
              <w:rPr>
                <w:lang w:val="lv-LV"/>
              </w:rPr>
              <w:t xml:space="preserve"> valst</w:t>
            </w:r>
            <w:del w:id="688" w:author="TTC" w:date="2006-06-28T15:46:00Z">
              <w:r>
                <w:rPr>
                  <w:lang w:val="lv-LV"/>
                </w:rPr>
                <w:delText>īm</w:delText>
              </w:r>
            </w:del>
            <w:ins w:id="689" w:author="TTC" w:date="2006-06-28T15:46:00Z">
              <w:r>
                <w:rPr>
                  <w:lang w:val="lv-LV"/>
                </w:rPr>
                <w:t>is</w:t>
              </w:r>
            </w:ins>
            <w:r>
              <w:rPr>
                <w:lang w:val="lv-LV"/>
              </w:rPr>
              <w:t xml:space="preserve">. Ikviena valsts, </w:t>
            </w:r>
            <w:del w:id="690" w:author="TTC" w:date="2006-06-29T12:07:00Z">
              <w:r>
                <w:rPr>
                  <w:lang w:val="lv-LV"/>
                </w:rPr>
                <w:delText xml:space="preserve">kura </w:delText>
              </w:r>
            </w:del>
            <w:ins w:id="691" w:author="TTC" w:date="2006-06-29T12:07:00Z">
              <w:r>
                <w:rPr>
                  <w:lang w:val="lv-LV"/>
                </w:rPr>
                <w:t xml:space="preserve">kas </w:t>
              </w:r>
            </w:ins>
            <w:r>
              <w:rPr>
                <w:lang w:val="lv-LV"/>
              </w:rPr>
              <w:t xml:space="preserve">nav parakstījusi šo </w:t>
            </w:r>
            <w:del w:id="692" w:author="TTC" w:date="2006-06-28T15:46:00Z">
              <w:r>
                <w:rPr>
                  <w:lang w:val="lv-LV"/>
                </w:rPr>
                <w:delText>L</w:delText>
              </w:r>
            </w:del>
            <w:ins w:id="693" w:author="TTC" w:date="2006-06-28T15:46:00Z">
              <w:r>
                <w:rPr>
                  <w:lang w:val="lv-LV"/>
                </w:rPr>
                <w:t>l</w:t>
              </w:r>
            </w:ins>
            <w:r>
              <w:rPr>
                <w:lang w:val="lv-LV"/>
              </w:rPr>
              <w:t>īgumu pirms tā stāšanās spēkā, saskaņā ar š</w:t>
            </w:r>
            <w:ins w:id="694" w:author="TTC" w:date="2006-06-28T15:46:00Z">
              <w:r>
                <w:rPr>
                  <w:lang w:val="lv-LV"/>
                </w:rPr>
                <w:t>ā</w:t>
              </w:r>
            </w:ins>
            <w:del w:id="695" w:author="TTC" w:date="2006-06-28T15:46:00Z">
              <w:r>
                <w:rPr>
                  <w:lang w:val="lv-LV"/>
                </w:rPr>
                <w:delText>ī</w:delText>
              </w:r>
            </w:del>
            <w:r>
              <w:rPr>
                <w:lang w:val="lv-LV"/>
              </w:rPr>
              <w:t xml:space="preserve"> panta 3. p</w:t>
            </w:r>
            <w:del w:id="696" w:author="TTC" w:date="2006-06-28T15:47:00Z">
              <w:r>
                <w:rPr>
                  <w:lang w:val="lv-LV"/>
                </w:rPr>
                <w:delText>aragrāf</w:delText>
              </w:r>
            </w:del>
            <w:r>
              <w:rPr>
                <w:lang w:val="lv-LV"/>
              </w:rPr>
              <w:t>u</w:t>
            </w:r>
            <w:ins w:id="697" w:author="TTC" w:date="2006-06-28T15:47:00Z">
              <w:r>
                <w:rPr>
                  <w:lang w:val="lv-LV"/>
                </w:rPr>
                <w:t>nktu</w:t>
              </w:r>
            </w:ins>
            <w:r>
              <w:rPr>
                <w:lang w:val="lv-LV"/>
              </w:rPr>
              <w:t xml:space="preserve"> var pievienoties tam jebkurā laikā.</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2.</w:t>
              <w:tab/>
              <w:t>This Treaty shall be subject to ratification by signatory States. Instruments of ratification and instruments of accession shall be deposited with the Government of the United Kingdom of Great Britain and Northern Ireland, the Union of Soviet Socialist Republics and the United States of America, which are hereby designated the Depository Governments.</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2.</w:t>
              <w:tab/>
              <w:t xml:space="preserve">Šo </w:t>
            </w:r>
            <w:del w:id="698" w:author="TTC" w:date="2006-06-28T15:47:00Z">
              <w:r>
                <w:rPr>
                  <w:lang w:val="lv-LV"/>
                </w:rPr>
                <w:delText xml:space="preserve">Līgumu </w:delText>
              </w:r>
            </w:del>
            <w:ins w:id="699" w:author="TTC" w:date="2006-06-28T15:47:00Z">
              <w:r>
                <w:rPr>
                  <w:lang w:val="lv-LV"/>
                </w:rPr>
                <w:t xml:space="preserve">līgumu </w:t>
              </w:r>
            </w:ins>
            <w:r>
              <w:rPr>
                <w:lang w:val="lv-LV"/>
              </w:rPr>
              <w:t xml:space="preserve">ratificē </w:t>
            </w:r>
            <w:ins w:id="700" w:author="TTC" w:date="2006-06-28T15:47:00Z">
              <w:r>
                <w:rPr>
                  <w:lang w:val="lv-LV"/>
                </w:rPr>
                <w:t xml:space="preserve">parakstītājas </w:t>
              </w:r>
            </w:ins>
            <w:r>
              <w:rPr>
                <w:lang w:val="lv-LV"/>
              </w:rPr>
              <w:t>valstis</w:t>
            </w:r>
            <w:del w:id="701" w:author="TTC" w:date="2006-06-28T15:47:00Z">
              <w:r>
                <w:rPr>
                  <w:lang w:val="lv-LV"/>
                </w:rPr>
                <w:delText>, kas to parakstījušas</w:delText>
              </w:r>
            </w:del>
            <w:r>
              <w:rPr>
                <w:lang w:val="lv-LV"/>
              </w:rPr>
              <w:t xml:space="preserve">. Ratifikācijas </w:t>
            </w:r>
            <w:ins w:id="702" w:author="TTC" w:date="2006-06-28T15:48:00Z">
              <w:r>
                <w:rPr>
                  <w:lang w:val="lv-LV"/>
                </w:rPr>
                <w:t xml:space="preserve">instrumentus </w:t>
              </w:r>
            </w:ins>
            <w:r>
              <w:rPr>
                <w:lang w:val="lv-LV"/>
              </w:rPr>
              <w:t xml:space="preserve">un pievienošanās </w:t>
            </w:r>
            <w:del w:id="703" w:author="TTC" w:date="2006-06-28T15:48:00Z">
              <w:r>
                <w:rPr>
                  <w:lang w:val="lv-LV"/>
                </w:rPr>
                <w:delText xml:space="preserve">dokumenti </w:delText>
              </w:r>
            </w:del>
            <w:ins w:id="704" w:author="TTC" w:date="2006-06-28T15:48:00Z">
              <w:r>
                <w:rPr>
                  <w:lang w:val="lv-LV"/>
                </w:rPr>
                <w:t>instrumentus deponē</w:t>
              </w:r>
            </w:ins>
            <w:del w:id="705" w:author="TTC" w:date="2006-06-28T15:49:00Z">
              <w:r>
                <w:rPr>
                  <w:lang w:val="lv-LV"/>
                </w:rPr>
                <w:delText>nododami glabāšanai</w:delText>
              </w:r>
            </w:del>
            <w:r>
              <w:rPr>
                <w:lang w:val="lv-LV"/>
              </w:rPr>
              <w:t xml:space="preserve"> </w:t>
            </w:r>
            <w:ins w:id="706" w:author="TTC" w:date="2006-06-28T15:50:00Z">
              <w:r>
                <w:rPr>
                  <w:lang w:val="lv-LV"/>
                </w:rPr>
                <w:t xml:space="preserve">Amerikas Savienoto Valstu, </w:t>
              </w:r>
            </w:ins>
            <w:r>
              <w:rPr>
                <w:lang w:val="lv-LV"/>
              </w:rPr>
              <w:t>Lielbritānijas un Ziemeļīrijas Apvienotās Karalistes</w:t>
            </w:r>
            <w:del w:id="707" w:author="TTC" w:date="2006-06-28T15:50:00Z">
              <w:r>
                <w:rPr>
                  <w:lang w:val="lv-LV"/>
                </w:rPr>
                <w:delText>,</w:delText>
              </w:r>
            </w:del>
            <w:ins w:id="708" w:author="TTC" w:date="2006-06-28T15:50:00Z">
              <w:r>
                <w:rPr>
                  <w:lang w:val="lv-LV"/>
                </w:rPr>
                <w:t xml:space="preserve"> un</w:t>
              </w:r>
            </w:ins>
            <w:r>
              <w:rPr>
                <w:lang w:val="lv-LV"/>
              </w:rPr>
              <w:t xml:space="preserve"> Padomju Sociālistisko Republiku Savienības </w:t>
            </w:r>
            <w:del w:id="709" w:author="TTC" w:date="2006-06-28T15:50:00Z">
              <w:r>
                <w:rPr>
                  <w:lang w:val="lv-LV"/>
                </w:rPr>
                <w:delText xml:space="preserve">un Amerikas Savienoto Valstu </w:delText>
              </w:r>
            </w:del>
            <w:r>
              <w:rPr>
                <w:lang w:val="lv-LV"/>
              </w:rPr>
              <w:t>valdīb</w:t>
            </w:r>
            <w:del w:id="710" w:author="TTC" w:date="2006-06-28T15:50:00Z">
              <w:r>
                <w:rPr>
                  <w:lang w:val="lv-LV"/>
                </w:rPr>
                <w:delText>ām</w:delText>
              </w:r>
            </w:del>
            <w:ins w:id="711" w:author="TTC" w:date="2006-06-29T12:08:00Z">
              <w:r>
                <w:rPr>
                  <w:lang w:val="lv-LV"/>
                </w:rPr>
                <w:t>ām</w:t>
              </w:r>
            </w:ins>
            <w:r>
              <w:rPr>
                <w:lang w:val="lv-LV"/>
              </w:rPr>
              <w:t xml:space="preserve">, kas </w:t>
            </w:r>
            <w:del w:id="712" w:author="TTC" w:date="2006-06-28T15:51:00Z">
              <w:r>
                <w:rPr>
                  <w:lang w:val="lv-LV"/>
                </w:rPr>
                <w:delText xml:space="preserve">tādējādi </w:delText>
              </w:r>
            </w:del>
            <w:ins w:id="713" w:author="TTC" w:date="2006-06-28T15:51:00Z">
              <w:r>
                <w:rPr>
                  <w:lang w:val="lv-LV"/>
                </w:rPr>
                <w:t xml:space="preserve">ar šo </w:t>
              </w:r>
            </w:ins>
            <w:del w:id="714" w:author="TTC" w:date="2006-06-28T15:51:00Z">
              <w:r>
                <w:rPr>
                  <w:lang w:val="lv-LV"/>
                </w:rPr>
                <w:delText xml:space="preserve">nozīmētas </w:delText>
              </w:r>
            </w:del>
            <w:ins w:id="715" w:author="TTC" w:date="2006-06-28T15:51:00Z">
              <w:r>
                <w:rPr>
                  <w:lang w:val="lv-LV"/>
                </w:rPr>
                <w:t xml:space="preserve">ieceltas </w:t>
              </w:r>
            </w:ins>
            <w:r>
              <w:rPr>
                <w:lang w:val="lv-LV"/>
              </w:rPr>
              <w:t xml:space="preserve">par </w:t>
            </w:r>
            <w:del w:id="716" w:author="TTC" w:date="2006-06-28T15:51:00Z">
              <w:r>
                <w:rPr>
                  <w:lang w:val="lv-LV"/>
                </w:rPr>
                <w:delText xml:space="preserve">Depozitārajām </w:delText>
              </w:r>
            </w:del>
            <w:ins w:id="717" w:author="TTC" w:date="2006-06-28T15:51:00Z">
              <w:r>
                <w:rPr>
                  <w:lang w:val="lv-LV"/>
                </w:rPr>
                <w:t xml:space="preserve">depozitārēm </w:t>
              </w:r>
            </w:ins>
            <w:del w:id="718" w:author="TTC" w:date="2006-06-28T15:51:00Z">
              <w:r>
                <w:rPr>
                  <w:lang w:val="lv-LV"/>
                </w:rPr>
                <w:delText>Valdībām</w:delText>
              </w:r>
            </w:del>
            <w:ins w:id="719" w:author="TTC" w:date="2006-06-28T15:51:00Z">
              <w:r>
                <w:rPr>
                  <w:lang w:val="lv-LV"/>
                </w:rPr>
                <w:t>valdībām</w:t>
              </w:r>
            </w:ins>
            <w:r>
              <w:rPr>
                <w:lang w:val="lv-LV"/>
              </w:rPr>
              <w:t>.</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3.</w:t>
              <w:tab/>
              <w:t>This Treaty shall enter into force after its ratification by the States, the Governments of which are designated Depositories of the Treaty, and forty other States signatory to this Treaty and the deposit of their instruments of ratification. For the purposes of this Treaty, a nuclear-weapon State is one which has manufactured and exploded a nuclear weapon or other nuclear explosive device prior to 1 January 1967.</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3.</w:t>
              <w:tab/>
              <w:t xml:space="preserve">Šis </w:t>
            </w:r>
            <w:del w:id="720" w:author="TTC" w:date="2006-06-28T15:52:00Z">
              <w:r>
                <w:rPr>
                  <w:lang w:val="lv-LV"/>
                </w:rPr>
                <w:delText xml:space="preserve">Līgums </w:delText>
              </w:r>
            </w:del>
            <w:ins w:id="721" w:author="TTC" w:date="2006-06-28T15:52:00Z">
              <w:r>
                <w:rPr>
                  <w:lang w:val="lv-LV"/>
                </w:rPr>
                <w:t xml:space="preserve">līgums </w:t>
              </w:r>
            </w:ins>
            <w:r>
              <w:rPr>
                <w:lang w:val="lv-LV"/>
              </w:rPr>
              <w:t>stājas spēkā pēc tam,</w:t>
            </w:r>
            <w:ins w:id="722" w:author="TTC" w:date="2006-06-28T15:52:00Z">
              <w:r>
                <w:rPr>
                  <w:lang w:val="lv-LV"/>
                </w:rPr>
                <w:t xml:space="preserve"> </w:t>
              </w:r>
            </w:ins>
            <w:r>
              <w:rPr>
                <w:lang w:val="lv-LV"/>
              </w:rPr>
              <w:t xml:space="preserve">kad to ratificējušas </w:t>
            </w:r>
            <w:ins w:id="723" w:author="TTC" w:date="2006-06-28T15:54:00Z">
              <w:r>
                <w:rPr>
                  <w:lang w:val="lv-LV"/>
                </w:rPr>
                <w:t xml:space="preserve">un savus ratifikācijas instrumentus </w:t>
              </w:r>
            </w:ins>
            <w:ins w:id="724" w:author="TTC" w:date="2006-06-29T12:09:00Z">
              <w:r>
                <w:rPr>
                  <w:lang w:val="lv-LV"/>
                </w:rPr>
                <w:t xml:space="preserve">deponējušas </w:t>
              </w:r>
            </w:ins>
            <w:r>
              <w:rPr>
                <w:lang w:val="lv-LV"/>
              </w:rPr>
              <w:t xml:space="preserve">valstis, kuru valdības </w:t>
            </w:r>
            <w:del w:id="725" w:author="TTC" w:date="2006-06-28T15:53:00Z">
              <w:r>
                <w:rPr>
                  <w:lang w:val="lv-LV"/>
                </w:rPr>
                <w:delText xml:space="preserve">nozīmētas </w:delText>
              </w:r>
            </w:del>
            <w:ins w:id="726" w:author="TTC" w:date="2006-06-28T15:53:00Z">
              <w:r>
                <w:rPr>
                  <w:lang w:val="lv-LV"/>
                </w:rPr>
                <w:t xml:space="preserve">ieceltas </w:t>
              </w:r>
            </w:ins>
            <w:r>
              <w:rPr>
                <w:lang w:val="lv-LV"/>
              </w:rPr>
              <w:t xml:space="preserve">par </w:t>
            </w:r>
            <w:ins w:id="727" w:author="TTC" w:date="2006-06-28T15:53:00Z">
              <w:r>
                <w:rPr>
                  <w:lang w:val="lv-LV"/>
                </w:rPr>
                <w:t xml:space="preserve">šā līguma </w:t>
              </w:r>
            </w:ins>
            <w:r>
              <w:rPr>
                <w:lang w:val="lv-LV"/>
              </w:rPr>
              <w:t>depozitār</w:t>
            </w:r>
            <w:del w:id="728" w:author="TTC" w:date="2006-06-28T15:53:00Z">
              <w:r>
                <w:rPr>
                  <w:lang w:val="lv-LV"/>
                </w:rPr>
                <w:delText>ā</w:delText>
              </w:r>
            </w:del>
            <w:ins w:id="729" w:author="TTC" w:date="2006-06-28T15:53:00Z">
              <w:r>
                <w:rPr>
                  <w:lang w:val="lv-LV"/>
                </w:rPr>
                <w:t>ē</w:t>
              </w:r>
            </w:ins>
            <w:r>
              <w:rPr>
                <w:lang w:val="lv-LV"/>
              </w:rPr>
              <w:t>m</w:t>
            </w:r>
            <w:ins w:id="730" w:author="TTC" w:date="2006-06-28T15:53:00Z">
              <w:r>
                <w:rPr>
                  <w:lang w:val="lv-LV"/>
                </w:rPr>
                <w:t>,</w:t>
              </w:r>
            </w:ins>
            <w:r>
              <w:rPr>
                <w:lang w:val="lv-LV"/>
              </w:rPr>
              <w:t xml:space="preserve"> un </w:t>
            </w:r>
            <w:del w:id="731" w:author="TTC" w:date="2006-06-28T15:53:00Z">
              <w:r>
                <w:rPr>
                  <w:lang w:val="lv-LV"/>
                </w:rPr>
                <w:delText xml:space="preserve">40 </w:delText>
              </w:r>
            </w:del>
            <w:ins w:id="732" w:author="TTC" w:date="2006-06-28T15:53:00Z">
              <w:r>
                <w:rPr>
                  <w:lang w:val="lv-LV"/>
                </w:rPr>
                <w:t xml:space="preserve">četrdesmit </w:t>
              </w:r>
            </w:ins>
            <w:r>
              <w:rPr>
                <w:lang w:val="lv-LV"/>
              </w:rPr>
              <w:t xml:space="preserve">citas </w:t>
            </w:r>
            <w:ins w:id="733" w:author="TTC" w:date="2006-06-28T15:53:00Z">
              <w:r>
                <w:rPr>
                  <w:lang w:val="lv-LV"/>
                </w:rPr>
                <w:t xml:space="preserve">šā līguma parakstītājas </w:t>
              </w:r>
            </w:ins>
            <w:r>
              <w:rPr>
                <w:lang w:val="lv-LV"/>
              </w:rPr>
              <w:t>valstis</w:t>
            </w:r>
            <w:del w:id="734" w:author="TTC" w:date="2006-06-28T15:55:00Z">
              <w:r>
                <w:rPr>
                  <w:lang w:val="lv-LV"/>
                </w:rPr>
                <w:delText>, kas parakstījušas šo Līgumu un nodevušas glabāšanā savus ratifikācijas dokumentus</w:delText>
              </w:r>
            </w:del>
            <w:r>
              <w:rPr>
                <w:lang w:val="lv-LV"/>
              </w:rPr>
              <w:t xml:space="preserve">. </w:t>
            </w:r>
            <w:del w:id="735" w:author="TTC" w:date="2006-06-28T15:55:00Z">
              <w:r>
                <w:rPr>
                  <w:lang w:val="lv-LV"/>
                </w:rPr>
                <w:delText xml:space="preserve">Šī </w:delText>
              </w:r>
            </w:del>
            <w:ins w:id="736" w:author="TTC" w:date="2006-06-28T15:55:00Z">
              <w:r>
                <w:rPr>
                  <w:lang w:val="lv-LV"/>
                </w:rPr>
                <w:t xml:space="preserve">Šajā </w:t>
              </w:r>
            </w:ins>
            <w:del w:id="737" w:author="TTC" w:date="2006-06-28T15:55:00Z">
              <w:r>
                <w:rPr>
                  <w:lang w:val="lv-LV"/>
                </w:rPr>
                <w:delText>L</w:delText>
              </w:r>
            </w:del>
            <w:ins w:id="738" w:author="TTC" w:date="2006-06-28T15:55:00Z">
              <w:r>
                <w:rPr>
                  <w:lang w:val="lv-LV"/>
                </w:rPr>
                <w:t>l</w:t>
              </w:r>
            </w:ins>
            <w:r>
              <w:rPr>
                <w:lang w:val="lv-LV"/>
              </w:rPr>
              <w:t>īgum</w:t>
            </w:r>
            <w:ins w:id="739" w:author="TTC" w:date="2006-06-28T15:55:00Z">
              <w:r>
                <w:rPr>
                  <w:lang w:val="lv-LV"/>
                </w:rPr>
                <w:t>ā</w:t>
              </w:r>
            </w:ins>
            <w:del w:id="740" w:author="TTC" w:date="2006-06-28T15:55:00Z">
              <w:r>
                <w:rPr>
                  <w:lang w:val="lv-LV"/>
                </w:rPr>
                <w:delText xml:space="preserve">a nolūkiem </w:delText>
                <w:noBreakHyphen/>
              </w:r>
            </w:del>
            <w:r>
              <w:rPr>
                <w:lang w:val="lv-LV"/>
              </w:rPr>
              <w:t xml:space="preserve"> valsts, kam ir kodolieroči, ir tāda valsts, kura ražojusi un </w:t>
            </w:r>
            <w:del w:id="741" w:author="TTC" w:date="2006-06-28T15:56:00Z">
              <w:r>
                <w:rPr>
                  <w:lang w:val="lv-LV"/>
                </w:rPr>
                <w:delText xml:space="preserve">pielietojusi </w:delText>
              </w:r>
            </w:del>
            <w:ins w:id="742" w:author="TTC" w:date="2006-06-28T15:56:00Z">
              <w:r>
                <w:rPr>
                  <w:lang w:val="lv-LV"/>
                </w:rPr>
                <w:t xml:space="preserve">spridzinājušas </w:t>
              </w:r>
            </w:ins>
            <w:r>
              <w:rPr>
                <w:lang w:val="lv-LV"/>
              </w:rPr>
              <w:t>kodolieročus vai citas kodolsprādzienus izraisošas ierīces pirms 1967. gada 1. janvāra.</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4.</w:t>
              <w:tab/>
              <w:t>For States whose instruments of ratification or accession are deposited subsequent to the entry into force of this Treaty, it shall enter into force on the date of the deposit of their instruments of ratification or accession.</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4.</w:t>
              <w:tab/>
            </w:r>
            <w:del w:id="743" w:author="TTC" w:date="2006-06-28T15:56:00Z">
              <w:r>
                <w:rPr>
                  <w:lang w:val="lv-LV"/>
                </w:rPr>
                <w:delText>Valstīm</w:delText>
              </w:r>
            </w:del>
            <w:ins w:id="744" w:author="TTC" w:date="2006-06-28T15:56:00Z">
              <w:r>
                <w:rPr>
                  <w:lang w:val="lv-LV"/>
                </w:rPr>
                <w:t>Valstīs</w:t>
              </w:r>
            </w:ins>
            <w:r>
              <w:rPr>
                <w:lang w:val="lv-LV"/>
              </w:rPr>
              <w:t xml:space="preserve">, kuru ratifikācijas vai pievienošanās </w:t>
            </w:r>
            <w:del w:id="745" w:author="TTC" w:date="2006-06-28T15:56:00Z">
              <w:r>
                <w:rPr>
                  <w:lang w:val="lv-LV"/>
                </w:rPr>
                <w:delText xml:space="preserve">dokudokumenti </w:delText>
              </w:r>
            </w:del>
            <w:ins w:id="746" w:author="TTC" w:date="2006-06-28T15:56:00Z">
              <w:r>
                <w:rPr>
                  <w:lang w:val="lv-LV"/>
                </w:rPr>
                <w:t xml:space="preserve">instrumenti </w:t>
              </w:r>
            </w:ins>
            <w:del w:id="747" w:author="TTC" w:date="2006-06-28T15:56:00Z">
              <w:r>
                <w:rPr>
                  <w:lang w:val="lv-LV"/>
                </w:rPr>
                <w:delText>ir nodoti glabāšanā</w:delText>
              </w:r>
            </w:del>
            <w:ins w:id="748" w:author="TTC" w:date="2006-06-28T15:56:00Z">
              <w:r>
                <w:rPr>
                  <w:lang w:val="lv-LV"/>
                </w:rPr>
                <w:t>deponēti</w:t>
              </w:r>
            </w:ins>
            <w:r>
              <w:rPr>
                <w:lang w:val="lv-LV"/>
              </w:rPr>
              <w:t xml:space="preserve"> pēc š</w:t>
            </w:r>
            <w:del w:id="749" w:author="TTC" w:date="2006-06-28T15:56:00Z">
              <w:r>
                <w:rPr>
                  <w:lang w:val="lv-LV"/>
                </w:rPr>
                <w:delText>ī</w:delText>
              </w:r>
            </w:del>
            <w:ins w:id="750" w:author="TTC" w:date="2006-06-28T15:56:00Z">
              <w:r>
                <w:rPr>
                  <w:lang w:val="lv-LV"/>
                </w:rPr>
                <w:t>ā</w:t>
              </w:r>
            </w:ins>
            <w:r>
              <w:rPr>
                <w:lang w:val="lv-LV"/>
              </w:rPr>
              <w:t xml:space="preserve"> </w:t>
            </w:r>
            <w:del w:id="751" w:author="TTC" w:date="2006-06-28T15:56:00Z">
              <w:r>
                <w:rPr>
                  <w:lang w:val="lv-LV"/>
                </w:rPr>
                <w:delText>L</w:delText>
              </w:r>
            </w:del>
            <w:ins w:id="752" w:author="TTC" w:date="2006-06-28T15:56:00Z">
              <w:r>
                <w:rPr>
                  <w:lang w:val="lv-LV"/>
                </w:rPr>
                <w:t>l</w:t>
              </w:r>
            </w:ins>
            <w:r>
              <w:rPr>
                <w:lang w:val="lv-LV"/>
              </w:rPr>
              <w:t xml:space="preserve">īguma </w:t>
            </w:r>
            <w:del w:id="753" w:author="TTC" w:date="2006-06-28T15:56:00Z">
              <w:r>
                <w:rPr>
                  <w:lang w:val="lv-LV"/>
                </w:rPr>
                <w:delText xml:space="preserve">spēkā </w:delText>
              </w:r>
            </w:del>
            <w:r>
              <w:rPr>
                <w:lang w:val="lv-LV"/>
              </w:rPr>
              <w:t>stāšanās</w:t>
            </w:r>
            <w:ins w:id="754" w:author="TTC" w:date="2006-06-28T15:56:00Z">
              <w:r>
                <w:rPr>
                  <w:lang w:val="lv-LV"/>
                </w:rPr>
                <w:t xml:space="preserve"> spēkā</w:t>
              </w:r>
            </w:ins>
            <w:r>
              <w:rPr>
                <w:lang w:val="lv-LV"/>
              </w:rPr>
              <w:t>, tas stājas spēkā tajā dienā, kad šī</w:t>
            </w:r>
            <w:ins w:id="755" w:author="TTC" w:date="2006-06-28T15:57:00Z">
              <w:r>
                <w:rPr>
                  <w:lang w:val="lv-LV"/>
                </w:rPr>
                <w:t>s</w:t>
              </w:r>
            </w:ins>
            <w:r>
              <w:rPr>
                <w:lang w:val="lv-LV"/>
              </w:rPr>
              <w:t xml:space="preserve"> valst</w:t>
            </w:r>
            <w:ins w:id="756" w:author="TTC" w:date="2006-06-28T15:57:00Z">
              <w:r>
                <w:rPr>
                  <w:lang w:val="lv-LV"/>
                </w:rPr>
                <w:t>i</w:t>
              </w:r>
            </w:ins>
            <w:r>
              <w:rPr>
                <w:lang w:val="lv-LV"/>
              </w:rPr>
              <w:t xml:space="preserve">s </w:t>
            </w:r>
            <w:del w:id="757" w:author="TTC" w:date="2006-06-28T15:57:00Z">
              <w:r>
                <w:rPr>
                  <w:lang w:val="lv-LV"/>
                </w:rPr>
                <w:delText>nodod glabāšanā</w:delText>
              </w:r>
            </w:del>
            <w:ins w:id="758" w:author="TTC" w:date="2006-06-28T15:57:00Z">
              <w:r>
                <w:rPr>
                  <w:lang w:val="lv-LV"/>
                </w:rPr>
                <w:t>deponē</w:t>
              </w:r>
            </w:ins>
            <w:r>
              <w:rPr>
                <w:lang w:val="lv-LV"/>
              </w:rPr>
              <w:t xml:space="preserve"> savus ratifikācijas vai pievienošanās </w:t>
            </w:r>
            <w:del w:id="759" w:author="TTC" w:date="2006-06-28T15:57:00Z">
              <w:r>
                <w:rPr>
                  <w:lang w:val="lv-LV"/>
                </w:rPr>
                <w:delText>dokumentus</w:delText>
              </w:r>
            </w:del>
            <w:ins w:id="760" w:author="TTC" w:date="2006-06-28T15:57:00Z">
              <w:r>
                <w:rPr>
                  <w:lang w:val="lv-LV"/>
                </w:rPr>
                <w:t>instrumentus</w:t>
              </w:r>
            </w:ins>
            <w:r>
              <w:rPr>
                <w:lang w:val="lv-LV"/>
              </w:rPr>
              <w:t>.</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5.</w:t>
              <w:tab/>
              <w:t>The Depository Governments shall promptly inform all signatory and acceding States of the date of each signature, the date of deposit of each instrument of ratification or of accession, the date of the entry into force of this Treaty, and the date of receipt of any requests for convening a conference or other notices.</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5.</w:t>
              <w:tab/>
            </w:r>
            <w:del w:id="761" w:author="TTC" w:date="2006-06-28T15:59:00Z">
              <w:r>
                <w:rPr>
                  <w:lang w:val="lv-LV"/>
                </w:rPr>
                <w:delText xml:space="preserve">Depozitārās </w:delText>
              </w:r>
            </w:del>
            <w:ins w:id="762" w:author="TTC" w:date="2006-06-28T15:59:00Z">
              <w:r>
                <w:rPr>
                  <w:lang w:val="lv-LV"/>
                </w:rPr>
                <w:t xml:space="preserve">Depozitāres </w:t>
              </w:r>
            </w:ins>
            <w:del w:id="763" w:author="TTC" w:date="2006-06-28T15:59:00Z">
              <w:r>
                <w:rPr>
                  <w:lang w:val="lv-LV"/>
                </w:rPr>
                <w:delText xml:space="preserve">Valdības </w:delText>
              </w:r>
            </w:del>
            <w:ins w:id="764" w:author="TTC" w:date="2006-06-28T15:59:00Z">
              <w:r>
                <w:rPr>
                  <w:lang w:val="lv-LV"/>
                </w:rPr>
                <w:t xml:space="preserve">valdības </w:t>
              </w:r>
            </w:ins>
            <w:del w:id="765" w:author="TTC" w:date="2006-06-28T16:00:00Z">
              <w:r>
                <w:rPr>
                  <w:lang w:val="lv-LV"/>
                </w:rPr>
                <w:delText xml:space="preserve">nekavējoties </w:delText>
              </w:r>
            </w:del>
            <w:ins w:id="766" w:author="TTC" w:date="2006-06-28T16:00:00Z">
              <w:r>
                <w:rPr>
                  <w:lang w:val="lv-LV"/>
                </w:rPr>
                <w:t xml:space="preserve">uzreiz </w:t>
              </w:r>
            </w:ins>
            <w:r>
              <w:rPr>
                <w:lang w:val="lv-LV"/>
              </w:rPr>
              <w:t xml:space="preserve">informē visas </w:t>
            </w:r>
            <w:del w:id="767" w:author="TTC" w:date="2006-06-28T16:00:00Z">
              <w:r>
                <w:rPr>
                  <w:lang w:val="lv-LV"/>
                </w:rPr>
                <w:delText xml:space="preserve">Līgumu </w:delText>
              </w:r>
            </w:del>
            <w:ins w:id="768" w:author="TTC" w:date="2006-06-28T16:00:00Z">
              <w:r>
                <w:rPr>
                  <w:lang w:val="lv-LV"/>
                </w:rPr>
                <w:t xml:space="preserve">līgumu </w:t>
              </w:r>
            </w:ins>
            <w:r>
              <w:rPr>
                <w:lang w:val="lv-LV"/>
              </w:rPr>
              <w:t>parakstījušās un tam pievienojušās valstis par katra</w:t>
            </w:r>
            <w:ins w:id="769" w:author="TTC" w:date="2006-06-28T16:00:00Z">
              <w:r>
                <w:rPr>
                  <w:lang w:val="lv-LV"/>
                </w:rPr>
                <w:t>s</w:t>
              </w:r>
            </w:ins>
            <w:r>
              <w:rPr>
                <w:lang w:val="lv-LV"/>
              </w:rPr>
              <w:t xml:space="preserve"> parakst</w:t>
            </w:r>
            <w:ins w:id="770" w:author="TTC" w:date="2006-06-28T16:00:00Z">
              <w:r>
                <w:rPr>
                  <w:lang w:val="lv-LV"/>
                </w:rPr>
                <w:t>īšan</w:t>
              </w:r>
            </w:ins>
            <w:r>
              <w:rPr>
                <w:lang w:val="lv-LV"/>
              </w:rPr>
              <w:t>a</w:t>
            </w:r>
            <w:ins w:id="771" w:author="TTC" w:date="2006-06-28T16:00:00Z">
              <w:r>
                <w:rPr>
                  <w:lang w:val="lv-LV"/>
                </w:rPr>
                <w:t>s</w:t>
              </w:r>
            </w:ins>
            <w:r>
              <w:rPr>
                <w:lang w:val="lv-LV"/>
              </w:rPr>
              <w:t xml:space="preserve"> datumu, katra ratifikācijas vai pievienošanās </w:t>
            </w:r>
            <w:del w:id="772" w:author="TTC" w:date="2006-06-28T16:00:00Z">
              <w:r>
                <w:rPr>
                  <w:lang w:val="lv-LV"/>
                </w:rPr>
                <w:delText xml:space="preserve">dokumenta </w:delText>
              </w:r>
            </w:del>
            <w:ins w:id="773" w:author="TTC" w:date="2006-06-28T16:00:00Z">
              <w:r>
                <w:rPr>
                  <w:lang w:val="lv-LV"/>
                </w:rPr>
                <w:t xml:space="preserve">instrumenta </w:t>
              </w:r>
            </w:ins>
            <w:del w:id="774" w:author="TTC" w:date="2006-06-28T16:00:00Z">
              <w:r>
                <w:rPr>
                  <w:lang w:val="lv-LV"/>
                </w:rPr>
                <w:delText>glabāšanā nodošanas</w:delText>
              </w:r>
            </w:del>
            <w:ins w:id="775" w:author="TTC" w:date="2006-06-28T16:00:00Z">
              <w:r>
                <w:rPr>
                  <w:lang w:val="lv-LV"/>
                </w:rPr>
                <w:t>deponēšanas</w:t>
              </w:r>
            </w:ins>
            <w:r>
              <w:rPr>
                <w:lang w:val="lv-LV"/>
              </w:rPr>
              <w:t xml:space="preserve"> datumu</w:t>
            </w:r>
            <w:ins w:id="776" w:author="TTC" w:date="2006-06-28T16:00:00Z">
              <w:r>
                <w:rPr>
                  <w:lang w:val="lv-LV"/>
                </w:rPr>
                <w:t>,</w:t>
              </w:r>
            </w:ins>
            <w:del w:id="777" w:author="TTC" w:date="2006-06-28T16:00:00Z">
              <w:r>
                <w:rPr>
                  <w:lang w:val="lv-LV"/>
                </w:rPr>
                <w:delText>.</w:delText>
              </w:r>
            </w:del>
            <w:r>
              <w:rPr>
                <w:lang w:val="lv-LV"/>
              </w:rPr>
              <w:t xml:space="preserve"> </w:t>
            </w:r>
            <w:del w:id="778" w:author="TTC" w:date="2006-06-28T16:00:00Z">
              <w:r>
                <w:rPr>
                  <w:lang w:val="lv-LV"/>
                </w:rPr>
                <w:delText>Šī</w:delText>
              </w:r>
            </w:del>
            <w:ins w:id="779" w:author="TTC" w:date="2006-06-28T16:00:00Z">
              <w:r>
                <w:rPr>
                  <w:lang w:val="lv-LV"/>
                </w:rPr>
                <w:t>šā</w:t>
              </w:r>
            </w:ins>
            <w:r>
              <w:rPr>
                <w:lang w:val="lv-LV"/>
              </w:rPr>
              <w:t xml:space="preserve"> </w:t>
            </w:r>
            <w:del w:id="780" w:author="TTC" w:date="2006-06-28T16:00:00Z">
              <w:r>
                <w:rPr>
                  <w:lang w:val="lv-LV"/>
                </w:rPr>
                <w:delText>L</w:delText>
              </w:r>
            </w:del>
            <w:ins w:id="781" w:author="TTC" w:date="2006-06-28T16:00:00Z">
              <w:r>
                <w:rPr>
                  <w:lang w:val="lv-LV"/>
                </w:rPr>
                <w:t>l</w:t>
              </w:r>
            </w:ins>
            <w:r>
              <w:rPr>
                <w:lang w:val="lv-LV"/>
              </w:rPr>
              <w:t xml:space="preserve">īguma spēkā stāšanās datumu un datumu, kurā saņemti jebkādi lūgumi par konferences sasaukšanu, kā arī </w:t>
            </w:r>
            <w:del w:id="782" w:author="TTC" w:date="2006-06-28T16:01:00Z">
              <w:r>
                <w:rPr>
                  <w:lang w:val="lv-LV"/>
                </w:rPr>
                <w:delText xml:space="preserve">par </w:delText>
              </w:r>
            </w:del>
            <w:r>
              <w:rPr>
                <w:lang w:val="lv-LV"/>
              </w:rPr>
              <w:t>citi</w:t>
            </w:r>
            <w:del w:id="783" w:author="TTC" w:date="2006-06-28T16:01:00Z">
              <w:r>
                <w:rPr>
                  <w:lang w:val="lv-LV"/>
                </w:rPr>
                <w:delText>em</w:delText>
              </w:r>
            </w:del>
            <w:r>
              <w:rPr>
                <w:lang w:val="lv-LV"/>
              </w:rPr>
              <w:t xml:space="preserve"> </w:t>
            </w:r>
            <w:del w:id="784" w:author="TTC" w:date="2006-06-28T16:01:00Z">
              <w:r>
                <w:rPr>
                  <w:lang w:val="lv-LV"/>
                </w:rPr>
                <w:delText>iesniegumiem</w:delText>
              </w:r>
            </w:del>
            <w:ins w:id="785" w:author="TTC" w:date="2006-06-28T16:01:00Z">
              <w:r>
                <w:rPr>
                  <w:lang w:val="lv-LV"/>
                </w:rPr>
                <w:t>paziņojumi</w:t>
              </w:r>
            </w:ins>
            <w:r>
              <w:rPr>
                <w:lang w:val="lv-LV"/>
              </w:rPr>
              <w:t>.</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6.</w:t>
              <w:tab/>
              <w:t>This Treaty shall be registered by the Depository Governments pursuant to Article of the Charter of the United Nations.</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6.</w:t>
              <w:tab/>
              <w:t xml:space="preserve">Šo </w:t>
            </w:r>
            <w:del w:id="786" w:author="TTC" w:date="2006-06-28T16:04:00Z">
              <w:r>
                <w:rPr>
                  <w:lang w:val="lv-LV"/>
                </w:rPr>
                <w:delText xml:space="preserve">Līgumu </w:delText>
              </w:r>
            </w:del>
            <w:ins w:id="787" w:author="TTC" w:date="2006-06-28T16:04:00Z">
              <w:r>
                <w:rPr>
                  <w:lang w:val="lv-LV"/>
                </w:rPr>
                <w:t xml:space="preserve">līgumu depozitāres valdības reģistrē </w:t>
              </w:r>
            </w:ins>
            <w:r>
              <w:rPr>
                <w:lang w:val="lv-LV"/>
              </w:rPr>
              <w:t xml:space="preserve">saskaņā ar Apvienoto Nāciju Organizācijas </w:t>
            </w:r>
            <w:del w:id="788" w:author="TTC" w:date="2006-06-28T16:04:00Z">
              <w:r>
                <w:rPr>
                  <w:lang w:val="lv-LV"/>
                </w:rPr>
                <w:delText xml:space="preserve">Hartas </w:delText>
              </w:r>
            </w:del>
            <w:ins w:id="789" w:author="TTC" w:date="2006-06-28T16:04:00Z">
              <w:r>
                <w:rPr>
                  <w:lang w:val="lv-LV"/>
                </w:rPr>
                <w:t xml:space="preserve">statūtu </w:t>
              </w:r>
            </w:ins>
            <w:r>
              <w:rPr>
                <w:lang w:val="lv-LV"/>
              </w:rPr>
              <w:t>102. pantu</w:t>
            </w:r>
            <w:del w:id="790" w:author="TTC" w:date="2006-06-28T16:04:00Z">
              <w:r>
                <w:rPr>
                  <w:lang w:val="lv-LV"/>
                </w:rPr>
                <w:delText xml:space="preserve"> reģistrē Depozitārās Valdības</w:delText>
              </w:r>
            </w:del>
            <w:r>
              <w:rPr>
                <w:lang w:val="lv-LV"/>
              </w:rPr>
              <w:t>.</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2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lv-LV"/>
              </w:rPr>
              <w:tab/>
            </w:r>
            <w:r>
              <w:rPr>
                <w:b/>
              </w:rPr>
              <w:t>Article X</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1.</w:t>
              <w:tab/>
              <w:t>Each Party shall in exercising its national sovereignty have the right to withdraw from the Treaty if it decides that extraordinary events, related to the subject matter of this Treaty, have jeopardized the supreme interests of its country. It shall give notice of such withdrawal to all other Parties to the Treaty and to the United Nations Security Council three months in advance. Such notice shall include a statement of the extraordinary events it regards as having jeopardized its supreme interests.</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5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tab/>
            </w:r>
            <w:r>
              <w:rPr>
                <w:b/>
                <w:lang w:val="lv-LV"/>
              </w:rPr>
              <w:t>X pants</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lang w:val="lv-LV"/>
              </w:rPr>
            </w:pPr>
            <w:r>
              <w:rPr>
                <w:lang w:val="lv-LV"/>
              </w:rPr>
              <w:t>1.</w:t>
              <w:tab/>
              <w:t>Katra</w:t>
            </w:r>
            <w:del w:id="791" w:author="TTC" w:date="2006-06-28T16:05:00Z">
              <w:r>
                <w:rPr>
                  <w:lang w:val="lv-LV"/>
                </w:rPr>
                <w:delText>i</w:delText>
              </w:r>
            </w:del>
            <w:r>
              <w:rPr>
                <w:lang w:val="lv-LV"/>
              </w:rPr>
              <w:t xml:space="preserve"> </w:t>
            </w:r>
            <w:del w:id="792" w:author="TTC" w:date="2006-06-28T16:04:00Z">
              <w:r>
                <w:rPr>
                  <w:lang w:val="lv-LV"/>
                </w:rPr>
                <w:delText xml:space="preserve">Līgumslēdzējai </w:delText>
              </w:r>
            </w:del>
            <w:r>
              <w:rPr>
                <w:lang w:val="lv-LV"/>
              </w:rPr>
              <w:t>L</w:t>
            </w:r>
            <w:ins w:id="793" w:author="TTC" w:date="2006-06-28T16:04:00Z">
              <w:r>
                <w:rPr>
                  <w:lang w:val="lv-LV"/>
                </w:rPr>
                <w:t xml:space="preserve">īgumslēdzēja </w:t>
              </w:r>
            </w:ins>
            <w:r>
              <w:rPr>
                <w:lang w:val="lv-LV"/>
              </w:rPr>
              <w:t>valst</w:t>
            </w:r>
            <w:del w:id="794" w:author="TTC" w:date="2006-06-28T16:05:00Z">
              <w:r>
                <w:rPr>
                  <w:lang w:val="lv-LV"/>
                </w:rPr>
                <w:delText>ij</w:delText>
              </w:r>
            </w:del>
            <w:ins w:id="795" w:author="TTC" w:date="2006-06-28T16:05:00Z">
              <w:r>
                <w:rPr>
                  <w:lang w:val="lv-LV"/>
                </w:rPr>
                <w:t>s</w:t>
              </w:r>
            </w:ins>
            <w:r>
              <w:rPr>
                <w:lang w:val="lv-LV"/>
              </w:rPr>
              <w:t xml:space="preserve">, </w:t>
            </w:r>
            <w:del w:id="796" w:author="TTC" w:date="2006-06-28T16:05:00Z">
              <w:r>
                <w:rPr>
                  <w:lang w:val="lv-LV"/>
                </w:rPr>
                <w:delText xml:space="preserve">izmantojot </w:delText>
              </w:r>
            </w:del>
            <w:ins w:id="797" w:author="TTC" w:date="2006-06-28T16:05:00Z">
              <w:r>
                <w:rPr>
                  <w:lang w:val="lv-LV"/>
                </w:rPr>
                <w:t xml:space="preserve">īstenojot </w:t>
              </w:r>
            </w:ins>
            <w:r>
              <w:rPr>
                <w:lang w:val="lv-LV"/>
              </w:rPr>
              <w:t xml:space="preserve">savu </w:t>
            </w:r>
            <w:del w:id="798" w:author="TTC" w:date="2006-06-28T16:05:00Z">
              <w:r>
                <w:rPr>
                  <w:lang w:val="lv-LV"/>
                </w:rPr>
                <w:delText xml:space="preserve">nacionālo </w:delText>
              </w:r>
            </w:del>
            <w:ins w:id="799" w:author="TTC" w:date="2006-06-28T16:05:00Z">
              <w:r>
                <w:rPr>
                  <w:lang w:val="lv-LV"/>
                </w:rPr>
                <w:t xml:space="preserve">valsts </w:t>
              </w:r>
            </w:ins>
            <w:r>
              <w:rPr>
                <w:lang w:val="lv-LV"/>
              </w:rPr>
              <w:t>suverenitāti, ir tiesī</w:t>
            </w:r>
            <w:del w:id="800" w:author="TTC" w:date="2006-06-28T16:05:00Z">
              <w:r>
                <w:rPr>
                  <w:lang w:val="lv-LV"/>
                </w:rPr>
                <w:delText>bas</w:delText>
              </w:r>
            </w:del>
            <w:ins w:id="801" w:author="TTC" w:date="2006-06-28T16:05:00Z">
              <w:r>
                <w:rPr>
                  <w:lang w:val="lv-LV"/>
                </w:rPr>
                <w:t>ga</w:t>
              </w:r>
            </w:ins>
            <w:r>
              <w:rPr>
                <w:lang w:val="lv-LV"/>
              </w:rPr>
              <w:t xml:space="preserve"> </w:t>
            </w:r>
            <w:del w:id="802" w:author="TTC" w:date="2006-06-28T16:05:00Z">
              <w:r>
                <w:rPr>
                  <w:lang w:val="lv-LV"/>
                </w:rPr>
                <w:delText xml:space="preserve">izstāties </w:delText>
              </w:r>
            </w:del>
            <w:ins w:id="803" w:author="TTC" w:date="2006-06-28T16:05:00Z">
              <w:r>
                <w:rPr>
                  <w:lang w:val="lv-LV"/>
                </w:rPr>
                <w:t xml:space="preserve">atkāpties </w:t>
              </w:r>
            </w:ins>
            <w:r>
              <w:rPr>
                <w:lang w:val="lv-LV"/>
              </w:rPr>
              <w:t xml:space="preserve">no </w:t>
            </w:r>
            <w:del w:id="804" w:author="TTC" w:date="2006-06-28T16:06:00Z">
              <w:r>
                <w:rPr>
                  <w:lang w:val="lv-LV"/>
                </w:rPr>
                <w:delText>Līguma</w:delText>
              </w:r>
            </w:del>
            <w:ins w:id="805" w:author="TTC" w:date="2006-06-28T16:06:00Z">
              <w:r>
                <w:rPr>
                  <w:lang w:val="lv-LV"/>
                </w:rPr>
                <w:t>šā līguma</w:t>
              </w:r>
            </w:ins>
            <w:r>
              <w:rPr>
                <w:lang w:val="lv-LV"/>
              </w:rPr>
              <w:t xml:space="preserve">, ja tā uzskata, ka </w:t>
            </w:r>
            <w:ins w:id="806" w:author="TTC" w:date="2006-06-28T16:06:00Z">
              <w:r>
                <w:rPr>
                  <w:lang w:val="lv-LV"/>
                </w:rPr>
                <w:t xml:space="preserve">ar šā līguma priekšmetu saistīti </w:t>
              </w:r>
            </w:ins>
            <w:del w:id="807" w:author="TTC" w:date="2006-06-28T16:06:00Z">
              <w:r>
                <w:rPr>
                  <w:lang w:val="lv-LV"/>
                </w:rPr>
                <w:delText xml:space="preserve">kādi </w:delText>
              </w:r>
            </w:del>
            <w:r>
              <w:rPr>
                <w:lang w:val="lv-LV"/>
              </w:rPr>
              <w:t>ārkārtēji apstākļ</w:t>
            </w:r>
            <w:del w:id="808" w:author="TTC" w:date="2006-06-28T16:07:00Z">
              <w:r>
                <w:rPr>
                  <w:lang w:val="lv-LV"/>
                </w:rPr>
                <w:delText>i, saistīti</w:delText>
              </w:r>
            </w:del>
            <w:ins w:id="809" w:author="TTC" w:date="2006-06-28T16:07:00Z">
              <w:r>
                <w:rPr>
                  <w:lang w:val="lv-LV"/>
                </w:rPr>
                <w:t>i</w:t>
              </w:r>
            </w:ins>
            <w:r>
              <w:rPr>
                <w:lang w:val="lv-LV"/>
              </w:rPr>
              <w:t xml:space="preserve"> </w:t>
            </w:r>
            <w:del w:id="810" w:author="TTC" w:date="2006-06-28T16:07:00Z">
              <w:r>
                <w:rPr>
                  <w:lang w:val="lv-LV"/>
                </w:rPr>
                <w:delText xml:space="preserve">ar Līguma saturu, </w:delText>
              </w:r>
            </w:del>
            <w:r>
              <w:rPr>
                <w:lang w:val="lv-LV"/>
              </w:rPr>
              <w:t xml:space="preserve">ir apdraudējuši šīs valsts </w:t>
            </w:r>
            <w:del w:id="811" w:author="TTC" w:date="2006-06-28T16:07:00Z">
              <w:r>
                <w:rPr>
                  <w:lang w:val="lv-LV"/>
                </w:rPr>
                <w:delText xml:space="preserve">vitālās </w:delText>
              </w:r>
            </w:del>
            <w:ins w:id="812" w:author="TTC" w:date="2006-06-28T16:07:00Z">
              <w:r>
                <w:rPr>
                  <w:lang w:val="lv-LV"/>
                </w:rPr>
                <w:t xml:space="preserve">augstākās </w:t>
              </w:r>
            </w:ins>
            <w:r>
              <w:rPr>
                <w:lang w:val="lv-LV"/>
              </w:rPr>
              <w:t xml:space="preserve">intereses. </w:t>
            </w:r>
            <w:ins w:id="813" w:author="TTC" w:date="2006-06-28T16:08:00Z">
              <w:r>
                <w:rPr>
                  <w:lang w:val="lv-LV"/>
                </w:rPr>
                <w:t xml:space="preserve">Tā paziņo par šādu atkāpšanos visām pārējām </w:t>
              </w:r>
            </w:ins>
            <w:r>
              <w:rPr>
                <w:lang w:val="lv-LV"/>
              </w:rPr>
              <w:t>L</w:t>
            </w:r>
            <w:ins w:id="814" w:author="TTC" w:date="2006-06-28T16:08:00Z">
              <w:r>
                <w:rPr>
                  <w:lang w:val="lv-LV"/>
                </w:rPr>
                <w:t xml:space="preserve">īgumslēdzējām valstīm un Apvienoto Nāciju Organizācijas Drošības padomei trīs mēnešus iepriekš. </w:t>
              </w:r>
            </w:ins>
            <w:del w:id="815" w:author="TTC" w:date="2006-06-28T16:10:00Z">
              <w:r>
                <w:rPr>
                  <w:lang w:val="lv-LV"/>
                </w:rPr>
                <w:delText>Tāds izstāšanās raksts iesniedzams trīs mēnešus iepriekš visām pārējām Līgumslēdzējām valstīm un Apvienoto Nāciju Organizācijas Drošības Padomei.</w:delText>
              </w:r>
            </w:del>
            <w:ins w:id="816" w:author="TTC" w:date="2006-06-28T16:10:00Z">
              <w:r>
                <w:rPr>
                  <w:lang w:val="lv-LV"/>
                </w:rPr>
                <w:t>Šāds paziņojums ietver to ārkārtējo apstākļu izklāstu, kas saskaņā ar šīs valsts viedokli ir apdraud</w:t>
              </w:r>
            </w:ins>
            <w:ins w:id="817" w:author="TTC" w:date="2006-06-28T16:12:00Z">
              <w:r>
                <w:rPr>
                  <w:lang w:val="lv-LV"/>
                </w:rPr>
                <w:t>ējuši tās augstākās intereses.</w:t>
              </w:r>
            </w:ins>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t>2.</w:t>
              <w:tab/>
              <w:t>Twenty-five years after the entry into force of the Treaty, a conference shall be convened to decide whether the Treaty shall continue in force indefinitely, or shall be extended for an additional fixed periods. This decision shall be taken by a majority of the Parties to the Treaty.</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423" w:hanging="423"/>
              <w:jc w:val="both"/>
              <w:rPr/>
            </w:pPr>
            <w:r>
              <w:rPr>
                <w:lang w:val="lv-LV"/>
              </w:rPr>
              <w:t>2.</w:t>
              <w:tab/>
              <w:t xml:space="preserve">Divdesmit piecus gadus pēc </w:t>
            </w:r>
            <w:del w:id="818" w:author="TTC" w:date="2006-06-28T16:12:00Z">
              <w:r>
                <w:rPr>
                  <w:lang w:val="lv-LV"/>
                </w:rPr>
                <w:delText xml:space="preserve">Līguma </w:delText>
              </w:r>
            </w:del>
            <w:ins w:id="819" w:author="TTC" w:date="2006-06-28T16:12:00Z">
              <w:r>
                <w:rPr>
                  <w:lang w:val="lv-LV"/>
                </w:rPr>
                <w:t xml:space="preserve">šā līguma </w:t>
              </w:r>
            </w:ins>
            <w:r>
              <w:rPr>
                <w:lang w:val="lv-LV"/>
              </w:rPr>
              <w:t xml:space="preserve">stāšanās spēkā jāsasauc konference, lai izlemtu, vai </w:t>
            </w:r>
            <w:del w:id="820" w:author="TTC" w:date="2006-06-28T16:12:00Z">
              <w:r>
                <w:rPr>
                  <w:lang w:val="lv-LV"/>
                </w:rPr>
                <w:delText xml:space="preserve">Līgumam </w:delText>
              </w:r>
            </w:del>
            <w:ins w:id="821" w:author="TTC" w:date="2006-06-28T16:12:00Z">
              <w:r>
                <w:rPr>
                  <w:lang w:val="lv-LV"/>
                </w:rPr>
                <w:t xml:space="preserve">līgumam </w:t>
              </w:r>
            </w:ins>
            <w:del w:id="822" w:author="TTC" w:date="2006-06-28T16:12:00Z">
              <w:r>
                <w:rPr>
                  <w:lang w:val="lv-LV"/>
                </w:rPr>
                <w:delText xml:space="preserve">jāturpina sava darbība uz </w:delText>
              </w:r>
            </w:del>
            <w:ins w:id="823" w:author="TTC" w:date="2006-06-28T16:12:00Z">
              <w:r>
                <w:rPr>
                  <w:lang w:val="lv-LV"/>
                </w:rPr>
                <w:t xml:space="preserve">jāpaliek spēkā </w:t>
              </w:r>
            </w:ins>
            <w:r>
              <w:rPr>
                <w:lang w:val="lv-LV"/>
              </w:rPr>
              <w:t>nenoteiktu laiku vai tas jāpagarina uz noteiktu laika periodu</w:t>
            </w:r>
            <w:del w:id="824" w:author="TTC" w:date="2006-06-28T16:13:00Z">
              <w:r>
                <w:rPr>
                  <w:lang w:val="lv-LV"/>
                </w:rPr>
                <w:delText xml:space="preserve"> vai periodiem</w:delText>
              </w:r>
            </w:del>
            <w:r>
              <w:rPr>
                <w:lang w:val="lv-LV"/>
              </w:rPr>
              <w:t xml:space="preserve">. Šo lēmumu pieņem </w:t>
            </w:r>
            <w:del w:id="825" w:author="TTC" w:date="2006-06-28T16:13:00Z">
              <w:r>
                <w:rPr>
                  <w:lang w:val="lv-LV"/>
                </w:rPr>
                <w:delText xml:space="preserve">Līgumslēdzēju </w:delText>
              </w:r>
            </w:del>
            <w:r>
              <w:rPr>
                <w:lang w:val="lv-LV"/>
              </w:rPr>
              <w:t>L</w:t>
            </w:r>
            <w:ins w:id="826" w:author="TTC" w:date="2006-06-28T16:13:00Z">
              <w:r>
                <w:rPr>
                  <w:lang w:val="lv-LV"/>
                </w:rPr>
                <w:t xml:space="preserve">īgumslēdzēju </w:t>
              </w:r>
            </w:ins>
            <w:r>
              <w:rPr>
                <w:lang w:val="lv-LV"/>
              </w:rPr>
              <w:t>valstu vairākums.</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en-US"/>
              </w:rPr>
            </w:pPr>
            <w:r>
              <w:rPr>
                <w:lang w:val="en-US"/>
              </w:rPr>
            </w:r>
          </w:p>
          <w:p>
            <w:pPr>
              <w:pStyle w:val="Normal"/>
              <w:widowControl w:val="false"/>
              <w:tabs>
                <w:tab w:val="clear" w:pos="720"/>
                <w:tab w:val="center" w:pos="321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ab/>
            </w:r>
            <w:r>
              <w:rPr>
                <w:b/>
              </w:rPr>
              <w:t>Article XI</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This Treaty, the English, Russian, French, Spanish and Chinese texts of which are equally authentic, shall be deposited in the archives of the Depository Governments. Duly certified copies of this Treaty shall be transmitted by the Depository Governments to the Governments of the signatory and acceding States.</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center" w:pos="35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tab/>
            </w:r>
            <w:r>
              <w:rPr>
                <w:b/>
                <w:lang w:val="lv-LV"/>
              </w:rPr>
              <w:t>XI pants</w:t>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lang w:val="lv-LV"/>
              </w:rPr>
              <w:t xml:space="preserve">Šis </w:t>
            </w:r>
            <w:del w:id="827" w:author="TTC" w:date="2006-06-28T16:13:00Z">
              <w:r>
                <w:rPr>
                  <w:lang w:val="lv-LV"/>
                </w:rPr>
                <w:delText>Līgums</w:delText>
              </w:r>
            </w:del>
            <w:ins w:id="828" w:author="TTC" w:date="2006-06-28T16:13:00Z">
              <w:r>
                <w:rPr>
                  <w:lang w:val="lv-LV"/>
                </w:rPr>
                <w:t>līgums</w:t>
              </w:r>
            </w:ins>
            <w:r>
              <w:rPr>
                <w:lang w:val="lv-LV"/>
              </w:rPr>
              <w:t xml:space="preserve">, kura </w:t>
            </w:r>
            <w:ins w:id="829" w:author="TTC" w:date="2006-06-28T16:14:00Z">
              <w:r>
                <w:rPr>
                  <w:lang w:val="lv-LV"/>
                </w:rPr>
                <w:t xml:space="preserve">teksts </w:t>
              </w:r>
            </w:ins>
            <w:r>
              <w:rPr>
                <w:lang w:val="lv-LV"/>
              </w:rPr>
              <w:t xml:space="preserve">angļu, krievu, franču, spāņu un ķīniešu </w:t>
            </w:r>
            <w:del w:id="830" w:author="TTC" w:date="2006-06-28T16:14:00Z">
              <w:r>
                <w:rPr>
                  <w:lang w:val="lv-LV"/>
                </w:rPr>
                <w:delText xml:space="preserve">teksti </w:delText>
              </w:r>
            </w:del>
            <w:ins w:id="831" w:author="TTC" w:date="2006-06-28T16:14:00Z">
              <w:r>
                <w:rPr>
                  <w:lang w:val="lv-LV"/>
                </w:rPr>
                <w:t xml:space="preserve">valodā </w:t>
              </w:r>
            </w:ins>
            <w:r>
              <w:rPr>
                <w:lang w:val="lv-LV"/>
              </w:rPr>
              <w:t>ir vienlīdz autentisk</w:t>
            </w:r>
            <w:del w:id="832" w:author="TTC" w:date="2006-06-28T16:14:00Z">
              <w:r>
                <w:rPr>
                  <w:lang w:val="lv-LV"/>
                </w:rPr>
                <w:delText>i</w:delText>
              </w:r>
            </w:del>
            <w:ins w:id="833" w:author="TTC" w:date="2006-06-28T16:14:00Z">
              <w:r>
                <w:rPr>
                  <w:lang w:val="lv-LV"/>
                </w:rPr>
                <w:t>s</w:t>
              </w:r>
            </w:ins>
            <w:r>
              <w:rPr>
                <w:lang w:val="lv-LV"/>
              </w:rPr>
              <w:t xml:space="preserve">, tiek </w:t>
            </w:r>
            <w:del w:id="834" w:author="TTC" w:date="2006-06-28T16:14:00Z">
              <w:r>
                <w:rPr>
                  <w:lang w:val="lv-LV"/>
                </w:rPr>
                <w:delText>nodots glabāšanā</w:delText>
              </w:r>
            </w:del>
            <w:ins w:id="835" w:author="TTC" w:date="2006-06-28T16:14:00Z">
              <w:r>
                <w:rPr>
                  <w:lang w:val="lv-LV"/>
                </w:rPr>
                <w:t>deponēts</w:t>
              </w:r>
            </w:ins>
            <w:r>
              <w:rPr>
                <w:lang w:val="lv-LV"/>
              </w:rPr>
              <w:t xml:space="preserve"> </w:t>
            </w:r>
            <w:del w:id="836" w:author="TTC" w:date="2006-06-28T16:14:00Z">
              <w:r>
                <w:rPr>
                  <w:lang w:val="lv-LV"/>
                </w:rPr>
                <w:delText xml:space="preserve">Depozitāro </w:delText>
              </w:r>
            </w:del>
            <w:ins w:id="837" w:author="TTC" w:date="2006-06-28T16:14:00Z">
              <w:r>
                <w:rPr>
                  <w:lang w:val="lv-LV"/>
                </w:rPr>
                <w:t xml:space="preserve">depozitāru </w:t>
              </w:r>
            </w:ins>
            <w:del w:id="838" w:author="TTC" w:date="2006-06-28T16:14:00Z">
              <w:r>
                <w:rPr>
                  <w:lang w:val="lv-LV"/>
                </w:rPr>
                <w:delText xml:space="preserve">Valdību </w:delText>
              </w:r>
            </w:del>
            <w:ins w:id="839" w:author="TTC" w:date="2006-06-28T16:14:00Z">
              <w:r>
                <w:rPr>
                  <w:lang w:val="lv-LV"/>
                </w:rPr>
                <w:t xml:space="preserve">valdību </w:t>
              </w:r>
            </w:ins>
            <w:r>
              <w:rPr>
                <w:lang w:val="lv-LV"/>
              </w:rPr>
              <w:t xml:space="preserve">arhīvos. </w:t>
            </w:r>
            <w:del w:id="840" w:author="TTC" w:date="2006-06-28T16:15:00Z">
              <w:r>
                <w:rPr>
                  <w:lang w:val="lv-LV"/>
                </w:rPr>
                <w:delText xml:space="preserve">Depozitārās </w:delText>
              </w:r>
            </w:del>
            <w:ins w:id="841" w:author="TTC" w:date="2006-06-28T16:15:00Z">
              <w:r>
                <w:rPr>
                  <w:lang w:val="lv-LV"/>
                </w:rPr>
                <w:t xml:space="preserve">Depozitāres </w:t>
              </w:r>
            </w:ins>
            <w:del w:id="842" w:author="TTC" w:date="2006-06-28T16:15:00Z">
              <w:r>
                <w:rPr>
                  <w:lang w:val="lv-LV"/>
                </w:rPr>
                <w:delText xml:space="preserve">Valdības </w:delText>
              </w:r>
            </w:del>
            <w:ins w:id="843" w:author="TTC" w:date="2006-06-28T16:15:00Z">
              <w:r>
                <w:rPr>
                  <w:lang w:val="lv-LV"/>
                </w:rPr>
                <w:t xml:space="preserve">valdības </w:t>
              </w:r>
            </w:ins>
            <w:r>
              <w:rPr>
                <w:lang w:val="lv-LV"/>
              </w:rPr>
              <w:t xml:space="preserve">izsūta pienācīgi apstiprinātas </w:t>
            </w:r>
            <w:del w:id="844" w:author="TTC" w:date="2006-06-28T16:15:00Z">
              <w:r>
                <w:rPr>
                  <w:lang w:val="lv-LV"/>
                </w:rPr>
                <w:delText xml:space="preserve">Līguma </w:delText>
              </w:r>
            </w:del>
            <w:ins w:id="845" w:author="TTC" w:date="2006-06-28T16:15:00Z">
              <w:r>
                <w:rPr>
                  <w:lang w:val="lv-LV"/>
                </w:rPr>
                <w:t xml:space="preserve">līguma </w:t>
              </w:r>
            </w:ins>
            <w:r>
              <w:rPr>
                <w:lang w:val="lv-LV"/>
              </w:rPr>
              <w:t xml:space="preserve">kopijas </w:t>
            </w:r>
            <w:del w:id="846" w:author="TTC" w:date="2006-06-28T16:17:00Z">
              <w:r>
                <w:rPr>
                  <w:lang w:val="lv-LV"/>
                </w:rPr>
                <w:delText xml:space="preserve">visām </w:delText>
              </w:r>
            </w:del>
            <w:ins w:id="847" w:author="TTC" w:date="2006-06-28T16:16:00Z">
              <w:r>
                <w:rPr>
                  <w:lang w:val="lv-LV"/>
                </w:rPr>
                <w:t xml:space="preserve">visu līguma parakstītāju valstu </w:t>
              </w:r>
            </w:ins>
            <w:r>
              <w:rPr>
                <w:lang w:val="lv-LV"/>
              </w:rPr>
              <w:t xml:space="preserve">valdībām </w:t>
            </w:r>
            <w:ins w:id="848" w:author="TTC" w:date="2006-06-28T16:16:00Z">
              <w:r>
                <w:rPr>
                  <w:lang w:val="lv-LV"/>
                </w:rPr>
                <w:t xml:space="preserve">un </w:t>
              </w:r>
            </w:ins>
            <w:r>
              <w:rPr>
                <w:lang w:val="lv-LV"/>
              </w:rPr>
              <w:t xml:space="preserve">to </w:t>
            </w:r>
            <w:ins w:id="849" w:author="TTC" w:date="2006-06-28T16:16:00Z">
              <w:r>
                <w:rPr>
                  <w:lang w:val="lv-LV"/>
                </w:rPr>
                <w:t>valstu</w:t>
              </w:r>
            </w:ins>
            <w:r>
              <w:rPr>
                <w:lang w:val="lv-LV"/>
              </w:rPr>
              <w:t xml:space="preserve"> valdībām</w:t>
            </w:r>
            <w:ins w:id="850" w:author="TTC" w:date="2006-06-28T16:16:00Z">
              <w:r>
                <w:rPr>
                  <w:lang w:val="lv-LV"/>
                </w:rPr>
                <w:t>, kas tam pievienojas</w:t>
              </w:r>
            </w:ins>
            <w:del w:id="851" w:author="TTC" w:date="2006-06-28T16:17:00Z">
              <w:r>
                <w:rPr>
                  <w:lang w:val="lv-LV"/>
                </w:rPr>
                <w:delText>Līgumu parakstījušām un tam pievienojušos valstu</w:delText>
              </w:r>
            </w:del>
            <w:r>
              <w:rPr>
                <w:lang w:val="lv-LV"/>
              </w:rPr>
              <w:t>.</w:t>
            </w:r>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rPr>
              <w:t>IN WITNESS WHEREOF</w:t>
            </w:r>
            <w:r>
              <w:rPr/>
              <w:t xml:space="preserve"> the undersigned, duly authorized, have signed this Treaty.</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del w:id="852" w:author="TTC" w:date="2006-06-28T16:17:00Z">
              <w:r>
                <w:rPr>
                  <w:lang w:val="lv-LV"/>
                </w:rPr>
                <w:delText xml:space="preserve">par pierādījumu tam </w:delText>
              </w:r>
            </w:del>
            <w:ins w:id="853" w:author="TTC" w:date="2006-06-28T16:17:00Z">
              <w:r>
                <w:rPr>
                  <w:lang w:val="lv-LV"/>
                </w:rPr>
                <w:t xml:space="preserve">To apliecinot, </w:t>
              </w:r>
            </w:ins>
            <w:del w:id="854" w:author="TTC" w:date="2006-06-28T16:18:00Z">
              <w:r>
                <w:rPr>
                  <w:lang w:val="lv-LV"/>
                </w:rPr>
                <w:delText>apakšā parakstījušies, pienācīgi pilnvaroti, parakstījuši šo Līgumu.</w:delText>
              </w:r>
            </w:del>
            <w:ins w:id="855" w:author="TTC" w:date="2006-06-28T16:18:00Z">
              <w:r>
                <w:rPr>
                  <w:lang w:val="lv-LV"/>
                </w:rPr>
                <w:t>attiecīgi pilnvarotas personas ir parakstījušas šo līgumu.</w:t>
              </w:r>
            </w:ins>
          </w:p>
        </w:tc>
      </w:tr>
      <w:tr>
        <w:trPr/>
        <w:tc>
          <w:tcPr>
            <w:tcW w:w="6666"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
              </w:rPr>
              <w:t>DONE</w:t>
            </w:r>
            <w:r>
              <w:rPr/>
              <w:t xml:space="preserve"> in triplicate, at the cities of London, Moscow and Washington, the first day of July, one thousand nine hundred and sixty-eight.</w:t>
            </w:r>
          </w:p>
        </w:tc>
        <w:tc>
          <w:tcPr>
            <w:tcW w:w="737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44"/>
              <w:jc w:val="both"/>
              <w:rPr>
                <w:lang w:val="lv-LV"/>
              </w:rPr>
            </w:pPr>
            <w:r>
              <w:rPr>
                <w:lang w:val="lv-LV"/>
              </w:rPr>
            </w:r>
          </w:p>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del w:id="856" w:author="TTC" w:date="2006-06-28T16:18:00Z">
              <w:r>
                <w:rPr>
                  <w:lang w:val="lv-LV"/>
                </w:rPr>
                <w:delText xml:space="preserve">izpildīlts </w:delText>
              </w:r>
            </w:del>
            <w:r>
              <w:rPr>
                <w:lang w:val="lv-LV"/>
              </w:rPr>
              <w:t>Sagatavots</w:t>
            </w:r>
            <w:ins w:id="857" w:author="TTC" w:date="2006-06-28T16:18:00Z">
              <w:r>
                <w:rPr>
                  <w:lang w:val="lv-LV"/>
                </w:rPr>
                <w:t xml:space="preserve"> </w:t>
              </w:r>
            </w:ins>
            <w:r>
              <w:rPr>
                <w:lang w:val="lv-LV"/>
              </w:rPr>
              <w:t>tr</w:t>
            </w:r>
            <w:del w:id="858" w:author="TTC" w:date="2006-06-28T16:19:00Z">
              <w:r>
                <w:rPr>
                  <w:lang w:val="lv-LV"/>
                </w:rPr>
                <w:delText>ijo</w:delText>
              </w:r>
            </w:del>
            <w:ins w:id="859" w:author="TTC" w:date="2006-06-28T16:19:00Z">
              <w:r>
                <w:rPr>
                  <w:lang w:val="lv-LV"/>
                </w:rPr>
                <w:t>ī</w:t>
              </w:r>
            </w:ins>
            <w:r>
              <w:rPr>
                <w:lang w:val="lv-LV"/>
              </w:rPr>
              <w:t>s eksemplāros Londonā, Maskavā</w:t>
            </w:r>
            <w:del w:id="860" w:author="TTC" w:date="2006-06-28T16:19:00Z">
              <w:r>
                <w:rPr>
                  <w:lang w:val="lv-LV"/>
                </w:rPr>
                <w:delText>,</w:delText>
              </w:r>
            </w:del>
            <w:ins w:id="861" w:author="TTC" w:date="2006-06-28T16:19:00Z">
              <w:r>
                <w:rPr>
                  <w:lang w:val="lv-LV"/>
                </w:rPr>
                <w:t xml:space="preserve"> un</w:t>
              </w:r>
            </w:ins>
            <w:r>
              <w:rPr>
                <w:lang w:val="lv-LV"/>
              </w:rPr>
              <w:t xml:space="preserve"> Vašingtonā </w:t>
            </w:r>
            <w:del w:id="862" w:author="TTC" w:date="2006-06-28T16:19:00Z">
              <w:r>
                <w:rPr>
                  <w:lang w:val="lv-LV"/>
                </w:rPr>
                <w:delText xml:space="preserve">jūlija pirmajā dienā, </w:delText>
              </w:r>
            </w:del>
            <w:r>
              <w:rPr>
                <w:lang w:val="lv-LV"/>
              </w:rPr>
              <w:t>tūkstoš deviņi simti sešdesmit astot</w:t>
            </w:r>
            <w:del w:id="863" w:author="TTC" w:date="2006-06-28T16:19:00Z">
              <w:r>
                <w:rPr>
                  <w:lang w:val="lv-LV"/>
                </w:rPr>
                <w:delText>aj</w:delText>
              </w:r>
            </w:del>
            <w:r>
              <w:rPr>
                <w:lang w:val="lv-LV"/>
              </w:rPr>
              <w:t>ā gad</w:t>
            </w:r>
            <w:del w:id="864" w:author="TTC" w:date="2006-06-28T16:19:00Z">
              <w:r>
                <w:rPr>
                  <w:lang w:val="lv-LV"/>
                </w:rPr>
                <w:delText>ā</w:delText>
              </w:r>
            </w:del>
            <w:ins w:id="865" w:author="TTC" w:date="2006-06-28T16:19:00Z">
              <w:r>
                <w:rPr>
                  <w:lang w:val="lv-LV"/>
                </w:rPr>
                <w:t>a pirmajā jūlijā</w:t>
              </w:r>
            </w:ins>
            <w:r>
              <w:rPr>
                <w:lang w:val="lv-LV"/>
              </w:rPr>
              <w:t>.</w:t>
            </w:r>
          </w:p>
        </w:tc>
      </w:tr>
    </w:tbl>
    <w:p>
      <w:pPr>
        <w:pStyle w:val="Normal"/>
        <w:widowControl w:val="false"/>
        <w:tabs>
          <w:tab w:val="clear" w:pos="720"/>
          <w:tab w:val="left" w:pos="-1440" w:leader="none"/>
          <w:tab w:val="left" w:pos="-720" w:leader="none"/>
          <w:tab w:val="left" w:pos="0" w:leader="none"/>
          <w:tab w:val="left" w:pos="423"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lang w:val="lv-LV"/>
        </w:rPr>
      </w:pPr>
      <w:r>
        <w:rPr>
          <w:lang w:val="lv-LV"/>
        </w:rPr>
      </w:r>
    </w:p>
    <w:sectPr>
      <w:footerReference w:type="default" r:id="rId2"/>
      <w:footerReference w:type="first" r:id="rId3"/>
      <w:type w:val="nextPage"/>
      <w:pgSz w:orient="landscape" w:w="16838" w:h="11906"/>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608"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3608"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608"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r>
      <mc:AlternateContent>
        <mc:Choice Requires="wps">
          <w:drawing>
            <wp:anchor behindDoc="0" distT="0" distB="0" distL="114935" distR="114935" simplePos="0" locked="0" layoutInCell="0" allowOverlap="1" relativeHeight="2">
              <wp:simplePos x="0" y="0"/>
              <wp:positionH relativeFrom="page">
                <wp:posOffset>4937760</wp:posOffset>
              </wp:positionH>
              <wp:positionV relativeFrom="page">
                <wp:posOffset>630999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496.85pt;mso-position-vertical-relative:page;margin-left:388.8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sz w:val="18"/>
        <w:lang w:val="lv-LV"/>
      </w:rPr>
      <w:t xml:space="preserve">Tulkojums </w:t>
    </w:r>
    <w:r>
      <w:rPr>
        <w:rFonts w:ascii="Symbol" w:hAnsi="Symbol"/>
        <w:sz w:val="18"/>
        <w:lang w:val="lv-LV"/>
      </w:rPr>
      <w:t>Ó</w:t>
    </w:r>
    <w:r>
      <w:rPr>
        <w:sz w:val="18"/>
        <w:lang w:val="lv-LV"/>
      </w:rPr>
      <w:t xml:space="preserve"> Tulkošanas un terminoloģijas centrs, 2007</w:t>
    </w:r>
  </w:p>
  <w:p>
    <w:pPr>
      <w:pStyle w:val="Footer"/>
      <w:rPr>
        <w:sz w:val="18"/>
        <w:lang w:val="lv-LV"/>
      </w:rPr>
    </w:pPr>
    <w:r>
      <w:rPr>
        <w:sz w:val="18"/>
        <w:lang w:val="lv-LV"/>
      </w:rPr>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07:00Z</dcterms:created>
  <dc:creator>Andrejs Salmins</dc:creator>
  <dc:description/>
  <dc:language>en-US</dc:language>
  <cp:lastModifiedBy>Deniss</cp:lastModifiedBy>
  <cp:lastPrinted>2006-06-29T10:54:00Z</cp:lastPrinted>
  <dcterms:modified xsi:type="dcterms:W3CDTF">2007-03-22T12:06:00Z</dcterms:modified>
  <cp:revision>44</cp:revision>
  <dc:subject/>
  <dc:title> TREATY ON THE NON-PROLIFERATION OF NUCLEAR WEAPONS		 LĪGUMS PAR KODOLIEROČU NEIZPLATĪŠANU</dc:title>
</cp:coreProperties>
</file>