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2863"/>
        <w:gridCol w:w="6268"/>
      </w:tblGrid>
      <w:tr>
        <w:trPr/>
        <w:tc>
          <w:tcPr>
            <w:tcW w:w="286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drawing>
                <wp:inline distT="0" distB="0" distL="0" distR="0">
                  <wp:extent cx="157226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572260" cy="977900"/>
                          </a:xfrm>
                          <a:prstGeom prst="rect">
                            <a:avLst/>
                          </a:prstGeom>
                        </pic:spPr>
                      </pic:pic>
                    </a:graphicData>
                  </a:graphic>
                </wp:inline>
              </w:drawing>
            </w:r>
          </w:p>
        </w:tc>
        <w:tc>
          <w:tcPr>
            <w:tcW w:w="626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sz w:val="24"/>
              </w:rPr>
              <w:t>FARMACEITISKĀS INSPEKCIJAS KONVENCIJA</w:t>
            </w:r>
            <w:r>
              <w:rPr/>
              <w:br/>
            </w:r>
            <w:r>
              <w:rPr>
                <w:rFonts w:cs="Times New Roman" w:ascii="Times New Roman" w:hAnsi="Times New Roman"/>
                <w:b/>
                <w:sz w:val="24"/>
              </w:rPr>
              <w:t>FARMACEITISKĀS INSPEKCIJAS SADARBĪBAS SHĒMA</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tc>
      </w:tr>
    </w:tbl>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PE 010-4</w:t>
      </w:r>
    </w:p>
    <w:p>
      <w:pPr>
        <w:pStyle w:val="TextBody"/>
        <w:kinsoku w:val="false"/>
        <w:overflowPunct w:val="false"/>
        <w:ind w:left="0" w:hanging="0"/>
        <w:jc w:val="right"/>
        <w:rPr>
          <w:rFonts w:ascii="Times New Roman" w:hAnsi="Times New Roman" w:cs="Times New Roman"/>
          <w:sz w:val="24"/>
        </w:rPr>
      </w:pPr>
      <w:r>
        <w:rPr>
          <w:rFonts w:cs="Times New Roman" w:ascii="Times New Roman" w:hAnsi="Times New Roman"/>
          <w:sz w:val="24"/>
        </w:rPr>
        <w:t>2014. gada 1. mar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b/>
                <w:b/>
                <w:bCs/>
                <w:sz w:val="24"/>
                <w:szCs w:val="40"/>
              </w:rPr>
            </w:pPr>
            <w:r>
              <w:rPr>
                <w:rFonts w:cs="Times New Roman" w:ascii="Times New Roman" w:hAnsi="Times New Roman"/>
                <w:b/>
                <w:i/>
                <w:sz w:val="24"/>
              </w:rPr>
              <w:t>PIC/S</w:t>
            </w:r>
            <w:r>
              <w:rPr>
                <w:rFonts w:cs="Times New Roman" w:ascii="Times New Roman" w:hAnsi="Times New Roman"/>
                <w:b/>
                <w:sz w:val="24"/>
              </w:rPr>
              <w:t> LABAS PRAKSES NORĀDĪJUMI ZĀĻU IZGATAVOŠANAI VESELĪBAS APRŪPES IESTĀDĒS</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31" w:type="dxa"/>
        <w:jc w:val="left"/>
        <w:tblInd w:w="-33" w:type="dxa"/>
        <w:tblLayout w:type="fixed"/>
        <w:tblCellMar>
          <w:top w:w="28" w:type="dxa"/>
          <w:left w:w="28" w:type="dxa"/>
          <w:bottom w:w="28" w:type="dxa"/>
          <w:right w:w="2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 </w:t>
            </w:r>
            <w:r>
              <w:rPr>
                <w:rFonts w:cs="Times New Roman" w:ascii="Times New Roman" w:hAnsi="Times New Roman"/>
                <w:i/>
                <w:sz w:val="24"/>
              </w:rPr>
              <w:t>PIC/S</w:t>
            </w:r>
            <w:r>
              <w:rPr>
                <w:rFonts w:cs="Times New Roman" w:ascii="Times New Roman" w:hAnsi="Times New Roman"/>
                <w:sz w:val="24"/>
              </w:rPr>
              <w:t xml:space="preserve"> 2014. gada mar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Ir aizliegta šā dokumenta pavairošana komerciālos nolūk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Ir atļauta šā dokumenta pavairošana izmantošanai iekšējām vajadzībām, ja tiek iekļauta norāde uz avotu.</w:t>
            </w:r>
          </w:p>
        </w:tc>
      </w:tr>
    </w:tbl>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1412"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Redakcija:</w:t>
        <w:tab/>
      </w:r>
      <w:r>
        <w:rPr>
          <w:rFonts w:cs="Times New Roman" w:ascii="Times New Roman" w:hAnsi="Times New Roman"/>
          <w:i/>
          <w:sz w:val="24"/>
        </w:rPr>
        <w:t>PIC/S </w:t>
      </w:r>
      <w:r>
        <w:rPr>
          <w:rFonts w:cs="Times New Roman" w:ascii="Times New Roman" w:hAnsi="Times New Roman"/>
          <w:sz w:val="24"/>
        </w:rPr>
        <w:t>sekretariā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12" w:leader="none"/>
        </w:tabs>
        <w:kinsoku w:val="false"/>
        <w:overflowPunct w:val="false"/>
        <w:ind w:left="0" w:hanging="0"/>
        <w:jc w:val="both"/>
        <w:rPr>
          <w:rFonts w:ascii="Times New Roman" w:hAnsi="Times New Roman" w:cs="Times New Roman"/>
          <w:color w:val="000000"/>
          <w:sz w:val="24"/>
          <w:szCs w:val="18"/>
        </w:rPr>
      </w:pPr>
      <w:r>
        <w:rPr>
          <w:rFonts w:cs="Times New Roman" w:ascii="Times New Roman" w:hAnsi="Times New Roman"/>
          <w:sz w:val="24"/>
        </w:rPr>
        <w:t>E-pasts:</w:t>
        <w:tab/>
      </w:r>
      <w:r>
        <w:rPr>
          <w:rFonts w:cs="Times New Roman" w:ascii="Times New Roman" w:hAnsi="Times New Roman"/>
          <w:color w:val="0000FF"/>
          <w:sz w:val="24"/>
          <w:u w:val="single"/>
        </w:rPr>
        <w:t>info@picscheme.org</w:t>
      </w:r>
    </w:p>
    <w:p>
      <w:pPr>
        <w:pStyle w:val="TextBody"/>
        <w:tabs>
          <w:tab w:val="clear" w:pos="720"/>
          <w:tab w:val="left" w:pos="1412" w:leader="none"/>
        </w:tabs>
        <w:kinsoku w:val="false"/>
        <w:overflowPunct w:val="false"/>
        <w:ind w:left="0" w:hanging="0"/>
        <w:jc w:val="both"/>
        <w:rPr>
          <w:rFonts w:ascii="Times New Roman" w:hAnsi="Times New Roman" w:cs="Times New Roman"/>
          <w:color w:val="000000"/>
          <w:sz w:val="24"/>
          <w:szCs w:val="18"/>
        </w:rPr>
      </w:pPr>
      <w:r>
        <w:rPr>
          <w:rFonts w:cs="Times New Roman" w:ascii="Times New Roman" w:hAnsi="Times New Roman"/>
          <w:sz w:val="24"/>
        </w:rPr>
        <w:t>Tīmekļa vietne:</w:t>
        <w:tab/>
      </w:r>
      <w:r>
        <w:rPr>
          <w:rFonts w:cs="Times New Roman" w:ascii="Times New Roman" w:hAnsi="Times New Roman"/>
          <w:color w:val="0000FF"/>
          <w:sz w:val="24"/>
          <w:u w:val="single"/>
        </w:rPr>
        <w:t>http://www.picscheme.org</w:t>
      </w:r>
      <w:r>
        <w:br w:type="page"/>
      </w:r>
    </w:p>
    <w:p>
      <w:pPr>
        <w:pStyle w:val="Heading1"/>
        <w:ind w:left="709" w:hanging="709"/>
        <w:rPr/>
      </w:pPr>
      <w:bookmarkStart w:id="0" w:name="__RefHeading___Toc494357922"/>
      <w:bookmarkEnd w:id="0"/>
      <w:r>
        <w:rPr/>
        <w:t>Satura rādītājs</w:t>
      </w:r>
    </w:p>
    <w:p>
      <w:pPr>
        <w:pStyle w:val="TextBody"/>
        <w:tabs>
          <w:tab w:val="clear" w:pos="720"/>
          <w:tab w:val="left" w:pos="7792"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230" w:leader="none"/>
        </w:tabs>
        <w:kinsoku w:val="false"/>
        <w:overflowPunct w:val="false"/>
        <w:ind w:left="0" w:hanging="0"/>
        <w:jc w:val="both"/>
        <w:rPr/>
      </w:pPr>
      <w:r>
        <w:rPr>
          <w:rFonts w:cs="Times New Roman" w:ascii="Times New Roman" w:hAnsi="Times New Roman"/>
          <w:sz w:val="24"/>
        </w:rPr>
        <w:t>Sastāvs:</w:t>
      </w:r>
      <w:r>
        <w:rPr>
          <w:rFonts w:cs="Times New Roman" w:ascii="Times New Roman" w:hAnsi="Times New Roman"/>
          <w:sz w:val="24"/>
          <w:szCs w:val="24"/>
        </w:rPr>
        <w:tab/>
      </w:r>
      <w:r>
        <w:rPr/>
        <w:t>Lappuses numurs:</w:t>
      </w:r>
    </w:p>
    <w:sdt>
      <w:sdtPr>
        <w:docPartObj>
          <w:docPartGallery w:val="Table of Contents"/>
          <w:docPartUnique w:val="true"/>
        </w:docPartObj>
      </w:sdtPr>
      <w:sdtContent>
        <w:p>
          <w:pPr>
            <w:pStyle w:val="Contents1"/>
            <w:widowControl/>
            <w:autoSpaceDE w:val="true"/>
            <w:spacing w:lineRule="auto" w:line="256"/>
            <w:jc w:val="both"/>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94357922">
            <w:r>
              <w:rPr>
                <w:rStyle w:val="IndexLink"/>
                <w:b/>
                <w:lang w:val="en-US" w:eastAsia="en-US"/>
              </w:rPr>
              <w:t>Satura rādītājs</w:t>
              <w:tab/>
              <w:t>2</w:t>
            </w:r>
          </w:hyperlink>
        </w:p>
        <w:p>
          <w:pPr>
            <w:pStyle w:val="Contents1"/>
            <w:rPr/>
          </w:pPr>
          <w:hyperlink w:anchor="__RefHeading___Toc494357923">
            <w:r>
              <w:rPr>
                <w:rStyle w:val="IndexLink"/>
              </w:rPr>
              <w:t>Dokumenta izstrādes vēsture</w:t>
              <w:tab/>
              <w:t>5</w:t>
            </w:r>
          </w:hyperlink>
        </w:p>
        <w:p>
          <w:pPr>
            <w:pStyle w:val="Contents1"/>
            <w:rPr/>
          </w:pPr>
          <w:hyperlink w:anchor="__RefHeading___Toc494357924">
            <w:r>
              <w:rPr>
                <w:rStyle w:val="IndexLink"/>
              </w:rPr>
              <w:t>A. Ievads</w:t>
              <w:tab/>
              <w:t>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25">
            <w:r>
              <w:rPr>
                <w:rStyle w:val="IndexLink"/>
                <w:rFonts w:cs="Times New Roman" w:ascii="Times New Roman" w:hAnsi="Times New Roman"/>
                <w:sz w:val="24"/>
                <w:szCs w:val="24"/>
                <w:lang w:val="en-US" w:eastAsia="en-US"/>
              </w:rPr>
              <w:t>A.1. Nolūks</w:t>
              <w:tab/>
              <w:t>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26">
            <w:r>
              <w:rPr>
                <w:rStyle w:val="IndexLink"/>
                <w:rFonts w:cs="Times New Roman" w:ascii="Times New Roman" w:hAnsi="Times New Roman"/>
                <w:sz w:val="24"/>
                <w:szCs w:val="24"/>
                <w:lang w:val="en-US" w:eastAsia="en-US"/>
              </w:rPr>
              <w:t>A.2. Piemērošanas joma</w:t>
              <w:tab/>
              <w:t>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27">
            <w:r>
              <w:rPr>
                <w:rStyle w:val="IndexLink"/>
                <w:rFonts w:cs="Times New Roman" w:ascii="Times New Roman" w:hAnsi="Times New Roman"/>
                <w:sz w:val="24"/>
                <w:szCs w:val="24"/>
                <w:lang w:val="en-US" w:eastAsia="en-US"/>
              </w:rPr>
              <w:t>A.3. Atsauce uz attiecīgās nozares pozitīvas ražošanas pieredzes (PRP) norādēm</w:t>
              <w:tab/>
              <w:t>5</w:t>
            </w:r>
          </w:hyperlink>
        </w:p>
        <w:p>
          <w:pPr>
            <w:pStyle w:val="Contents1"/>
            <w:rPr/>
          </w:pPr>
          <w:hyperlink w:anchor="__RefHeading___Toc494357928">
            <w:r>
              <w:rPr>
                <w:rStyle w:val="IndexLink"/>
              </w:rPr>
              <w:t>B. Glosārijs</w:t>
              <w:tab/>
              <w:t>5</w:t>
            </w:r>
          </w:hyperlink>
        </w:p>
        <w:p>
          <w:pPr>
            <w:pStyle w:val="Contents1"/>
            <w:rPr/>
          </w:pPr>
          <w:hyperlink w:anchor="__RefHeading___Toc494357929">
            <w:r>
              <w:rPr>
                <w:rStyle w:val="IndexLink"/>
              </w:rPr>
              <w:t>2. Sērija</w:t>
              <w:tab/>
              <w:t>6</w:t>
            </w:r>
          </w:hyperlink>
        </w:p>
        <w:p>
          <w:pPr>
            <w:pStyle w:val="Contents1"/>
            <w:rPr/>
          </w:pPr>
          <w:hyperlink w:anchor="__RefHeading___Toc494357930">
            <w:r>
              <w:rPr>
                <w:rStyle w:val="IndexLink"/>
              </w:rPr>
              <w:t>1. Kvalitātes nodrošināšanas sistēma</w:t>
              <w:tab/>
              <w:t>10</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1">
            <w:r>
              <w:rPr>
                <w:rStyle w:val="IndexLink"/>
                <w:rFonts w:cs="Times New Roman" w:ascii="Times New Roman" w:hAnsi="Times New Roman"/>
                <w:sz w:val="24"/>
                <w:szCs w:val="24"/>
                <w:lang w:val="en-US" w:eastAsia="en-US"/>
              </w:rPr>
              <w:t>1.1. Principi</w:t>
              <w:tab/>
              <w:t>10</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2">
            <w:r>
              <w:rPr>
                <w:rStyle w:val="IndexLink"/>
                <w:rFonts w:cs="Times New Roman" w:ascii="Times New Roman" w:hAnsi="Times New Roman"/>
                <w:sz w:val="24"/>
                <w:szCs w:val="24"/>
                <w:lang w:val="en-US" w:eastAsia="en-US"/>
              </w:rPr>
              <w:t>1.2. Kvalitātes nodrošināšana</w:t>
              <w:tab/>
              <w:t>10</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3">
            <w:r>
              <w:rPr>
                <w:rStyle w:val="IndexLink"/>
                <w:rFonts w:cs="Times New Roman" w:ascii="Times New Roman" w:hAnsi="Times New Roman"/>
                <w:sz w:val="24"/>
                <w:szCs w:val="24"/>
                <w:lang w:val="en-US" w:eastAsia="en-US"/>
              </w:rPr>
              <w:t>1.3. Laba zāļu izgatavošanas prakse</w:t>
              <w:tab/>
              <w:t>10</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4">
            <w:r>
              <w:rPr>
                <w:rStyle w:val="IndexLink"/>
                <w:rFonts w:cs="Times New Roman" w:ascii="Times New Roman" w:hAnsi="Times New Roman"/>
                <w:sz w:val="24"/>
                <w:szCs w:val="24"/>
                <w:lang w:val="en-US" w:eastAsia="en-US"/>
              </w:rPr>
              <w:t>1.4. Kvalitātes kontrole</w:t>
              <w:tab/>
              <w:t>11</w:t>
            </w:r>
          </w:hyperlink>
        </w:p>
        <w:p>
          <w:pPr>
            <w:pStyle w:val="Contents1"/>
            <w:rPr/>
          </w:pPr>
          <w:hyperlink w:anchor="__RefHeading___Toc494357935">
            <w:r>
              <w:rPr>
                <w:rStyle w:val="IndexLink"/>
              </w:rPr>
              <w:t>2. Personāls</w:t>
              <w:tab/>
              <w:t>1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6">
            <w:r>
              <w:rPr>
                <w:rStyle w:val="IndexLink"/>
                <w:rFonts w:cs="Times New Roman" w:ascii="Times New Roman" w:hAnsi="Times New Roman"/>
                <w:sz w:val="24"/>
                <w:szCs w:val="24"/>
                <w:lang w:val="en-US" w:eastAsia="en-US"/>
              </w:rPr>
              <w:t>2.1. Principi</w:t>
              <w:tab/>
              <w:t>1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7">
            <w:r>
              <w:rPr>
                <w:rStyle w:val="IndexLink"/>
                <w:rFonts w:cs="Times New Roman" w:ascii="Times New Roman" w:hAnsi="Times New Roman"/>
                <w:sz w:val="24"/>
                <w:szCs w:val="24"/>
                <w:lang w:val="en-US" w:eastAsia="en-US"/>
              </w:rPr>
              <w:t>2.2. Vispārīgās prasības</w:t>
              <w:tab/>
              <w:t>1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8">
            <w:r>
              <w:rPr>
                <w:rStyle w:val="IndexLink"/>
                <w:rFonts w:cs="Times New Roman" w:ascii="Times New Roman" w:hAnsi="Times New Roman"/>
                <w:sz w:val="24"/>
                <w:szCs w:val="24"/>
                <w:lang w:val="en-US" w:eastAsia="en-US"/>
              </w:rPr>
              <w:t>2.3. Apmācība un tālākizglītība</w:t>
              <w:tab/>
              <w:t>1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39">
            <w:r>
              <w:rPr>
                <w:rStyle w:val="IndexLink"/>
                <w:rFonts w:cs="Times New Roman" w:ascii="Times New Roman" w:hAnsi="Times New Roman"/>
                <w:sz w:val="24"/>
                <w:szCs w:val="24"/>
                <w:lang w:val="en-US" w:eastAsia="en-US"/>
              </w:rPr>
              <w:t>2.4. Higiēna</w:t>
              <w:tab/>
              <w:t>12</w:t>
            </w:r>
          </w:hyperlink>
        </w:p>
        <w:p>
          <w:pPr>
            <w:pStyle w:val="Contents1"/>
            <w:rPr/>
          </w:pPr>
          <w:hyperlink w:anchor="__RefHeading___Toc494357940">
            <w:r>
              <w:rPr>
                <w:rStyle w:val="IndexLink"/>
              </w:rPr>
              <w:t>3. Telpas un iekārtas</w:t>
              <w:tab/>
              <w:t>1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1">
            <w:r>
              <w:rPr>
                <w:rStyle w:val="IndexLink"/>
                <w:rFonts w:cs="Times New Roman" w:ascii="Times New Roman" w:hAnsi="Times New Roman"/>
                <w:sz w:val="24"/>
                <w:szCs w:val="24"/>
                <w:lang w:val="en-US" w:eastAsia="en-US"/>
              </w:rPr>
              <w:t>3.1. Principi</w:t>
              <w:tab/>
              <w:t>1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2">
            <w:r>
              <w:rPr>
                <w:rStyle w:val="IndexLink"/>
                <w:rFonts w:cs="Times New Roman" w:ascii="Times New Roman" w:hAnsi="Times New Roman"/>
                <w:sz w:val="24"/>
                <w:szCs w:val="24"/>
                <w:lang w:val="en-US" w:eastAsia="en-US"/>
              </w:rPr>
              <w:t>3.2. Vispārīgās prasības</w:t>
              <w:tab/>
              <w:t>1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3">
            <w:r>
              <w:rPr>
                <w:rStyle w:val="IndexLink"/>
                <w:rFonts w:cs="Times New Roman" w:ascii="Times New Roman" w:hAnsi="Times New Roman"/>
                <w:sz w:val="24"/>
                <w:szCs w:val="24"/>
                <w:lang w:val="en-US" w:eastAsia="en-US"/>
              </w:rPr>
              <w:t>3.3. Ražošanas zonas</w:t>
              <w:tab/>
              <w:t>1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4">
            <w:r>
              <w:rPr>
                <w:rStyle w:val="IndexLink"/>
                <w:rFonts w:cs="Times New Roman" w:ascii="Times New Roman" w:hAnsi="Times New Roman"/>
                <w:sz w:val="24"/>
                <w:szCs w:val="24"/>
                <w:lang w:val="en-US" w:eastAsia="en-US"/>
              </w:rPr>
              <w:t>3.4. Glabāšanas zonas</w:t>
              <w:tab/>
              <w:t>1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5">
            <w:r>
              <w:rPr>
                <w:rStyle w:val="IndexLink"/>
                <w:rFonts w:cs="Times New Roman" w:ascii="Times New Roman" w:hAnsi="Times New Roman"/>
                <w:sz w:val="24"/>
                <w:szCs w:val="24"/>
                <w:lang w:val="en-US" w:eastAsia="en-US"/>
              </w:rPr>
              <w:t>3.5. Kvalitātes kontroles zonas</w:t>
              <w:tab/>
              <w:t>1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6">
            <w:r>
              <w:rPr>
                <w:rStyle w:val="IndexLink"/>
                <w:rFonts w:cs="Times New Roman" w:ascii="Times New Roman" w:hAnsi="Times New Roman"/>
                <w:sz w:val="24"/>
                <w:szCs w:val="24"/>
                <w:lang w:val="en-US" w:eastAsia="en-US"/>
              </w:rPr>
              <w:t>3.6. Palīgzonas</w:t>
              <w:tab/>
              <w:t>1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7">
            <w:r>
              <w:rPr>
                <w:rStyle w:val="IndexLink"/>
                <w:rFonts w:cs="Times New Roman" w:ascii="Times New Roman" w:hAnsi="Times New Roman"/>
                <w:sz w:val="24"/>
                <w:szCs w:val="24"/>
                <w:lang w:val="en-US" w:eastAsia="en-US"/>
              </w:rPr>
              <w:t>3.7. Iekārtas</w:t>
              <w:tab/>
              <w:t>14</w:t>
            </w:r>
          </w:hyperlink>
        </w:p>
        <w:p>
          <w:pPr>
            <w:pStyle w:val="Contents1"/>
            <w:rPr/>
          </w:pPr>
          <w:hyperlink w:anchor="__RefHeading___Toc494357948">
            <w:r>
              <w:rPr>
                <w:rStyle w:val="IndexLink"/>
              </w:rPr>
              <w:t>4. Dokumentācija</w:t>
              <w:tab/>
              <w:t>1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49">
            <w:r>
              <w:rPr>
                <w:rStyle w:val="IndexLink"/>
                <w:rFonts w:cs="Times New Roman" w:ascii="Times New Roman" w:hAnsi="Times New Roman"/>
                <w:sz w:val="24"/>
                <w:szCs w:val="24"/>
                <w:lang w:val="en-US" w:eastAsia="en-US"/>
              </w:rPr>
              <w:t>4.1. Principi</w:t>
              <w:tab/>
              <w:t>1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0">
            <w:r>
              <w:rPr>
                <w:rStyle w:val="IndexLink"/>
                <w:rFonts w:cs="Times New Roman" w:ascii="Times New Roman" w:hAnsi="Times New Roman"/>
                <w:sz w:val="24"/>
                <w:szCs w:val="24"/>
                <w:lang w:val="en-US" w:eastAsia="en-US"/>
              </w:rPr>
              <w:t>4.2. Vispārīgās prasības</w:t>
              <w:tab/>
              <w:t>1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1">
            <w:r>
              <w:rPr>
                <w:rStyle w:val="IndexLink"/>
                <w:rFonts w:cs="Times New Roman" w:ascii="Times New Roman" w:hAnsi="Times New Roman"/>
                <w:sz w:val="24"/>
                <w:szCs w:val="24"/>
                <w:lang w:val="en-US" w:eastAsia="en-US"/>
              </w:rPr>
              <w:t>4.3. Dokumentācija attiecībā uz ekstemporālajām zālēm</w:t>
              <w:tab/>
              <w:t>1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2">
            <w:r>
              <w:rPr>
                <w:rStyle w:val="IndexLink"/>
                <w:rFonts w:cs="Times New Roman" w:ascii="Times New Roman" w:hAnsi="Times New Roman"/>
                <w:sz w:val="24"/>
                <w:szCs w:val="24"/>
                <w:lang w:val="en-US" w:eastAsia="en-US"/>
              </w:rPr>
              <w:t>4.4. Dokumentācija attiecībā uz produktiem, ko izgatavo regulāri, un attiecībā uz pamatpreparātiem</w:t>
              <w:tab/>
              <w:t>16</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3">
            <w:r>
              <w:rPr>
                <w:rStyle w:val="IndexLink"/>
                <w:rFonts w:cs="Times New Roman" w:ascii="Times New Roman" w:hAnsi="Times New Roman"/>
                <w:sz w:val="24"/>
                <w:szCs w:val="24"/>
                <w:lang w:val="en-US" w:eastAsia="en-US"/>
              </w:rPr>
              <w:t>4.4.1. Specifikācijas</w:t>
              <w:tab/>
              <w:t>16</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4">
            <w:r>
              <w:rPr>
                <w:rStyle w:val="IndexLink"/>
                <w:rFonts w:cs="Times New Roman" w:ascii="Times New Roman" w:hAnsi="Times New Roman"/>
                <w:sz w:val="24"/>
                <w:szCs w:val="24"/>
                <w:lang w:val="en-US" w:eastAsia="en-US"/>
              </w:rPr>
              <w:t>4.4.2. Instrukcijas</w:t>
              <w:tab/>
              <w:t>16</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5">
            <w:r>
              <w:rPr>
                <w:rStyle w:val="IndexLink"/>
                <w:rFonts w:cs="Times New Roman" w:ascii="Times New Roman" w:hAnsi="Times New Roman"/>
                <w:sz w:val="24"/>
                <w:szCs w:val="24"/>
                <w:lang w:val="en-US" w:eastAsia="en-US"/>
              </w:rPr>
              <w:t>4.4.3. Protokoli</w:t>
              <w:tab/>
              <w:t>17</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6">
            <w:r>
              <w:rPr>
                <w:rStyle w:val="IndexLink"/>
                <w:rFonts w:cs="Times New Roman" w:ascii="Times New Roman" w:hAnsi="Times New Roman"/>
                <w:sz w:val="24"/>
                <w:szCs w:val="24"/>
                <w:lang w:val="en-US" w:eastAsia="en-US"/>
              </w:rPr>
              <w:t>4.5. Vispārīgās procedūras un papildu dokumentācija</w:t>
              <w:tab/>
              <w:t>18</w:t>
            </w:r>
          </w:hyperlink>
        </w:p>
        <w:p>
          <w:pPr>
            <w:pStyle w:val="Contents1"/>
            <w:rPr/>
          </w:pPr>
          <w:hyperlink w:anchor="__RefHeading___Toc494357957">
            <w:r>
              <w:rPr>
                <w:rStyle w:val="IndexLink"/>
              </w:rPr>
              <w:t>5. Ražošana</w:t>
              <w:tab/>
              <w:t>18</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8">
            <w:r>
              <w:rPr>
                <w:rStyle w:val="IndexLink"/>
                <w:rFonts w:cs="Times New Roman" w:ascii="Times New Roman" w:hAnsi="Times New Roman"/>
                <w:sz w:val="24"/>
                <w:szCs w:val="24"/>
                <w:lang w:val="en-US" w:eastAsia="en-US"/>
              </w:rPr>
              <w:t>5.1. Principi</w:t>
              <w:tab/>
              <w:t>18</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59">
            <w:r>
              <w:rPr>
                <w:rStyle w:val="IndexLink"/>
                <w:rFonts w:cs="Times New Roman" w:ascii="Times New Roman" w:hAnsi="Times New Roman"/>
                <w:sz w:val="24"/>
                <w:szCs w:val="24"/>
                <w:lang w:val="en-US" w:eastAsia="en-US"/>
              </w:rPr>
              <w:t>5.2. Vispārīgās prasības</w:t>
              <w:tab/>
              <w:t>18</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0">
            <w:r>
              <w:rPr>
                <w:rStyle w:val="IndexLink"/>
                <w:rFonts w:cs="Times New Roman" w:ascii="Times New Roman" w:hAnsi="Times New Roman"/>
                <w:sz w:val="24"/>
                <w:szCs w:val="24"/>
                <w:lang w:val="en-US" w:eastAsia="en-US"/>
              </w:rPr>
              <w:t>5.3. Savstarpēja piesārņojuma novēršana</w:t>
              <w:tab/>
              <w:t>19</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1">
            <w:r>
              <w:rPr>
                <w:rStyle w:val="IndexLink"/>
                <w:rFonts w:cs="Times New Roman" w:ascii="Times New Roman" w:hAnsi="Times New Roman"/>
                <w:sz w:val="24"/>
                <w:szCs w:val="24"/>
                <w:lang w:val="en-US" w:eastAsia="en-US"/>
              </w:rPr>
              <w:t>5.4. Ar produktiem saistītā riska novērtējums un piemērotības pierādīšana</w:t>
              <w:tab/>
              <w:t>19</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2">
            <w:r>
              <w:rPr>
                <w:rStyle w:val="IndexLink"/>
                <w:rFonts w:cs="Times New Roman" w:ascii="Times New Roman" w:hAnsi="Times New Roman"/>
                <w:sz w:val="24"/>
                <w:szCs w:val="24"/>
                <w:lang w:val="en-US" w:eastAsia="en-US"/>
              </w:rPr>
              <w:t>5.5. Izejmateriāli</w:t>
              <w:tab/>
              <w:t>20</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3">
            <w:r>
              <w:rPr>
                <w:rStyle w:val="IndexLink"/>
                <w:rFonts w:cs="Times New Roman" w:ascii="Times New Roman" w:hAnsi="Times New Roman"/>
                <w:sz w:val="24"/>
                <w:szCs w:val="24"/>
                <w:lang w:val="en-US" w:eastAsia="en-US"/>
              </w:rPr>
              <w:t>5.6. Apstrādes darbības</w:t>
              <w:tab/>
              <w:t>2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4">
            <w:r>
              <w:rPr>
                <w:rStyle w:val="IndexLink"/>
                <w:rFonts w:cs="Times New Roman" w:ascii="Times New Roman" w:hAnsi="Times New Roman"/>
                <w:sz w:val="24"/>
                <w:szCs w:val="24"/>
                <w:lang w:val="en-US" w:eastAsia="en-US"/>
              </w:rPr>
              <w:t>5.7. Iepakojuma materiāli</w:t>
              <w:tab/>
              <w:t>2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5">
            <w:r>
              <w:rPr>
                <w:rStyle w:val="IndexLink"/>
                <w:rFonts w:cs="Times New Roman" w:ascii="Times New Roman" w:hAnsi="Times New Roman"/>
                <w:sz w:val="24"/>
                <w:szCs w:val="24"/>
                <w:lang w:val="en-US" w:eastAsia="en-US"/>
              </w:rPr>
              <w:t>5.8. Iepakošanas darbības</w:t>
              <w:tab/>
              <w:t>2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6">
            <w:r>
              <w:rPr>
                <w:rStyle w:val="IndexLink"/>
                <w:rFonts w:cs="Times New Roman" w:ascii="Times New Roman" w:hAnsi="Times New Roman"/>
                <w:sz w:val="24"/>
                <w:szCs w:val="24"/>
                <w:lang w:val="en-US" w:eastAsia="en-US"/>
              </w:rPr>
              <w:t>5.9. Noraidīti, atgūti un atgriezti materiāli un produkti</w:t>
              <w:tab/>
              <w:t>21</w:t>
            </w:r>
          </w:hyperlink>
        </w:p>
        <w:p>
          <w:pPr>
            <w:pStyle w:val="Contents1"/>
            <w:rPr/>
          </w:pPr>
          <w:hyperlink w:anchor="__RefHeading___Toc494357967">
            <w:r>
              <w:rPr>
                <w:rStyle w:val="IndexLink"/>
              </w:rPr>
              <w:t>6. Kvalitātes kontrole</w:t>
              <w:tab/>
              <w:t>2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8">
            <w:r>
              <w:rPr>
                <w:rStyle w:val="IndexLink"/>
                <w:rFonts w:cs="Times New Roman" w:ascii="Times New Roman" w:hAnsi="Times New Roman"/>
                <w:sz w:val="24"/>
                <w:szCs w:val="24"/>
                <w:lang w:val="en-US" w:eastAsia="en-US"/>
              </w:rPr>
              <w:t>6.1. Principi</w:t>
              <w:tab/>
              <w:t>2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69">
            <w:r>
              <w:rPr>
                <w:rStyle w:val="IndexLink"/>
                <w:rFonts w:cs="Times New Roman" w:ascii="Times New Roman" w:hAnsi="Times New Roman"/>
                <w:sz w:val="24"/>
                <w:szCs w:val="24"/>
                <w:lang w:val="en-US" w:eastAsia="en-US"/>
              </w:rPr>
              <w:t>6.2. Vispārīgās prasības</w:t>
              <w:tab/>
              <w:t>2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0">
            <w:r>
              <w:rPr>
                <w:rStyle w:val="IndexLink"/>
                <w:rFonts w:cs="Times New Roman" w:ascii="Times New Roman" w:hAnsi="Times New Roman"/>
                <w:sz w:val="24"/>
                <w:szCs w:val="24"/>
                <w:lang w:val="en-US" w:eastAsia="en-US"/>
              </w:rPr>
              <w:t>6.3. Paraugu ņemšana</w:t>
              <w:tab/>
              <w:t>2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1">
            <w:r>
              <w:rPr>
                <w:rStyle w:val="IndexLink"/>
                <w:rFonts w:cs="Times New Roman" w:ascii="Times New Roman" w:hAnsi="Times New Roman"/>
                <w:sz w:val="24"/>
                <w:szCs w:val="24"/>
                <w:lang w:val="en-US" w:eastAsia="en-US"/>
              </w:rPr>
              <w:t>6.4. Pārbaudes</w:t>
              <w:tab/>
              <w:t>2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2">
            <w:r>
              <w:rPr>
                <w:rStyle w:val="IndexLink"/>
                <w:rFonts w:cs="Times New Roman" w:ascii="Times New Roman" w:hAnsi="Times New Roman"/>
                <w:sz w:val="24"/>
                <w:szCs w:val="24"/>
                <w:lang w:val="en-US" w:eastAsia="en-US"/>
              </w:rPr>
              <w:t>6.5. Izlaide</w:t>
              <w:tab/>
              <w:t>23</w:t>
            </w:r>
          </w:hyperlink>
        </w:p>
        <w:p>
          <w:pPr>
            <w:pStyle w:val="Contents1"/>
            <w:rPr/>
          </w:pPr>
          <w:hyperlink w:anchor="__RefHeading___Toc494357973">
            <w:r>
              <w:rPr>
                <w:rStyle w:val="IndexLink"/>
              </w:rPr>
              <w:t>7. Ārpakalpojumi</w:t>
              <w:tab/>
              <w:t>2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4">
            <w:r>
              <w:rPr>
                <w:rStyle w:val="IndexLink"/>
                <w:rFonts w:cs="Times New Roman" w:ascii="Times New Roman" w:hAnsi="Times New Roman"/>
                <w:sz w:val="24"/>
                <w:szCs w:val="24"/>
                <w:lang w:val="en-US" w:eastAsia="en-US"/>
              </w:rPr>
              <w:t>7.1. Principi</w:t>
              <w:tab/>
              <w:t>2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5">
            <w:r>
              <w:rPr>
                <w:rStyle w:val="IndexLink"/>
                <w:rFonts w:cs="Times New Roman" w:ascii="Times New Roman" w:hAnsi="Times New Roman"/>
                <w:sz w:val="24"/>
                <w:szCs w:val="24"/>
                <w:lang w:val="en-US" w:eastAsia="en-US"/>
              </w:rPr>
              <w:t>7.2. Vispārīgās prasības</w:t>
              <w:tab/>
              <w:t>2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6">
            <w:r>
              <w:rPr>
                <w:rStyle w:val="IndexLink"/>
                <w:rFonts w:cs="Times New Roman" w:ascii="Times New Roman" w:hAnsi="Times New Roman"/>
                <w:sz w:val="24"/>
                <w:szCs w:val="24"/>
                <w:lang w:val="en-US" w:eastAsia="en-US"/>
              </w:rPr>
              <w:t>7.3. Līgumdarba pasūtītājs</w:t>
              <w:tab/>
              <w:t>2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7">
            <w:r>
              <w:rPr>
                <w:rStyle w:val="IndexLink"/>
                <w:rFonts w:cs="Times New Roman" w:ascii="Times New Roman" w:hAnsi="Times New Roman"/>
                <w:sz w:val="24"/>
                <w:szCs w:val="24"/>
                <w:lang w:val="en-US" w:eastAsia="en-US"/>
              </w:rPr>
              <w:t>7.4. Līgumdarba izpildītājs</w:t>
              <w:tab/>
              <w:t>24</w:t>
            </w:r>
          </w:hyperlink>
        </w:p>
        <w:p>
          <w:pPr>
            <w:pStyle w:val="Contents1"/>
            <w:rPr/>
          </w:pPr>
          <w:hyperlink w:anchor="__RefHeading___Toc494357978">
            <w:r>
              <w:rPr>
                <w:rStyle w:val="IndexLink"/>
              </w:rPr>
              <w:t>8. Sūdzības un produktu atsaukšana</w:t>
              <w:tab/>
              <w:t>2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79">
            <w:r>
              <w:rPr>
                <w:rStyle w:val="IndexLink"/>
                <w:rFonts w:cs="Times New Roman" w:ascii="Times New Roman" w:hAnsi="Times New Roman"/>
                <w:sz w:val="24"/>
                <w:szCs w:val="24"/>
                <w:lang w:val="en-US" w:eastAsia="en-US"/>
              </w:rPr>
              <w:t>8.1. Principi</w:t>
              <w:tab/>
              <w:t>2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80">
            <w:r>
              <w:rPr>
                <w:rStyle w:val="IndexLink"/>
                <w:rFonts w:cs="Times New Roman" w:ascii="Times New Roman" w:hAnsi="Times New Roman"/>
                <w:sz w:val="24"/>
                <w:szCs w:val="24"/>
                <w:lang w:val="en-US" w:eastAsia="en-US"/>
              </w:rPr>
              <w:t>8.2. Kvalitātes problēmas</w:t>
              <w:tab/>
              <w:t>2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81">
            <w:r>
              <w:rPr>
                <w:rStyle w:val="IndexLink"/>
                <w:rFonts w:cs="Times New Roman" w:ascii="Times New Roman" w:hAnsi="Times New Roman"/>
                <w:sz w:val="24"/>
                <w:szCs w:val="24"/>
                <w:lang w:val="en-US" w:eastAsia="en-US"/>
              </w:rPr>
              <w:t>8.3. Atsaukšana</w:t>
              <w:tab/>
              <w:t>25</w:t>
            </w:r>
          </w:hyperlink>
        </w:p>
        <w:p>
          <w:pPr>
            <w:pStyle w:val="Contents1"/>
            <w:rPr/>
          </w:pPr>
          <w:hyperlink w:anchor="__RefHeading___Toc494357982">
            <w:r>
              <w:rPr>
                <w:rStyle w:val="IndexLink"/>
              </w:rPr>
              <w:t>9. Pašrevīzija</w:t>
              <w:tab/>
              <w:t>2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83">
            <w:r>
              <w:rPr>
                <w:rStyle w:val="IndexLink"/>
                <w:rFonts w:cs="Times New Roman" w:ascii="Times New Roman" w:hAnsi="Times New Roman"/>
                <w:sz w:val="24"/>
                <w:szCs w:val="24"/>
                <w:lang w:val="en-US" w:eastAsia="en-US"/>
              </w:rPr>
              <w:t>9.1. Principi</w:t>
              <w:tab/>
              <w:t>25</w:t>
            </w:r>
          </w:hyperlink>
        </w:p>
        <w:p>
          <w:pPr>
            <w:pStyle w:val="Contents1"/>
            <w:rPr/>
          </w:pPr>
          <w:hyperlink w:anchor="__RefHeading___Toc494357984">
            <w:r>
              <w:rPr>
                <w:rStyle w:val="IndexLink"/>
              </w:rPr>
              <w:t>1. PIELIKUMS</w:t>
              <w:tab/>
              <w:t>26</w:t>
            </w:r>
          </w:hyperlink>
        </w:p>
        <w:p>
          <w:pPr>
            <w:pStyle w:val="Contents1"/>
            <w:rPr/>
          </w:pPr>
          <w:hyperlink w:anchor="__RefHeading___Toc494357985">
            <w:r>
              <w:rPr>
                <w:rStyle w:val="IndexLink"/>
              </w:rPr>
              <w:t>PAMATNOSTĀDNES PAR PRASĪBĀM ATTIECĪBĀ UZ STERILU ZĀĻU IZGATAVOŠANU</w:t>
              <w:tab/>
              <w:t>26</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86">
            <w:r>
              <w:rPr>
                <w:rStyle w:val="IndexLink"/>
                <w:rFonts w:cs="Times New Roman" w:ascii="Times New Roman" w:hAnsi="Times New Roman"/>
                <w:sz w:val="24"/>
                <w:szCs w:val="24"/>
                <w:lang w:val="en-US" w:eastAsia="en-US"/>
              </w:rPr>
              <w:t>Ievads</w:t>
              <w:tab/>
              <w:t>26</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87">
            <w:r>
              <w:rPr>
                <w:rStyle w:val="IndexLink"/>
                <w:rFonts w:cs="Times New Roman" w:ascii="Times New Roman" w:hAnsi="Times New Roman"/>
                <w:sz w:val="24"/>
                <w:szCs w:val="24"/>
                <w:lang w:val="en-US" w:eastAsia="en-US"/>
              </w:rPr>
              <w:t>Personāls</w:t>
              <w:tab/>
              <w:t>27</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88">
            <w:r>
              <w:rPr>
                <w:rStyle w:val="IndexLink"/>
                <w:rFonts w:cs="Times New Roman" w:ascii="Times New Roman" w:hAnsi="Times New Roman"/>
                <w:sz w:val="24"/>
                <w:szCs w:val="24"/>
                <w:lang w:val="en-US" w:eastAsia="en-US"/>
              </w:rPr>
              <w:t>Telpas un iekārtas</w:t>
              <w:tab/>
              <w:t>28</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89">
            <w:r>
              <w:rPr>
                <w:rStyle w:val="IndexLink"/>
                <w:rFonts w:cs="Times New Roman" w:ascii="Times New Roman" w:hAnsi="Times New Roman"/>
                <w:sz w:val="24"/>
                <w:szCs w:val="24"/>
                <w:lang w:val="en-US" w:eastAsia="en-US"/>
              </w:rPr>
              <w:t>Apģērbs</w:t>
              <w:tab/>
              <w:t>30</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0">
            <w:r>
              <w:rPr>
                <w:rStyle w:val="IndexLink"/>
                <w:rFonts w:cs="Times New Roman" w:ascii="Times New Roman" w:hAnsi="Times New Roman"/>
                <w:sz w:val="24"/>
                <w:szCs w:val="24"/>
                <w:lang w:val="en-US" w:eastAsia="en-US"/>
              </w:rPr>
              <w:t>Tīrīšana</w:t>
              <w:tab/>
              <w:t>3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1">
            <w:r>
              <w:rPr>
                <w:rStyle w:val="IndexLink"/>
                <w:rFonts w:cs="Times New Roman" w:ascii="Times New Roman" w:hAnsi="Times New Roman"/>
                <w:sz w:val="24"/>
                <w:szCs w:val="24"/>
                <w:lang w:val="en-US" w:eastAsia="en-US"/>
              </w:rPr>
              <w:t>Dokumentācija</w:t>
              <w:tab/>
              <w:t>3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2">
            <w:r>
              <w:rPr>
                <w:rStyle w:val="IndexLink"/>
                <w:rFonts w:cs="Times New Roman" w:ascii="Times New Roman" w:hAnsi="Times New Roman"/>
                <w:sz w:val="24"/>
                <w:szCs w:val="24"/>
                <w:lang w:val="en-US" w:eastAsia="en-US"/>
              </w:rPr>
              <w:t>Sterilā apstrāde</w:t>
              <w:tab/>
              <w:t>32</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3">
            <w:r>
              <w:rPr>
                <w:rStyle w:val="IndexLink"/>
                <w:rFonts w:cs="Times New Roman" w:ascii="Times New Roman" w:hAnsi="Times New Roman"/>
                <w:sz w:val="24"/>
                <w:szCs w:val="24"/>
                <w:lang w:val="en-US" w:eastAsia="en-US"/>
              </w:rPr>
              <w:t>Tādu produktu izgatavošana, kas beigās tiek sterilizēti</w:t>
              <w:tab/>
              <w:t>3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4">
            <w:r>
              <w:rPr>
                <w:rStyle w:val="IndexLink"/>
                <w:rFonts w:cs="Times New Roman" w:ascii="Times New Roman" w:hAnsi="Times New Roman"/>
                <w:sz w:val="24"/>
                <w:szCs w:val="24"/>
                <w:lang w:val="en-US" w:eastAsia="en-US"/>
              </w:rPr>
              <w:t>Sterilizācija ar karstu tvaiku</w:t>
              <w:tab/>
              <w:t>3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5">
            <w:r>
              <w:rPr>
                <w:rStyle w:val="IndexLink"/>
                <w:rFonts w:cs="Times New Roman" w:ascii="Times New Roman" w:hAnsi="Times New Roman"/>
                <w:sz w:val="24"/>
                <w:szCs w:val="24"/>
                <w:lang w:val="en-US" w:eastAsia="en-US"/>
              </w:rPr>
              <w:t>Apstrāde aseptiskos apstākļos</w:t>
              <w:tab/>
              <w:t>3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6">
            <w:r>
              <w:rPr>
                <w:rStyle w:val="IndexLink"/>
                <w:rFonts w:cs="Times New Roman" w:ascii="Times New Roman" w:hAnsi="Times New Roman"/>
                <w:sz w:val="24"/>
                <w:szCs w:val="24"/>
                <w:lang w:val="en-US" w:eastAsia="en-US"/>
              </w:rPr>
              <w:t>Kvalitātes kontrole</w:t>
              <w:tab/>
              <w:t>3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7">
            <w:r>
              <w:rPr>
                <w:rStyle w:val="IndexLink"/>
                <w:rFonts w:cs="Times New Roman" w:ascii="Times New Roman" w:hAnsi="Times New Roman"/>
                <w:sz w:val="24"/>
                <w:szCs w:val="24"/>
                <w:lang w:val="en-US" w:eastAsia="en-US"/>
              </w:rPr>
              <w:t>Uzraudzība</w:t>
              <w:tab/>
              <w:t>36</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8">
            <w:r>
              <w:rPr>
                <w:rStyle w:val="IndexLink"/>
                <w:rFonts w:cs="Times New Roman" w:ascii="Times New Roman" w:hAnsi="Times New Roman"/>
                <w:sz w:val="24"/>
                <w:szCs w:val="24"/>
                <w:lang w:val="en-US" w:eastAsia="en-US"/>
              </w:rPr>
              <w:t>Klasifikācija “atpūtā”</w:t>
              <w:tab/>
              <w:t>37</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7999">
            <w:r>
              <w:rPr>
                <w:rStyle w:val="IndexLink"/>
                <w:rFonts w:cs="Times New Roman" w:ascii="Times New Roman" w:hAnsi="Times New Roman"/>
                <w:sz w:val="24"/>
                <w:szCs w:val="24"/>
                <w:lang w:val="en-US" w:eastAsia="en-US"/>
              </w:rPr>
              <w:t>Vides uzraudzība stāvoklī “ekspluatācijā”</w:t>
              <w:tab/>
              <w:t>37</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00">
            <w:r>
              <w:rPr>
                <w:rStyle w:val="IndexLink"/>
                <w:rFonts w:cs="Times New Roman" w:ascii="Times New Roman" w:hAnsi="Times New Roman"/>
                <w:sz w:val="24"/>
                <w:szCs w:val="24"/>
                <w:lang w:val="en-US" w:eastAsia="en-US"/>
              </w:rPr>
              <w:t>Uzraudzības pārbaužu robežvērtības</w:t>
              <w:tab/>
              <w:t>39</w:t>
            </w:r>
          </w:hyperlink>
        </w:p>
        <w:p>
          <w:pPr>
            <w:pStyle w:val="Contents1"/>
            <w:rPr/>
          </w:pPr>
          <w:hyperlink w:anchor="__RefHeading___Toc494358001">
            <w:r>
              <w:rPr>
                <w:rStyle w:val="IndexLink"/>
              </w:rPr>
              <w:t>2. PIELIKUMS</w:t>
              <w:tab/>
              <w:t>41</w:t>
            </w:r>
          </w:hyperlink>
        </w:p>
        <w:p>
          <w:pPr>
            <w:pStyle w:val="Contents1"/>
            <w:rPr/>
          </w:pPr>
          <w:hyperlink w:anchor="__RefHeading___Toc494358002">
            <w:r>
              <w:rPr>
                <w:rStyle w:val="IndexLink"/>
              </w:rPr>
              <w:t>PAMATNOSTĀDNES ATTIECĪBĀ UZ PRASĪBĀM, KAS JĀIEVĒRO, IZGATAVOJOT NESTERILUS ŠĶIDROS PRODUKTUS, KRĒMUS UN ZIEDES</w:t>
              <w:tab/>
              <w:t>4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03">
            <w:r>
              <w:rPr>
                <w:rStyle w:val="IndexLink"/>
                <w:rFonts w:cs="Times New Roman" w:ascii="Times New Roman" w:hAnsi="Times New Roman"/>
                <w:sz w:val="24"/>
                <w:szCs w:val="24"/>
                <w:lang w:val="en-US" w:eastAsia="en-US"/>
              </w:rPr>
              <w:t>Ievads</w:t>
              <w:tab/>
              <w:t>4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04">
            <w:r>
              <w:rPr>
                <w:rStyle w:val="IndexLink"/>
                <w:rFonts w:cs="Times New Roman" w:ascii="Times New Roman" w:hAnsi="Times New Roman"/>
                <w:sz w:val="24"/>
                <w:szCs w:val="24"/>
                <w:lang w:val="en-US" w:eastAsia="en-US"/>
              </w:rPr>
              <w:t>Princips</w:t>
              <w:tab/>
              <w:t>4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05">
            <w:r>
              <w:rPr>
                <w:rStyle w:val="IndexLink"/>
                <w:rFonts w:cs="Times New Roman" w:ascii="Times New Roman" w:hAnsi="Times New Roman"/>
                <w:sz w:val="24"/>
                <w:szCs w:val="24"/>
                <w:lang w:val="en-US" w:eastAsia="en-US"/>
              </w:rPr>
              <w:t>Telpas un iekārtas</w:t>
              <w:tab/>
              <w:t>41</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06">
            <w:r>
              <w:rPr>
                <w:rStyle w:val="IndexLink"/>
                <w:rFonts w:cs="Times New Roman" w:ascii="Times New Roman" w:hAnsi="Times New Roman"/>
                <w:sz w:val="24"/>
                <w:szCs w:val="24"/>
                <w:lang w:val="en-US" w:eastAsia="en-US"/>
              </w:rPr>
              <w:t>Ražošana</w:t>
              <w:tab/>
              <w:t>42</w:t>
            </w:r>
          </w:hyperlink>
        </w:p>
        <w:p>
          <w:pPr>
            <w:pStyle w:val="Contents1"/>
            <w:rPr/>
          </w:pPr>
          <w:hyperlink w:anchor="__RefHeading___Toc494358007">
            <w:r>
              <w:rPr>
                <w:rStyle w:val="IndexLink"/>
              </w:rPr>
              <w:t>3. PIELIKUMS</w:t>
              <w:tab/>
              <w:t>43</w:t>
            </w:r>
          </w:hyperlink>
        </w:p>
        <w:p>
          <w:pPr>
            <w:pStyle w:val="Contents1"/>
            <w:rPr/>
          </w:pPr>
          <w:hyperlink w:anchor="__RefHeading___Toc494358008">
            <w:r>
              <w:rPr>
                <w:rStyle w:val="IndexLink"/>
              </w:rPr>
              <w:t>LABA PRAKSE SAISTĪBĀ AR RADIOFARMACEITISKU PREPARĀTU IZGATAVOŠANU VESELĪBAS APRŪPES IESTĀDĒS</w:t>
              <w:tab/>
              <w:t>4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09">
            <w:r>
              <w:rPr>
                <w:rStyle w:val="IndexLink"/>
                <w:rFonts w:cs="Times New Roman" w:ascii="Times New Roman" w:hAnsi="Times New Roman"/>
                <w:sz w:val="24"/>
                <w:szCs w:val="24"/>
                <w:lang w:val="en-US" w:eastAsia="en-US"/>
              </w:rPr>
              <w:t>Ievads</w:t>
              <w:tab/>
              <w:t>43</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10">
            <w:r>
              <w:rPr>
                <w:rStyle w:val="IndexLink"/>
                <w:rFonts w:cs="Times New Roman" w:ascii="Times New Roman" w:hAnsi="Times New Roman"/>
                <w:sz w:val="24"/>
                <w:szCs w:val="24"/>
                <w:lang w:val="en-US" w:eastAsia="en-US"/>
              </w:rPr>
              <w:t>Nolūks</w:t>
              <w:tab/>
              <w:t>4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11">
            <w:r>
              <w:rPr>
                <w:rStyle w:val="IndexLink"/>
                <w:rFonts w:cs="Times New Roman" w:ascii="Times New Roman" w:hAnsi="Times New Roman"/>
                <w:sz w:val="24"/>
                <w:szCs w:val="24"/>
                <w:lang w:val="en-US" w:eastAsia="en-US"/>
              </w:rPr>
              <w:t>Piemērošanas joma</w:t>
              <w:tab/>
              <w:t>4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13">
            <w:r>
              <w:rPr>
                <w:rStyle w:val="IndexLink"/>
                <w:rFonts w:cs="Times New Roman" w:ascii="Times New Roman" w:hAnsi="Times New Roman"/>
                <w:sz w:val="24"/>
                <w:szCs w:val="24"/>
                <w:lang w:val="en-US" w:eastAsia="en-US"/>
              </w:rPr>
              <w:t>Personāls</w:t>
              <w:tab/>
              <w:t>44</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15">
            <w:r>
              <w:rPr>
                <w:rStyle w:val="IndexLink"/>
                <w:rFonts w:cs="Times New Roman" w:ascii="Times New Roman" w:hAnsi="Times New Roman"/>
                <w:sz w:val="24"/>
                <w:szCs w:val="24"/>
                <w:lang w:val="en-US" w:eastAsia="en-US"/>
              </w:rPr>
              <w:t>Telpas un iekārtas</w:t>
              <w:tab/>
              <w:t>45</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17">
            <w:r>
              <w:rPr>
                <w:rStyle w:val="IndexLink"/>
                <w:rFonts w:cs="Times New Roman" w:ascii="Times New Roman" w:hAnsi="Times New Roman"/>
                <w:sz w:val="24"/>
                <w:szCs w:val="24"/>
                <w:lang w:val="en-US" w:eastAsia="en-US"/>
              </w:rPr>
              <w:t>Dokumentācija</w:t>
              <w:tab/>
              <w:t>47</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19">
            <w:r>
              <w:rPr>
                <w:rStyle w:val="IndexLink"/>
                <w:rFonts w:cs="Times New Roman" w:ascii="Times New Roman" w:hAnsi="Times New Roman"/>
                <w:sz w:val="24"/>
                <w:szCs w:val="24"/>
                <w:lang w:val="en-US" w:eastAsia="en-US"/>
              </w:rPr>
              <w:t>Ražošana</w:t>
              <w:tab/>
              <w:t>47</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21">
            <w:r>
              <w:rPr>
                <w:rStyle w:val="IndexLink"/>
                <w:rFonts w:cs="Times New Roman" w:ascii="Times New Roman" w:hAnsi="Times New Roman"/>
                <w:sz w:val="24"/>
                <w:szCs w:val="24"/>
                <w:lang w:val="en-US" w:eastAsia="en-US"/>
              </w:rPr>
              <w:t>Kvalitātes kontrole</w:t>
              <w:tab/>
              <w:t>49</w:t>
            </w:r>
          </w:hyperlink>
        </w:p>
        <w:p>
          <w:pPr>
            <w:pStyle w:val="Contents2"/>
            <w:tabs>
              <w:tab w:val="clear" w:pos="720"/>
              <w:tab w:val="right" w:pos="9065" w:leader="dot"/>
            </w:tabs>
            <w:spacing w:before="0" w:after="0"/>
            <w:ind w:left="0" w:hanging="0"/>
            <w:jc w:val="both"/>
            <w:rPr>
              <w:rFonts w:ascii="Times New Roman" w:hAnsi="Times New Roman" w:cs="Times New Roman"/>
              <w:sz w:val="24"/>
              <w:szCs w:val="24"/>
              <w:lang w:val="en-US" w:eastAsia="en-US"/>
            </w:rPr>
          </w:pPr>
          <w:hyperlink w:anchor="__RefHeading___Toc494358023">
            <w:r>
              <w:rPr>
                <w:rStyle w:val="IndexLink"/>
                <w:rFonts w:cs="Times New Roman" w:ascii="Times New Roman" w:hAnsi="Times New Roman"/>
                <w:sz w:val="24"/>
                <w:szCs w:val="24"/>
                <w:lang w:val="en-US" w:eastAsia="en-US"/>
              </w:rPr>
              <w:t>Uzraudzība</w:t>
              <w:tab/>
              <w:t>50</w:t>
            </w:r>
          </w:hyperlink>
        </w:p>
        <w:p>
          <w:pPr>
            <w:pStyle w:val="Contents1"/>
            <w:rPr/>
          </w:pPr>
          <w:hyperlink w:anchor="__RefHeading___Toc494358025">
            <w:r>
              <w:rPr>
                <w:rStyle w:val="IndexLink"/>
              </w:rPr>
              <w:t>Atsauces</w:t>
              <w:tab/>
              <w:t>52</w:t>
            </w:r>
          </w:hyperlink>
        </w:p>
        <w:p>
          <w:pPr>
            <w:pStyle w:val="Contents1"/>
            <w:rPr/>
          </w:pPr>
          <w:hyperlink w:anchor="__RefHeading___Toc494358026">
            <w:r>
              <w:rPr>
                <w:rStyle w:val="IndexLink"/>
              </w:rPr>
              <w:t>Labojumu vēsture</w:t>
              <w:tab/>
              <w:t>52</w:t>
            </w:r>
          </w:hyperlink>
          <w:r>
            <w:rPr>
              <w:rStyle w:val="IndexLink"/>
            </w:rPr>
            <w:fldChar w:fldCharType="end"/>
          </w:r>
        </w:p>
      </w:sdtContent>
    </w:sdt>
    <w:p>
      <w:pPr>
        <w:pStyle w:val="Normal"/>
        <w:jc w:val="both"/>
        <w:rPr>
          <w:b/>
          <w:b/>
          <w:bCs/>
        </w:rPr>
      </w:pPr>
      <w:r>
        <w:rPr>
          <w:b/>
          <w:bCs/>
        </w:rPr>
      </w:r>
    </w:p>
    <w:p>
      <w:pPr>
        <w:pStyle w:val="TextBody"/>
        <w:tabs>
          <w:tab w:val="clear" w:pos="720"/>
          <w:tab w:val="left" w:pos="7230" w:leader="none"/>
        </w:tabs>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709" w:hanging="709"/>
        <w:rPr/>
      </w:pPr>
      <w:bookmarkStart w:id="1" w:name="__RefHeading___Toc494357923"/>
      <w:bookmarkEnd w:id="1"/>
      <w:r>
        <w:rPr/>
        <w:t>Dokumenta izstrādes vēsture</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tbl>
      <w:tblPr>
        <w:tblW w:w="5000" w:type="pct"/>
        <w:jc w:val="left"/>
        <w:tblInd w:w="-33" w:type="dxa"/>
        <w:tblLayout w:type="fixed"/>
        <w:tblCellMar>
          <w:top w:w="28" w:type="dxa"/>
          <w:left w:w="28" w:type="dxa"/>
          <w:bottom w:w="28" w:type="dxa"/>
          <w:right w:w="28" w:type="dxa"/>
        </w:tblCellMar>
      </w:tblPr>
      <w:tblGrid>
        <w:gridCol w:w="6102"/>
        <w:gridCol w:w="2969"/>
      </w:tblGrid>
      <w:tr>
        <w:trPr>
          <w:trHeight w:val="342" w:hRule="exact"/>
        </w:trPr>
        <w:tc>
          <w:tcPr>
            <w:tcW w:w="6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ieņēma Komiteja</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07. gada 19. novembrī</w:t>
            </w:r>
          </w:p>
        </w:tc>
      </w:tr>
      <w:tr>
        <w:trPr>
          <w:trHeight w:val="343" w:hRule="exact"/>
        </w:trPr>
        <w:tc>
          <w:tcPr>
            <w:tcW w:w="6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ersija PE 010-1 stājās spēkā</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08. gada 1. aprīlī</w:t>
            </w:r>
          </w:p>
        </w:tc>
      </w:tr>
      <w:tr>
        <w:trPr>
          <w:trHeight w:val="343" w:hRule="exact"/>
        </w:trPr>
        <w:tc>
          <w:tcPr>
            <w:tcW w:w="61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ersija PE 010-4 stājās spēkā</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kinsoku w:val="false"/>
              <w:overflowPunct w:val="false"/>
              <w:jc w:val="both"/>
              <w:rPr>
                <w:rFonts w:cs="Arial"/>
                <w:szCs w:val="22"/>
              </w:rPr>
            </w:pPr>
            <w:r>
              <w:rPr/>
              <w:t>2014. gada 1. martā</w:t>
            </w:r>
          </w:p>
        </w:tc>
      </w:tr>
    </w:tbl>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Heading1"/>
        <w:ind w:left="709" w:hanging="709"/>
        <w:rPr/>
      </w:pPr>
      <w:bookmarkStart w:id="2" w:name="__RefHeading___Toc494357924"/>
      <w:bookmarkEnd w:id="2"/>
      <w:r>
        <w:rPr/>
        <w:t>A. Ievads</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3" w:name="__RefHeading___Toc494357925"/>
      <w:bookmarkEnd w:id="3"/>
      <w:r>
        <w:rPr/>
        <w:t>A.1. Nolūk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o norāžu nolūks ir sniegt norādījumus par labu praksi cilvēkiem paredzētu zāļu izgatavošanas jo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4" w:name="__RefHeading___Toc494357926"/>
      <w:bookmarkEnd w:id="4"/>
      <w:r>
        <w:rPr/>
        <w:t>A.2. Piemērošanas jom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C/S</w:t>
      </w:r>
      <w:r>
        <w:rPr>
          <w:rFonts w:cs="Times New Roman" w:ascii="Times New Roman" w:hAnsi="Times New Roman"/>
          <w:sz w:val="24"/>
        </w:rPr>
        <w:t> norādes PE 009 attiecas uz izplatāmo zāļu rūpniecisku ražošanu, savukārt šajās norādēs izklāstītās pamatprasības attiecas uz zāļu izgatavošanu, ko veselības aprūpes iestādes parasti veic zāļu tiešai izsniegšanai pacien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ā dokumenta izdošanas laikā tajā bija atspoguļoti jaunākie sasniegumi šajā jomā. Jāatzīst, ka ir pieļaujamas metodes, kas nav aprakstītas šajās norādēs, bet kas atbilst šo norāžu principiem. Ar šīm norādēm nav paredzēts ierobežot tādu alternatīvu sistēmu, jaunu koncepciju un jaunu tehnoloģiju izstrādi, kas nodrošina vismaz šajās norādēs noteiktajam kvalitātes nodrošināšanas līmenim līdzvērtīgu līmen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sakot, cik lielā mērā šā dokumenta noteikumi ir saistoši, vienmēr ir jāņem vērā valsts tiesību akti un nozari reglamentējošās politikas nostādnes, ko noteikusi attiecīgā kompetentā iestāde. Šis dokuments ir atsevišķs dokuments, un tas jāizmanto ar </w:t>
      </w:r>
      <w:r>
        <w:rPr>
          <w:rFonts w:cs="Times New Roman" w:ascii="Times New Roman" w:hAnsi="Times New Roman"/>
          <w:i/>
          <w:sz w:val="24"/>
        </w:rPr>
        <w:t>PIC/S</w:t>
      </w:r>
      <w:r>
        <w:rPr>
          <w:rFonts w:cs="Times New Roman" w:ascii="Times New Roman" w:hAnsi="Times New Roman"/>
          <w:sz w:val="24"/>
        </w:rPr>
        <w:t> saistītu pārbaužu veik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5" w:name="__RefHeading___Toc494357927"/>
      <w:bookmarkEnd w:id="5"/>
      <w:r>
        <w:rPr/>
        <w:t>A.3. Atsauce uz attiecīgās nozares pozitīvas ražošanas pieredzes (PRP) norādēm</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īs norādes ir iedalītas deviņās galvenajās nodaļās, kas atbilst nozares PRP norāžu struktūrai (</w:t>
      </w:r>
      <w:r>
        <w:rPr>
          <w:rFonts w:cs="Times New Roman" w:ascii="Times New Roman" w:hAnsi="Times New Roman"/>
          <w:i/>
          <w:sz w:val="24"/>
        </w:rPr>
        <w:t>PIC/S</w:t>
      </w:r>
      <w:r>
        <w:rPr>
          <w:rFonts w:cs="Times New Roman" w:ascii="Times New Roman" w:hAnsi="Times New Roman"/>
          <w:sz w:val="24"/>
        </w:rPr>
        <w:t> dokuments PE 009). Šo norāžu pamattekstu papildina pielikumi, kuros ir sīkāk izstrādāti pamattekstā izklāstītie vispārīgie noteikumi attiecībā uz noteiktu zāļu veidu, piemēram, sterilu produktu (1. pielikums) vai nesterilu šķidrumu, krēmu un ziežu (2. pielikums), izgatavošanu. Vispārīgajos noteikumos var būt uzsvērti svarīgi aspekti, kas aplūkoti pamattekstā, bet papildus var būt sniegti konkrētāki norādījumi saistībā ar īpašo situāciju, kas iztirzāta attiecīgajā pielikum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709" w:hanging="709"/>
        <w:rPr/>
      </w:pPr>
      <w:bookmarkStart w:id="6" w:name="__RefHeading___Toc494357928"/>
      <w:bookmarkEnd w:id="6"/>
      <w:r>
        <w:rPr/>
        <w:t>B. Glosārijs</w:t>
      </w:r>
    </w:p>
    <w:p>
      <w:pPr>
        <w:pStyle w:val="Normal"/>
        <w:rPr/>
      </w:pPr>
      <w:r>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audzas definīcijas šajā glosārijā ir identiskas definīcijām, kas sniegtas </w:t>
      </w:r>
      <w:r>
        <w:rPr>
          <w:rFonts w:cs="Times New Roman" w:ascii="Times New Roman" w:hAnsi="Times New Roman"/>
          <w:i/>
          <w:sz w:val="24"/>
        </w:rPr>
        <w:t>PIC/S</w:t>
      </w:r>
      <w:r>
        <w:rPr>
          <w:rFonts w:cs="Times New Roman" w:ascii="Times New Roman" w:hAnsi="Times New Roman"/>
          <w:sz w:val="24"/>
        </w:rPr>
        <w:t> norādēs PE 009, un šeit tās ir iekļautas, lai uzlabotu teksta lasām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1. Aktīvā farmaceitiskā vie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ela vai vielu maisījums, kam tiek piedēvēta kādu gatavo zāļu iedarbība vai kas darbojas kā šādas gatavās zāl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ind w:left="709" w:hanging="709"/>
        <w:rPr/>
      </w:pPr>
      <w:bookmarkStart w:id="7" w:name="__RefHeading___Toc494357929"/>
      <w:bookmarkEnd w:id="7"/>
      <w:r>
        <w:rPr/>
        <w:t>2. Sēr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teikts izejmateriālu, iepakojuma materiālu vai vienā procesā vai procesu virknē apstrādāto produktu daudzums, kas būtu gaidāms kā viendabīg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3. Sērijas numur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šķirīga ciparu, simbolu un/vai burtu kombinācija, kas identificē konkrētu sēr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4. Nepakots produ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ebkurš tāds produkts, attiecībā uz kuru ir pabeigti visi apstrādes posmi, izņemot galaprodukta iepakošan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1" w:leader="none"/>
        </w:tabs>
        <w:kinsoku w:val="false"/>
        <w:overflowPunct w:val="false"/>
        <w:ind w:left="0" w:hanging="0"/>
        <w:jc w:val="both"/>
        <w:rPr>
          <w:rFonts w:ascii="Times New Roman" w:hAnsi="Times New Roman" w:cs="Times New Roman"/>
        </w:rPr>
      </w:pPr>
      <w:r>
        <w:rPr>
          <w:rFonts w:cs="Times New Roman" w:ascii="Times New Roman" w:hAnsi="Times New Roman"/>
        </w:rPr>
        <w:t>5. Kalibr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rbību kopums, ar ko noteiktos apstākļos konstatē saistību starp mērinstrumenta vai mērīšanas sistēmas uzrādītajām vērtībām vai vērtībām, kas konstatētas, veicot faktisku mērījumu, un atbilstošajām zināmajām references etalona vērt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6. Tīra z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ona, kurā īsteno noteiktu vides daļiņu un mikrobioloģiskā piesārņojuma kontroli un kura ir būvēta un tiek izmantota tādā veidā, lai samazinātu piesārņojuma iekļūšanu, rašanos vai saglabāšanos ta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7. Slēgts proces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cess, kurā tiek izgatavotas sterilas zāles, vai nu tiešā veidā vai ar sterilas pārneses ierīces palīdzību pārnesot sterilas sastāvdaļas vai šķīdumus uz iepriekš sterilizētu, hermētisku trauku, nepieļaujot šā šķīduma nonākšanu saskarē ar ārējo vi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8. Kontrolēta darba z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olēta darba zona, kas ir iekārtota un tiek izmantota tā, lai līdz iepriekš noteiktam līmenim samazinātu piesārņojuma iekļūšanu, rašanos un saglabāšanos tajā, un kas ir aprīkota ar atbilstošām gaisa apmaiņas un filtrēšanas sistēmām. Kontrolētu darba zonu var izmantot arī, lai aizsargātu ārējo vidi pret šajā zonā apstrādātajiem materiāliem, piemēram, vakcīnām vai citotoksiskiem preparā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9. Kritiskā z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 kontrolētās darba zonas daļa, kurā atver traukus un kurā produkts nonāk saskarē ar vidi. Daļiņu un mikrobioloģiskais piesārņojums ir jāsamazina līdz līmenim, kas ir atbilstošs paredzētajai lieto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10. Savstarpējs piesārņo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teriāla vai produkta piesārņojums ar citu materiālu vai produk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4"/>
        <w:tabs>
          <w:tab w:val="clear" w:pos="720"/>
          <w:tab w:val="left" w:pos="931" w:leader="none"/>
        </w:tabs>
        <w:kinsoku w:val="false"/>
        <w:overflowPunct w:val="false"/>
        <w:ind w:left="0" w:hanging="0"/>
        <w:jc w:val="both"/>
        <w:rPr>
          <w:rFonts w:ascii="Times New Roman" w:hAnsi="Times New Roman" w:cs="Times New Roman"/>
        </w:rPr>
      </w:pPr>
      <w:r>
        <w:rPr>
          <w:rFonts w:cs="Times New Roman" w:ascii="Times New Roman" w:hAnsi="Times New Roman"/>
        </w:rPr>
        <w:t>11. Ziņojums par novirz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iņojums par jebkādām novirzēm no standartprocedūrām un dokumentācijas zāļu izgatavošanas procesa laikā un par atbilstošu korektīvu rīc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12. Ekstemporālās zāl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āles, ko izsniedz tūlīt pēc izgatavošanas un ko neglabā krā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13. Derīguma termiņš</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ekodētā veidā norādītas glabāšanas laika beigas, pēc kurām zāles nav lietojamas. To norāda arī ar vārdiem “derīgs līdz”.</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1" w:leader="none"/>
        </w:tabs>
        <w:kinsoku w:val="false"/>
        <w:overflowPunct w:val="false"/>
        <w:ind w:left="0" w:hanging="0"/>
        <w:jc w:val="both"/>
        <w:rPr>
          <w:rFonts w:ascii="Times New Roman" w:hAnsi="Times New Roman" w:cs="Times New Roman"/>
        </w:rPr>
      </w:pPr>
      <w:r>
        <w:rPr>
          <w:rFonts w:cs="Times New Roman" w:ascii="Times New Roman" w:hAnsi="Times New Roman"/>
        </w:rPr>
        <w:t>14. Gatavs produ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āles, attiecībā uz kurām pabeigti visi ražošanas procesa posmi, tostarp to iepakošana galīgajā iepakojumā.</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931" w:leader="none"/>
        </w:tabs>
        <w:kinsoku w:val="false"/>
        <w:overflowPunct w:val="false"/>
        <w:ind w:left="0" w:hanging="0"/>
        <w:jc w:val="both"/>
        <w:rPr>
          <w:rFonts w:ascii="Times New Roman" w:hAnsi="Times New Roman" w:cs="Times New Roman"/>
        </w:rPr>
      </w:pPr>
      <w:r>
        <w:rPr>
          <w:rFonts w:cs="Times New Roman" w:ascii="Times New Roman" w:hAnsi="Times New Roman"/>
        </w:rPr>
        <w:t>15. Veselības aprūpes iestā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color w:val="000000"/>
          <w:sz w:val="24"/>
        </w:rPr>
      </w:pPr>
      <w:r>
        <w:rPr>
          <w:rFonts w:cs="Times New Roman" w:ascii="Times New Roman" w:hAnsi="Times New Roman"/>
          <w:sz w:val="24"/>
        </w:rPr>
        <w:t>Iestādes, kas piegādā zāles saviem pacientiem saskaņā ar valsts tiesību aktiem.</w:t>
      </w:r>
    </w:p>
    <w:p>
      <w:pPr>
        <w:pStyle w:val="TextBody"/>
        <w:kinsoku w:val="false"/>
        <w:overflowPunct w:val="false"/>
        <w:ind w:left="0"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Heading4"/>
        <w:tabs>
          <w:tab w:val="clear" w:pos="720"/>
          <w:tab w:val="left" w:pos="931" w:leader="none"/>
        </w:tabs>
        <w:kinsoku w:val="false"/>
        <w:overflowPunct w:val="false"/>
        <w:ind w:left="0" w:hanging="0"/>
        <w:jc w:val="both"/>
        <w:rPr>
          <w:rFonts w:ascii="Times New Roman" w:hAnsi="Times New Roman" w:cs="Times New Roman"/>
        </w:rPr>
      </w:pPr>
      <w:r>
        <w:rPr>
          <w:rFonts w:cs="Times New Roman" w:ascii="Times New Roman" w:hAnsi="Times New Roman"/>
        </w:rPr>
        <w:t>16. Starpproduk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aļēji apstrādāts materiāls, kam jāveic turpmākie apstrādes pos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17. Izlietošanas termiņš</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 laikposma beigas, kurā pēc iepakojuma atvēršanas var zāles lietot, respektīvi, pēc tam, kad no iepakojuma ir izņemta pirmā zāļu dev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18. Iepak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s darbības, tostarp iepildīšana un marķēšana, kas jāveic ar neiepakotu produktu, lai tas kļūtu par gatavu produ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zīme. Sterilo iepildīšanu parasti neuzskata par iepakošanas daļu, ja neiepakoto produktu iepilda primārajos traukos, nevis galīgajā iepakoju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19. Iepakojuma materiā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teriāls, kas izmantots izejvielas, starpprodukta vai gatava produkta iepakošanai, izņemot ārējo iepakojumu, ko izmanto pārvadāšanai vai nosūtīšanai. Iepakojuma materiālus iedala primārajos un sekundārajos materiālos atkarībā no tā, vai ir paredzēta to tieša saskare ar produ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0. Izgatav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s darbības, ko veic ar materiāliem un produktiem – zāļu ražošana, kvalitātes kontrole, izlaišana, glabāšana un piegāde un ar to saistītā kontrol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zīme. Par izgatavošanu parasti neuzskata vienkāršu zāļu pagatavošanu atbilstoši sankcionētām instrukcijām, ja šim nolūkam nav nepieciešamas tehniskas farmaceitiskās zināšanas un ja zāles ir gatavas tūlītējai lietošanai (piemēram, pulvera izšķīdināšana tūlītējai lietošanai atbilstoši instrukcijām, kas atrodamas atļautā produkta iepakoj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1. Apstrā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 zāļu izgatavošanas procesa daļa, kas ir saistīta ar zāļu for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2. Ražo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gatavošanas daļa. Tā ietver visus zāļu izgatavošanas procesus un darbības no materiālu saņemšanas līdz apstrādei, iepakošanai un posmam, kad tās kļūst par gatavu produk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3. Ražošanas uzraudzītāj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r uzraudzību atbildīgā persona, kam jāatrodas nodaļā, kur notiek ražošana. Šai personai ir jāzina, kas notiek, un jāspēj nodrošināt, lai process tiktu īstenots paredzētajā veid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4. Produkti tūlītējai lieto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Zāles, kas jālieto tūlīt pēc to izgatavošanas un kas netiek glabāt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5. Farmaceitiskais izolator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olējoša ierīce, kurā izmanto barjeru tehnoloģiju, lai nodrošinātu norobežotu, kontrolētu darbvie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6. Kvalific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istemātiski savākti un dokumentēti pierādījumi, kuru pamatā ir riska novērtējums, par to, ka ražotnes, telpas un iekārtas darbojas pareizi, ir piemērotas paredzētajam mērķim un faktiski sniedz plānotos rezultā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7. Karantī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ejmateriālu vai iepakojuma materiālu, materiālu vai vielu, starpproduktu, neiepakotu produktu vai gatavo produktu stāvoklis, kad tie ir fiziski vai ar citiem efektīviem līdzekļiem izolēti līdz lēmuma pieņemšanai par to izlaišanu vai noraidī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8. Persona, kas pilnvarota veikt izlai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a, kas izlaiž izgatavotās zāles. Šī persona var būt atbildīgā perso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29. Atbildīgā pers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a, kas ir galīgi atbildīga par visiem zāļu izgatavošanas aspektiem, tostarp par šo zāļu izlaišanu. Šai personai ir jābūt šā pienākuma veikšanai pietiekamai zinātniskajai un tehniskajai izglītībai un pieredze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keepNext w:val="true"/>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30. Riska novērtēšana</w:t>
      </w:r>
    </w:p>
    <w:p>
      <w:pPr>
        <w:pStyle w:val="TextBody"/>
        <w:keepNext w:val="true"/>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ajā ietilpst apdraudējumu identificēšana un ar šiem apdraudējumiem saistīto risku analīze un izvērtēšana. Kvalitatīva riska novērtēšana sākas ar precīzu problēmas aprakstu vai precīzi formulētu riska jautājumu. Pēc precīzas riska jautājuma definēšanas būs vieglāk identificēt atbilstošo riska vadības rīku un riska jautājuma atrisināšanai nepieciešamos informācijas veidus. Riska novērtēšanas nolūkos bieži vien ir vieglāk definēt risku (riskus) pēc tam, kad ir atrastas atbildes uz šādiem trīs pamatjautā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kas slikts var notikt,</w:t>
      </w:r>
    </w:p>
    <w:p>
      <w:pPr>
        <w:pStyle w:val="TextBody"/>
        <w:numPr>
          <w:ilvl w:val="1"/>
          <w:numId w:val="2"/>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kāda ir iespējamība, ka notiks kas slikts,</w:t>
      </w:r>
    </w:p>
    <w:p>
      <w:pPr>
        <w:pStyle w:val="TextBody"/>
        <w:numPr>
          <w:ilvl w:val="1"/>
          <w:numId w:val="2"/>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kādas būs sekas (smaguma pakāp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31. Pašrevīzija</w:t>
      </w:r>
    </w:p>
    <w:p>
      <w:pPr>
        <w:pStyle w:val="Normal"/>
        <w:rPr>
          <w:rFonts w:ascii="Times New Roman" w:hAnsi="Times New Roman" w:cs="Times New Roman"/>
        </w:rPr>
      </w:pPr>
      <w:r>
        <w:rPr>
          <w:rFonts w:cs="Times New Roman"/>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vērtējums, par kura veikšanu ir atbildīga pati organizācija un kura mērķis ir pārraudzīt kvalitātes nodrošināšanas sistēmas derīgumu un atbilstību šīm norādēm. To var veikt īpaši norīkota(-as) kompetentā(-ās) persona(-as) no šīs pašas organizācijas, un šai personai vai personām var palīdzēt neatkarīgi ekspert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720"/>
          <w:tab w:val="left" w:pos="931" w:leader="none"/>
        </w:tabs>
        <w:kinsoku w:val="false"/>
        <w:overflowPunct w:val="false"/>
        <w:ind w:left="0" w:hanging="0"/>
        <w:jc w:val="both"/>
        <w:rPr>
          <w:rFonts w:ascii="Times New Roman" w:hAnsi="Times New Roman" w:cs="Times New Roman"/>
        </w:rPr>
      </w:pPr>
      <w:r>
        <w:rPr>
          <w:rFonts w:cs="Times New Roman" w:ascii="Times New Roman" w:hAnsi="Times New Roman"/>
        </w:rPr>
        <w:t>32. Specifikā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k. 4. nodaļ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33. Izejmateriā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ela, ko izmanto zāļu izgatavošanai, izņemot iepakojuma materiāl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34. Pamatpreparā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dukts, kas izgatavots glabāšanai krājumos un ir pieejams izsniegšan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35. Pārneses ierīc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cionāra vai pārvietojama ierīce, ar kuras palīdzību materiālu var pārnest uz trauku vai farmaceitisko izolatoru, vai no tiem, šim materiālam nenonākot saskarē ar ārējo vi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1" w:leader="none"/>
        </w:tabs>
        <w:kinsoku w:val="false"/>
        <w:overflowPunct w:val="false"/>
        <w:ind w:left="0" w:hanging="0"/>
        <w:jc w:val="both"/>
        <w:rPr>
          <w:rFonts w:ascii="Times New Roman" w:hAnsi="Times New Roman" w:cs="Times New Roman"/>
        </w:rPr>
      </w:pPr>
      <w:r>
        <w:rPr>
          <w:rFonts w:cs="Times New Roman" w:ascii="Times New Roman" w:hAnsi="Times New Roman"/>
        </w:rPr>
        <w:t>36. Validācij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 risku pamatoti, sistemātiski ievākti, LRP atbilstoši un dokumentēti pierādījumi par to, ka noteiktais process faktiski nodrošina paredzēto rezultātu reproducējam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tabs>
          <w:tab w:val="clear" w:pos="720"/>
          <w:tab w:val="left" w:pos="930" w:leader="none"/>
        </w:tabs>
        <w:kinsoku w:val="false"/>
        <w:overflowPunct w:val="false"/>
        <w:ind w:left="0" w:hanging="0"/>
        <w:jc w:val="both"/>
        <w:rPr>
          <w:rFonts w:ascii="Times New Roman" w:hAnsi="Times New Roman" w:cs="Times New Roman"/>
        </w:rPr>
      </w:pPr>
      <w:r>
        <w:rPr>
          <w:rFonts w:cs="Times New Roman" w:ascii="Times New Roman" w:hAnsi="Times New Roman"/>
        </w:rPr>
        <w:t>37. Darba cēlien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teikts laikposms, kurā pieejamie pierādījumi liecina par atbilstošu darba apstākļu uzturēšanu.</w:t>
      </w:r>
      <w:r>
        <w:br w:type="page"/>
      </w:r>
    </w:p>
    <w:p>
      <w:pPr>
        <w:pStyle w:val="Heading1"/>
        <w:ind w:left="709" w:hanging="709"/>
        <w:rPr/>
      </w:pPr>
      <w:bookmarkStart w:id="8" w:name="__RefHeading___Toc494357930"/>
      <w:bookmarkEnd w:id="8"/>
      <w:r>
        <w:rPr/>
        <w:t>1. Kvalitātes nodrošināšanas sistēma</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9" w:name="__RefHeading___Toc494357931"/>
      <w:bookmarkEnd w:id="9"/>
      <w:r>
        <w:rPr/>
        <w:t>1.1. Principi</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aizsargātu sabiedrības veselību, zālēm jābūt augstas kvalitātes, drošām un efektīvām. Tās jāizgatavo tā, lai tās būtu piemērotas paredzētajam mērķim un lai to kvalitāte konsekventi atbilstu noteiktajām prasībām. Lai droši sasniegtu šo mērķi, jāizstrādā un pareizi jāīsteno vispusīga kvalitātes nodrošināšanas sistēma, kurā jābūt iekļautiem šajās norādēs aprakstītajiem labas zāļu izgatavošanas prakses principiem. Kvalitātes nodrošināšanas sistēma jādokumentē un jāuzrauga tās efektivitāte.</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10" w:name="__RefHeading___Toc494357932"/>
      <w:bookmarkEnd w:id="10"/>
      <w:r>
        <w:rPr/>
        <w:t>1.2. Kvalitātes nodrošināšana</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valitātes nodrošināšana ir to organizēto pasākumu kopums, ko veic, lai nodrošinātu zāļu kvalitātes atbilstību to paredzētajam mērķim. Regulāri jānovērtē tās efektivitāte un piemērotība.</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valitātes nodrošināšana garantē, k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les tiek izstrādātas un izgatavotas atbilstoši jaunākajām zināšanām;</w:t>
      </w:r>
    </w:p>
    <w:p>
      <w:pPr>
        <w:pStyle w:val="TextBody"/>
        <w:numPr>
          <w:ilvl w:val="1"/>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r skaidri norādītas ar ražošanu un kontroli saistītās darbības, ko īsteno atbilstoši labas zāļu izgatavošanas prakses principiem;</w:t>
      </w:r>
    </w:p>
    <w:p>
      <w:pPr>
        <w:pStyle w:val="TextBody"/>
        <w:numPr>
          <w:ilvl w:val="1"/>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les piegādā vienīgi tad, ja tās ir pareizi apstrādātas, pārbaudītas un glabātas saskaņā ar noteiktajām procedūrām un ja tās ir izlaidusi atbilstoši kompetenta persona (t. i., atbildīgā persona vai persona, kas pilnvarota veikt izlaišanu);</w:t>
      </w:r>
    </w:p>
    <w:p>
      <w:pPr>
        <w:pStyle w:val="TextBody"/>
        <w:numPr>
          <w:ilvl w:val="1"/>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stāv atbilstoši pasākumi, lai nodrošinātu, ka zāles tiek izlaistas un uzglabātas un ar tām rīkotos tā, lai glabāšanas laikā būtu iespējams garantēt nepieciešamo kvalitāti līdz pat izlietošanas termiņa beigām;</w:t>
      </w:r>
    </w:p>
    <w:p>
      <w:pPr>
        <w:pStyle w:val="TextBody"/>
        <w:numPr>
          <w:ilvl w:val="1"/>
          <w:numId w:val="3"/>
        </w:numPr>
        <w:tabs>
          <w:tab w:val="clear" w:pos="720"/>
          <w:tab w:val="left" w:pos="1134" w:leader="none"/>
        </w:tabs>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r ieviestas un tiek uzturētas dokumentēšanas sistē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11" w:name="__RefHeading___Toc494357933"/>
      <w:bookmarkEnd w:id="11"/>
      <w:r>
        <w:rPr/>
        <w:t>1.3. Laba zāļu izgatavošanas prakse</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Laba zāļu izgatavošanas prakse ir kvalitātes nodrošināšanas sistēmas daļa, kas garantē, ka zāles konsekventi tiek izgatavotas saskaņā ar atbilstošajiem kvalitātes standartiem.</w:t>
      </w:r>
    </w:p>
    <w:p>
      <w:pPr>
        <w:pStyle w:val="TextBody"/>
        <w:kinsoku w:val="false"/>
        <w:overflowPunct w:val="false"/>
        <w:ind w:left="709" w:hanging="709"/>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 Lai izgatavotu zāles, nodrošinot konsekventu kvalitāti, jāievēro šādas pamatprasīb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ersonālam jābūt kvalificētam un apmācītam atbilstoši veicamajām funkcijām; skaidri jābūt definētiem pienākumiem un kompetencei;</w:t>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elpām un iekārtām jābūt piemērotām paredzētajam mērķim;</w:t>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ānovērtē visu kvalitātes nodrošināšanas procesu piemērotība, un tie jāapraksta atbilstošās instrukcijās un procedūrās;</w:t>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r zāļu izgatavošanu saistītie procesi jāīsteno atbilstoši šajās norādēs aprakstītajiem labas zāļu izgatavošanas prakses principiem; ierakstiem protokolos ir jāpierāda, ka ir pabeigti visi nepieciešamie posmi; dokumentācijā jāatspoguļo pilna zāļu izgatavošanas vēsture;</w:t>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ānovērtē izgatavoto zāļu kvalitāte. Novērtēšana jādokumentē, un parasti tajā ietverts sekojošais:</w:t>
      </w:r>
    </w:p>
    <w:p>
      <w:pPr>
        <w:pStyle w:val="TextBody"/>
        <w:tabs>
          <w:tab w:val="clear" w:pos="720"/>
          <w:tab w:val="left" w:pos="12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4"/>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zāļu izgatavošanas dokumentācijas pārbaude;</w:t>
      </w:r>
    </w:p>
    <w:p>
      <w:pPr>
        <w:pStyle w:val="TextBody"/>
        <w:numPr>
          <w:ilvl w:val="2"/>
          <w:numId w:val="4"/>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atbilstošā gadījumā pārbaudes rezultātu, vides rezultātu un specifikāciju salīdzināšana;</w:t>
      </w:r>
    </w:p>
    <w:p>
      <w:pPr>
        <w:pStyle w:val="TextBody"/>
        <w:numPr>
          <w:ilvl w:val="2"/>
          <w:numId w:val="4"/>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jebkuru noviržu novērtēšana.</w:t>
      </w:r>
    </w:p>
    <w:p>
      <w:pPr>
        <w:pStyle w:val="TextBody"/>
        <w:tabs>
          <w:tab w:val="clear" w:pos="720"/>
          <w:tab w:val="left" w:pos="19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les izlaiž tikai pēc tam, kad atbilstoša kompetentā persona (t. i., atbildīgā persona vai persona, kas pilnvarota veikt izlaišanu) ir apstiprinājusi to atbilstību visām noteiktajām prasībām.</w:t>
      </w:r>
    </w:p>
    <w:p>
      <w:pPr>
        <w:pStyle w:val="TextBody"/>
        <w:numPr>
          <w:ilvl w:val="1"/>
          <w:numId w:val="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r zālēm, izejmateriāliem un iepakojuma materiāliem jārīkojas un tie jāuzglabā tā, lai visā glabāšanas laikā nodrošinātu to kvalitāti. Sūdzības par zālēm izvērtē, ir jānoskaidro kvalitātes defektu iemesli, jāveic atbilstoši pasākumi, lai novērstu nepareizu zāļu sagatavošanu, un jāievēro piesardzības pasākumi, lai nepieļautu to, ka šādi defekti parādās atkārt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12" w:name="__RefHeading___Toc494357934"/>
      <w:bookmarkEnd w:id="12"/>
      <w:r>
        <w:rPr/>
        <w:t>1.4. Kvalitātes kontrole</w:t>
      </w:r>
    </w:p>
    <w:p>
      <w:pPr>
        <w:pStyle w:val="Heading2"/>
        <w:ind w:left="709" w:hanging="708"/>
        <w:rPr/>
      </w:pPr>
      <w:r>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valitātes kontrole ir tā labas zāļu izgatavošanas prakses daļa, kas attiecas uz paraugu ņemšanu, specifikācijām un pārbaužu veikšanu, kā arī uz organizēšanas, dokumentēšanas un izlaišanas procedūru, kura nodrošina, ka vajadzīgās un atbilstīgās pārbaudes patiešām tiek veiktas un gan izejmateriāli un iepakojuma materiāli, gan starpprodukti un gatavie produkti tiek izlaisti tikai tad, ja to kvalitāte atbilst prasībā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1"/>
        <w:ind w:left="709" w:hanging="709"/>
        <w:rPr/>
      </w:pPr>
      <w:bookmarkStart w:id="13" w:name="__RefHeading___Toc494357935"/>
      <w:bookmarkEnd w:id="13"/>
      <w:r>
        <w:rPr/>
        <w:t>2. Personāls</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14" w:name="__RefHeading___Toc494357936"/>
      <w:bookmarkEnd w:id="14"/>
      <w:r>
        <w:rPr/>
        <w:t>2.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valitātes nodrošināšanas sistēmas izveide un uzturēšana un zāļu pareiza izgatavošana ir atkarīga no personāla. Šā iemesla dēļ ir nepieciešams pietiekams un kompetents personāls, kas spēj veikt visus tam uzticētos uzdevumus. Ir jādokumentē katra darbinieka pienākumi, un katram darbiniekam tie ir skaidri jāsaprot. Personālam ir jābūt informētam par labas zāļu izgatavošanas prakses principiem un kvalitātes nodrošināšanas sistēmu. Personālam jāsaņem sākotnēja un pastāvīga apmācība, kuras ietvaros tam jāiepazīstas arī ar nepieciešamajām instrukcijām higiēnas jomā.</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15" w:name="__RefHeading___Toc494357937"/>
      <w:bookmarkEnd w:id="15"/>
      <w:r>
        <w:rPr/>
        <w:t>2.2. Vispārīgās prasīb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tbildīgā persona ir atbildīga par izgatavoto zāļu kvalitāti un par šo pamatnostādņu ievērošanu. Īpašus pienākumus var deleģēt atbilstošām kompetentajām personām (piemēram, personai, kas pilnvarota veikt izlaišanu, vai ražošanas uzraudzītājam). Atbildīgās personas prombūtnes gadījumos jānosaka tās vietniek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estādei, kas izgatavo zāles, ir jābūt pietiekamam skaitam kompetentu darbinieku, lai tā varētu pilnībā veikt un pienācīgi kontrolēt zāļu iepirkšanu, glabāšanu, ražošanu, kontroli un izlai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ersonāla kompetences līmenis būs atkarīgs no pienākumiem un prasībām, kas saistītas ar organizācijas veiktajām darb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Iestādei, kas izgatavo zāles, ir jābūt organizācijas shēmai, kas attēlo organizatorisko ziņošanas struktū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Visu darbinieku, tostarp visu vietnieku, pienākumi un atbildība jānosaka darba funkcijās vai pienākumu aprakstā.</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16" w:name="__RefHeading___Toc494357938"/>
      <w:bookmarkEnd w:id="16"/>
      <w:r>
        <w:rPr/>
        <w:t>2.3. Apmācība un tālākizglītīb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Jaunajiem darbiniekiem gan tūlīt pēc viņu pieņemšanas darbā, gan arī turpmāk jāsaņem apmācība visās jomās, kas ir nepieciešamas viņu pienākumu pildī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ānodrošina un jādokumentē personāla tālākizglītība, ko var organizēt gan attiecīgajā iestādē, gan kādā citā iestādē.</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17" w:name="__RefHeading___Toc494357939"/>
      <w:bookmarkEnd w:id="17"/>
      <w:r>
        <w:rPr/>
        <w:t>2.4. Higiēn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Jābūt pieejamām instrukcijām attiecībā uz personāla rīcību higiēnas jomā un atbilstošu apģērbu. Personāls atbilstoši jāapmāca. Apģērbam jābūt piemērotam veicamajām darb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r atbilstošām metodēm maksimāli jāsamazina risks, ka personāls var piesārņot produktu. Personālam jāziņo ražošanas uzraudzītājam par visām infekcijas slimībām un atvērtiem audu bojājumiem uz tās ādas virsmas daļas, ko nenosedz apģērbs. Ražošanas uzraudzītājs lemj par attiecīgās personas piemērotību darbību veikšanai zāļu izgatavošanas jomā un par īpašiem aizsardzības pasākumiem, kas jāveic, lai nepieļautu produkta piesārņošanu. Ja nav iespējams nodrošināt pienācīgu aizsardzību, attiecīgajai personai nedrīkst atļaut piedalīties zāļu izgatavošanas darbīb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āgarantē, ka personāls vai produkti nav pakļauti piesārņojuma riskam. Ir jāaizliedz ēšana, dzeršana un smēķēšana zāļu izgatavošanas zo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Jāveic atbilstoši drošības pasākumi, lai nepieļautu produkta piesārņošanu, tam nonākot saskarē ar darbinieku. Attiecībā uz tām zālēm, kas pakļautas palielinātam mikrobioloģiskā piesārņojuma riskam, jāveic papildu aizsardzības pasākumi (piemēram, jādezinficē rokas, jāvalkā cimdi u. c.).</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709" w:hanging="709"/>
        <w:rPr/>
      </w:pPr>
      <w:bookmarkStart w:id="18" w:name="__RefHeading___Toc494357940"/>
      <w:bookmarkEnd w:id="18"/>
      <w:r>
        <w:rPr/>
        <w:t>3. Telpas un iekārtas</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Heading2"/>
        <w:ind w:left="709" w:hanging="708"/>
        <w:rPr/>
      </w:pPr>
      <w:bookmarkStart w:id="19" w:name="__RefHeading___Toc494357941"/>
      <w:bookmarkEnd w:id="19"/>
      <w:r>
        <w:rPr/>
        <w:t>3.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elpām un iekārtām jābūt piemērotām plānoto darbību veikšanai, un tās nedrīkst radīt nekādu apdraudējumu produkta kvalitātei.</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20" w:name="__RefHeading___Toc494357942"/>
      <w:bookmarkEnd w:id="20"/>
      <w:r>
        <w:rPr/>
        <w:t>3.2. Vispārīgās prasīb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Telpām un iekārtām jābūt atbilstoši projektētām un būvētām, un tās atbilstoši jāizmanto, jāuztur un jāuzlabo, nodrošinot, lai tās būtu piemērotas plānoto darbību veikšanai, un maksimāli samazinot kļūmju iespējamību. To ietilpībai jābūt pietiekamai, lai būtu iespējama loģiska darbplūsma un atbilstoša darbību nošķir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ai samazinātu piesārņošanas risku, piemēram, savstarpēja piesārņojuma dēļ vai tāpēc, ka uzkrājas putekļi un netīrumi, jāizmanto atbilstoši projektētas telpas un iekārtas un rūpīgas un piemērotas darba metodes. Telpām un iekārtām jābūt projektētām tā, lai tās būtu iespējams kārtīgi iztīrīt. Īpaši jāuzmanās, ņemot paraugus un tīrot iekārtas, kā arī atbilstošā gadījumā veicot dezinfekciju pēc remonta vai apkopes darb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āveic atbilstoši pasākumi, lai nepieļautu kukaiņu un citu dzīvnieku iekļūšanu telpās (dezinfic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Mazgāšanas un tīrīšanas darbības nedrīkst būt piesārņojuma avo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Ražošanas, glabāšanas un kvalitātes kontroles zonām jābūt pieejamām tikai pilnvarotam personāl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Jānosaka un jāuzrauga, un, ja nepieciešams, jākontrolē vides apstākļi (temperatūra, mitrums, gaismas daudzums) ražošanas, kvalitātes kontroles un glabāšanas laikā. Uzraudzības rezultāti jādokumentē, jānovērtē un jāsaglabā. Ja apstākļi ir ārpus noteiktajiem ierobežojumiem, jāveic atbilstošas labošanas darb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Visām zonām jābūt tīrām, sakārtotām un labi apgaismotā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21" w:name="__RefHeading___Toc494357943"/>
      <w:bookmarkEnd w:id="21"/>
      <w:r>
        <w:rPr/>
        <w:t>3.3. Ražošanas zon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Ražošanas zonas vienmēr ir pienācīgi jānodala no zonām, kurās veic citas darbīb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āapsver noteiktām zāļu formām paredzētu zonu (piemēram, sausu un mitru produktu ražošanas telpu) nodalīšana. Ja nav iespējams nodalīt zonas, kas paredzētas noteiktām zāļu formām, jādokumentē riska novērtēšana un atbilstoši pasākumi, kas īstenoti pirms vienlaicīgas darbību veikšanas ar atšķirīgām zāļu form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ānodrošina īpašas telpas bīstamajiem produktiem, piemēram, citostatiskajiem līdzekļiem, penicilīnam, bioloģiskajiem preparātiem, radiofarmaceitiskajiem preparātiem un asins pagatavojumiem. Izņēmuma gadījumos var būt pieņemams kampaņveida darba princips ar nosacījumu, ka tiek veikti īpaši drošības pasākumi un nepieciešamais riska novērtēj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Materiāli un produkti jāglabā un ar tiem jārīkojas tā, lai risks, ka dažādi produkti vai to sastāvdaļas varētu sajaukties, būtu minimāls, lai novērstu savstarpēju piesārņojumu un lai samazinātu risku, ka kāds apstrādes posms varētu tikt izlaists vai veikts nepareiz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Svēršanas un paraugu ņemšanas zonas ir pienācīgi jānodala no citām zāļu izgatavošanas zonām, lai novērstu savstarpēju piesārņojumu.</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22" w:name="__RefHeading___Toc494357944"/>
      <w:bookmarkEnd w:id="22"/>
      <w:r>
        <w:rPr/>
        <w:t>3.4. Glabāšanas zon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Glabāšanas zonām jābūt pietiekami ietilpīgām, lai tajās varētu sakārtotā veidā glabāt dažādu kategoriju materiālus un produktus. Šīs kategorijas ir, piemēram, izejmateriāli un iepakojuma materiāli, starpprodukti un gatavie produkti, un karantīnā esošie, izlaistie, noraidītie, atgrieztie un atsauktie produk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rasti izejmateriāli un iepakojuma materiāli jāglabā ārpus zonām, kur tiek izgatavotas zāles, ja vien tie nav pienācīgi nošķir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Materiāli un produkti, kas atrodas karantīnā vai ir noraidīti, atgriezti vai atsaukti, jāglabā nodalītās zonās un skaidri un atbilstoši jāmarķē.</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Jānorāda un jāuzrauga glabāšanas apstākļi (piemēram, temperatūra un relatīvais mitrums), kas nepieciešami, lai nemazinātu materiāla vai produkta kvalitāti. Kontrolei jābūt pienācīgai, lai visās atbilstošajās glabāšanas zonas daļās saglabātu norādītos apstākļus. Glabāšanas zonas jāaprīko ar reģistratoriem vai citām kontroles ierīcēm, kas norāda, kad nav bijuši saglabāti norādītie apstākļi, lai varētu novērtēt specifikācijām neatbilstošās situācijas un veikt piemērotus pasākumu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23" w:name="__RefHeading___Toc494357945"/>
      <w:bookmarkEnd w:id="23"/>
      <w:r>
        <w:rPr/>
        <w:t>3.5. Kvalitātes kontroles zon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rasti ar kvalitātes kontroli saistītās darbības jāveic tam īpaši paredzētā zonā. Ja tas nav iespējams, jāveic pasākumi, lai izvairītos no kļūmēm un piesārņojuma.</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24" w:name="__RefHeading___Toc494357946"/>
      <w:bookmarkEnd w:id="24"/>
      <w:r>
        <w:rPr/>
        <w:t>3.6. Palīgzon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tpūtas telpas un ēdamtelpas jānodala no pārējām telpām.</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Tualetēm, ģērbtuvēm un mazgāšanās telpām jābūt viegli pieejamām un jāatbilst lietotāju skaitam. Ieejai tualetēs nav jābūt tieši no ražošanas vai glabāšanas zon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708"/>
        <w:rPr/>
      </w:pPr>
      <w:bookmarkStart w:id="25" w:name="__RefHeading___Toc494357947"/>
      <w:bookmarkEnd w:id="25"/>
      <w:r>
        <w:rPr/>
        <w:t>3.7. Iekārt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Zāļu izgatavošanas iekārtām jābūt projektētām un izvietotām atbilstoši to paredzētajam mērķim, un tām jāveic atbilstoša apkop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ekārtām jābūt tā būvētām, lai tās būtu viegli pieejamas un lai tās būtu iespējams kārtīgi iztīrīt. Glabāšanas laikā tām jābūt tīrām un saus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ānodrošina, lai mērīšanas, svēršanas un kontroles iekārtas būtu pietiekami precīzas – tās jākalibrē un ik pēc atbilstošiem starplaikiem jāpārbauda, vai tās pareizi darbojas, un atkārtoti jākalibr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o ražošanas un kvalitātes kontroles zonām jāizvāc bojātas iekārtas vai vismaz tās jāmarķē kā tādas, kas nedarboja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1"/>
        <w:ind w:left="709" w:hanging="709"/>
        <w:rPr/>
      </w:pPr>
      <w:bookmarkStart w:id="26" w:name="__RefHeading___Toc494357948"/>
      <w:bookmarkEnd w:id="26"/>
      <w:r>
        <w:rPr/>
        <w:t>4. Dokumentācija</w:t>
      </w:r>
    </w:p>
    <w:p>
      <w:pPr>
        <w:pStyle w:val="TextBody"/>
        <w:kinsoku w:val="false"/>
        <w:overflowPunct w:val="false"/>
        <w:ind w:left="0" w:hanging="0"/>
        <w:jc w:val="both"/>
        <w:rPr>
          <w:rFonts w:ascii="Times New Roman" w:hAnsi="Times New Roman" w:cs="Times New Roman"/>
          <w:b/>
          <w:b/>
          <w:bCs/>
          <w:sz w:val="24"/>
          <w:szCs w:val="34"/>
        </w:rPr>
      </w:pPr>
      <w:r>
        <w:rPr>
          <w:rFonts w:cs="Times New Roman" w:ascii="Times New Roman" w:hAnsi="Times New Roman"/>
          <w:b/>
          <w:bCs/>
          <w:sz w:val="24"/>
          <w:szCs w:val="34"/>
        </w:rPr>
      </w:r>
    </w:p>
    <w:p>
      <w:pPr>
        <w:pStyle w:val="Heading2"/>
        <w:ind w:left="709" w:hanging="708"/>
        <w:rPr/>
      </w:pPr>
      <w:bookmarkStart w:id="27" w:name="__RefHeading___Toc494357949"/>
      <w:bookmarkEnd w:id="27"/>
      <w:r>
        <w:rPr/>
        <w:t>4.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ilstīga dokumentācija papīra vai elektroniskā formātā ir būtiska kvalitātes nodrošināšanas sistēmas daļa. Ja ir viegli saprotama un skaidra dokumentācija, tiek novērstas iespējamās kļūmes, kas var rasties mutiskas saziņas komunikācijā, un tā sniedz izsekojamību izgatavotajām zālē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28" w:name="__RefHeading___Toc494357950"/>
      <w:bookmarkEnd w:id="28"/>
      <w:r>
        <w:rPr/>
        <w:t>4.2. Vispārīgās prasīb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Jādokumentē dati, kas attiecas uz kvalitāti, tostarp riska novērtē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Termins “dokumentācija” aptver turpmāk norādītos dokumen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5"/>
        <w:numPr>
          <w:ilvl w:val="1"/>
          <w:numId w:val="5"/>
        </w:numPr>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Specifikācijas</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Ir nepieciešamas atbilstoši atļautas un datētas specifikācijas attiecībā uz izejmateriāliem, iepakojuma materiāliem un gatavajiem produktiem; ja nepieciešams, tām jābūt pieejamām arī attiecībā uz starpproduktiem vai neiepakotiem produ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5"/>
        <w:numPr>
          <w:ilvl w:val="1"/>
          <w:numId w:val="5"/>
        </w:numPr>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Instrukcijas par konkrētiem produktiem</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Ir jābūt pieejamām instrukcijām par zāļu apstrādi, iepakošanu, kvalitātes kontroli un izlaišanu, kurās jābūt aprakstītam zāļu sastāvam, norādot visus izejmateriālus un citus izmantotos materiālus, un noteiktām visām apstrādes un iepakošanas darbībām, kā arī kvalitātes kontroles pārbaudēm un izlaišanas kārtība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1"/>
          <w:numId w:val="5"/>
        </w:numPr>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Protokoli</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Tie ir dokumenti attiecībā uz apstrādi, iepakošanu un kvalitātes kontroli, kuros reģistrēti ar kvalitāti saistītie fakti no zāļu izgatavošanas vēsture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5"/>
        <w:numPr>
          <w:ilvl w:val="1"/>
          <w:numId w:val="5"/>
        </w:numPr>
        <w:kinsoku w:val="false"/>
        <w:overflowPunct w:val="false"/>
        <w:spacing w:before="0" w:after="0"/>
        <w:ind w:left="1134" w:hanging="425"/>
        <w:jc w:val="both"/>
        <w:rPr>
          <w:rFonts w:ascii="Times New Roman" w:hAnsi="Times New Roman" w:cs="Times New Roman"/>
          <w:sz w:val="24"/>
        </w:rPr>
      </w:pPr>
      <w:r>
        <w:rPr>
          <w:rFonts w:cs="Times New Roman" w:ascii="Times New Roman" w:hAnsi="Times New Roman"/>
          <w:sz w:val="24"/>
        </w:rPr>
        <w:t>Vispārīgās procedūras un papildu dokumentācija</w:t>
      </w:r>
    </w:p>
    <w:p>
      <w:pPr>
        <w:pStyle w:val="TextBody"/>
        <w:kinsoku w:val="false"/>
        <w:overflowPunct w:val="false"/>
        <w:ind w:left="1134" w:hanging="0"/>
        <w:jc w:val="both"/>
        <w:rPr>
          <w:rFonts w:ascii="Times New Roman" w:hAnsi="Times New Roman" w:cs="Times New Roman"/>
          <w:sz w:val="24"/>
        </w:rPr>
      </w:pPr>
      <w:r>
        <w:rPr>
          <w:rFonts w:cs="Times New Roman" w:ascii="Times New Roman" w:hAnsi="Times New Roman"/>
          <w:sz w:val="24"/>
        </w:rPr>
        <w:t>Instrukcijas par standartizētu darbību veikšanu un citi pierādījumi par zāļu izgatavošanas vēsturi un kvalitāti. Tie ir, piemēram, apraksts par preču saņemšanu un paraugu ņemšanu, izgatavoto zāļu references paraugi, dokumenti, kas pierāda zāļu pārbaužu veikšanu, izlaišanu un noraidīšanu, iekārtu kalibrēšanu, tīrīšanu un dezinfekciju, ar higiēnu saistītu darbību veikšanu, personāla apmācību un iekārtu izmanto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tbildīgajai personai vai atbildīgās personas ieceltai personai jāapstiprina, jāparaksta un jādatē visas specifikācijas, instrukcijas un procedū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Visiem rakstiskajiem dokumentiem ir jābūt salasāmiem, skaidriem, nepārprotamiem un aktuāliem. Elektroniskie protokoli pienācīgi jāaizsargā pret nesankcionētām izmaiņām un datu zaudēšanu. Elektroniski glabāto datu salasāmība jāgarantē visā to glabāšanas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Šo dokumentu kopumam jānodrošina pilnīga zāļu izgatavošanas procesa izsekojam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Jebkādas izmaiņas dokumentos ir jāparaksta un jādatē. Izmaiņas jāizdara tā, lai būtu salasāma sākotnējā informācija. Skaidri jānorāda izmaiņu veikšanas iemesls. Elektronisku protokolu gadījumā jāveic līdzvērtīgi pasāk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Protokoli jāglabā pietiekami ilgi, lai izpildītu valsts tiesību aktos noteiktās prasības. Jebkurā gadījumā protokoli jāglabā vismaz vienu gadu pēc tam, kad ir beidzies attiecīgā gatavā produkta derīguma termiņš. Procedūras un zāļu izgatavošanas instrukcijas (tostarp receptes) jāglabā vismaz piecus gadus pēc to izmantošana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29" w:name="__RefHeading___Toc494357951"/>
      <w:bookmarkEnd w:id="29"/>
      <w:r>
        <w:rPr/>
        <w:t>4.3. Dokumentācija attiecībā uz ekstemporālajām zālēm</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Ekstemporālajām zālēm ir jānorāda vismaz nosaukums, stiprība un derīguma termiņš. Jāizmanto apstiprināti izejmateriāli, un jābūt pieejamai atbilstošai dokumentācij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Receptē var būt iekļautas ražošanas un iepakošanas instrukcijas. Ja nav pieejamas konkrētas instrukcijas, jābūt pieejamiem vispārīgiem norādījumiem attiecībā uz katra zāļu veida izgatavošanu, piemēram, attiecībā uz kapsulu, ziežu u. c. izgatavošan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āsaglabā protokols, kurā atspoguļoti visi galvenie apstrādes un iepakošanas procesa posmi, tostarp norādīts par katru posmu atbildīgās personas vārds un uzvārds. Ja nepieciešams, šim protokolam jāatbilst 4.4.3. nodaļas noteikumie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30" w:name="__RefHeading___Toc494357952"/>
      <w:bookmarkEnd w:id="30"/>
      <w:r>
        <w:rPr/>
        <w:t>4.4. Dokumentācija attiecībā uz produktiem, ko izgatavo regulāri, un attiecībā uz pamatpreparātiem</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Tām zālēm, kas ietilpst šo norāžu piemērošanas jomā, parasti nav pārvaldes iestāžu apstiprinātas reģistrācijas lietas. Tāpēc ir jāglabā dokumentācija attiecībā uz konkrētiem produktiem (produkta lieta), ja produkti ekstemporāli tiek izgatavoti biežāk vai ja tie ir pamatpreparāti. Šī dokumentācija ietver specifikācijas, instrukcijas un protokolu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ai izveidotu specifikācijas, instrukcijas un procedūras attiecībā uz konkrētiem produktiem, pirms to izgatavošanas jāveic terapeitiskā pamatojuma, drošības datu, toksiskuma, biofarmaceitisko aspektu, stabilitātes un produktu dizaina farmaceitiskā novērt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ienmēr, kad kādu produktu lieto atkārtoti vai ilgāku laiku, produkta lietā jāiekļauj arī šā produkta pārskats (piemēram, kvalitātes kontroles pārbaužu dati, stabilitātes dati un validācijas dati).</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31" w:name="__RefHeading___Toc494357953"/>
      <w:bookmarkEnd w:id="31"/>
      <w:r>
        <w:rPr/>
        <w:t>4.4.1. Specifikācij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zejmateriāliem un iepakojuma materiāliem, kā arī starpproduktiem un gatavajiem produktiem jābūt pieejamām apstiprinātām specifikācijām (piemēram, atsauces uz farmakope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zejmateriālu un, ja nepieciešams, iepakojuma materiālu specifikācijās jāiekļauj šādas ziņ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saukums (tostarp, ja nepieciešams, atsauce uz farmakopeju);</w:t>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praksts;</w:t>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raugu ņemšanas un pārbaužu veikšanas procedūras ar atsaucēm;</w:t>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valitatīvās un kvantitatīvās prasības ar pieņemšanas robežvērtībām;</w:t>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nepieciešams, prasības attiecībā uz glabāšanu un piesardzības pasākumiem;</w:t>
      </w:r>
    </w:p>
    <w:p>
      <w:pPr>
        <w:pStyle w:val="TextBody"/>
        <w:numPr>
          <w:ilvl w:val="1"/>
          <w:numId w:val="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labāšanas laik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tarpproduktu un gatavo produktu specifikācijās jāiekļauj šādas ziņ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saukums;</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ļu formas un stiprības apraksts;</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formula;</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iņas par iepakojumu;</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strukcijas attiecībā uz paraugu ņemšanu un pārbaudēm, atsaucoties uz procedūrām;</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valitatīvās un kvantitatīvās prasības ar pieņemšanas robežvērtībām;</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labāšanas nosacījumi, mikrobioloģiskās prasības un, ja nepieciešams, īpaši piesardzības pasākumi saistībā ar darbībām, ko veic ar konkrētajām zālēm;</w:t>
      </w:r>
    </w:p>
    <w:p>
      <w:pPr>
        <w:pStyle w:val="TextBody"/>
        <w:numPr>
          <w:ilvl w:val="1"/>
          <w:numId w:val="2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labāšanas ilgum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2"/>
        <w:ind w:left="709" w:hanging="708"/>
        <w:rPr/>
      </w:pPr>
      <w:bookmarkStart w:id="32" w:name="__RefHeading___Toc494357954"/>
      <w:bookmarkEnd w:id="32"/>
      <w:r>
        <w:rPr/>
        <w:t>4.4.2. Instrukcij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5"/>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pstrādes instrukcija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pstrādes instrukcijās jānorāda šādas ziņ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a nosaukums;</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ļu formas un stiprības apraksts;</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ērijas apjoms;</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isu izmantojamo izejmateriālu veids un daudzums;</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redzamais starpprodukta vai gatavā produkta daudzums;</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etalizētas instrukcijas attiecībā uz apstrādes posmiem;</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strukcijas par procesu kontroli un pieļaujamās robežvērtības;</w:t>
      </w:r>
    </w:p>
    <w:p>
      <w:pPr>
        <w:pStyle w:val="TextBody"/>
        <w:numPr>
          <w:ilvl w:val="1"/>
          <w:numId w:val="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labāšanas nosacījumi (arī starpproduktiem) un piesardzības pasākumi, ja nepieciešam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5"/>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epakošanas instrukcija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epakošanas instrukcijās jāiekļauj šādas ziņ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a nosaukums;</w:t>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ļu forma un stiprība;</w:t>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pakojuma izmērs;</w:t>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 etiķetes norādāmais teksts vai galvenā etiķete;</w:t>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isu nepieciešamo iepakojuma materiālu uzskaitījums, tostarp veids, specifikācija, izmērs un daudzums;</w:t>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etalizētas instrukcijas attiecībā uz iepakošanas posmiem;</w:t>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strukcijas procesu kontroli un pieļaujamās robežvērtības;</w:t>
      </w:r>
    </w:p>
    <w:p>
      <w:pPr>
        <w:pStyle w:val="TextBody"/>
        <w:numPr>
          <w:ilvl w:val="1"/>
          <w:numId w:val="2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labāšanas nosacījumi (arī starpproduktiem) un piesardzības pasākumi, ja nepieciešams.</w:t>
      </w:r>
    </w:p>
    <w:p>
      <w:pPr>
        <w:pStyle w:val="TextBody"/>
        <w:tabs>
          <w:tab w:val="clear" w:pos="720"/>
          <w:tab w:val="left" w:pos="165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33" w:name="__RefHeading___Toc494357955"/>
      <w:bookmarkEnd w:id="33"/>
      <w:r>
        <w:rPr/>
        <w:t>4.4.3. Protokoli</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Heading5"/>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pstrādes un iepakošanas protokoli</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pstrādes un iepakošanas protokolos jāiekļauj šāda informāc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āda kvalitatīva un kvantitatīva informācija par visiem izmantotajiem materiāliem kā, piemēram, izmantotā materiāla sērijas numurs vai citas atsauces, kas nodrošina izsekojamību līdz turpmākiem ar kvalitāti saistītajiem dokumentiem (piemēram, produkts, analīžu skaits, sertifikāta numurs);</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a identifikācija (tostarp sērijas numurs un preparāta formula) un izgatavošanas datums;</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nformācija par visām darbībām un novērojumiem, piemēram, dokumentācija attiecībā uz tīrīšanu, līnijas atbrīvošanu, svēršanu, starpprodukta daudzumu, nolasījumiem un aprēķiniem, un paraugu ņemšanu;</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tokoli attiecībā uz pārbaudēm saistībā ar konkrētām sērijām un iegūtajiem rezultātiem;</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r apstrādes posmiem un pārbaudēm atbildīgo darbinieku iniciāļi vai paraksti;</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ebkādas novirzes no apstiprinātajiem apstrādes norādījumiem;</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gūtais gatavā produkta daudzums;</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mantotās etiķetes paraugs;</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etiķešu saskaņošana;</w:t>
      </w:r>
    </w:p>
    <w:p>
      <w:pPr>
        <w:pStyle w:val="TextBody"/>
        <w:numPr>
          <w:ilvl w:val="1"/>
          <w:numId w:val="8"/>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nepieciešams, pacienta vārds un uzvārds vai identifikāc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tbildīgajai personai vai personai, kas pilnvarota veikt izlaišanu, galīgi jānovērtē un jāapstiprina apstrādes protokols, to parakstot un datēj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5"/>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Kvalitātes kontroles protokoli</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Kvalitātes kontroles protokolos jāiekļauj šāda informācij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a nosaukum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ļu forma un stiprība;</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ērijas numur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gatavotājs vai piegādātāj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baudes metode; jebkuras novirzes no šīs metodes jāpamato;</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baudes rezultāti; ja nepieciešams, izgatavotāja vai piegādātāja sagatavots analīzes sertifikāts, kurā norādīts pārbaudes datum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ejmateriālu derīguma termiņš;</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ārbaudes datums;</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ās personas iniciāļi, kas veica pārbaudi;</w:t>
      </w:r>
    </w:p>
    <w:p>
      <w:pPr>
        <w:pStyle w:val="TextBody"/>
        <w:numPr>
          <w:ilvl w:val="1"/>
          <w:numId w:val="2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ēmums par produkta izlaišanu vai noraidīšanu un atbildīgās personas vai tās personas iniciāļi, kas pilnvarota veikt izlai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34" w:name="__RefHeading___Toc494357956"/>
      <w:bookmarkEnd w:id="34"/>
      <w:r>
        <w:rPr/>
        <w:t>4.5. Vispārīgās procedūras un papildu dokumentācij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Jābūt pieejamām rakstiskām procedūrām attiecībā uz šādām darbībā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ejmateriālu un iepakojuma materiālu saņemšana, paraugu ņemšana un izlai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tarpproduktu un gatavo produktu izlaišana vai noraidīšana, tostarp ārkārtas izlai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atavā produkta atsauk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kārtu (piemēram, autoklāvi, sausās karsēšanas sterilizācijas iekārtas, termometri, svari, ierīces kušanas temperatūras noteikšanai) kalibrēšana un kvalificē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cesu validācij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kārtu (piemēram, ūdens demineralizācijas iekārta, destilācijas iekārta, ledusskapis) un objektu tīrīšana, dezinfekcija un apkope;</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ersonāla apmācība (piemēram, saistībā ar higiēnas pasākumu veikšanu);</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nepieciešams, iekārtu izmanto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uzraudzības procedūras, tostarp tendenču noteikšana;</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cedūras darbībām, kas jāveic noviržu un sūdzību gadījumā;</w:t>
      </w:r>
    </w:p>
    <w:p>
      <w:pPr>
        <w:pStyle w:val="TextBody"/>
        <w:numPr>
          <w:ilvl w:val="1"/>
          <w:numId w:val="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šrevīz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o darbību veikšana jāprotokolē, piemēram, sērijas dokumentācijā, uz īpašas veidlapas vai žurnāl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ind w:left="709" w:hanging="709"/>
        <w:rPr/>
      </w:pPr>
      <w:bookmarkStart w:id="35" w:name="__RefHeading___Toc494357957"/>
      <w:bookmarkEnd w:id="35"/>
      <w:r>
        <w:rPr/>
        <w:t>5. Ražošana</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36" w:name="__RefHeading___Toc494357958"/>
      <w:bookmarkEnd w:id="36"/>
      <w:r>
        <w:rPr/>
        <w:t>5.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ažošanas darbībām jābūt tādām, lai garantētu nepieciešamo kvalitāti, un tās jāveic un jāpārrauga kompetentām person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708"/>
        <w:rPr/>
      </w:pPr>
      <w:bookmarkStart w:id="37" w:name="__RefHeading___Toc494357959"/>
      <w:bookmarkEnd w:id="37"/>
      <w:r>
        <w:rPr/>
        <w:t>5.2. Vispārīgās prasīb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Ražošana jāveic apmācītam personāl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zejmateriāli pirms lietošanas jāapstiprina. Visu izejmateriālu identitāte, svars un tilpums jāpārbauda kādai neatkarīgai personai vai validētai datorizētai sistēmai (piemēram, svītrkodu pārbaud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Izņemot preparātus, kas paredzēti atsevišķiem pacientiem, ražošana jāveic, pamatojoties uz rakstiskām instrukcijām, kurās ir sīki noteikti visi attiecīgie proces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ai nepieļautu produktu sajaukšanos, ir jāveic visi nepieciešamie tehniskie un organizatoriskie pas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Visi īstenotie procesa posmi jāprotokol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Visās darbībās izmantotajām iekārtām un materiālam ir jābūt piemērotam paredzētajam pielietojum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Visos izgatavošanas procesa posmos produkti un materiāli jāaizsargā pret mikrobioloģisko un cita veida piesār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Izgatavošanas laikā visiem produktiem vienmēr jābūt identificētiem. Etiķetēm un norādēm uz traukiem un iekārtām jābūt skaidrām un nepārprota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Izgatavošanas laikā vienmēr ir jābūt skaidram telpu un iekārtu ekspluatācijas stāvoklim (piemēram, iztīrītas vai lietošanā).</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38" w:name="__RefHeading___Toc494357960"/>
      <w:bookmarkEnd w:id="38"/>
      <w:r>
        <w:rPr/>
        <w:t>5.3. Savstarpēja piesārņojuma novēršan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i novērstu produktu savstarpēju piesārņošanos, ir jāveic visi nepieciešamie tehniskie un organizatoriskie pasākumi.</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39" w:name="__RefHeading___Toc494357961"/>
      <w:bookmarkEnd w:id="39"/>
      <w:r>
        <w:rPr/>
        <w:t>5.4. Ar produktiem saistītā riska novērtējums un piemērotības pierādīšan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otenciālais veselības apdraudējums kļūmju (piemēram, kvalitātes nepilnību) gadījumā var būt atšķirīgs atkarībā no produktu veida, tāpēc atbilstoši kvalificētai personai tas ir jāizvērtē un jādokumentē. Potenciālais apdraudējums ir atkarīgs galvenokārt no:</w:t>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kļūmes iespējamības Saistītie riska faktori ir, piemēram,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zema nešķīstošas aktīvās vielas koncentrācija (nepareizas devas risks neviendabīguma dēļ);</w:t>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augsta jutība pret mikrobu vairošanos (mikrobu vairošanās risks);</w:t>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ilgāks glabāšanas vai izlietošanas laiks (ķīmiskas vielas kvalitātes pasliktināšanās vai mikrobioloģisko organismu vairošanās risks);</w:t>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tās ražotnes veids, kurā izgatavots produkts (piesārņošanās risks, ja ir nekontrolēta darba vide);</w:t>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sliktas darba metodes (sajaukšanās vai piesārņojuma risks);</w:t>
      </w:r>
    </w:p>
    <w:p>
      <w:pPr>
        <w:pStyle w:val="TextBody"/>
        <w:tabs>
          <w:tab w:val="clear" w:pos="720"/>
          <w:tab w:val="left" w:pos="15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spējamās kļūmes atklāšanas varbūtība. Saistītie riska faktori ir, piemēram, š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kontroles mehānismu, piemēram, uzraudzības vai procesa un galīgās kontroles mehānismu, trūkums (risks neatklāt kļūmes un nepilnības);</w:t>
      </w:r>
    </w:p>
    <w:p>
      <w:pPr>
        <w:pStyle w:val="TextBody"/>
        <w:tabs>
          <w:tab w:val="clear" w:pos="720"/>
          <w:tab w:val="left" w:pos="15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espējamo kļūmju sekas (veselības apdraudējums). Saistītie riska faktori ir, piemēram, šādi:</w:t>
      </w:r>
    </w:p>
    <w:p>
      <w:pPr>
        <w:pStyle w:val="TextBody"/>
        <w:tabs>
          <w:tab w:val="clear" w:pos="720"/>
          <w:tab w:val="left" w:pos="15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darbības mērogs (risks, ka kļūme var ietekmēt daudzus pacientus, jo zāles tiek plaši lietotas);</w:t>
      </w:r>
    </w:p>
    <w:p>
      <w:pPr>
        <w:pStyle w:val="TextBody"/>
        <w:numPr>
          <w:ilvl w:val="2"/>
          <w:numId w:val="10"/>
        </w:numPr>
        <w:kinsoku w:val="false"/>
        <w:overflowPunct w:val="false"/>
        <w:ind w:left="1701" w:hanging="567"/>
        <w:jc w:val="both"/>
        <w:rPr>
          <w:rFonts w:ascii="Times New Roman" w:hAnsi="Times New Roman" w:cs="Times New Roman"/>
          <w:sz w:val="24"/>
        </w:rPr>
      </w:pPr>
      <w:r>
        <w:rPr>
          <w:rFonts w:cs="Times New Roman" w:ascii="Times New Roman" w:hAnsi="Times New Roman"/>
          <w:sz w:val="24"/>
        </w:rPr>
        <w:t>izgatavotā produkta veids un lietošanas veids, piemēram, sterili preparāti intravenozai lietošanai (mikrobioloģiskā piesārņojuma sistemātisko seku radītais ris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pildu informācija par riska novērtējumu veikšanu ir atrodama </w:t>
      </w:r>
      <w:r>
        <w:rPr>
          <w:rFonts w:cs="Times New Roman" w:ascii="Times New Roman" w:hAnsi="Times New Roman"/>
          <w:i/>
          <w:sz w:val="24"/>
        </w:rPr>
        <w:t>ICH</w:t>
      </w:r>
      <w:r>
        <w:rPr>
          <w:rFonts w:cs="Times New Roman" w:ascii="Times New Roman" w:hAnsi="Times New Roman"/>
          <w:sz w:val="24"/>
        </w:rPr>
        <w:t> Pamatnostādnē Q9 (“Kvalitātes riska vad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āveic pasākumi identificēto risku iespējamības pienācīgai novēršanai un nepieciešamās kvalitātes garantē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Nepieciešamība pierādīt veikto pasākumu piemērotību ir atkarīga no identificētā riska iespējamības un ir jāizvērtē.</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Ja tiek uzskatīts, ka piemērotība nav jāpierāda, jāveic saistītās kvalificēšanas un validēšanas darbības. Kvalificēšanas un validēšanas principi ir aprakstīti </w:t>
      </w:r>
      <w:r>
        <w:rPr>
          <w:rFonts w:cs="Times New Roman" w:ascii="Times New Roman" w:hAnsi="Times New Roman"/>
          <w:i/>
          <w:sz w:val="24"/>
        </w:rPr>
        <w:t>PIC/S</w:t>
      </w:r>
      <w:r>
        <w:rPr>
          <w:rFonts w:cs="Times New Roman" w:ascii="Times New Roman" w:hAnsi="Times New Roman"/>
          <w:sz w:val="24"/>
        </w:rPr>
        <w:t> dokumenta PE 009 15. pielikumā. Ja vienu un to pašu procesu īsteno attiecībā uz virkni produktu (piemēram, attiecībā uz vairākiem līdzīgiem preparātiem, kas iepildīti aseptiskos apstākļos), validēšanai varētu apsvērt viena sliktākā gadījuma izpēti, ņemot vērā kritērijus, kas ir atbilstīgi visiem saistītajiem produktiem. Šādu praksi dēvē par “analīzes diapazona noteik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Atbilstošai kompetentajai personai jānovērtē, kā kvalitāti ietekmēs kvalificēto objektu, telpu un iekārtu izmaiņas, zāļu sastāva izmaiņas un izejmateriālu kvalitātes, un validēto procesu izmaiņas, ņemot vērā atkārtotas kvalificēšanas vai atkārtotas validēšanas nepieciešamību un apmēru, pirms tiek veiktas šādas izmaiņ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Ar piemērotiem starplaikiem un saskaņā ar iepriekšnoteiktu procedūru jāpārbauda esošās validācijas atbilstīgums. Ja validācija vairs nav pieņemama, piemēram, vairāku nelielu izmaiņu dēļ, kas atsevišķi netika uzskatītas par būtiskām, bet kopā ir ievērojamas, process jāvalidē atkārtoti.</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Heading2"/>
        <w:ind w:left="709" w:hanging="708"/>
        <w:rPr/>
      </w:pPr>
      <w:bookmarkStart w:id="40" w:name="__RefHeading___Toc494357962"/>
      <w:bookmarkEnd w:id="40"/>
      <w:r>
        <w:rPr/>
        <w:t>5.5. Izejmateriāl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Zāļu izgatavošanai izmantotajiem izejmateriāliem jāatbilst attiecīgajām specifikācij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zejmateriāli jāglabā to oriģinālajos traukos. Ja tos pārnes uz citiem traukiem, tad šiem citiem traukiem ir jābūt tīriem un uz etiķetes jābūt norādītai pilnai informācijai par konkrēto sēriju. Šajā ziņā kvalitāte jāgarantē visā lietošanas laikā. Ir aizliegts sajaukt kopā dažādas sēr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Tiem izejmateriāliem, kam ir īss izlietošanas termiņš, ir jānorāda pirmās atvēršanas die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Izejmateriāli, kam ir beidzies derīguma termiņš vai kas ir sabojājušies, ir jāiznīcina, un iznīcināšana ir jāprotokolē.</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Heading2"/>
        <w:keepNext w:val="true"/>
        <w:ind w:left="709" w:hanging="708"/>
        <w:rPr/>
      </w:pPr>
      <w:bookmarkStart w:id="41" w:name="__RefHeading___Toc494357963"/>
      <w:bookmarkEnd w:id="41"/>
      <w:r>
        <w:rPr/>
        <w:t>5.6. Apstrādes darbības</w:t>
      </w:r>
    </w:p>
    <w:p>
      <w:pPr>
        <w:pStyle w:val="TextBody"/>
        <w:keepNext w:val="true"/>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eepNext w:val="true"/>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irms apstrādes darbību sākšanas ir svarīgi nodrošināt (un dokumentēt), ka darba zona un iekārtas ir tīras un tajās neatrodas izejmateriāli un produkti, kas nav nepieciešami konkrētās darbības veikšanai, un ka visas iekārtas pienācīgi darbojas. Par iespējamajām problēmām jāziņo vadošajam personāl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Starpprodukti jāglabā piemērotos apstākļos un nepārprotami jāmarķ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Ražošanai nevajadzīgie materiāli parasti jāiznīcina. Atpakaļ krājumos tos drīkst atlikt tikai pēc rūpīgas verificēšanas. Darbības jāprotokolē.</w:t>
      </w:r>
    </w:p>
    <w:p>
      <w:pPr>
        <w:pStyle w:val="TextBody"/>
        <w:kinsoku w:val="false"/>
        <w:overflowPunct w:val="false"/>
        <w:ind w:left="0" w:hanging="0"/>
        <w:jc w:val="both"/>
        <w:rPr>
          <w:rFonts w:ascii="Times New Roman" w:hAnsi="Times New Roman" w:cs="Times New Roman"/>
          <w:sz w:val="24"/>
          <w:szCs w:val="27"/>
        </w:rPr>
      </w:pPr>
      <w:r>
        <w:rPr>
          <w:rFonts w:cs="Times New Roman" w:ascii="Times New Roman" w:hAnsi="Times New Roman"/>
          <w:sz w:val="24"/>
          <w:szCs w:val="27"/>
        </w:rPr>
      </w:r>
    </w:p>
    <w:p>
      <w:pPr>
        <w:pStyle w:val="Heading2"/>
        <w:ind w:left="709" w:hanging="708"/>
        <w:rPr/>
      </w:pPr>
      <w:bookmarkStart w:id="42" w:name="__RefHeading___Toc494357964"/>
      <w:bookmarkEnd w:id="42"/>
      <w:r>
        <w:rPr/>
        <w:t>5.7. Iepakojuma materiāl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Drīkst izmantot tikai konkrētajam nolūkam piemērotus iepakojuma materiālus. Ir jāizslēdz risks, ka trauki vai noslēgšanas sistēmas negatīvi ietekmē zāļu kvalitāti. Ja nepieciešams, iepakojuma materiāliem jābūt tādiem, lai tiem varētu veikt pretmikrobu apstrādi un lai tie nodrošinātu pietiekamu aizsardzību pret ārējas vides ietekmi un iespējamu piesār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 Etiķetēm jāatbilst valsts tiesību aktu noteikumiem, un tajās parasti jānorāda šāda informāc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0"/>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a nosaukums;</w:t>
      </w:r>
    </w:p>
    <w:p>
      <w:pPr>
        <w:pStyle w:val="TextBody"/>
        <w:numPr>
          <w:ilvl w:val="0"/>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ļu forma;</w:t>
      </w:r>
    </w:p>
    <w:p>
      <w:pPr>
        <w:pStyle w:val="TextBody"/>
        <w:numPr>
          <w:ilvl w:val="0"/>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ktīvā(-ās) farmaceitiskā(-ās) viela(-as) un daudzums(-i);</w:t>
      </w:r>
    </w:p>
    <w:p>
      <w:pPr>
        <w:pStyle w:val="TextBody"/>
        <w:numPr>
          <w:ilvl w:val="0"/>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turs (daudzums, piemēram, grami, tablešu skaits u. c.);</w:t>
      </w:r>
    </w:p>
    <w:p>
      <w:pPr>
        <w:pStyle w:val="TextBody"/>
        <w:numPr>
          <w:ilvl w:val="0"/>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ērijas numurs;</w:t>
      </w:r>
    </w:p>
    <w:p>
      <w:pPr>
        <w:pStyle w:val="TextBody"/>
        <w:numPr>
          <w:ilvl w:val="0"/>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erīguma termiņš un, ja nepieciešams, izlietošanas termiņš;</w:t>
      </w:r>
    </w:p>
    <w:p>
      <w:pPr>
        <w:pStyle w:val="TextBody"/>
        <w:numPr>
          <w:ilvl w:val="0"/>
          <w:numId w:val="2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gatavotājs.</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3. Iepakojuma materiāli, kam ir beidzies derīguma termiņš vai kas ir sabojājušies, ir jāiznīcina, un iznīcināšana ir jāprotokolē.</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43" w:name="__RefHeading___Toc494357965"/>
      <w:bookmarkEnd w:id="43"/>
      <w:r>
        <w:rPr/>
        <w:t>5.8. Iepakošanas darbīb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Traukiem pirms lietošanas jābūt tīr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ai izslēgtu produktu sajaukšanos vai nepareizu marķēšanu, marķēšana jāveic uzreiz pēc produkta iepildīšanas un noslēgšanas. Ja tas nav iespējams, jāveic pienācīgi drošības pasākumi.</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44" w:name="__RefHeading___Toc494357966"/>
      <w:bookmarkEnd w:id="44"/>
      <w:r>
        <w:rPr/>
        <w:t>5.9. Noraidīti, atgūti un atgriezti materiāli un produkt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raidītie materiāli un produkti atbilstoši jāmarķē un jāglabā nošķirtās zo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eatbilstošo produktu atkārtota apstrāde un atgūšana jāveic tikai izņēmuma gadījumos un tikai ar atbildīgās personas atļauju. Tā jāveic saskaņā ar rakstiskām darbības procedūrām un jāprotokolē. Jāveic riska novērtējums, tostarp jānovērtē iespējamā ietekme uz produkta kvalitāti un derīguma termiņu, kā arī jāveic papildu pārbau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tbildīgajai personai vai personai, kas pilnvarota veikt izlaišanu, par atkārtoti apstrādāto vai atgūto produktu izlaišanu jālemj pēc tam, kad tā ir novērtējusi attiecīgo dokumentāciju (un papildu pārbaužu rezultāt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Izsniegtie produkti, kas ir tikuši atgriezti un kam veikta izgatavošanas iestādes kontrole, ir jāiznīcina, ja vien nav šaubu, ka to kvalitāte ir apmierinoša. Izņēmuma gadījumos var apsvērt to atkārtotu pārstrādi vai atgūšanu tikai pēc tam, kad saskaņā ar rakstisku procedūru ir veikta to kritiska novērtēšana, par ko atbild vai nu atbildīgā persona, vai persona, kas pilnvarota veikt izlaišanu. Ja rodas jebkādas šaubas par produkta kvalitāti, uzskata, ka tas nav piemērots atkārtotai izsniegšanai vai atkārtotai lietošanai. Visas veiktās darbības pienācīgi jāprotokol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ind w:left="709" w:hanging="709"/>
        <w:rPr/>
      </w:pPr>
      <w:bookmarkStart w:id="45" w:name="__RefHeading___Toc494357967"/>
      <w:bookmarkEnd w:id="45"/>
      <w:r>
        <w:rPr/>
        <w:t>6. Kvalitātes kontrole</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46" w:name="__RefHeading___Toc494357968"/>
      <w:bookmarkEnd w:id="46"/>
      <w:r>
        <w:rPr/>
        <w:t>6.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valitātes kontrole nodrošina, ka tiek izpildītas visas ar kvalitāti saistītās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Īpaši tā nodrošina, ka tiek veiktas nepieciešamās pārbaudes un ka produkti tiek izlaisti tikai tad, ja tie atbilst kvalitātes pras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Lemjot par kvalitātes kontroles pārbaužu apmēru, jāņem vērā produktu stabilitātes informācija un fizikālās īpašības un jāpamatojas uz riska novērtējumu (sk. 5.4. no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Kvalitātes kontroles un izlaides darbības jāveic neatkarīgi no izgatavošanas darbībā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47" w:name="__RefHeading___Toc494357969"/>
      <w:bookmarkEnd w:id="47"/>
      <w:r>
        <w:rPr/>
        <w:t>6.2. Vispārīgās prasīb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ārbaužu iekārtām jābūt piemērotām paredzētajam pielietojum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Visas darbības jāveic saskaņā ar noteiktajām procedūrām un jāprotokolē.</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ārbaužu protokoli jāglabā vismaz vienu gadu pēc izejmateriālu vai gatavā produkta derīguma termiņa beigām atkarībā no tā, kurš no šiem termiņiem ir ilgā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48" w:name="__RefHeading___Toc494357970"/>
      <w:bookmarkEnd w:id="48"/>
      <w:r>
        <w:rPr/>
        <w:t>6.3. Paraugu ņemšan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nalīzei ņemtajiem paraugiem jāraksturo pārbaudāmais materiāl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a gatavajiem produktiem jāveic analītiskā kontrole, tad atbilstošs skaits analītisko references paraugu jāglabā piemērotu laikposmu pēc šo produktu derīguma termiņa beigā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49" w:name="__RefHeading___Toc494357971"/>
      <w:bookmarkEnd w:id="49"/>
      <w:r>
        <w:rPr/>
        <w:t>6.4. Pārbaude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Heading5"/>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zejmateriālu pārbaude</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valitātes prasībām un pārbaudēm jābūt saskaņā ar piemērojamo farmakopeju. Ja farmakopejā nav iekļauta atbilstoša monogrāfija, var piemērot citas farmakopejas. Pretējā gadījumā jāizmanto rokasgrāmatas un profesionālie standarti, ko var būt atzinusi kompetentā iestāde. Ja oficiāli atzītu standartu nav, tad standartu nosaka, pamatojoties uz vietējiem izmeklējumiem vai specializēto literatūru. Šādā gadījumā šī metode jāval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Veicot riska novērtējumu ar mērķi definēt izejmateriālu pārbaudes, jāņem vērā, ka ir īpaši svarīgi apstiprināt katra trauka satura identitāti. Vienmēr ir jāpārbauda katra trauka etiķete un neskartība. Sērijas sertifikāts jāskatās tikai pēc tam, kad ir pārbaudīta ražotāja vai piegādātāja uzticam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arasti nepārbauda tos izlaistos gatavos produktus, kas izmantoti kā izejmateriāl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5"/>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Gatavo produktu pārbaude</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Veicot riska novērtējumu ar mērķi definēt gatavo produktu pārbaudes, īpaši jāņem vērā produkta īpašības, lietojums un ar tā izgatavošanu saistītie risk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Parasti kvalitātes kontroles pārbaudes neveic ekstemporālām zāl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5"/>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ārbaudēm izmantotie laboratorijas reaģenti</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Krājumiem sagatavotie laboratorijas reaģenti jāmarķē, norādot izgatavošanas datumu un derīguma termiņ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708"/>
        <w:rPr/>
      </w:pPr>
      <w:bookmarkStart w:id="50" w:name="__RefHeading___Toc494357972"/>
      <w:bookmarkEnd w:id="50"/>
      <w:r>
        <w:rPr/>
        <w:t>6.5. Izlaide</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tbildīgā persona ir pilnībā atbildīga par izgatavoto un izlaisto zāļu kvalitāti. Faktisko izlaišanu var deleģēt citai atbilstošai kompetentajai personai (t. i., personai, kas pilnvarota veikt izlai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roduktu izlaišanas ietvaros ir jāpārbauda, vai zāles atbilst spēkā esošajām specifikācijām un ir izgatavotas saskaņā ar spēkā esošām procedūrām un šajās norādēs izklāstītajiem labas zāļu izgatavošanas prakses principiem.</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1"/>
        <w:ind w:left="709" w:hanging="709"/>
        <w:rPr/>
      </w:pPr>
      <w:bookmarkStart w:id="51" w:name="__RefHeading___Toc494357973"/>
      <w:bookmarkEnd w:id="51"/>
      <w:r>
        <w:rPr/>
        <w:t>7. Ārpakalpojumi</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52" w:name="__RefHeading___Toc494357974"/>
      <w:bookmarkEnd w:id="52"/>
      <w:r>
        <w:rPr/>
        <w:t>7.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Atkarībā no vietējās situācijas un valsts tiesību aktiem to darbu vidū, kuru veikšanai veselības aprūpes iestāde var izmantot ārpakalpojumus, var būt darbības, kas ir tieši saistītas ar zāļu izgatavošanu, piemēram, apstrāde, iepakošana vai kvalitātes kontrole, kā arī pakalpojumi, kas nav tieši saistīti ar zāļu izgatavošanu, bet kas tomēr var būtiski ietekmēt izgatavoto zāļu kvalitāti vai iegūtos kvalitātes kontroles rezultātus. Bieži vien kāda cita nodaļa vai organizācija var sniegt, piemēram, šādus ārpakalpojumu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aisa sistēmu, ūdens sistēmu un citu inženiertehniskā nodrošinājuma sistēmu apkope;</w:t>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matiekārtu, piemēram, izolatoru, laminārās gaisa plūsmas boksu, sterilizācijas iekārtu un svaru, apkope;</w:t>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etaļu un palīgmateriālu, piemēram, mazgājamo slotu, apģērba un paplāšu, sterilizācija;</w:t>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ides monitoringa pakalpojumi;</w:t>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ikrobioloģisko palīgmateriālu (piemēram, sedimentācijas plašu) piegāde;</w:t>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kritumu apstrāde;</w:t>
      </w:r>
    </w:p>
    <w:p>
      <w:pPr>
        <w:pStyle w:val="TextBody"/>
        <w:numPr>
          <w:ilvl w:val="1"/>
          <w:numId w:val="11"/>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ezinfekcija.</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r jebkuru darbu, kas var ietekmēt izgatavoto produktu kvalitāti un kura veikšanai izmanto kādas trešās puses sniegtos ārpakalpojumus, jāparaksta rakstiska tehniskā vieno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Ārkārtas situācijā atsevišķas ekstemporālās zāles var iegūt, neslēdzot rakstisku līgumu. Tas pieļaujams tikai izņēmuma gadījumo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708"/>
        <w:rPr/>
      </w:pPr>
      <w:bookmarkStart w:id="53" w:name="__RefHeading___Toc494357975"/>
      <w:bookmarkEnd w:id="53"/>
      <w:r>
        <w:rPr/>
        <w:t>7.2. Vispārīgās prasīb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Tehniskajā pakalpojumu līmeņa vienošanās (līgumā) jānorāda sīka informācija par veicamo darbu, specifikācijas, kas jāizpilda, un abu pušu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īgums jāsankcionē un jāparaksta līgumdarba izpildītājam (t. i., trešajai personai, kas ir ārpakalpojuma sniedzējs) un līgumdarba pasūtītāja atbildīgajai personai.</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54" w:name="__RefHeading___Toc494357976"/>
      <w:bookmarkEnd w:id="54"/>
      <w:r>
        <w:rPr/>
        <w:t>7.3. Līgumdarba pasūtītāj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Līgumā līgumdarba pasūtītājam jānorāda, tieši kāda līmeņa pakalpojums ir nepieciešams un kāda specifikācija ir jāizmant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īgumdarba pasūtītājam jāpārliecinās, ka līgumdarba izpildītājs ir kompetents un vajadzības gadījumā pilnvarots veiksmīgi sniegt attiecīgo pakalpojumu. To, kādā mērā līgumdarba izpildītāji ir pakļauti revīzijai, jānosaka, pamatojoties uz riska novērtējumu. Riska novērtējumā jāiekļauj esošie pierādījumi tam, ka līgumdarba izpildītājs ievēro līgumu un tiesiskās prasības (piemēram, labu zāļu izgatavošanas praksi). Līgumdarba izpildītāji jārevidē atbildīgajai personai vai kādai atbildīgās personas ieceltai perso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isi līgumdarba izpildītāja sagatavotie ziņojumi, kuros sniegts kopsavilkums par veiktā darba rezultātiem, formāli jāpārskata līgumdarba pasūtītājam un jāakceptē, ka veiktais darbs atbilst norādītajai specifikācijai. Šī pārskatīšana un formālā akceptēšana sīki jānosaka kvalitātes sistēmas procedūrās, un šajās procedūrās jānorāda arī tas, kurš ir pilnvarots pārskatīt un akceptēt šos ziņojumu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55" w:name="__RefHeading___Toc494357977"/>
      <w:bookmarkEnd w:id="55"/>
      <w:r>
        <w:rPr/>
        <w:t>7.4. Līgumdarba izpildītāj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isi darbi jāveic saskaņā ar līg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r visiem pakalpojumiem vai rezultātiem, kas neatbilst norādītajai specifikācijai, jāziņo līgumdarba pasūtītāja atbildīgajai perso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Līgumdarba izpildītājam nav tiesību nodot trešajām personām nevienu tam saskaņā ar līgumu uzticētā darba daļu, ja līgumdarba pasūtītājs iepriekš nav šādu vienošanos izvērtējis un apstiprinājis. Slēdzot vienošanās starp līgumdarbu izpildītāju un trešajām personām, ir jānodrošina, lai būtiskā informācija tiktu paziņota tādā pašā veidā, kādā notiek informācijas apmaiņa starp oriģinālo līgumdarba pasūtītāju un izpildītāju.</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1"/>
        <w:ind w:left="709" w:hanging="709"/>
        <w:rPr/>
      </w:pPr>
      <w:bookmarkStart w:id="56" w:name="__RefHeading___Toc494357978"/>
      <w:bookmarkEnd w:id="56"/>
      <w:r>
        <w:rPr/>
        <w:t>8. Sūdzības un produktu atsaukšana</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57" w:name="__RefHeading___Toc494357979"/>
      <w:bookmarkEnd w:id="57"/>
      <w:r>
        <w:rPr/>
        <w:t>8.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s kļūmes, nepilnības, sūdzības un citas pazīmes, kas liecina par kvalitātes problēmām, rūpīgi jāizskata atbilstoši rakstiskai procedūrai. Lai spētu ātri un efektīvi atsaukt gatavos produktus, kam ir nopietni trūkumi, jābūt izstrādātai piemērotai procedūrai.</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58" w:name="__RefHeading___Toc494357980"/>
      <w:bookmarkEnd w:id="58"/>
      <w:r>
        <w:rPr/>
        <w:t>8.2. Kvalitātes problēm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ļūmes, nepilnības, sūdzības un citas pazīmes, kas liecina par kvalitātes problēmām, jāizmeklē. Ir nepieciešami atbilstoši līdzekļi, lai nodrošinātu efektīvu problēmas novēršanas pasākumu veikšanu. Rakstiski jādokumentē un zāļu izgatavošanas protokolā jāpievieno informācija par nepilnību avotu un būtību un veiktajiem labošanas pasākumiem un pārbaud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a ir saņemts ziņojums par kāda produkta nepilnībām, jārūpējas par to, lai tiktu pārbaudīts, vai šīs pašas nepilnības varētu būt arī citiem produktiem, un tiktu pārtraukta piegāde, līdz problēma ir pilnībā izmeklēta.</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ind w:left="709" w:hanging="708"/>
        <w:rPr/>
      </w:pPr>
      <w:bookmarkStart w:id="59" w:name="__RefHeading___Toc494357981"/>
      <w:bookmarkEnd w:id="59"/>
      <w:r>
        <w:rPr/>
        <w:t>8.3. Atsaukšan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Ja nepilnības var radīt apdraudējumu veselībai, nekavējoties ir jāsāk produkta atsaukšana un par to jāinformē kompetentā iestād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r jābūt izstrādātai rakstiskai atsaukšanas procedūr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tsauktie materiāli un produkti atbilstoši jāmarķē un jāglabā nodalītās zonās. Jāgarantē, lai šos produktus nebūtu iespējams netīši piegādā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Jāprotokolē atsaukšanas procesa virzība. Jāizdod nobeiguma ziņojums, kurā jāsakrīt piegādātajam un atsauktajam produkta daudzumam. Ziņojums jāglabā piecus gadus, ja valsts tiesību aktu noteikumi neparedz citu glabāšanas termiņu.</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1"/>
        <w:ind w:left="709" w:hanging="709"/>
        <w:rPr/>
      </w:pPr>
      <w:bookmarkStart w:id="60" w:name="__RefHeading___Toc494357982"/>
      <w:bookmarkEnd w:id="60"/>
      <w:r>
        <w:rPr/>
        <w:t>9. Pašrevīzija</w:t>
      </w:r>
    </w:p>
    <w:p>
      <w:pPr>
        <w:pStyle w:val="TextBody"/>
        <w:kinsoku w:val="false"/>
        <w:overflowPunct w:val="false"/>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Heading2"/>
        <w:ind w:left="709" w:hanging="708"/>
        <w:rPr/>
      </w:pPr>
      <w:bookmarkStart w:id="61" w:name="__RefHeading___Toc494357983"/>
      <w:bookmarkEnd w:id="61"/>
      <w:r>
        <w:rPr/>
        <w:t>9.1. Princip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Kvalitātes nodrošināšanas sistēma, tostarp personāla lietas, telpas, iekārtas, dokumentācija, ražošana, kvalitātes kontrole, zāļu izplatīšana un sūdzību izskatīšanas un ārpakalpojumu izmantošanas kārtība, regulāri jāpārbauda, lai pārliecinātos par to atbilstību šajās norādēs aprakstītajiem labas zāļu izgatavošanas prakses princip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āizveido pašrevīzijas programma, kurā jāņem vērā veikto darbību veids un sarežģītība un kurai jāietver ikgadējs pašrevīzijas plāns ar protokoliem un pierādījumiem par to, ka ir veikti atbilstoši labošanas pas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3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Pašrevīzija jāveic īpaši ieceltām kompetentajām personām neatkarīgā veidā un ļoti rūpīg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407160" cy="12700"/>
                <wp:effectExtent l="4445" t="4445" r="3810" b="0"/>
                <wp:wrapNone/>
                <wp:docPr id="2" name=""/>
                <a:graphic xmlns:a="http://schemas.openxmlformats.org/drawingml/2006/main">
                  <a:graphicData uri="http://schemas.microsoft.com/office/word/2010/wordprocessingGroup">
                    <wpg:wgp>
                      <wpg:cNvGrpSpPr/>
                      <wpg:grpSpPr>
                        <a:xfrm>
                          <a:off x="0" y="0"/>
                          <a:ext cx="1407240" cy="12600"/>
                          <a:chOff x="0" y="0"/>
                          <a:chExt cx="1407240" cy="12600"/>
                        </a:xfrm>
                      </wpg:grpSpPr>
                      <wps:wsp>
                        <wps:cNvSpPr/>
                        <wps:spPr>
                          <a:xfrm>
                            <a:off x="0" y="0"/>
                            <a:ext cx="1407240" cy="12600"/>
                          </a:xfrm>
                          <a:custGeom>
                            <a:avLst/>
                            <a:gdLst/>
                            <a:ahLst/>
                            <a:rect l="l" t="t" r="r" b="b"/>
                            <a:pathLst>
                              <a:path w="2203" h="20">
                                <a:moveTo>
                                  <a:pt x="0" y="0"/>
                                </a:moveTo>
                                <a:lnTo>
                                  <a:pt x="220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110.8pt;height:1pt" coordorigin="0,0" coordsize="2216,20">
                <v:shape id="shape_0" coordsize="2203,20" path="m0,0l2202,0e" stroked="t" o:allowincell="f" style="position:absolute;left:0;top:0;width:2215;height:19;mso-wrap-style:none;v-text-anchor:middle;mso-position-horizontal-relative:char">
                  <v:fill o:detectmouseclick="t" on="false"/>
                  <v:stroke color="black" weight="9000" joinstyle="round" endcap="flat"/>
                  <w10:wrap type="none"/>
                </v:shape>
              </v:group>
            </w:pict>
          </mc:Fallback>
        </mc:AlternateContent>
        <w:drawing>
          <wp:inline distT="0" distB="0" distL="0" distR="0">
            <wp:extent cx="140779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02857" r="-26" b="97143"/>
                    <a:stretch>
                      <a:fillRect/>
                    </a:stretch>
                  </pic:blipFill>
                  <pic:spPr bwMode="auto">
                    <a:xfrm>
                      <a:off x="0" y="0"/>
                      <a:ext cx="1407795" cy="12700"/>
                    </a:xfrm>
                    <a:prstGeom prst="rect">
                      <a:avLst/>
                    </a:prstGeom>
                  </pic:spPr>
                </pic:pic>
              </a:graphicData>
            </a:graphic>
          </wp:inline>
        </w:drawing>
      </w:r>
      <w:r>
        <w:br w:type="page"/>
      </w:r>
    </w:p>
    <w:p>
      <w:pPr>
        <w:pStyle w:val="Heading1"/>
        <w:ind w:left="829" w:hanging="709"/>
        <w:jc w:val="center"/>
        <w:rPr/>
      </w:pPr>
      <w:bookmarkStart w:id="62" w:name="__RefHeading___Toc494357984"/>
      <w:bookmarkEnd w:id="62"/>
      <w:r>
        <w:rPr/>
        <w:t>1. PIELIKUMS</w:t>
      </w:r>
    </w:p>
    <w:p>
      <w:pPr>
        <w:pStyle w:val="Heading1"/>
        <w:ind w:left="829" w:hanging="709"/>
        <w:jc w:val="center"/>
        <w:rPr/>
      </w:pPr>
      <w:bookmarkStart w:id="63" w:name="__RefHeading___Toc494357985"/>
      <w:bookmarkEnd w:id="63"/>
      <w:r>
        <w:rPr/>
        <w:t>PAMATNOSTĀDNES PAR PRASĪBĀM ATTIECĪBĀ UZ STERILU ZĀĻU IZGATAVOŠANU</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2"/>
        <w:ind w:left="709" w:hanging="708"/>
        <w:rPr/>
      </w:pPr>
      <w:bookmarkStart w:id="64" w:name="__RefHeading___Toc494357986"/>
      <w:bookmarkEnd w:id="64"/>
      <w:r>
        <w:rPr/>
        <w:t>Ievad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Sterila zāļu izgatavošana ietver:</w:t>
      </w:r>
    </w:p>
    <w:p>
      <w:pPr>
        <w:pStyle w:val="TextBody"/>
        <w:tabs>
          <w:tab w:val="clear" w:pos="720"/>
          <w:tab w:val="left" w:pos="6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ādu zāļu izgatavošanu, ko beigās sterilizē;</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āļu izgatavošanu aseptiskos apstākļo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is pielikums ir šo norāžu pamatteksta papildinājums, kurā ir izklāstīti papildu noteikumi par sterilu zāļu izgatavošanu. Šā pielikuma nodaļu sākumā ir iekļauti noteikumi, kas ir spēkā attiecībā uz visiem iepriekš minētajiem sterilajiem preparātiem, un pēc tam, ja nepieciešams, apakšnodaļās ir iekļauti īpaši norādījumi, kas attiecas tikai uz vienu produktu kategor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terilus preparātus uzskata par augsta riska kategorijas produktiem, piemēram, šādu iemeslu dēļ:</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ekontrolētās vidēs izgatavotu produktu gadījumā pastāv lielāka mikrobioloģiskā piesārņojuma iespējamība;</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ekontrolētās vidēs ir augstāks mikrobioloģiskā piesārņojuma līmenis;</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r nekontrolētās vidēs izgatavotiem produktiem ir saistīts lielāks sistēmiskās inficēšanās risks;</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agatavojot injekcijas bez farmaceita uzraudzības, pastāv lielāks risks pieļaut medicīniskas kļūm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ādu preparātu izgatavošanai jānotiek pienācīgi kontrolētā vidē, izmantojot pienācīgi izstrādātas procedūras, kas orientētas uz kvalitātes nodrošināšanu. Tādā veidā tiek ievērojami samazināts ar šiem produktiem saistītais risk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Turpmāk ir minēti konkrētāki riska faktoru piemēri atsevišķiem produktu veid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Citotoksiskie un radiofarmaceitiskie preparāti. </w:t>
      </w:r>
      <w:r>
        <w:rPr>
          <w:rFonts w:cs="Times New Roman" w:ascii="Times New Roman" w:hAnsi="Times New Roman"/>
          <w:sz w:val="24"/>
        </w:rPr>
        <w:t>Liels apdraudējums darbiniekam, kas izgatavo produktu, un liela iespējamība, ka izgatavošanas laikā var tikt pieļautas kļūm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Pilnās parenterālās barošanas šķīdumi. </w:t>
      </w:r>
      <w:r>
        <w:rPr>
          <w:rFonts w:cs="Times New Roman" w:ascii="Times New Roman" w:hAnsi="Times New Roman"/>
          <w:sz w:val="24"/>
        </w:rPr>
        <w:t>Šie šķīdumi var būt ļoti sarežģīti atkarībā no formulas un piedevu skaita. Pastāv arī liels mikrobioloģiskā piesārņojuma risks un liela iespējamība, ka izgatavošanas laikā var tikt pieļautas kļūm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Epidurālās blokādes un kardioplēģijas šķīdumi. </w:t>
      </w:r>
      <w:r>
        <w:rPr>
          <w:rFonts w:cs="Times New Roman" w:ascii="Times New Roman" w:hAnsi="Times New Roman"/>
          <w:sz w:val="24"/>
        </w:rPr>
        <w:t>Augsts risks saistībā ar mikrobioloģisko piesār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Infūzijas sistēmas un ambulatorās iekārtas (piemēram, pacienta kontrolēta analgēzija). </w:t>
      </w:r>
      <w:r>
        <w:rPr>
          <w:rFonts w:cs="Times New Roman" w:ascii="Times New Roman" w:hAnsi="Times New Roman"/>
          <w:sz w:val="24"/>
        </w:rPr>
        <w:t>Mikrobu vairošanās risks; daži produkti var tikt lietoti ievērojamu laikposmu temperatūrā, kas ir vienāda ar ķermeņa temperatūru vai tuva tai; risku rada arī tehniskā sarežģītīb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Infūzijas šķīdumi, šļircēs un maisiņos. </w:t>
      </w:r>
      <w:r>
        <w:rPr>
          <w:rFonts w:cs="Times New Roman" w:ascii="Times New Roman" w:hAnsi="Times New Roman"/>
          <w:sz w:val="24"/>
        </w:rPr>
        <w:t>Risks izgatavošanas laikā pieļaut kļūmes un mikrobioloģiskā piesārņojuma risks. Daži šķīdumi var veicināt baktēriju un/vai sēnīšu vairošanos. Daži šķīdumi var tikt lietoti ilgāku laikpos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Skalošanas šķīdumi</w:t>
      </w:r>
      <w:r>
        <w:rPr>
          <w:rFonts w:cs="Times New Roman" w:ascii="Times New Roman" w:hAnsi="Times New Roman"/>
          <w:sz w:val="24"/>
        </w:rPr>
        <w:t xml:space="preserve"> (izņemot oftalmoloģijas produktus). Lietošanas ilg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Preparāti acīm – ar konservantiem un bez tiem. </w:t>
      </w:r>
      <w:r>
        <w:rPr>
          <w:rFonts w:cs="Times New Roman" w:ascii="Times New Roman" w:hAnsi="Times New Roman"/>
          <w:sz w:val="24"/>
        </w:rPr>
        <w:t>Mikrobu vairošanās risks; sarežģītība; risks izgatavošanas laikā pieļaut kļūm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Citi preparāti (piemēram, bioloģiskie preparāti, VIII faktors). </w:t>
      </w:r>
      <w:r>
        <w:rPr>
          <w:rFonts w:cs="Times New Roman" w:ascii="Times New Roman" w:hAnsi="Times New Roman"/>
          <w:sz w:val="24"/>
        </w:rPr>
        <w:t>Katrs preparāts jānovērtē atsevišķ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1. SADAĻA</w:t>
      </w:r>
    </w:p>
    <w:p>
      <w:pPr>
        <w:pStyle w:val="Heading2"/>
        <w:ind w:left="709" w:hanging="708"/>
        <w:rPr/>
      </w:pPr>
      <w:bookmarkStart w:id="65" w:name="__RefHeading___Toc494357987"/>
      <w:bookmarkEnd w:id="65"/>
      <w:r>
        <w:rPr/>
        <w:t>Personāl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Atbildīgajai personai ir jābūt nepieciešamajām zināšanām un aktuālai praktiskai un teorētiskai pieredzei sterilu produktu izgatavošanas jomā, kā arī tai jābūt saņēmušai atbilstošu apmācību mikrobioloģij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Visus sterilos preparātus izgatavo atbilstoši apmācīts personāls. Sterilo preparātu ražošanas uzraudzītājam jābūt pietiekami kompetentam un saņēmušam rakstisku atbildīgās personas pilnvar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Visiem darbiniekiem, kas strādā saistībā ar sterilu produktu apstrādi, pilnībā jāapzinās, kā jebkuras novirzes no validētajām procedūrām var ietekmēt produkta integritāti un pacienta veselību. Regulāri jāatgādina, cik būtisks ir šis proces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Pirms sterilā darba sākšanas visi darbinieki pienācīgi jāapmāca un jānovērtē viņu kompetence. Radiofarmācijas darbiniekiem jāsaņem atbilstoša apmācība par tiem valsts tiesību aktiem, kas paredz noteikumus jonizējošā starojuma jom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Visiem darbiniekiem jāsaņem apmācība, kuras laikā tiem jāiegūst:</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tbilstošas zināšanas par labu ražošanas praksi vai labu zāļu izgatavošanas praksi;</w:t>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ināšanas par vietējo praksi, tostarp par veselības aizsardzības un drošuma jautājumiem;</w:t>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terilu preparātu izgatavošanai nepieciešamās prasmes;</w:t>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zināšanas par farmaceitisko mikrobioloģiju;</w:t>
      </w:r>
    </w:p>
    <w:p>
      <w:pPr>
        <w:pStyle w:val="TextBody"/>
        <w:numPr>
          <w:ilvl w:val="0"/>
          <w:numId w:val="13"/>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aktiskās zināšanas par nodaļu, produktiem un sniegtajiem pakalpo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Regulāri jānovērtē katra darbinieka spējas veikt sterilas manipulācijas un, ja nepieciešams, jānodrošina atkārtošana vai atkārtota apmāc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Īpašas prasības attiecībā uz darbībām saistībā ar preparātu izgatavošanu aseptiskos apstākļo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 Aseptisko preparātu nodaļā uzraudzības personālam jāizprot tīrās telpas un tīrā gaisa ierīces tehnoloģija, un tam jābūt pamatīgām zināšanām par visiem konstrukcijas elementiem savā nodaļā, piemēram, par ventilācijas sistēmām, </w:t>
      </w:r>
      <w:r>
        <w:rPr>
          <w:rFonts w:cs="Times New Roman" w:ascii="Times New Roman" w:hAnsi="Times New Roman"/>
          <w:i/>
          <w:sz w:val="24"/>
        </w:rPr>
        <w:t>HEPA</w:t>
      </w:r>
      <w:r>
        <w:rPr>
          <w:rFonts w:cs="Times New Roman" w:ascii="Times New Roman" w:hAnsi="Times New Roman"/>
          <w:sz w:val="24"/>
        </w:rPr>
        <w:t> filtru atrašanās vietu un klasi, darba vietas veidu, izolatora uzbūvi u. c.</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Darbiniekiem, kas piedalās preparātu apstrādē aseptiskos apstākļos, ir nepieciešamas zināšanas un prasmes konkrētās aseptiskās metodes izmantošanai. Periodiski jānovērtē viņu aseptiskās metodes izmantošanas prasmes, veicot barotņu uzpildīšanas simulāciju (sk. 4. sadaļu). Jādokumentē šīs periodiskās novērtēšanas biežuma izvēles pamatojums. Papildus šai novērtēšanai regulāri jānovēro aseptiskās metodes izmantošana, lai pārliecinātos, ka darbinieks spēj precīzi un drošā veidā izgatavot dozas vien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both"/>
        <w:rPr>
          <w:rFonts w:ascii="Times New Roman" w:hAnsi="Times New Roman" w:cs="Times New Roman"/>
          <w:b w:val="false"/>
          <w:b w:val="false"/>
          <w:bCs w:val="false"/>
        </w:rPr>
      </w:pPr>
      <w:r>
        <w:rPr>
          <w:rFonts w:cs="Times New Roman" w:ascii="Times New Roman" w:hAnsi="Times New Roman"/>
        </w:rPr>
        <w:t>2. SADAĻA</w:t>
      </w:r>
    </w:p>
    <w:p>
      <w:pPr>
        <w:pStyle w:val="Heading2"/>
        <w:ind w:left="709" w:hanging="708"/>
        <w:rPr/>
      </w:pPr>
      <w:bookmarkStart w:id="66" w:name="__RefHeading___Toc494357988"/>
      <w:bookmarkEnd w:id="66"/>
      <w:r>
        <w:rPr/>
        <w:t>Telpas un iekārtas</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Telpām jāatrodas vidē, kurā, ņemot vērā preparātu aizsardzības pasākumus, pastāv minimāls materiālu un produktu piesārņošanas risks. Citostatisku un radiofarmaceitisku preparātu izgatavošanas gadījumā jāveic arī pasākumi darbinieka aizsardzībai pret apstrādājamajiem materiāl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īrās telpas sterilu produktu izgatavošanai ir klasificētas 4 klasēs (A, B, C un D) atkarībā no vides īpašībām (sk. 6. sadaļu). Telpu klasifikācijas līmenis jānorāda atbilstoši veicamajām darbībām un izgatavojamajiem produ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tiecīgi katrai tīrajai telpai vai tīro telpu kopumam jānorāda “ekspluatācijas” apstākļi (aprīkojums funkcionē noteiktajā ekspluatācijas režīmā un strādā noteiktais darbinieku skaits) un “atpūtas” apstākļi (pilns aprīkojums ar ražošanas iekārtām, bet bez darbiniekiem). Jānorāda noteikto apstākļu sasniegšanai atbilstošā gaisa filtrācija (</w:t>
      </w:r>
      <w:r>
        <w:rPr>
          <w:rFonts w:cs="Times New Roman" w:ascii="Times New Roman" w:hAnsi="Times New Roman"/>
          <w:i/>
          <w:sz w:val="24"/>
        </w:rPr>
        <w:t>HEPA</w:t>
      </w:r>
      <w:r>
        <w:rPr>
          <w:rFonts w:cs="Times New Roman" w:ascii="Times New Roman" w:hAnsi="Times New Roman"/>
          <w:sz w:val="24"/>
        </w:rPr>
        <w:t> gala filtri A, B un C klasei) un pietiekamais gaisa apmaiņas reižu skaits (sk. 6. sadaļu). Lai sasniegtu “ekspluatācijas” apstākļus, šīs telpas jāprojektē tā, lai būtu iespējams sasniegt “atpūtas” apstākļus pēc īsa “tīrīšanas” perioda, kas ilgst 15–20 minūtes (orientējoša vērtība) pēc darbību beigšanas taj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Sterilo produktu izgatavošana jāveic tam īpaši paredzētās tīrajās telpās, kam ir hermētiskas slūžu kameras, kas nodrošina iespēju telpā ienākt personālam un ienest materiālus un iekārtas. Ģērbtuves jāprojektē kā hermētiskas slūžu kame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Rūpīgi jāapsver izlietņu novietojums un lietošana, paturot prātā iespējamību, ka tās var radīt mikrobioloģisko piesārņojumu. Izlietnēm vai roku mazgāšanas iekārtām nevajadzētu būt pieejamām telpās, kurās tiek izgatavoti produkti, vai ģērbtuvju pēdējā posmā. Ja tās atrodas blakus zonās, tās regulāri jāuzrauga un jādezinfic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Visām iekārtām, ko izmanto apstrādei, jāizstrādā un jāīsteno standartprocedūr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Ja nepieciešams, iekārtas regulāri jākalibrē un jāpārbauda tilpuma mērierīču precizitāt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Īpašas prasības tādu produktu izgatavošanai, kas beigās tiek sterilizēti</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6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Sastāvdaļas un lielākā produktu daļa jāizgatavo vismaz D tīrības klases vidē, lai samazinātu mikrobioloģiskā un daļiņu piesārņojuma risku. Ja attiecībā uz kādu produktu pastāv neparasts mikrobioloģisks risks, piemēram, tāpēc, ka šis produkts aktīvi veicina mikrobu vairošanos vai pirms sterilizēšanas ir bijis glabāts ilgu laiku, vai netiek apstrādāts noslēgtos traukos, tas jāizgatavo C tīrības klases vidē.</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roduktu iepildīšana sterilizēšanai pēc apstrādes pabeigšanas jāveic C tīrības klases v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produkts pakļauts neparastam riskam tikt piesārņotam attiecīgajā vidē, piemēram, tāpēc, ka iepildīšana ir lēna vai traukiem ir platas atveres, vai produktam pirms trauku hermētiskas noslēgšanas ir jānonāk saskarē ar vidi vairāk nekā dažas sekundes, iepildīšanu veic A tīrības klases zonā, kurai apkārt ir vismaz C tīrības klases zona. Ziedes, krēmus, suspensijas un emulsijas parasti izgatavo un iepilda vismaz C tīrības klases vidē pirms pilnīgās sterilizācij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1. tabulā minēti piemēri tādām darbībām ar produktiem, kas beigās tiek sterilizēti, kuras veicamas dažādu tīrības klašu v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2.1. tabu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970"/>
        <w:gridCol w:w="8101"/>
      </w:tblGrid>
      <w:tr>
        <w:trPr>
          <w:trHeight w:val="38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Tīrības klase</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iemēri darbībām ar produktiem, kas beigās tiek sterilizēti</w:t>
            </w:r>
          </w:p>
        </w:tc>
      </w:tr>
      <w:tr>
        <w:trPr>
          <w:trHeight w:val="38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Tādu produktu iepildīšana, kas pakļauti neparastam riskam</w:t>
            </w:r>
          </w:p>
        </w:tc>
      </w:tr>
      <w:tr>
        <w:trPr>
          <w:trHeight w:val="38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Tādu šķīdumu izgatavošana, kas pakļauti neparastam riskam Produktu iepildīšana</w:t>
            </w:r>
          </w:p>
        </w:tc>
      </w:tr>
      <w:tr>
        <w:trPr>
          <w:trHeight w:val="38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Šķīdumu un sastāvdaļu izgatavošana vēlākai iepildīšanai</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Īpašas prasības attiecībā uz darbībām saistībā ar preparātu izgatavošanu aseptiskos apstākļo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Pēc mazgāšanas sastāvdaļas apstrādā vismaz D tīrības klases vidē. Sterilus izejmateriālus un sastāvdaļas apstrādā A tīrības klases vidē, ja vien vēlāk procesa turpinājumā tos nesterilizē vai nefiltrē, izmantojot bakterioloģisko filt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us šķīdumus, kas procesa turpinājumā sterili jāfiltrē, izgatavo C tīrības klases vidē; ja šos šķīdumus nefiltrē, materiālus un produktus izgatavo A tīrības klases vid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septiskos apstākļos izgatavotus produktus (atklātos un noslēgtos procesos) apstrādā un iepilda A tīrības klases vidē laminārās gaisa plūsmas boksā (</w:t>
      </w:r>
      <w:r>
        <w:rPr>
          <w:rFonts w:cs="Times New Roman" w:ascii="Times New Roman" w:hAnsi="Times New Roman"/>
          <w:i/>
          <w:sz w:val="24"/>
        </w:rPr>
        <w:t>LFC</w:t>
      </w:r>
      <w:r>
        <w:rPr>
          <w:rFonts w:cs="Times New Roman" w:ascii="Times New Roman" w:hAnsi="Times New Roman"/>
          <w:sz w:val="24"/>
        </w:rPr>
        <w:t>) vai pozitīva spiediena farmaceitiskajā izolatorā. Lai aizsargātu produktu no piesārņojuma, telpas spiedienam jābūt pozitīvam (ideālā gadījumā 10–15 paskāli) un gaisa plūsmas stiprumam jābūt līdzīgam kā apkārtējās zonās, kas atbilst zemākai tīrības klas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2. tabulā minēti piemēri darbībām produktu izgatavošanai aseptiskos apstākļos, kas veicamas dažādas tīrības klases zonā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2.2. tabu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970"/>
        <w:gridCol w:w="8101"/>
      </w:tblGrid>
      <w:tr>
        <w:trPr>
          <w:trHeight w:val="38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Tīrības klase</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iemēri darbībām produktu izgatavošanai aseptiskos apstākļos</w:t>
            </w:r>
          </w:p>
        </w:tc>
      </w:tr>
      <w:tr>
        <w:trPr>
          <w:trHeight w:val="38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roduktu izgatavošana un iepildīšana aseptiskos apstākļos</w:t>
            </w:r>
          </w:p>
        </w:tc>
      </w:tr>
      <w:tr>
        <w:trPr>
          <w:trHeight w:val="383"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Filtrējamo šķīdumu izgatavošana</w:t>
            </w:r>
          </w:p>
        </w:tc>
      </w:tr>
      <w:tr>
        <w:trPr>
          <w:trHeight w:val="384" w:hRule="exact"/>
        </w:trPr>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c>
          <w:tcPr>
            <w:tcW w:w="81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Sastāvdaļu apstrāde pēc mazgāšanas</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0. Produkti jāizgatavo negatīvā spiedienā, aizsargājot darbinieku un vidi no piesārņojuma, tikai, ja tiek gatavoti bīstami farmaceitiskie līdzekļi (piemēram, citotoksiskas zāles, radiofarmakoloģiski preparāti un radioaktīvi iezīmēti asins pagatavojumi), un papildus ir jāveic atbilstoši drošības pasākumi, lai aizsargātu zāles pret piesārņojumu (piemēram, apkārt esošajā telpā jānodrošina atbilstoša gaisa kvalitāte vai jāizmanto pozitīva spiediena hermētisku slūžu kameru sistē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aminārās gaisa plūsmas boksi (</w:t>
      </w:r>
      <w:r>
        <w:rPr>
          <w:rFonts w:cs="Times New Roman" w:ascii="Times New Roman" w:hAnsi="Times New Roman"/>
          <w:i/>
          <w:sz w:val="24"/>
        </w:rPr>
        <w:t>LFC</w:t>
      </w:r>
      <w:r>
        <w:rPr>
          <w:rFonts w:cs="Times New Roman" w:ascii="Times New Roman" w:hAnsi="Times New Roman"/>
          <w:sz w:val="24"/>
        </w:rPr>
        <w:t>) nav piemēroti bīstamu zāļu izgatavošanai. To vietā jāizmanto bioloģiskās drošības klases boksi (</w:t>
      </w:r>
      <w:r>
        <w:rPr>
          <w:rFonts w:cs="Times New Roman" w:ascii="Times New Roman" w:hAnsi="Times New Roman"/>
          <w:i/>
          <w:sz w:val="24"/>
        </w:rPr>
        <w:t>BSC</w:t>
      </w:r>
      <w:r>
        <w:rPr>
          <w:rFonts w:cs="Times New Roman" w:ascii="Times New Roman" w:hAnsi="Times New Roman"/>
          <w:sz w:val="24"/>
        </w:rPr>
        <w:t>) ar vertikālu lejupejošo gaisa plūsmu, kas no boksa izplūst vertikāli, nevis darbinieka virz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Tā kā aseptiskos apstākļos izgatavotus produktus beigās nesterilizē, ļoti svarīga ir mikrobioloģiskā vide, kurā tos izgatavo. Tāpēc vide ir jākontrolē un piekļuve tai jāatļauj tikai pilnvarotām personām. Videi, kas atrodas ap </w:t>
      </w:r>
      <w:r>
        <w:rPr>
          <w:rFonts w:cs="Times New Roman" w:ascii="Times New Roman" w:hAnsi="Times New Roman"/>
          <w:i/>
          <w:sz w:val="24"/>
        </w:rPr>
        <w:t>LFC</w:t>
      </w:r>
      <w:r>
        <w:rPr>
          <w:rFonts w:cs="Times New Roman" w:ascii="Times New Roman" w:hAnsi="Times New Roman"/>
          <w:sz w:val="24"/>
        </w:rPr>
        <w:t xml:space="preserve"> un </w:t>
      </w:r>
      <w:r>
        <w:rPr>
          <w:rFonts w:cs="Times New Roman" w:ascii="Times New Roman" w:hAnsi="Times New Roman"/>
          <w:i/>
          <w:sz w:val="24"/>
        </w:rPr>
        <w:t>BSC</w:t>
      </w:r>
      <w:r>
        <w:rPr>
          <w:rFonts w:cs="Times New Roman" w:ascii="Times New Roman" w:hAnsi="Times New Roman"/>
          <w:sz w:val="24"/>
        </w:rPr>
        <w:t> , jāatbilst B tīrības klases prasībām, bet ap farmaceitiskajiem izolatoriem – D tīrības klases prasībām, ja vien nav pietiekamu iemeslu citādai vi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ir izvēlēta zemākas tīrības klases kritērijiem atbilstoša apkārtējā vide, šādas izvēles pamatā ir jābūt dokumentētam riska novērtējumam, kas jāveic ļoti rūpīgi. Šajā riska novērtējumā varētu apsvērt, piemēram, šādus faktor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laiks no izgatavošanas līdz lietošanai;</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slēgtu sistēmu izmantošana (lūdzu, sk. terminu skaidrojumu);</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a īpašības un sastāv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3. tabulā ir sniegts pārskats par ieteicamajām minimālajām tīrības klasē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2.3. tabu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296"/>
        <w:gridCol w:w="3215"/>
        <w:gridCol w:w="3560"/>
      </w:tblGrid>
      <w:tr>
        <w:trPr>
          <w:trHeight w:val="342" w:hRule="exac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arba vide</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de ap darba zonu</w:t>
            </w:r>
          </w:p>
        </w:tc>
      </w:tr>
      <w:tr>
        <w:trPr>
          <w:trHeight w:val="343"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i/>
              </w:rPr>
              <w:t>LFC/BSC</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 tīrības klase</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B tīrības klase</w:t>
            </w:r>
          </w:p>
        </w:tc>
      </w:tr>
      <w:tr>
        <w:trPr>
          <w:trHeight w:val="343" w:hRule="exact"/>
        </w:trPr>
        <w:tc>
          <w:tcPr>
            <w:tcW w:w="22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zolatori</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 tīrības klase</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 tīrības klase</w:t>
            </w:r>
          </w:p>
        </w:tc>
      </w:tr>
    </w:tbl>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Lai maksimāli samazinātu savstarpējas piesārņošanās risku, jāizmanto īpaši konkrētajam nolūkam paredzētas ražotnes. Jānodrošina īpašas telpas bīstamajiem produktiem, piemēram, citostatiskajiem līdzekļiem, penicilīnam, bioloģiskajiem preparātiem, radiofarmaceitiskajiem preparātiem un asins pagatavojumiem. Izņēmuma gadījumos var būt pieņemams kampaņveida darba princips ar nosacījumu, ka tiek veikti īpaši drošības pasākumi un nepieciešamie riska novērtējum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708"/>
        <w:rPr/>
      </w:pPr>
      <w:bookmarkStart w:id="67" w:name="__RefHeading___Toc494357989"/>
      <w:bookmarkEnd w:id="67"/>
      <w:r>
        <w:rPr/>
        <w:t>Apģērb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Apģērbam un tā kvalitātei jābūt atbilstošam procesam un darba zonas tīrības klasei. Tas jāvalkā tā, lai aizsargātu produktu no piesārņoju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pašs apģērbs jāvalkā zonās, ko izmanto asins pagatavojumu, radiofarmaceitisku preparātu un dzīvu vīrusu apstrā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ir sniegts katrai tīrības klasei atbilstoša apģērba apraks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 tīrības klase Jānosedz mati, rokas un, ja nepieciešams, bārda un ūsas. Jāvalkā parasts aizsargtērps un atbilstoši apavi vai aizsargapavi. Jāveic atbilstoši pasākumi, lai nepieļautu piesārņojuma iekļūšanu tīrajā telpā no ārpuses.</w:t>
      </w:r>
    </w:p>
    <w:p>
      <w:pPr>
        <w:pStyle w:val="TextBody"/>
        <w:kinsoku w:val="false"/>
        <w:overflowPunct w:val="false"/>
        <w:ind w:left="1134" w:hanging="425"/>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C tīrības klase Jānosedz mati, rokas un, ja nepieciešams, bārda un ūsas. Jāvalkā viendaļīgs vai divdaļīgs bikškostīms, kas ir saņemts kopā pie plaukstas locītavām un kam ir augsta apkakle, un atbilstoši apavi vai aizsargapavi. No aizsargtērpa un apaviem vai aizsargapaviem nedrīkst atdalīties nekādas šķiedras vai daļiņas.</w:t>
      </w:r>
    </w:p>
    <w:p>
      <w:pPr>
        <w:pStyle w:val="TextBody"/>
        <w:kinsoku w:val="false"/>
        <w:overflowPunct w:val="false"/>
        <w:ind w:left="1134" w:hanging="425"/>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4"/>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B tīrības klase Galvassegai pilnībā jāapņem mati un, ja nepieciešams, bārda un ūsas; tai jābūt ieliktai aiz aizsargtērpa apkakles; jālieto sejas maska, lai nepieļautu pilienu izplatīšanos. Jāvalkā piemēroti sterilizēti, ar pulveri neapstrādāti gumijas vai plastmasas cimdi un sterilizēti vai dezinficēti apavi. Bikšu galiem jābūt saliktiem apavos un apģērba piedurkņu galiem – cimdos. No aizsargtērpa nedrīkst atdalīties nekādas šķiedras vai daļiņas, un tam ir jānovērš no ķermeņa atdalījušos daļiņu nokri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Āra apģērbu nedrīkst ienest ģērbtuvēs, no kurām ir izeja uz B un C tīrības klases zonām. Katram darbiniekam A/B tīrības klases zonā katrā darba cēlienā jānodrošina sterils (sterilizēts vai pienācīgi sanitāri apstrādāts) aizsargtērps. Cimdi darbību veikšanas laikā regulāri jādezinficē. Aizsargmaskas un cimdi jāmaina vismaz vienreiz katrā darba cēlie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Īpašas prasības attiecībā uz darbībām saistībā ar preparātu izgatavošanu aseptiskos apstākļo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Ir svarīgi vizuāli pārbaudīt, vai apģērbs ir labā stāvoklī un vai šuves ir hermētiskas. Jāapsver periodiska daļiņu un bioloģiskā piesārņojuma (kontaktplāksnes) uzraudzība (sk. 6. sadaļu). Jādokumentē šo periodisko pārbaužu biežuma izvēles pamatoj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ģērba mazgāšanas biežumam jābūt atbilstošam veiktajām darbībām, un C un B tīrības klases zonās jāizmanto attiecīgi mazgāšanas līdzekļi ar biocīdiem vai gamma staro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68" w:name="__RefHeading___Toc494357990"/>
      <w:bookmarkEnd w:id="68"/>
      <w:r>
        <w:rPr/>
        <w:t>Tīrīšan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Tīrās telpas regulāri jātīra atbilstoši dokumentētai un apstiprinātai procedūrai. Visiem darbiniekiem, kas veic tīrīšanu, pirms tiem atļauj veikt darbu vieniem pašiem, jābūt saņēmušiem dokumentētu apmācību, tostarp par attiecīgajiem LRP elementiem, un jābūt atzītiem par kompetent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7. Lai maksimāli samazinātu mikrobioloģisko piesārņojumu, jāizmanto īpašs aprīkojums. Pēc katras tīrīšanas mazgājamās slotas uzgalis jāizmet vai atkārtoti jāsterilizē.</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8. Tīrīšanas un dezinfekcijas līdzekļiem jābūt bez dzīvotspējīgiem mikroorganismiem, un tiem tīrīšanas un dezinfekcijas līdzekļiem, ko lieto A un B tīrības klases zonās, jābūt steriliem un bez spor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9. Tīrīšanas efektivitāte regulāri jāpierāda, no virsmām ņemot mikrobioloģiskos paraugus, piemēram, izmantojot kontaktplāksnes vai tamponu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0. Jāapsver periodiska sporicīdu tīrīšanas līdzekļu lietošana, lai samazinātu sporas veidojošu mikroorganismu piesār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To zonu dekontaminācijai, kurās apstrādā asins pagatavojumus un vīrusus, jāizmanto tīrīšanas līdzekļi ar viricīdu iedarb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Steriliem, spirtu saturošiem izsmidzināmajiem līdzekļiem un citiem materiāliem, kas tiek ienesti tīrās zonās, jānosaka lietošanas termiņš.</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true"/>
        <w:kinsoku w:val="false"/>
        <w:overflowPunct w:val="false"/>
        <w:ind w:left="0" w:hanging="0"/>
        <w:jc w:val="both"/>
        <w:rPr>
          <w:rFonts w:ascii="Times New Roman" w:hAnsi="Times New Roman" w:cs="Times New Roman"/>
        </w:rPr>
      </w:pPr>
      <w:r>
        <w:rPr>
          <w:rFonts w:cs="Times New Roman" w:ascii="Times New Roman" w:hAnsi="Times New Roman"/>
        </w:rPr>
        <w:t>3. SADAĻA</w:t>
      </w:r>
    </w:p>
    <w:p>
      <w:pPr>
        <w:pStyle w:val="Heading2"/>
        <w:keepNext w:val="true"/>
        <w:ind w:left="709" w:hanging="708"/>
        <w:rPr/>
      </w:pPr>
      <w:bookmarkStart w:id="69" w:name="__RefHeading___Toc494357991"/>
      <w:bookmarkEnd w:id="69"/>
      <w:r>
        <w:rPr/>
        <w:t>Dokumentācija</w:t>
      </w:r>
    </w:p>
    <w:p>
      <w:pPr>
        <w:pStyle w:val="TextBody"/>
        <w:keepNext w:val="true"/>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sz w:val="24"/>
        </w:rPr>
        <w:t>Vispārīgi jautājumi</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Vispārīgās LRP pamatnostādnes par dokumentāciju attiecas uz visām ar sterilu apstrādi saistītajām kvalitātes sistēmām.</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Apstrādes instrukcijas un apstrādes protokoli</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 Jālieto un pirms lietošanas jāapstiprina atsevišķas apstrādes instrukcijas un apstrādes protokoli, kas atveidoti no pienācīgi apstiprināta galvenā formāta. Šīm instrukcijām un protokoliem ir jābūt pietiekami detalizētiem, lai būtu iespējams izsekot izejmateriālus un sastāvdaļas ar mērķi produktam izveidot revīzijas pieraks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5. Aizpildītie apstrādes protokoli jāglabā pietiekami ilgi, lai izpildītu valsts tiesību aktu prasības. Jebkurā gadījumā protokoli jāglabā vismaz vienu gadu pēc tam, kad ir beidzies attiecīgā gatavā produkta derīguma termiņš. Procedūras un izgatavošanas instrukcijas (tostarp receptes) jāglabā vismaz piecus gadus pēc to izmantoša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6. Apstrādes instrukcijas un protokoli katrā struktūrvienībā būs atšķirīgi, bet tie ir jāsastāda tā, lai maksimāli samazinātu transkripcijas kļūdu iespējamību. Apstrādes instrukcijas un protokolus var apvienot vienā dokumentā (“darblapas”). Apstrādes dokumentācijai ir jāatbilst prasībām, kas minētas šo norāžu pamatteksta 4.4. nodaļ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4. SADAĻA</w:t>
      </w:r>
    </w:p>
    <w:p>
      <w:pPr>
        <w:pStyle w:val="Heading2"/>
        <w:ind w:left="709" w:hanging="708"/>
        <w:rPr/>
      </w:pPr>
      <w:bookmarkStart w:id="70" w:name="__RefHeading___Toc494357992"/>
      <w:bookmarkEnd w:id="70"/>
      <w:r>
        <w:rPr/>
        <w:t>Sterilā apstrāde</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7. Visi manipulāciju posmi sterilā procesā jāveic saskaņā ar vispusīgām standartprocedūrām, lai nodrošinātu, ka procesa rezultātā tiek iegūts sterils produkts, kura kvalitāte atbilst noteiktajām prasīb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8. Visiem sterilizācijas procesiem jābūt validētiem. Jebkuras jaunas procedūras efektivitāte ir jāvalidē un validācija jāpārbauda ar noteiktiem starplaikiem, pamatojoties uz vēsturiskajiem rezultātiem, vai vienmēr, kad procesā vai iekārtā tiek veiktas būtiskas izmaiņ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9. Īpaša uzmanība jāpievērš tad, ja pieņemtā sterilizācijas metode nav aprakstīta aktuālajā farmakopejas izdevumā vai ja to izmanto attiecībā uz kādu produktu, kas nav vienkāršs ūdens vai eļļas šķīd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0. Jāgādā, lai vienlaicīgi vienā un tajā pašā darbstacijā netiktu izgatavoti atšķirīgi produkti, kuriem ir atšķirīgas formulas. Pirms nākamās darbības sākšanas līnija ir jāatbrīvo, t. i., no attiecīgās zonas ir jāaizvāc visi materiāli, lai nepieļautu savstarpēju piesārņošanos un sajaukšanos. Ja vienā un tajā pašā darba cēlienā vairākiem pacientiem secīgi izgatavo līdzīgus produktus (piemēram, atšķirīgas koncentrācijas citotoksiskus preparātus), ir īpaši jāuzmanās, lai nepieļautu kļūm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Ja telpā atrodas vairāk nekā viena darbstacija, jādokumentē riska novērtēšana un atbilstošie pasākumi, kas īstenoti, pirms vienlaicīgi tiek apstrādāti atšķirīgi produkti.</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eepNext w:val="true"/>
        <w:ind w:left="709" w:hanging="708"/>
        <w:rPr/>
      </w:pPr>
      <w:bookmarkStart w:id="71" w:name="__RefHeading___Toc494357993"/>
      <w:bookmarkEnd w:id="71"/>
      <w:r>
        <w:rPr/>
        <w:t>Tādu produktu izgatavošana, kas beigās tiek sterilizēti</w:t>
      </w:r>
    </w:p>
    <w:p>
      <w:pPr>
        <w:pStyle w:val="TextBody"/>
        <w:keepNext w:val="true"/>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eepNext w:val="true"/>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Visos apstrādes posmos jāveic drošības pasākumi, lai maksimāli samazinātu piesārņo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 Izejmateriālu mikrobioloģiskajam piesārņojumam jābūt minimāl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4. Jārūpējas, lai tīrajās zonās tiktu minimāli lietoti materiāli, no kuriem var atdalīties šķiedr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5. Ja nepieciešams, jāveic pasākumi, lai maksimāli samazinātu daļiņu piesārņojumu galaproduk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6. Pēc galīgās tīrīšanas procesa pabeigšanas ar sastāvdaļām, traukiem un iekārtām jārīkojas tā, lai tos atkārtoti nepiesārņotu.</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72" w:name="__RefHeading___Toc494357994"/>
      <w:bookmarkEnd w:id="72"/>
      <w:r>
        <w:rPr/>
        <w:t>Sterilizācija ar karstu tvaiku</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7. Par katru sterilizācijas piegājienu jābūt pieejamiem sterilizācijas protokoliem. Tie jāapstiprina kā izlaišanas procedūras daļ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8. Lai sterilizācija būtu efektīva, nepieciešamā apstrāde jāveic visam materiālam un procesam jābūt veidotam tā, lai nodrošinātu, ka tas tiek izdarīts. Process jāvalidē gan sākumā, gan pēc tam regulāri atkarībā no pastāvošā riska un vienmēr, kad iekārtā vai procesā ir veiktas būtiskas izmaiņ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9. Jāizstrādā validēta iepildīšanas sistēma. Ir ieteicams procedūru aprakstos iekļaut fotogrāfijas un detalizētus zīmējumus, lai nodrošinātu konsekventu iepakošan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0. Katrā sterilizācijas ciklā jāreģistrē temperatūra un spiediens, kas periodiski jāpārbauda un jāsalīdzina ar tvaika tabulām. Jānovēro uz autoklāviem uzmontēti, neatkarīgi termometri un manometri un jāreģistrē to uzrādītās vērtības cikla vidū, un jāpārliecinās par šo vērtību atbilstību diagrammās norādītajām vērtībām.</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 Turklāt ciklos, kad kamera nav blīvi piepildīta, tai ir bieži jāveic arī gaisa izsūknēšanas un noplūdes pārbaud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 Ja ir gaidāms, ka tvaiks nonāks saskarē ar kritiskām virsmām, jāizmanto tīrs tvaiks. Periodiski ir jāveic tvaika kvalitātes pārbaudes, tostarp nosakot pārkaršanas un sausuma vērtību, un nekondensējamo gāzu nopludināšanas pārbau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 Jāizmanto termorādītāji, lai noteiktu, vai iepakojumi ir sterilizēti (lai novērstu sajaukšanos ar nesterilu produktu).</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73" w:name="__RefHeading___Toc494357995"/>
      <w:bookmarkEnd w:id="73"/>
      <w:r>
        <w:rPr/>
        <w:t>Apstrāde aseptiskos apstākļo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 Aseptiskās apstrādes procesa pamatelementu vidū ir šādi elemen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septiskās apstrādes zonas integritātes uzturēšana un rūpes par darbstaciju un darba vidi;</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ejmateriālu apstrāde un sagatavošana, jo īpaši dezinfekcijas procesi;</w:t>
      </w:r>
    </w:p>
    <w:p>
      <w:pPr>
        <w:pStyle w:val="TextBody"/>
        <w:kinsoku w:val="false"/>
        <w:overflowPunct w:val="false"/>
        <w:ind w:left="1134" w:hanging="425"/>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ateriālu ienešana apstrādes zonā;</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tandartmetodes apstrādes veikšanai aseptiskos apstākļos, tostarp kritiskās virsmas, kam nedrīkst pieskarties, pareiza materiālu novietošana laminārajā gaisa plūsmā, īpašu iekārtu izmantošana un regulāra cimdu sanitārā apstrāde;</w:t>
      </w:r>
    </w:p>
    <w:p>
      <w:pPr>
        <w:pStyle w:val="TextBody"/>
        <w:kinsoku w:val="false"/>
        <w:overflowPunct w:val="false"/>
        <w:ind w:left="1134" w:hanging="425"/>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materiālu nošķiršana un materiālu plūsma, lai nepieļautu nejaušu savstarpējo piesārņošanos un produktu vai recepšu sajaukšanu;</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u un atkritumu aizvākšana no apstrādes zonas;</w:t>
      </w:r>
    </w:p>
    <w:p>
      <w:pPr>
        <w:pStyle w:val="TextBody"/>
        <w:kinsoku w:val="false"/>
        <w:overflowPunct w:val="false"/>
        <w:ind w:left="1134" w:hanging="425"/>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ānodrošina, lai jebkāda veida apstrādi aseptiskos apstākļos veiktu kompetents personāls, kam šo darbu ir atļāvusi veikt atbildīgā persona;</w:t>
      </w:r>
    </w:p>
    <w:p>
      <w:pPr>
        <w:pStyle w:val="TextBody"/>
        <w:kinsoku w:val="false"/>
        <w:overflowPunct w:val="false"/>
        <w:ind w:left="1134" w:hanging="425"/>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ānodrošina, lai telpā atrastos pēc iespējas mazāks cilvēku skaits (tomēr barotņu uzpildīšanas laikā nepieciešama maksimālā pieļaujamā personu skaita klātbūtne, lai novērstu sliktāko iespējamo gadījumu);</w:t>
      </w:r>
    </w:p>
    <w:p>
      <w:pPr>
        <w:pStyle w:val="TextBody"/>
        <w:kinsoku w:val="false"/>
        <w:overflowPunct w:val="false"/>
        <w:ind w:left="1134" w:hanging="425"/>
        <w:jc w:val="both"/>
        <w:rPr>
          <w:rFonts w:ascii="Times New Roman" w:hAnsi="Times New Roman" w:cs="Times New Roman"/>
          <w:sz w:val="24"/>
          <w:szCs w:val="21"/>
        </w:rPr>
      </w:pPr>
      <w:r>
        <w:rPr>
          <w:rFonts w:cs="Times New Roman" w:ascii="Times New Roman" w:hAnsi="Times New Roman"/>
          <w:sz w:val="24"/>
          <w:szCs w:val="21"/>
        </w:rPr>
      </w:r>
    </w:p>
    <w:p>
      <w:pPr>
        <w:pStyle w:val="TextBody"/>
        <w:numPr>
          <w:ilvl w:val="0"/>
          <w:numId w:val="15"/>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 un B tīrības klases zonās jāienes tikai sterili materiāli, piemēram, sedimentācijas plates, tamponi un tīrīšanas materiāli. Nesterilie produktu šķidrumi pirms ienešanas A vai B tīrības klases zonās jāfiltrē caur sterilu filtru, kura nominālajam poru izmēram jābūt 0,22 mikroni (vai mazāk). Ja tas nav iespējams, jāveic atbilstoši dekontaminācijas pas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 Aseptisko procesu validācija jāveic, izmantojot buljonu vai līdzīgu barotni, lai simulētu aseptisku procesu (barotņu uzpildīšanu), un tā jāveic gan sākumā, gan pēc tam, regulāri atkārtojot atkarībā no pastāvošā riska, un vienmēr, kad iekārtās vai procesā ir veiktas būtiskas izmaiņas. Procesa simulācijas pārbaudē pēc iespējas precīzāk jāimitē ikdienas aseptiskie procesi (t. i., parasti veiktās manipulācijas) un jāiekļauj visi kritiskie ražošanas procesa posmi. Barotne jāizvēlas, pamatojoties uz attiecīgo zāļu formu un barotnes selektivitāti, skaidrību, koncentrāciju un piemērotību sterilizācij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6. Barotņu uzpildīšanas flakoni jāiztur atbilstošā temperatūrā, traukus periodiski apgriežot, lai nodrošinātu saskari ar visām virsmām. Sīkāki norādījumi ir sniegti </w:t>
      </w:r>
      <w:r>
        <w:rPr>
          <w:rFonts w:cs="Times New Roman" w:ascii="Times New Roman" w:hAnsi="Times New Roman"/>
          <w:i/>
          <w:sz w:val="24"/>
        </w:rPr>
        <w:t>PIC/S</w:t>
      </w:r>
      <w:r>
        <w:rPr>
          <w:rFonts w:cs="Times New Roman" w:ascii="Times New Roman" w:hAnsi="Times New Roman"/>
          <w:sz w:val="24"/>
        </w:rPr>
        <w:t> dokumentā PI 007. Jebkurš piesārņojums pilnībā jāizpēta, pat ja ir aizdomas par trauka integritātes zud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7. Jebkura iejaukšanās, kas notikusi zāļu izgatavošanas procesa laikā, jāatzīmē sērijas dokumentos. Jāizstrādā politika attiecībā uz iejaukšanos, norādot atļautos iejaukšanās gadījumus, kas tiek imitēti barotņu uzpildīšanas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8. Jāpamato izlietošanas termiņa izvēle visiem tiem neiepakotajiem šķīdumiem, ko izmanto kā sastāvdaļas (piemēram, parenterālais infūzijas šķīdums vai citotoksiskas vielas flakons). Traukus ar produktiem, kuriem nav pievienoti konservanti un kurus izmanto kā izejmateriālus, nelieto, ja kopš pirmās atvēršanas reizes ir pagājušas vairāk nekā 24 stundas. Tie vienmēr ir jāaizsargā pret piesārņojumu un sabojāšan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9. Sterilus vienreizlietojamos priekšmetus, piemēram, filtrus, adatas, caurulītes u. c., nevajadzētu lietot vairāk nekā vienu darba cēlienu, un katras dienas vai darba cēliena beigās tie jāaizvāc.</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0. Ja tiek uzpildīti vairāki trauki, pie katras sērijas ir jāveic filtru integritātes pārbaude un jārūpējas par to, lai netiktu pārsniegta filtru caurlaides spēja, filtrējot tādus produktus, kas satur lielu bioloģisko piesārņojumu, un lai netiktu filtrēti pārāk lieli tilpumi. Filtram jābūt saderīgam ar produ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 Pirms materiālu pārnešanas uz A tīrības klases darbstacijām tos parasti iepriekš dezinficē vai sanitāri apstrādā, nevis sterilizē, un tāpēc ir svarīgi, lai attiecībā uz šo procesu būtu rakstiskas, validētas standartprocedūras. Ir būtiski validēt šo metodi, veicot praktiskus pētījumus, kuros tiek pierādīts, ka uz visām virsmām patiešām tiek iznīcināti dzīvotspējīgi organismi. Uzskata, ka, sanitāri apstrādājot virsmas, tīrīšanas līdzekļa izsmidzināšana un noslaucīšana ir efektīvāka nekā tikai tā virsmas apsmidzinā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2. Ir ieteicams iegādāties neiepakotus priekšmetus, kas apstrādāti ar gamma starojumu, vai sterilus priekšmetus divos vai trīs iepakojumos, nevis apsmidzināt daudzus atsevišķus priekšmetus A tīrības klases zonā (piemēram, šļirču iepakojumus).</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3. Turklāt tīrīšanas procesā ir efektīvi jāaizvāc produkta atliekas no darbstacijas virs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5. SADAĻA</w:t>
      </w:r>
    </w:p>
    <w:p>
      <w:pPr>
        <w:pStyle w:val="Heading2"/>
        <w:ind w:left="709" w:hanging="708"/>
        <w:rPr/>
      </w:pPr>
      <w:bookmarkStart w:id="74" w:name="__RefHeading___Toc494357996"/>
      <w:bookmarkEnd w:id="74"/>
      <w:r>
        <w:rPr/>
        <w:t>Kvalitātes kontrole</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4. Visi izejmateriāli, priekšmeti un iepakojuma materiāli pirms lietošanas vizuāli jāpārbauda, lai pārliecinātos, ka tie atbilst noteiktajām specifikācij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5. Ja izejmateriāli arī ir reģistrētas zāles, tad parasti nav nepieciešams tos pirms lietošanas pārbaudīt, tomēr dažiem materiāliem, piemēram, radiofarmakoloģiskajiem preparātiem, var būt nepieciešams veikt dažas pārbau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6. Ja produktu izgatavo vienam pacientam, pieņem, ka nav nepieciešama galaprodukta pārbaude, izņemot radiofarmakoloģisko preparātu gadījumā, kad katrai devai ir jāmēra radioaktivitāt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7. Tas, cik lielā mērā jāveic fizikālās, ķīmiskās un mikrobioloģiskās kvalitātes kontroles pārbaudes, jānosaka, pamatojoties uz riska novērtējumu (sk. šo norāžu pamatteksta 5.4. nodaļu), un tam jābūt saskaņā ar šo norāžu pamatteksta 6. nodaļā noteiktajām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8. Paraugus fizikālajai, ķīmiskajai un mikrobioloģiskajai analīzei var iegūt no:</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elietotiem produktiem;</w:t>
      </w:r>
    </w:p>
    <w:p>
      <w:pPr>
        <w:pStyle w:val="TextBody"/>
        <w:numPr>
          <w:ilvl w:val="0"/>
          <w:numId w:val="1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īpaši izgatavotiem papildu paraugiem;</w:t>
      </w:r>
    </w:p>
    <w:p>
      <w:pPr>
        <w:pStyle w:val="TextBody"/>
        <w:numPr>
          <w:ilvl w:val="0"/>
          <w:numId w:val="16"/>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raugiem, kas paņemti procesa laikā pēc sajaukšanas procedūras pabeigšanas, bet pirms iepakojuma galīgās hermetizēšanas un iznešanas no kritiskās zo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9. Katrai sērijai nav nepieciešams veikt mikrobioloģisko analīzi. Kā alternatīva var būt pieņemama arī regulārās mikrobioloģiskās analīzes programma, kas paredz analīzes veikšanu noteiktā laikposmā saražotām vienībām, vai regulārā barotņu uzpildīšanas programma (t. i., validācijas process, kurā izmanto buljo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0. Ikviens mikrobu augšanas gadījums jāizpēta un jādokumentē ziņojumā par novirzē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1. Ņemot paraugus no galīgā iepakojuma pēc izgatavošanas pabeigšanas un pirms izsniegšanas, var apdraudēt produkta integritāti, tāpēc to nav ieteicams darīt. Tomēr traukiem, ko noslēdz ar sakausēšanas metodi, piemēram, stikla vai plastmasas ampulām, integritātes pārbaude jāveic 100 % gadī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2. Laboratorijai, kas veic pārbaudes, pilnībā jāiepazīstas ar tehnisko informāciju un prasībām attiecībā uz steriliem preparātiem, un tai ir jābūt validētām produktu un paraugu analīzes metodēm. Atbildīgajai personai jānodrošina, lai šai laboratorijai būtu pilnīgas zināšanas par mikrobioloģiju un lai kvalitātes nodrošināšanas sistēmas tiktu regulāri pārskatītas. Jāveic regulāra revīzija tajās pārbaužu telpās, kas neatrodas konkrētajā laborator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3. Analīzes metodēm jāraksturo stabilitāte, un tām jābūt pienācīgi validēt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4"/>
        <w:kinsoku w:val="false"/>
        <w:overflowPunct w:val="false"/>
        <w:ind w:left="0" w:hanging="0"/>
        <w:jc w:val="both"/>
        <w:rPr>
          <w:rFonts w:ascii="Times New Roman" w:hAnsi="Times New Roman" w:cs="Times New Roman"/>
        </w:rPr>
      </w:pPr>
      <w:r>
        <w:rPr>
          <w:rFonts w:cs="Times New Roman" w:ascii="Times New Roman" w:hAnsi="Times New Roman"/>
        </w:rPr>
        <w:t>6. SADAĻA</w:t>
      </w:r>
    </w:p>
    <w:p>
      <w:pPr>
        <w:pStyle w:val="Heading2"/>
        <w:ind w:left="709" w:hanging="708"/>
        <w:rPr/>
      </w:pPr>
      <w:bookmarkStart w:id="75" w:name="__RefHeading___Toc494357997"/>
      <w:bookmarkEnd w:id="75"/>
      <w:r>
        <w:rPr/>
        <w:t>Uzraudzīb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4. Papildus barotņu uzpildīšanas simulācijai (sk. 4. nodaļu) uzraudzību veic, lai iegūtu pierādījumus par to, ka process, darbinieki un telpas tiek kontrolēti. Uzraudzība sastāv no kvalificēšanas darbībām (klasifikācija “atpūtā) un lietojamo vienību vides uzraudzības (vides uzraudzība “ekspluatācijā”). Farmācijas nozarē galvenajam kritērijam, atbilstoši kam tiek noteikts, vai telpas ir sterilas, jābūt produkta mikrobioloģiskā piesārņojuma riskam. Tomēr ar mikrobioloģisko pārbaužu metodēm saistītās neprecizitātes un mainīguma dēļ ir ieteicams mikrobioloģiskās vides kontroli papildināt ar fizisku uzraudzību, kas ir vieglāk īstenoja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5. Uzraudzības apmērs jānosaka, pamatojoties uz riska novērtējumu (sk. šo norāžu pamatteksta 5.4. nodaļu). Šajā sadaļā ir iekļauti ieteikumi par uzraudzības biežumu. Vietējām procedūrām vienmēr jābūt pamatotām, un tās var atšķirties no šiem ieteik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us šo norāžu pamatteksta 5.4. nodaļā minētajiem riska faktoriem biežāka uzraudzība (t. i., biežāka, nekā ir ieteikts šajā sadaļā) var būt nepieciešama šādās situācij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r konstatētās novirzes (piemēram, specifikācijām neatbilstošu rezultātu uzraudzība);</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r veiktas izmaiņas;</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r notikusi iejaukšanās vidē (piemēram, būvdarbi);</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r palielināta darba slodze (jānovēro vairāk operatīvo darb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etāka uzraudzība (t. i., retāka, nekā ir ieteikts šajā sadaļā) var būt attaisnojama, piemēram, šādās situācij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gatavošanas laikā izmanto noslēgtas sistēmas;</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gatavotos produktus izlieto nekavējoties;</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us beigās sterilizē;</w:t>
      </w:r>
    </w:p>
    <w:p>
      <w:pPr>
        <w:pStyle w:val="TextBody"/>
        <w:numPr>
          <w:ilvl w:val="1"/>
          <w:numId w:val="12"/>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r samazināta darba slodze (jānovēro mazāk operatīvo darb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6. Rakstisks ziņojums, kurā iekļauti pārbaužu dati, kas liecina par rezultātu nozīmīgumu, un ir norādīta ieteicamā rīcība, jānosūta visiem attiecīgajiem darbiniekiem, un pilna protokolu versija jāpievieno lietai un jāglabā turpmākai izmantošanai.</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76" w:name="__RefHeading___Toc494357998"/>
      <w:bookmarkEnd w:id="76"/>
      <w:r>
        <w:rPr/>
        <w:t>Klasifikācija “atpūtā”</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7. Atbildīgajai personai jānovērtē, vai visas zonas, kas saistītas ar sterilu zāļu izgatavošanas procesu, stāvoklī bez darbiniekiem atbilst attiecīgajai tīrās telpas klas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ēc nodošanas ekspluatācijā;</w:t>
      </w:r>
    </w:p>
    <w:p>
      <w:pPr>
        <w:pStyle w:val="TextBody"/>
        <w:numPr>
          <w:ilvl w:val="0"/>
          <w:numId w:val="1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nepieciešams, pēc izmaiņu veikšanas apkopes procedūrās;</w:t>
      </w:r>
    </w:p>
    <w:p>
      <w:pPr>
        <w:pStyle w:val="TextBody"/>
        <w:numPr>
          <w:ilvl w:val="0"/>
          <w:numId w:val="17"/>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egulāri saskaņā ar saskaņoto grafik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8. Klasifikācijas pārbau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teicamais klasifikācijas pārbaužu biežums (6.1. tabu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6954"/>
        <w:gridCol w:w="2117"/>
      </w:tblGrid>
      <w:tr>
        <w:trPr>
          <w:trHeight w:val="596"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Laminārās gaisa plūsmas boksi</w:t>
            </w:r>
            <w:r>
              <w:rPr/>
              <w:t xml:space="preserve"> (</w:t>
            </w:r>
            <w:r>
              <w:rPr>
                <w:i/>
              </w:rPr>
              <w:t>LFC</w:t>
            </w:r>
            <w:r>
              <w:rPr/>
              <w:t>)/bioloģiskās drošības klases boksi (</w:t>
            </w:r>
            <w:r>
              <w:rPr>
                <w:i/>
              </w:rPr>
              <w:t>BSC</w:t>
            </w: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aļiņu skait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gadā</w:t>
            </w:r>
          </w:p>
        </w:tc>
      </w:tr>
      <w:tr>
        <w:trPr>
          <w:trHeight w:val="343"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aisa maiņa telpā stundas laikā</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gadā</w:t>
            </w:r>
          </w:p>
        </w:tc>
      </w:tr>
      <w:tr>
        <w:trPr>
          <w:trHeight w:val="342"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aisa plūsmas ātrums darbstacijā</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gadā</w:t>
            </w:r>
          </w:p>
        </w:tc>
      </w:tr>
      <w:tr>
        <w:trPr>
          <w:trHeight w:val="343"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i/>
              </w:rPr>
              <w:t>HEPA</w:t>
            </w:r>
            <w:r>
              <w:rPr/>
              <w:t> filtru integritātes pārbaud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gadā</w:t>
            </w:r>
          </w:p>
        </w:tc>
      </w:tr>
      <w:tr>
        <w:trPr>
          <w:trHeight w:val="343"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rPr>
            </w:pPr>
            <w:r>
              <w:rPr>
                <w:b/>
              </w:rPr>
              <w:t>Izolator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zolatora trauksmes signāla pārbaude</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gadā</w:t>
            </w:r>
          </w:p>
        </w:tc>
      </w:tr>
      <w:tr>
        <w:trPr>
          <w:trHeight w:val="343"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zolatora noplūdes pārbaude</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gadā</w:t>
            </w:r>
          </w:p>
        </w:tc>
      </w:tr>
      <w:tr>
        <w:trPr>
          <w:trHeight w:val="343" w:hRule="exact"/>
        </w:trPr>
        <w:tc>
          <w:tcPr>
            <w:tcW w:w="69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i/>
              </w:rPr>
              <w:t>HEPA</w:t>
            </w:r>
            <w:r>
              <w:rPr/>
              <w:t> filtru integritātes pārbaude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gadā</w:t>
            </w:r>
          </w:p>
        </w:tc>
      </w:tr>
    </w:tbl>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2"/>
        <w:ind w:left="709" w:hanging="708"/>
        <w:rPr/>
      </w:pPr>
      <w:bookmarkStart w:id="77" w:name="__RefHeading___Toc494357999"/>
      <w:bookmarkEnd w:id="77"/>
      <w:r>
        <w:rPr/>
        <w:t>Vides uzraudzība stāvoklī “ekspluatācijā”</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9. Regulāra vides, procesa un gatavā produkta uzraudzība ir būtiska visu sterili izgatavoto produktu kvalitātes nodrošināšanas daļ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tandarti un pamatnostādnes ir pieejamas attiecībā uz daudziem fizikālajiem un mikrobioloģiskajiem aspektiem (sk. </w:t>
      </w:r>
      <w:r>
        <w:rPr>
          <w:rFonts w:cs="Times New Roman" w:ascii="Times New Roman" w:hAnsi="Times New Roman"/>
          <w:i/>
          <w:sz w:val="24"/>
        </w:rPr>
        <w:t>PIC/S</w:t>
      </w:r>
      <w:r>
        <w:rPr>
          <w:rFonts w:cs="Times New Roman" w:ascii="Times New Roman" w:hAnsi="Times New Roman"/>
          <w:sz w:val="24"/>
        </w:rPr>
        <w:t> un ES LRP norādes rūpnieciskajai ražošanai). Atbildīgajai personai un pamatpersonālam jāizmanto un jāsaprot šie dokumenti un jo īpaši tās sadaļas, kas saistītas ar sterilu apstr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0. Par īpaši svarīgu ir uzskatāma jēgpilnu rezultātu iegūšana, tendenču uzraudzība un organizācijas prasību un rīcības ierobežojumu noteikšana. Informācija aktīvi jānovērtē, izmantojot esošās zināšanas, nevis tikai jāieprotokolē lie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1. Katrai struktūrvienībai jābūt savai periodisko pārbaužu programmai (vienreiz darba cēlienā, vienreiz dienā, vienreiz nedēļā, vienreiz mēnesī, vienreiz ceturksnī un vienreiz gadā), un tai visi rezultāti jādokumentē un jāglabā pārbaudei. Ieteicamais fiziskās un mikrobioloģiskās uzraudzības biežums orientējoši ir norādīts 6.2. un 6.3. tabulā. Optimālais pārbaužu biežums būs atkarīgs no konkrētās struktūrvienības un veiktajām darbībām. Īstenojot uzraudzības programmu, jāapstiprina, ka vide atbilst piemērojamajām prasībām. Tā neaizstāj darbinieku veikto pastāvīgo uzraudzību, kuras mērķis ir pārliecināties, ka visas iekārtas funkcionē pareiz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2. Fiziska uzrau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t>Ieteicamais fiziskās uzraudzības biežums (6.2. tabu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rHeight w:val="696"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Laminārās gaisa plūsmas boksi</w:t>
            </w:r>
            <w:r>
              <w:rPr/>
              <w:t xml:space="preserve"> (</w:t>
            </w:r>
            <w:r>
              <w:rPr>
                <w:i/>
              </w:rPr>
              <w:t>LFC</w:t>
            </w:r>
            <w:r>
              <w:rPr/>
              <w:t>)/bioloģiskās drošības klases boksi (</w:t>
            </w:r>
            <w:r>
              <w:rPr>
                <w:i/>
              </w:rPr>
              <w:t>BSC</w:t>
            </w: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6"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ažādu telpu spiediena atšķirība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irms darba sākšanas, parasti vienreiz dienā</w:t>
            </w:r>
          </w:p>
        </w:tc>
      </w:tr>
      <w:tr>
        <w:trPr>
          <w:trHeight w:val="696"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 xml:space="preserve">Dažādu </w:t>
            </w:r>
            <w:r>
              <w:rPr>
                <w:i/>
              </w:rPr>
              <w:t>HEPA</w:t>
            </w:r>
            <w:r>
              <w:rPr/>
              <w:t> filtru (darbstaciju) spiediena atšķirība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irms darba sākšanas, parasti vienreiz dienā</w:t>
            </w:r>
          </w:p>
        </w:tc>
      </w:tr>
      <w:tr>
        <w:trPr>
          <w:trHeight w:val="608"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aļiņu skait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ceturksnī, ja stāvoklis ir “ekspluatācijā”</w:t>
            </w:r>
          </w:p>
        </w:tc>
      </w:tr>
      <w:tr>
        <w:trPr>
          <w:trHeight w:val="443"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rPr>
            </w:pPr>
            <w:r>
              <w:rPr>
                <w:b/>
              </w:rPr>
              <w:t>Izolator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6"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 xml:space="preserve">Dažādu </w:t>
            </w:r>
            <w:r>
              <w:rPr>
                <w:i/>
              </w:rPr>
              <w:t>HEPA</w:t>
            </w:r>
            <w:r>
              <w:rPr/>
              <w:t> filtru spiediena atšķirības</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irms darba sākšanas, parasti vienreiz dienā</w:t>
            </w:r>
          </w:p>
        </w:tc>
      </w:tr>
      <w:tr>
        <w:trPr>
          <w:trHeight w:val="443"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zolatorā lietojamo cimdu integritāte</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zuālas pārbaudes vienreiz darba cēlienā</w:t>
            </w:r>
          </w:p>
        </w:tc>
      </w:tr>
      <w:tr>
        <w:trPr>
          <w:trHeight w:val="696" w:hRule="exact"/>
        </w:trPr>
        <w:tc>
          <w:tcPr>
            <w:tcW w:w="4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zolatora spiediena saglabāšanas pārbaude (ar piestiprinātiem cimdiem)</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nedēļā</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3. Mikrobioloģiskā uzrau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teicamais mikrobioloģiskās uzraudzības biežums (6.3. tabu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2743"/>
        <w:gridCol w:w="3481"/>
        <w:gridCol w:w="2847"/>
      </w:tblGrid>
      <w:tr>
        <w:trPr>
          <w:trHeight w:val="696" w:hRule="exact"/>
        </w:trPr>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Tiešā darba vide (A tīrības klases zona)</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de ap darba zonu</w:t>
            </w:r>
          </w:p>
        </w:tc>
      </w:tr>
      <w:tr>
        <w:trPr>
          <w:trHeight w:val="443"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Sedimentācijas plates</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darba cēlienā</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nedēļā</w:t>
            </w:r>
          </w:p>
        </w:tc>
      </w:tr>
      <w:tr>
        <w:trPr>
          <w:trHeight w:val="696"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imdu pirkstu nospiedumi</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ēc katra darba cēliena beigām</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ēc katra darba cēliena beigām</w:t>
            </w:r>
          </w:p>
        </w:tc>
      </w:tr>
      <w:tr>
        <w:trPr>
          <w:trHeight w:val="949"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rsmas paraugi (tamponi vai kontaktplāksnes)</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nedēļā</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mēnesī</w:t>
            </w:r>
          </w:p>
        </w:tc>
      </w:tr>
      <w:tr>
        <w:trPr>
          <w:trHeight w:val="462" w:hRule="exact"/>
        </w:trPr>
        <w:tc>
          <w:tcPr>
            <w:tcW w:w="27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ktīvās gaisa plūsmas paraugi</w:t>
            </w:r>
          </w:p>
        </w:tc>
        <w:tc>
          <w:tcPr>
            <w:tcW w:w="34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ceturksnī</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Vienreiz ceturksnī</w:t>
            </w:r>
          </w:p>
        </w:tc>
      </w:tr>
    </w:tbl>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āpatur prātā, ka tad, ja netiek veikta galaprodukta pārbaude, mikrobioloģiskajai uzraudzībai ir ārkārtīgi svarīga loma, jo tādā veidā tiek apstiprināts, ka ir maz ticams, ka produkts ir piesārņots. Daudzi produkti tiek izlietoti, pirms ir zināmi ar to izgatavošanu saistīto mikrobioloģisko pārbaužu rezultāti. Pirmais signāls, kas var liecināt par to, ka darbstacijā ir nokļuvis piesārņojums, var būt fakts, ka pacientam ir sācies drudzis vai septicēmija. Šādu varbūtību var samazināt, veicot biežu uzraudzību un nekavējoties ziņojot rezultātus atbildīgajai perso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eepNext w:val="true"/>
        <w:ind w:left="709" w:hanging="708"/>
        <w:rPr/>
      </w:pPr>
      <w:bookmarkStart w:id="78" w:name="__RefHeading___Toc494358000"/>
      <w:bookmarkEnd w:id="78"/>
      <w:r>
        <w:rPr/>
        <w:t>Uzraudzības pārbaužu robežvērtības</w:t>
      </w:r>
    </w:p>
    <w:p>
      <w:pPr>
        <w:pStyle w:val="TextBody"/>
        <w:keepNext w:val="true"/>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keepNext w:val="true"/>
        <w:tabs>
          <w:tab w:val="clear" w:pos="720"/>
          <w:tab w:val="left" w:pos="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4. Mikrobioloģisko pārbaužu rezultāti ir ļoti rūpīgi jāizanalizē, lai noskaidrotu pamattendences. Tā kā izmantotās metodes ir salīdzinoši neprecīzas un dažkārt piesārņojuma līmenis ir ļoti zems, rezultātus nav viegli interpretēt. Jānosaka brīdinājuma vai trauksmes līmeņi, kas nav tuvu 6.4. un 6.5. tabulā norādītajām orientējošajām robežvērtībām, kuru pamatā ir prasības, kas noteiktas </w:t>
      </w:r>
      <w:r>
        <w:rPr>
          <w:rFonts w:cs="Times New Roman" w:ascii="Times New Roman" w:hAnsi="Times New Roman"/>
          <w:i/>
          <w:sz w:val="24"/>
        </w:rPr>
        <w:t>PIC/S</w:t>
      </w:r>
      <w:r>
        <w:rPr>
          <w:rFonts w:cs="Times New Roman" w:ascii="Times New Roman" w:hAnsi="Times New Roman"/>
          <w:sz w:val="24"/>
        </w:rPr>
        <w:t> 1. pielikumā un ES LRP norādēs rūpnieciskajai ražošanai, kā arī standartā EN/ISO14644. Ja atsevišķos gadījumos tiek pārsniegts brīdinājuma līmenis, var nebūt nepieciešama cita rīcība kā tikai kontroles sistēmu pārbaude. Tomēr ir jāpārbauda, cik bieži šī robežvērtība tiek pārsniegta, un šiem gadījumiem jābūt reti. Ja šī robežvērtība tiek pārsniegta bieži vai ja tiek konstatēta tendence šiem gadījumiem kļūt biežākiem, jāveic koriģējoša darbība.</w:t>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5. Fiziska uzrau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Robežvērtības kontrolēto zonu un ierīču fiziskai uzraudzīb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807"/>
        <w:gridCol w:w="1133"/>
        <w:gridCol w:w="890"/>
        <w:gridCol w:w="1215"/>
        <w:gridCol w:w="1215"/>
        <w:gridCol w:w="1295"/>
        <w:gridCol w:w="1134"/>
        <w:gridCol w:w="1382"/>
      </w:tblGrid>
      <w:tr>
        <w:trPr>
          <w:trHeight w:val="755" w:hRule="exact"/>
        </w:trPr>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Tīrības klase</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Maksimālais pieļaujamais daļiņu skaits gaisā/m</w:t>
            </w:r>
            <w:r>
              <w:rPr>
                <w:vertAlign w:val="superscript"/>
              </w:rPr>
              <w:t>3</w:t>
            </w:r>
            <w:r>
              <w:rPr/>
              <w:t xml:space="preserve"> ir lielāks par/vienāds ar:</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aisa maiņa (reižu skaits stund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aisa plūsmas ātrums (m/s +- 20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tšķirības ar spiediena stiprumu blakus esošajā telpā, kur spiediens ir zemāks (Pa)</w:t>
            </w:r>
          </w:p>
        </w:tc>
      </w:tr>
      <w:tr>
        <w:trPr>
          <w:trHeight w:val="760"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w:t>
            </w:r>
            <w:r>
              <w:rPr/>
              <w:t>atpūtā”</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w:t>
            </w:r>
            <w:r>
              <w:rPr/>
              <w:t>ekspluatācijā”</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Arial"/>
                <w:szCs w:val="22"/>
              </w:rPr>
            </w:pPr>
            <w:r>
              <w:rPr>
                <w:rFonts w:cs="Arial"/>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pPr>
            <w:r>
              <w:rPr/>
            </w:r>
          </w:p>
        </w:tc>
      </w:tr>
      <w:tr>
        <w:trPr>
          <w:trHeight w:val="280" w:hRule="exac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0,5 µm</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5,0 µm</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0,5 µm</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5,0 µ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4" w:hRule="exact"/>
        </w:trPr>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52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52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av</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0,45 </w:t>
            </w:r>
            <w:r>
              <w:rPr>
                <w:i/>
              </w:rPr>
              <w:t>HLF</w:t>
            </w:r>
          </w:p>
          <w:p>
            <w:pPr>
              <w:pStyle w:val="TableParagraph"/>
              <w:kinsoku w:val="false"/>
              <w:overflowPunct w:val="false"/>
              <w:jc w:val="both"/>
              <w:rPr>
                <w:rFonts w:cs="Arial"/>
                <w:szCs w:val="22"/>
              </w:rPr>
            </w:pPr>
            <w:r>
              <w:rPr/>
              <w:t>0,30 </w:t>
            </w:r>
            <w:r>
              <w:rPr>
                <w:i/>
              </w:rPr>
              <w:t>VLF</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 xml:space="preserve">Nav </w:t>
            </w:r>
            <w:r>
              <w:rPr>
                <w:i/>
              </w:rPr>
              <w:t>LFC</w:t>
            </w:r>
          </w:p>
          <w:p>
            <w:pPr>
              <w:pStyle w:val="TableParagraph"/>
              <w:kinsoku w:val="false"/>
              <w:overflowPunct w:val="false"/>
              <w:jc w:val="both"/>
              <w:rPr>
                <w:rFonts w:cs="Arial"/>
                <w:szCs w:val="22"/>
              </w:rPr>
            </w:pPr>
            <w:r>
              <w:rPr/>
              <w:t>&gt; 15 izolatorā</w:t>
            </w:r>
          </w:p>
        </w:tc>
      </w:tr>
      <w:tr>
        <w:trPr>
          <w:trHeight w:val="401" w:hRule="exact"/>
        </w:trPr>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B</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52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9</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52 0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90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t; 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av</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t; 10</w:t>
            </w:r>
          </w:p>
        </w:tc>
      </w:tr>
      <w:tr>
        <w:trPr>
          <w:trHeight w:val="392" w:hRule="exact"/>
        </w:trPr>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52 00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9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 520 0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9 000</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t; 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av</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t; 10</w:t>
            </w:r>
          </w:p>
        </w:tc>
      </w:tr>
      <w:tr>
        <w:trPr>
          <w:trHeight w:val="383" w:hRule="exact"/>
        </w:trPr>
        <w:tc>
          <w:tcPr>
            <w:tcW w:w="8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 520 000</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9 000</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av noteikts</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av noteikt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t; 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av</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gt; 10</w:t>
            </w:r>
          </w:p>
        </w:tc>
      </w:tr>
    </w:tbl>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zīm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av = dati nav pieeja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FC </w:t>
      </w:r>
      <w:r>
        <w:rPr>
          <w:rFonts w:cs="Times New Roman" w:ascii="Times New Roman" w:hAnsi="Times New Roman"/>
          <w:sz w:val="24"/>
        </w:rPr>
        <w:t>= laminārās gaisa plūsmas boks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HLF</w:t>
      </w:r>
      <w:r>
        <w:rPr>
          <w:rFonts w:cs="Times New Roman" w:ascii="Times New Roman" w:hAnsi="Times New Roman"/>
          <w:sz w:val="24"/>
        </w:rPr>
        <w:t xml:space="preserve"> = horizontālā laminārā plūsma; </w:t>
      </w:r>
      <w:r>
        <w:rPr>
          <w:rFonts w:cs="Times New Roman" w:ascii="Times New Roman" w:hAnsi="Times New Roman"/>
          <w:i/>
          <w:sz w:val="24"/>
        </w:rPr>
        <w:t>VLF</w:t>
      </w:r>
      <w:r>
        <w:rPr>
          <w:rFonts w:cs="Times New Roman" w:ascii="Times New Roman" w:hAnsi="Times New Roman"/>
          <w:sz w:val="24"/>
        </w:rPr>
        <w:t xml:space="preserve"> = vertikālā laminārā plūs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lasifikācijas nolūkos A tīrības klases zonās minimālais parauga tilpums, kas jāpaņem katrā paraugu ņemšanas vietā, ir 1 m</w:t>
      </w:r>
      <w:r>
        <w:rPr>
          <w:rFonts w:cs="Times New Roman" w:ascii="Times New Roman" w:hAnsi="Times New Roman"/>
          <w:sz w:val="24"/>
          <w:vertAlign w:val="superscript"/>
        </w:rPr>
        <w:t>3</w:t>
      </w:r>
      <w:r>
        <w:rPr>
          <w:rFonts w:cs="Times New Roman" w:ascii="Times New Roman" w:hAnsi="Times New Roman"/>
          <w:sz w:val="24"/>
        </w:rPr>
        <w:t>. Tādā veidā tiek nodrošināts, ka klasifikācijas procesu negatīvi neietekmē ar elektronisko troksni, izkliedēto gaismu u. c. saistītā kļūda. A tīrības klases vidē daļiņu skaits gaisā atbilst ISO 4.8 klasei, kas nozīmē, ka maksimālais daļiņu skaits gaisā ir ≥ 5,0 µm. B tīrības klases vidē abu vērā ņemto izmēru daļiņu skaits gaisā atbilst ISO 5 klasei. C tīrības klases vidē daļiņu skaits gaisā atbilst attiecīgi ISO 7 un ISO 8 klasei. D tīrības klases vidē daļiņu skaits gaisā atbilst ISO 8 klasei. Klasifikācijas nolūkos EN/ISO 14644-1 standarta metodoloģija paredz gan minimālo paraugu ņemšanas vietu skaitu, gan minimālo paraugu lielumu, pamatojoties uz tīrības klases robežvērtību, kas noteikta lielākā vērā ņemamā izmēra daļiņām, un savākto datu izvērtēšanas meto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lasifikācijas nolūkiem jāizmanto pārnēsājamās daļiņu skaitīšanas ierīces ar īsu paraugu ņemšanas caurulīti, jo attālinātām paraugu ņemšanas sistēmām ar garu caurulī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r salīdzinoši augstāks zaudēto daļiņu rādītājs, proti, ≥ 5,0 µm. Vienvirziena gaisa plūsmas sistēmās jāizmanto izokinētiskās paraugu ņemšanas ierīču galv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des uzraudzību stāvoklī “ekspluatācijā” var veikt parastos ekspluatācijas apstākļos, simulētā ekspluatācijā vai barotņu uzpildīšanas laikā, jo šā veida uzraudzībā ir jāņem vērā sliktākais scenārijs. Standartā EN ISO 14644-2 ir sniegta informācija par pārbaudēm, lai parādītu nepārtrauktu atbilstību noteiktajām tīrības klasē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6. Mikrobioloģiskā uzraudz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teicamās robežvērtības ekspluatācijā esošo tīro telpu mikrobioloģiskai uzraudzībai (6.5. tabul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1300"/>
        <w:gridCol w:w="1684"/>
        <w:gridCol w:w="2182"/>
        <w:gridCol w:w="2183"/>
        <w:gridCol w:w="1722"/>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Ieteicamās mikrobioloģiskā piesārņojuma robežvērtības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Tīrības klase</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Gaisa paraugs (cfu/m</w:t>
            </w:r>
            <w:r>
              <w:rPr>
                <w:vertAlign w:val="superscript"/>
              </w:rPr>
              <w:t>3</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Sedimentācijas plates, d = 90 mm (cfu/4 st.) b)</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Kontaktplāksnes, d = 55mm (cfu/plāksn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imda nospiedums, 5 pirksti (cfu/cimd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lt; 1</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lt; 1</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lt; 1</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lt; 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B</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10</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5</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50</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5</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0</w:t>
            </w:r>
          </w:p>
        </w:tc>
        <w:tc>
          <w:tcPr>
            <w:tcW w:w="21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100</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w:t>
            </w:r>
          </w:p>
        </w:tc>
      </w:tr>
    </w:tbl>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zīmes.</w:t>
      </w:r>
    </w:p>
    <w:p>
      <w:pPr>
        <w:pStyle w:val="TextBody"/>
        <w:numPr>
          <w:ilvl w:val="0"/>
          <w:numId w:val="18"/>
        </w:numPr>
        <w:kinsoku w:val="false"/>
        <w:overflowPunct w:val="false"/>
        <w:ind w:left="709" w:hanging="709"/>
        <w:jc w:val="both"/>
        <w:rPr>
          <w:rFonts w:ascii="Times New Roman" w:hAnsi="Times New Roman" w:cs="Times New Roman"/>
          <w:sz w:val="24"/>
        </w:rPr>
      </w:pPr>
      <w:r>
        <w:rPr>
          <w:rFonts w:cs="Times New Roman" w:ascii="Times New Roman" w:hAnsi="Times New Roman"/>
          <w:sz w:val="24"/>
        </w:rPr>
        <w:t>Šīs ir vidējās vērtības.</w:t>
      </w:r>
    </w:p>
    <w:p>
      <w:pPr>
        <w:pStyle w:val="TextBody"/>
        <w:numPr>
          <w:ilvl w:val="0"/>
          <w:numId w:val="18"/>
        </w:numPr>
        <w:kinsoku w:val="false"/>
        <w:overflowPunct w:val="false"/>
        <w:ind w:left="709" w:hanging="709"/>
        <w:jc w:val="both"/>
        <w:rPr>
          <w:rFonts w:ascii="Times New Roman" w:hAnsi="Times New Roman" w:cs="Times New Roman"/>
          <w:sz w:val="24"/>
        </w:rPr>
      </w:pPr>
      <w:r>
        <w:rPr>
          <w:rFonts w:cs="Times New Roman" w:ascii="Times New Roman" w:hAnsi="Times New Roman"/>
          <w:sz w:val="24"/>
        </w:rPr>
        <w:t>Atsevišķas sedimentācijas plates var būt saskarē ar vidi mazāk nekā 4 stundas, un tādā gadījumā robežvērtība ir attiecīgi jāsamazin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018540" cy="12700"/>
                <wp:effectExtent l="4445" t="4445" r="3810" b="0"/>
                <wp:wrapNone/>
                <wp:docPr id="4" name=""/>
                <a:graphic xmlns:a="http://schemas.openxmlformats.org/drawingml/2006/main">
                  <a:graphicData uri="http://schemas.microsoft.com/office/word/2010/wordprocessingGroup">
                    <wpg:wgp>
                      <wpg:cNvGrpSpPr/>
                      <wpg:grpSpPr>
                        <a:xfrm>
                          <a:off x="0" y="0"/>
                          <a:ext cx="1018440" cy="12600"/>
                          <a:chOff x="0" y="0"/>
                          <a:chExt cx="1018440" cy="12600"/>
                        </a:xfrm>
                      </wpg:grpSpPr>
                      <wps:wsp>
                        <wps:cNvSpPr/>
                        <wps:spPr>
                          <a:xfrm>
                            <a:off x="0" y="0"/>
                            <a:ext cx="1018440" cy="12600"/>
                          </a:xfrm>
                          <a:custGeom>
                            <a:avLst/>
                            <a:gdLst/>
                            <a:ahLst/>
                            <a:rect l="l" t="t" r="r" b="b"/>
                            <a:pathLst>
                              <a:path w="1591" h="20">
                                <a:moveTo>
                                  <a:pt x="0" y="0"/>
                                </a:moveTo>
                                <a:lnTo>
                                  <a:pt x="159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80.2pt;height:1pt" coordorigin="0,0" coordsize="1604,20">
                <v:shape id="shape_0" coordsize="1591,20" path="m0,0l1590,0e" stroked="t" o:allowincell="f" style="position:absolute;left:0;top:0;width:1603;height:19;mso-wrap-style:none;v-text-anchor:middle;mso-position-horizontal-relative:char">
                  <v:fill o:detectmouseclick="t" on="false"/>
                  <v:stroke color="black" weight="9000" joinstyle="round" endcap="flat"/>
                  <w10:wrap type="none"/>
                </v:shape>
              </v:group>
            </w:pict>
          </mc:Fallback>
        </mc:AlternateContent>
        <w:drawing>
          <wp:inline distT="0" distB="0" distL="0" distR="0">
            <wp:extent cx="1019175"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102857" r="-35" b="97143"/>
                    <a:stretch>
                      <a:fillRect/>
                    </a:stretch>
                  </pic:blipFill>
                  <pic:spPr bwMode="auto">
                    <a:xfrm>
                      <a:off x="0" y="0"/>
                      <a:ext cx="1019175" cy="12700"/>
                    </a:xfrm>
                    <a:prstGeom prst="rect">
                      <a:avLst/>
                    </a:prstGeom>
                  </pic:spPr>
                </pic:pic>
              </a:graphicData>
            </a:graphic>
          </wp:inline>
        </w:drawing>
      </w:r>
      <w:r>
        <w:br w:type="page"/>
      </w:r>
    </w:p>
    <w:p>
      <w:pPr>
        <w:pStyle w:val="Heading1"/>
        <w:ind w:left="829" w:hanging="709"/>
        <w:jc w:val="center"/>
        <w:rPr/>
      </w:pPr>
      <w:bookmarkStart w:id="79" w:name="__RefHeading___Toc494358001"/>
      <w:bookmarkEnd w:id="79"/>
      <w:r>
        <w:rPr/>
        <w:t>2. PIELIKUMS</w:t>
      </w:r>
    </w:p>
    <w:p>
      <w:pPr>
        <w:pStyle w:val="Heading1"/>
        <w:ind w:left="709" w:hanging="709"/>
        <w:jc w:val="center"/>
        <w:rPr/>
      </w:pPr>
      <w:bookmarkStart w:id="80" w:name="__RefHeading___Toc494358002"/>
      <w:bookmarkEnd w:id="80"/>
      <w:r>
        <w:rPr/>
        <w:t>PAMATNOSTĀDNES ATTIECĪBĀ UZ PRASĪBĀM, KAS JĀIEVĒRO, IZGATAVOJOT NESTERILUS ŠĶIDROS PRODUKTUS, KRĒMUS UN ZIEDE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Heading2"/>
        <w:ind w:left="709" w:hanging="708"/>
        <w:rPr/>
      </w:pPr>
      <w:bookmarkStart w:id="81" w:name="__RefHeading___Toc494358003"/>
      <w:bookmarkEnd w:id="81"/>
      <w:r>
        <w:rPr/>
        <w:t>Ievads</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Šis pielikums papildina šo norāžu pamattekstu, un tajā ir iekļauti vispārīgie noteikumi par nesterilu šķidro produktu, krēmu un ziežu izgatavošanu. Ja tiek izgatavots tikai viens iepakojums tūlītējai izlietošanai, dažas no turpmāk minētajām prasībām varētu samazināt.</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82" w:name="__RefHeading___Toc494358004"/>
      <w:bookmarkEnd w:id="82"/>
      <w:r>
        <w:rPr/>
        <w:t>Princips</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ķidrumi, krēmi un ziedes izgatavošanas laikā var būt sevišķi pakļauti mikrobioloģiskajam un citam piesārņojumam. Tāpēc piesārņojuma novēršanai ir jāveic īpaši pasākumi.</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83" w:name="__RefHeading___Toc494358005"/>
      <w:bookmarkEnd w:id="83"/>
      <w:r>
        <w:rPr/>
        <w:t>Telpas un iekārtas</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Lai aizsargātu produktu no piesārņojuma, ir ieteicams lietot noslēgtas sistēmas materiālu apstrādei un pārnesei. Ražošanas zonas, kur produkts vai atvērti, tīri trauki parasti nonāk saskarē ar vidi, efektīvi jāventilē ar filtrētu gais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Ražošanas zonas nevajadzētu izmantot citu darbību veik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Jāveic pasākumi piesārņojuma riska samazināšanai, to vidū var būt šādi pasākumi:</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peciālu apģērbu un galvassegu lietošana;</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tiek lietotas atklāti procdedūras, ir ieteicams ierīkot vietējo gaisa filtrēšanas sistēmu un lietot cimdus;</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mantotās iekārtas ir nekavējoties jāiztīra;</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kalošanas iekārtas izmantošana, kurā produkts pēc mazgāšanas nonāk saskarē ar atbilstošas tīrības klases ūdeni (izsmidzināšanai un izskalošanai var izmantot attīrītu ūdeni vai pudelēs iepildītu ūdeni, ja to izlieto 24 stundu laikā pēc pudeles atvēršanas);</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ānodrošina, lai tiktu aizvākti tīrīšanai un sanitārajai apstrādei lietoto līdzekļu atlikumi (piemēram, hipohlorīti);</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rms nolikšanas glabātavā jāpārbauda, vai iekārtas ir tīras un sausas;</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iztīrītās iekārtas ir jāglabā rūpīgi;</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visiem materiāliem, ko ienes ražošanas zonā, jābūt tīriem;</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rms lietošanas kritiskās virsmas jāapstrādā ar spirtu;</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irms lietošanas jāpārbauda trauki un vāciņi, lai pārliecinātos, ka tie ir tīri un sausi;</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raukus, kuros iepilda galaproduktu, nelieto atkārtoti;</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no mazgājamajām slotām un lupatām nedrīkst atdalīties šķiedras, tās katru dienu ir sanitāri jāapstrādā, ja tās lieto atkārtoti, un tās nedrīkst izmantot citu zonu tīrīšanai;</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ražošanas zonā vienlaicīgi veic vairāk nekā vienu darbību, tās pienācīgi jānodala, lai nepieļautu savstarpēju piesārņošanos un produktu sajaukšanos; jāveic riska novērtēšana;</w:t>
      </w:r>
    </w:p>
    <w:p>
      <w:pPr>
        <w:pStyle w:val="TextBody"/>
        <w:numPr>
          <w:ilvl w:val="1"/>
          <w:numId w:val="19"/>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tipru vielu, penicilīna, cefalosporīnu, jutīgumu veicinošu vielu, citotoksisku preparātu un citu tādu vielu gadījumā, kas ir ļoti bīstamas vai grūti iztīrāmas, ir ieteicams lietot speciālas iekārtas; šie materiāli pienācīgi jāidentificē, jāveic riska novērtējum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Tvertnes, trauki, cauruļu sistēmas un sūkņi jāprojektē un jāuzstāda tā, lai tos varētu viegli iztīrīt un, ja nepieciešams, sanitāri apstrādāt. Projektējot iekārtas, jārūpējas, lai pēc iespējas mazāk būtu vietu, kur var uzkrāties atlikumi, kas veicināt mikrobu vairošano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Kad vien tas iespējams, jāizvairās lietot stikla aparatūru. Detaļas, kas nonāk saskarē ar produktu, visbiežāk izgatavo no augstas kvalitātes nerūsējošā tērauda. Ja izmanto stikla iekārtas, pirms un pēc lietošanas jāpārbauda, vai tās nav bojātas.</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ind w:left="709" w:hanging="708"/>
        <w:rPr/>
      </w:pPr>
      <w:bookmarkStart w:id="84" w:name="__RefHeading___Toc494358006"/>
      <w:bookmarkEnd w:id="84"/>
      <w:r>
        <w:rPr/>
        <w:t>Ražošana</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Jānorāda un jāuzrauga ražošanai izmantotā ūdens ķīmiskā un mikrobioloģiskā kvalitāt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 jānorāda atbilstoši “Piezīmei par norādījumiem attiecībā uz farmaceitiskai lietošanai paredzēta ūdens kvalitāti”, ko izdevusi Eiropas Zāļu novērtēšanas aģentūra (</w:t>
      </w:r>
      <w:r>
        <w:rPr>
          <w:rFonts w:cs="Times New Roman" w:ascii="Times New Roman" w:hAnsi="Times New Roman"/>
          <w:i/>
          <w:sz w:val="24"/>
        </w:rPr>
        <w:t>EMEA</w:t>
      </w:r>
      <w:r>
        <w:rPr>
          <w:rFonts w:cs="Times New Roman" w:ascii="Times New Roman" w:hAnsi="Times New Roman"/>
          <w:sz w:val="24"/>
        </w:rPr>
        <w:t>), un tai jāatbilst farmakopejas pras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izsmidzināšanai un izskalošanai izmanto pienācīgi sertificētu sterilu, pudelēs iepildītu ūdeni, nav nepieciešams veikt mikrobioloģiskās un ķīmiskās pārbaudes. Ūdens sistēmu kārtējās uzraudzības nolūkos periodiski (parasti reizi nedēļā) jāreģistrē tādu vispārīgo pārbaužu rezultātā noteiktie rādījumi kā bioloģiskais piesārņojums (dzīvotspējīgo aerobu kopskaits), vadītspēja un kopējais organiskais ogleklis (</w:t>
      </w:r>
      <w:r>
        <w:rPr>
          <w:rFonts w:cs="Times New Roman" w:ascii="Times New Roman" w:hAnsi="Times New Roman"/>
          <w:i/>
          <w:sz w:val="24"/>
        </w:rPr>
        <w:t>TOC</w:t>
      </w:r>
      <w:r>
        <w:rPr>
          <w:rFonts w:cs="Times New Roman" w:ascii="Times New Roman" w:hAnsi="Times New Roman"/>
          <w:sz w:val="24"/>
        </w:rPr>
        <w:t>) vai līdzīgi rādījumi. Laiku pa laikam jāveic īpašas ķīmiskās analīzes (parasti vienreiz trīs mēnešos). Veicot ūdens sistēmu apkopi, jāuzmanās, lai neizraisītu mikrobu vairošanās risku. Pēc ūdens sistēmu ķīmiski sanitāras apstrādes jāīsteno validēta skalošanas procedūra, lai nodrošinātu efektīvu attīrīšanu no sanitārajai apstrādei izmantotās viel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Zonās, kur produkti vai tīri trauki nonāk saskarē ar vidi, nedrīkst atrasties materiāli, piemēram, kartons vai neapstrādāts koks, no kā var atdalīties šķiedras vai cits piesārņojum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Jārūpējas par to, lai iepildīšanas laikā saglabātu maisījumu, suspensiju u. c. homogenitāti. Var būt nepieciešams validēt maisīšanas un iepildīšanas procesu un reģistrēt maisīšanas ilgumu un ātrumu. Par homogenitātes saglabāšanu īpaši jārūpējas iepildīšanas procesa sākumā, pēc aizsērējumu aizvākšanas un procesa beigā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Ja gatavo produktu tūlīt neiepako, jānorāda un jāievēro maksimālais glabāšanas ilgums un glabāšanas nosacījumi. Produktu ir ieteicams iepakot, tiklīdz iespējams (tajā pašā dien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Fizisko, ķīmisko un mikrobioloģisko kvalitātes kontroles pārbaužu apmērs jānosaka, pamatojoties uz riska novērtējumu (sk. šo norāžu pamatteksta 5.4. nodaļu). Ja iespējams, gatavā produkta paraug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rms izlaišanas vizuāli jāapska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Neatvērtiem produktiem jānosaka un jāpamato derīguma termiņi (datums, līdz kuram produkts jāizlieto). Var būt nepieciešams norādīt ieteicamo izlietošanas termiņu pēc iepakojuma atvēršanas.</w:t>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045845" cy="12700"/>
                <wp:effectExtent l="5715" t="5080" r="3810" b="0"/>
                <wp:wrapNone/>
                <wp:docPr id="6" name=""/>
                <a:graphic xmlns:a="http://schemas.openxmlformats.org/drawingml/2006/main">
                  <a:graphicData uri="http://schemas.microsoft.com/office/word/2010/wordprocessingGroup">
                    <wpg:wgp>
                      <wpg:cNvGrpSpPr/>
                      <wpg:grpSpPr>
                        <a:xfrm>
                          <a:off x="0" y="0"/>
                          <a:ext cx="1045800" cy="12600"/>
                          <a:chOff x="0" y="0"/>
                          <a:chExt cx="1045800" cy="12600"/>
                        </a:xfrm>
                      </wpg:grpSpPr>
                      <wps:wsp>
                        <wps:cNvSpPr/>
                        <wps:spPr>
                          <a:xfrm>
                            <a:off x="0" y="0"/>
                            <a:ext cx="1045800" cy="12600"/>
                          </a:xfrm>
                          <a:custGeom>
                            <a:avLst/>
                            <a:gdLst/>
                            <a:ahLst/>
                            <a:rect l="l" t="t" r="r" b="b"/>
                            <a:pathLst>
                              <a:path w="1632" h="20">
                                <a:moveTo>
                                  <a:pt x="0" y="0"/>
                                </a:moveTo>
                                <a:lnTo>
                                  <a:pt x="1631"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82.35pt;height:1pt" coordorigin="0,0" coordsize="1647,20">
                <v:shape id="shape_0" coordsize="1632,20" path="m0,0l1631,0e" stroked="t" o:allowincell="f" style="position:absolute;left:0;top:0;width:1646;height:19;mso-wrap-style:none;v-text-anchor:middle;mso-position-horizontal-relative:char">
                  <v:fill o:detectmouseclick="t" on="false"/>
                  <v:stroke color="black" weight="10080" joinstyle="round" endcap="flat"/>
                  <w10:wrap type="none"/>
                </v:shape>
              </v:group>
            </w:pict>
          </mc:Fallback>
        </mc:AlternateContent>
        <w:drawing>
          <wp:inline distT="0" distB="0" distL="0" distR="0">
            <wp:extent cx="1046480" cy="1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 t="-102857" r="-34" b="97143"/>
                    <a:stretch>
                      <a:fillRect/>
                    </a:stretch>
                  </pic:blipFill>
                  <pic:spPr bwMode="auto">
                    <a:xfrm>
                      <a:off x="0" y="0"/>
                      <a:ext cx="1046480" cy="12700"/>
                    </a:xfrm>
                    <a:prstGeom prst="rect">
                      <a:avLst/>
                    </a:prstGeom>
                  </pic:spPr>
                </pic:pic>
              </a:graphicData>
            </a:graphic>
          </wp:inline>
        </w:drawing>
      </w:r>
      <w:r>
        <w:br w:type="page"/>
      </w:r>
    </w:p>
    <w:p>
      <w:pPr>
        <w:pStyle w:val="Heading1"/>
        <w:ind w:left="829" w:hanging="709"/>
        <w:jc w:val="center"/>
        <w:rPr/>
      </w:pPr>
      <w:bookmarkStart w:id="85" w:name="__RefHeading___Toc494358007"/>
      <w:bookmarkEnd w:id="85"/>
      <w:r>
        <w:rPr/>
        <w:t>3. PIELIKUMS</w:t>
      </w:r>
    </w:p>
    <w:p>
      <w:pPr>
        <w:pStyle w:val="Heading1"/>
        <w:ind w:left="709" w:hanging="709"/>
        <w:jc w:val="center"/>
        <w:rPr/>
      </w:pPr>
      <w:bookmarkStart w:id="86" w:name="__RefHeading___Toc494358008"/>
      <w:bookmarkEnd w:id="86"/>
      <w:r>
        <w:rPr/>
        <w:t>LABA PRAKSE SAISTĪBĀ AR RADIOFARMACEITISKU PREPARĀTU IZGATAVOŠANU VESELĪBAS APRŪPES IESTĀDĒ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2"/>
        <w:ind w:left="709" w:hanging="708"/>
        <w:rPr/>
      </w:pPr>
      <w:bookmarkStart w:id="87" w:name="__RefHeading___Toc494358009"/>
      <w:bookmarkEnd w:id="87"/>
      <w:r>
        <w:rPr/>
        <w:t>Ievad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eselības aprūpes iestādēs izgatavo dažāda veida radiofarmakoloģiskos preparātus, tostarp</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709"/>
        <w:jc w:val="both"/>
        <w:rPr>
          <w:rFonts w:ascii="Times New Roman" w:hAnsi="Times New Roman" w:cs="Times New Roman"/>
          <w:sz w:val="24"/>
        </w:rPr>
      </w:pPr>
      <w:r>
        <w:rPr>
          <w:rFonts w:cs="Times New Roman" w:ascii="Times New Roman" w:hAnsi="Times New Roman"/>
          <w:sz w:val="24"/>
        </w:rPr>
        <w:t>sterilus produktus, attiecībā uz kuriem veselības aprūpes iestādei ir reģistrācijas apliecība un kurus tā izgatavo aseptiskos apstākļos. Parasti šādus produktus izmanto kārtējās diagnostikas vajadzībām kodolmedicīnā, un to starpā var būt tehnēcija</w:t>
        <w:noBreakHyphen/>
        <w:t>99m radioaktīvi iezīmēti ligandi, kas iegūti, apvienojot komplekta komponentu ar [</w:t>
      </w:r>
      <w:r>
        <w:rPr>
          <w:rFonts w:cs="Times New Roman" w:ascii="Times New Roman" w:hAnsi="Times New Roman"/>
          <w:sz w:val="24"/>
          <w:vertAlign w:val="superscript"/>
        </w:rPr>
        <w:t>99m</w:t>
      </w:r>
      <w:r>
        <w:rPr>
          <w:rFonts w:cs="Times New Roman" w:ascii="Times New Roman" w:hAnsi="Times New Roman"/>
          <w:sz w:val="24"/>
        </w:rPr>
        <w:t>Tc]pertehnetātu no radionuklīdu ģeneratora;</w:t>
      </w:r>
    </w:p>
    <w:p>
      <w:pPr>
        <w:pStyle w:val="TextBody"/>
        <w:kinsoku w:val="false"/>
        <w:overflowPunct w:val="false"/>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709"/>
        <w:jc w:val="both"/>
        <w:rPr>
          <w:rFonts w:ascii="Times New Roman" w:hAnsi="Times New Roman" w:cs="Times New Roman"/>
          <w:sz w:val="24"/>
        </w:rPr>
      </w:pPr>
      <w:r>
        <w:rPr>
          <w:rFonts w:cs="Times New Roman" w:ascii="Times New Roman" w:hAnsi="Times New Roman"/>
          <w:sz w:val="24"/>
        </w:rPr>
        <w:t>radionuklīdu prekursorus, kam ir reģistrācijas apliecība, piemēram, itriju-90, ko izmanto kā sintēzes izejmateriālu;</w:t>
      </w:r>
    </w:p>
    <w:p>
      <w:pPr>
        <w:pStyle w:val="TextBody"/>
        <w:kinsoku w:val="false"/>
        <w:overflowPunct w:val="false"/>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709"/>
        <w:jc w:val="both"/>
        <w:rPr>
          <w:rFonts w:ascii="Times New Roman" w:hAnsi="Times New Roman" w:cs="Times New Roman"/>
          <w:sz w:val="24"/>
        </w:rPr>
      </w:pPr>
      <w:r>
        <w:rPr>
          <w:rFonts w:cs="Times New Roman" w:ascii="Times New Roman" w:hAnsi="Times New Roman"/>
          <w:sz w:val="24"/>
        </w:rPr>
        <w:t>sterilus produktus bez reģistrācijas apliecības, kas sintezēti, radioaktīvi iezīmēti, attīrīti un formulēti diagnostikai vai terapeitiskai lietošanai. Radionuklīdus, jo īpaši radionuklīdus ar īsu pussabrukšanas periodu, veselības aprūpes iestādē var ražot ciklotronā, piemēram, fluoru-18, skābekli-15 vai oglekli-11. Tos var piegādāt arī kā radioķīmiskas vielas, piemēram, jodu-123, jodu-124, lutēciju-177.</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ermānija-68/gallija-68 radionuklīdu ģeneratora sistēma var uz vietas nodrošināt galliju-68, kas ir pozitronu emisijas tomogrāfijas (PET) radionuklīd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zmanība jāpievērš arī tiem aukstajiem ķīmiskajiem prekursoriem, kas nav radioaktīvi un ko vairumā gadījumu iegūst kā ķīmiskas vielas no neatkarīgiem piegādātājiem. Tā kā šāds ķīmiskais prekursors vispirms norāda uz radioaktīvi iezīmētas aktīvās vielas farmakokinētiskajām īpašībām, sevišķa uzmanība jāpievērš tā identitātei un tīrības pakāpei. Piemaisījumu dēļ var nekonstatēt, ka ķīmisko prekursoru vietā zāles satur radionuklīd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709" w:hanging="709"/>
        <w:jc w:val="both"/>
        <w:rPr>
          <w:rFonts w:ascii="Times New Roman" w:hAnsi="Times New Roman" w:cs="Times New Roman"/>
          <w:sz w:val="24"/>
        </w:rPr>
      </w:pPr>
      <w:r>
        <w:rPr>
          <w:rFonts w:cs="Times New Roman" w:ascii="Times New Roman" w:hAnsi="Times New Roman"/>
          <w:sz w:val="24"/>
        </w:rPr>
        <w:t>perorālus līdzekļus, kam var būt reģistrācijas apliecība, bet var arī nebūt, kas ir izgatavoti kapsulu vai šķīdumu veidā un ko pacients lieto diagnostikas vai terapeitiskos nolūkos (piemēram, jods-131 vairogdziedzera slimību ārstēšanai);</w:t>
      </w:r>
    </w:p>
    <w:p>
      <w:pPr>
        <w:pStyle w:val="TextBody"/>
        <w:kinsoku w:val="false"/>
        <w:overflowPunct w:val="false"/>
        <w:ind w:left="709" w:hanging="709"/>
        <w:jc w:val="both"/>
        <w:rPr>
          <w:rFonts w:ascii="Times New Roman" w:hAnsi="Times New Roman" w:cs="Times New Roman"/>
          <w:sz w:val="24"/>
          <w:szCs w:val="23"/>
        </w:rPr>
      </w:pPr>
      <w:r>
        <w:rPr>
          <w:rFonts w:cs="Times New Roman" w:ascii="Times New Roman" w:hAnsi="Times New Roman"/>
          <w:sz w:val="24"/>
          <w:szCs w:val="23"/>
        </w:rPr>
      </w:r>
    </w:p>
    <w:p>
      <w:pPr>
        <w:pStyle w:val="TextBody"/>
        <w:numPr>
          <w:ilvl w:val="1"/>
          <w:numId w:val="20"/>
        </w:numPr>
        <w:kinsoku w:val="false"/>
        <w:overflowPunct w:val="false"/>
        <w:ind w:left="709" w:hanging="709"/>
        <w:jc w:val="both"/>
        <w:rPr>
          <w:rFonts w:ascii="Times New Roman" w:hAnsi="Times New Roman" w:cs="Times New Roman"/>
          <w:sz w:val="24"/>
        </w:rPr>
      </w:pPr>
      <w:r>
        <w:rPr>
          <w:rFonts w:cs="Times New Roman" w:ascii="Times New Roman" w:hAnsi="Times New Roman"/>
          <w:sz w:val="24"/>
        </w:rPr>
        <w:t>tādus elpošanas palīglīdzekļus, kam var būt reģistrācijas apliecība, bet var arī nebūt, un kas ir gāzes, aerosola vai daļiņu veidā (piemēram, [</w:t>
      </w:r>
      <w:r>
        <w:rPr>
          <w:rFonts w:cs="Times New Roman" w:ascii="Times New Roman" w:hAnsi="Times New Roman"/>
          <w:sz w:val="24"/>
          <w:vertAlign w:val="superscript"/>
        </w:rPr>
        <w:t>81m</w:t>
      </w:r>
      <w:r>
        <w:rPr>
          <w:rFonts w:cs="Times New Roman" w:ascii="Times New Roman" w:hAnsi="Times New Roman"/>
          <w:sz w:val="24"/>
        </w:rPr>
        <w:t>]kriptons, [</w:t>
      </w:r>
      <w:r>
        <w:rPr>
          <w:rFonts w:cs="Times New Roman" w:ascii="Times New Roman" w:hAnsi="Times New Roman"/>
          <w:sz w:val="24"/>
          <w:vertAlign w:val="superscript"/>
        </w:rPr>
        <w:t>99m</w:t>
      </w:r>
      <w:r>
        <w:rPr>
          <w:rFonts w:cs="Times New Roman" w:ascii="Times New Roman" w:hAnsi="Times New Roman"/>
          <w:sz w:val="24"/>
        </w:rPr>
        <w:t>[Tc]-DTPA (dietilēntriamīnpentaetiķskābe), [</w:t>
      </w:r>
      <w:r>
        <w:rPr>
          <w:rFonts w:cs="Times New Roman" w:ascii="Times New Roman" w:hAnsi="Times New Roman"/>
          <w:sz w:val="24"/>
          <w:vertAlign w:val="superscript"/>
        </w:rPr>
        <w:t>99m</w:t>
      </w:r>
      <w:r>
        <w:rPr>
          <w:rFonts w:cs="Times New Roman" w:ascii="Times New Roman" w:hAnsi="Times New Roman"/>
          <w:sz w:val="24"/>
        </w:rPr>
        <w:t>[Tc]-grafīt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Radiofarmaceitiskie preparāti atšķiras no citiem farmaceitiskiem produktiem, jo ar šiem preparātiem ir saistīti īpaši drošības apsvērumi un tiem jāatbilst visām valsts prasībām, kas noteiktas attiecībā uz aizsardzību pret radiāciju, un labai ražošanas praksei. Turklāt pārsvarā galvenā tehniskā atšķirība un izaicinājums ir tajā, ka diagnostikai izmantojamie radiofarmaceitiskie preparāti ir jāizgatavo, jākontrolē un jāizlieto īsā laikā, kas var būt dažas stundas vai pat tikai dažas minūtes atkarībā no attiecīgo radionuklīdu fiziskās pussabrukšanas perioda ilgum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Dažās valstīs jau var būt izveidota licencēšanas sistēma radiofarmakoloģisko preparātu izgatavošanai veselības aprūpes iestādēs. Periodiskās pārbaudes bieži vien veic regulāri, saskaņā ar valsts prasīb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708"/>
        <w:rPr/>
      </w:pPr>
      <w:bookmarkStart w:id="88" w:name="__RefHeading___Toc494358010"/>
      <w:bookmarkEnd w:id="88"/>
      <w:r>
        <w:rPr/>
        <w:t>Nolūk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ā pielikuma nolūks ir:</w:t>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pildināt un grozīt esošos norādījumus attiecībā uz radiofarmakoloģisko preparātu izgatavošanu. Šajā pielikumā nav atkārtoti iekļauti norādījumi attiecībā uz sterilu produktu izgatavošanu, kas jau ir ietverti šo norāžu 1. pielikumā;</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apildināt tos norādījumus, ko jau ir izstrādājušas valstu kompetentās iestād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lūks nav:</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niegt sīku tehnisku informāciju par radiofarmakoloģiskajiem preparātiem, kas ir pieejama citā literatūrā;</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aizstāt tos norādījumus, ko jau ir izstrādājušas valstu kompetentās iestādes;</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grozīt ar radiofarmaceitiskajiem preparātiem saistītās specifikācijas un kvalitātes kontroles pārbaužu procedūras, kas jau ir noteiktas valstu farmakopejās;</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sniegt sīkus norādījumus par radiācijas drošību un aizsardzību pret to.</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ind w:left="709" w:hanging="708"/>
        <w:rPr/>
      </w:pPr>
      <w:bookmarkStart w:id="89" w:name="__RefHeading___Toc494358011"/>
      <w:bookmarkEnd w:id="89"/>
      <w:r>
        <w:rPr/>
        <w:t>Piemērošanas jom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Šajā pielikumā ir aplūkota tikai radiofarmaceitisko preparātu izgatavošana veselības aprūpes iestādē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as neattiecas uz šādām jom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ādu radiofarmakoloģisko preparātu, kam ir reģistrācijas apliecība;</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radiofarmakoloģisko preparātu ražošana izpētei vai klīniskiem pētījumiem, jo dažām veselības aprūpes iestādēm un augstākajām mācību iestādēm var būt kopīgas ražotnes vai īpašas kopīgas valsts atļaujas saistībā ar šo produktu izgatavo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1. SADAĻA</w:t>
      </w:r>
    </w:p>
    <w:p>
      <w:pPr>
        <w:pStyle w:val="Heading2"/>
        <w:ind w:left="709" w:hanging="708"/>
        <w:rPr/>
      </w:pPr>
      <w:bookmarkStart w:id="90" w:name="__RefHeading___Toc494358013"/>
      <w:bookmarkEnd w:id="90"/>
      <w:r>
        <w:rPr/>
        <w:t>Personāl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ersonālam, tostarp līgumdarbiniekiem, jābūt padziļinātām zināšanām par risku, kam pakļauts darbs ar jonizējošo starojumu, un par aizsardzību pret radiāciju. Jāveic regulāra personāla uzraudzība un maksimāli jāsamazina jonizējošā starojuma iedarbība uz personāl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Jānodrošina, lai produktu izgatavošanu un izlaidi veic atbilstoši kvalificēts un apmācīts personāls, kam ir padziļinātas zināšanas par labu zāļu izgatavošanas, aseptiskās apstrādes un radioķīmijas praks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Tā kā veselības aprūpes iestādēs ir nodarbināts neliels skaits darbinieku, pienākumi, kas saistīti ar kvalitātes kontroli, ir skaidri jānošķir no pienākumiem, kas saistīti ar ražošanu. Būtu nepieļaujami, ja viena un tā pati persona veiktu abu veidu pienākumus saistībā ar vienu un to pašu produktu. Ir nepieciešamas arī īpašas izlaišanas procedūras darbam ārpus parastā darba laik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zīme. Attiecībā uz produktiem, kas ražoti ģeneratoros no licencētiem komplektiem saskaņā ar ražotāja instrukcijām, kad kvalitātes kontroles pārbaudes nav nepieciešamas, viena persona varētu izgatavot produktu, bet jāgādā, lai izlaišanu un izsniegšanu pacientam veic kāda neatkarīga perso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Lai nemazinātu saražoto produktu kvalitāti, ražotnes veiksmīgai darbībai nepieciešams pietiekams skaits darbinieku. Lai izstrādātu kapacitātes plānu ar mērķi novērst kvalitātes sistēmas pārslogošanu, ir jāņem vērā tādi faktori kā pieejamo darbinieku skaits un pieejamais ražošanas laik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Dažas struktūrvienības, kas saistītas ar augstākajām mācību iestādēm vai lielām klīnikām, var izgatavot devas gan pacientiem, gan izpētei. Ir svarīgi nodrošināt, lai izpētes personāls neizgatavotu kārtējās pacientu dozas, ja vien tas nav īpaši apguvis LRP, ko apliecina rakstiski mācību reģist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2. SADAĻA</w:t>
      </w:r>
    </w:p>
    <w:p>
      <w:pPr>
        <w:pStyle w:val="Heading2"/>
        <w:ind w:left="709" w:hanging="708"/>
        <w:rPr/>
      </w:pPr>
      <w:bookmarkStart w:id="91" w:name="__RefHeading___Toc494358015"/>
      <w:bookmarkEnd w:id="91"/>
      <w:r>
        <w:rPr/>
        <w:t>Telpas un iekārtas</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Radiofarmakoloģiskie preparāti jāizgatavo tiem īpaši paredzētās telpā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Radiofarmakoloģiskie preparāti injekcijām jāizgatavo vidē, kurā produkts tiek aizsargāts pret mikrobioloģisko piesārņojumu. Tajā pašā laikā šai videi jābūt aizsargātai arī no jonizējošā staroju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Ja vienā un tajā pašā vietā veic gan izpēti, gan ar zāļu izgatavošanu saistītās darbības, tās savā starpā ir fiziski un organizatoriski jānošķir, lai nepieļautu situāciju, ka izpētes personāls ietekmē LRP uzdev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Ir jābūt atbilstošām iekārtām, ar kurām iespējams konstatēt un uzraudzīt starojuma iedarbību uz personāl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Ņemot vērā valstu prasības attiecībā uz nekaitīgumu un veselību, saskaņā ar kurām ir jāgarantē ātra personāla dekontaminācija, dažās valstīs piemēroti līdzekļi, piemēram, izlietnes un/vai dušas kabīnes, var būt jāizvieto tuvāk tīrajām telpām, nekā tas nepieciešams parastu aseptiskos apstākļos veicamo darbību gadījumā. Jāapsver piemērotu pasākumu noteikšana izlietņu un/vai dušas kabīņu konstrukcijas un apkopes kontrolei. Var izmantot arī citas dekontaminācijas metodes saskaņā ar vietējām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Asinsķermenīšu iezīmēšana jāveic citā telpā, nevis telpā, kurā tiek veiktas citas ar zāļu izgatavošanu saistītās darbības. Jānovērtē un jādokumentē risks, kas rodas, abu darbību veicējiem lietojot kopīgas ģērbtuve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Kad tas ir iespējams, produkti jāizgatavo, izmantojot noslēgtu izgatavošanas metodi, piemēram, veicot produkta pārnesi no viena hermetizēta sterila trauka uz citu. Maksimāli jāsamazina flakonu aizbāžņu aseptiska caurdur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8. Darbības jāveic laminārās plūsmas darbstacijās, karstajās kamerās vai noslēgtās, pret radiāciju aizsargātās darbstacijās. Ja izmanto atklātas darbstacijas, piemēram, bioloģiskās drošības klases boksus, jānodrošina, lai apkārtējā gaisa tīrības klase būtu augstāka atkarībā no tā, vai produkts tiek izgatavots aseptiskos apstākļos vai beigās sterilizē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9. Pirms lietošanas vizuāli jāapskata izolatoru cimdi un uzroči manipulāciju veikšanai karstajās kamerās. Ar 1. pielikumā noteiktajiem starplaikiem jāpārbauda, vai karstajās kamerās un, ja iespējams, izolatoros nav radušās noplūd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0. Tiek gaidīts, ka jebkura atklātā metode produktu izgatavošanai aseptiskos apstākļos un rīcībai ar tiem tiks izmantota A tīrības klases vidē. Ja galaprodukta iepildīšanai vienā traukā tūlītējai lietošanai izmanto noslēgtu izgatavošanas metodi, tad atkarībā no riska novērtējuma iepildīšanas darbības veikšanai var būt piemērota C tīrības klases z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Tie produkti, kas beigās tiek sterilizēti, jāiepilda C tīrības klases vidē. Izgatavošanas posmiem pirms iepildīšanas, piemēram, radioķīmiskajai sintēzei, jāizmanto C tīrības klases vide vai cita vide, ja šāda lēmuma pamatā ir riska novērtēj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Materiāli uz darbstaciju jāpārnes, izmantojot pārneses inkubācijas punktus, kas atbilstošā gadījumā ir savstarpēji savien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Ģeneratori jānovieto piemērotā vietā vai darbstacijā blakus tai darbstacijai, kurā izgatavo attiecīgo produktu. Lai maksimāli samazinātu iespējamo piesārņojumu eluācijas laikā, klasifikācijas pamatā ir jābūt riska novērtējum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Ja radiofarmakoloģisko preparātu izgatavošanai izmanto izolatoru, no tā savākto gaisu parasti nedrīkst recirkulē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5. Tīrības klase, kas jānodrošina </w:t>
      </w:r>
      <w:r>
        <w:rPr>
          <w:rFonts w:cs="Times New Roman" w:ascii="Times New Roman" w:hAnsi="Times New Roman"/>
          <w:b/>
          <w:sz w:val="24"/>
        </w:rPr>
        <w:t>apkārtējā telpā</w:t>
      </w:r>
      <w:r>
        <w:rPr>
          <w:rFonts w:cs="Times New Roman" w:ascii="Times New Roman" w:hAnsi="Times New Roman"/>
          <w:sz w:val="24"/>
        </w:rPr>
        <w:t>, būs atkarīga no dažādiem faktoriem, kas jāņem vērā dokumentētā riska novērtējumā, tostarp no darbstacijas izolācijas sistēmas un produkta izgatavošanas metodes. Turpmāk iekļautajā tabulā ir norādītas obligātās prasības attiecībā uz dažādām darb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4252"/>
        <w:gridCol w:w="2409"/>
        <w:gridCol w:w="2410"/>
      </w:tblGrid>
      <w:tr>
        <w:trPr>
          <w:trHeight w:val="5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tklāta darbstacij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oslēgta darbstacija (izolators)</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b/>
                <w:b/>
                <w:bCs/>
                <w:szCs w:val="22"/>
              </w:rPr>
            </w:pPr>
            <w:r>
              <w:rPr>
                <w:b/>
              </w:rPr>
              <w:t>Izgatavošanas metod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Cs w:val="22"/>
              </w:rPr>
            </w:pPr>
            <w:r>
              <w:rPr>
                <w:rFonts w:cs="Arial"/>
                <w:b/>
                <w:bCs/>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tklāta metode aseptiskos apstākļo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B *Piezīm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r>
      <w:tr>
        <w:trPr>
          <w:trHeight w:val="27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oslēgta metode aseptiskos apstākļos</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r>
      <w:tr>
        <w:trPr>
          <w:trHeight w:val="27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Atklāta metode, produktus beigās sterilizē</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r>
      <w:tr>
        <w:trPr>
          <w:trHeight w:val="276" w:hRule="atLeast"/>
        </w:trPr>
        <w:tc>
          <w:tcPr>
            <w:tcW w:w="42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Noslēgta metode, produktus beigās sterilizē</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w:t>
            </w:r>
          </w:p>
        </w:tc>
      </w:tr>
    </w:tbl>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slēgtas darbstacijas definē kā izolatorus vai karstās kameras, ko var pārbaudīt, lai pārliecinātos, ka tiem nav sūču. Atklātās darbstacijas definē kā laminārās gaisa plūsmas boksus, kas priekšpusē ir daļēji atklāt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Ja kādos apstākļos ražošanas laikā ar aseptiskos apstākļos izgatavotu radioaktīvu zāļu produktu atvērtā flakonā rīkojas ārpus darbstacijas, tīrības pakāpei telpā jāatbilst B tīrības klasei.</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zīme. Tūlītējai lietošanai paredzētu zāļu gadījumā var izmantot C tīrības klases zonu, ja tas ir pieļaujams, ņemot vērā riska novērtē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Radioaktīvi materiāli ir jāglabā aizsargātos ārējos iepakojumos, piemēram, svina/volframa traukos vai traukos, kas nodrošina līdzvērtīgu aizsardzību pret radiā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7. Atkarībā no mikrobioloģiskā riska, kam pakļauts produkts, kapsulas vai citi nesterili produkti jāizgatavo kontrolētā vidē, kurā tiek nodrošināta pienācīga aizsardzība pret radi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3. SADAĻA</w:t>
      </w:r>
    </w:p>
    <w:p>
      <w:pPr>
        <w:pStyle w:val="Heading2"/>
        <w:ind w:left="709" w:hanging="708"/>
        <w:rPr/>
      </w:pPr>
      <w:bookmarkStart w:id="92" w:name="__RefHeading___Toc494358017"/>
      <w:bookmarkEnd w:id="92"/>
      <w:r>
        <w:rPr/>
        <w:t>Dokumentācij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8. Piemēro šajās norādēs izklāstītās vispārīgās prasības attiecībā uz dokumentā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9. Ja izmanto produktu, kam ir reģistrācijas apliecība, piemēram, flakonus, kuros ir pievienots tehnēcijs, jāievēro prasības, kas norādītas produkta informatīvajā bukle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0. Ja izmanto elektroniskos dokumentus, jāsaglabā datu integritāte. Dokumentiem jābūt laicīgi izgūstamiem, un pietiekami jākontrolē piekļuve tiem. Uz elektroniskajiem dokumentiem attiecas tās pašas vispārīgās prasības, kas noteiktas dokumentiem papīra formā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4. SADAĻA</w:t>
      </w:r>
    </w:p>
    <w:p>
      <w:pPr>
        <w:pStyle w:val="Heading2"/>
        <w:ind w:left="709" w:hanging="708"/>
        <w:rPr/>
      </w:pPr>
      <w:bookmarkStart w:id="93" w:name="__RefHeading___Toc494358019"/>
      <w:bookmarkEnd w:id="93"/>
      <w:r>
        <w:rPr/>
        <w:t>Ražošan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Lai gan šo norāžu 1. pielikumā ir sadaļa par izejmateriāliem, šeit ir iekļauti daži sīkāki noteikumi attiecībā uz radiofarmaceitiskajiem preparātiem. Izejmateriāli ietver ģeneratorus, ķīmiskās vielas sintēzei, piemēram, mannozi, acetonitrilu, jonu apmaiņas sveķus u. c., iepakojuma materiālus un palīgmateriālus, piemēram, šļirces un adatas. Visi materiāli jāsaņem saskaņā ar valsts prasībām, ikviena formālā saņemšanas procesa ietvaros jāveic dokumentācijas pārbaude, apstiprināšana, ka materiāli ir saņemti no atzīta piegādātāja, un, ja nepieciešams, kvalitātes kontroles pārbaud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ie norādījumi ir sniegti attiecībā uz dažāda veida palīgmateriāl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Dažās valstīs attiecībā uz dažiem palīgmateriāliem var būt nepieciešams saņemt medicīnas ierīces atļauju, un šis fakts saņemot ir jāapstiprina.</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iek gaidīts, ka, lai gan daži ģeneratori ir licencēti, saņemot produktus, kas izgatavoti, izmantojot šos ģeneratorus, tiek veiktas dažas pārbaudes, lai pārliecinātos, ka šie produkti atbilst specifikācijai, piemēram, attiecībā uz molibdēna saturu un alumīniju, ja tas jau nav norādīts produkta informatīvajā bukletā.</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Ķīmiskās vielas, piemēram, mannoze, kas paredzētas radiofarmakoloģiskajai sintēzei/ražošanai, var būt jau iepriekš iepakotas kasetnēs, vai arī var tikt piegādātas neiepakotas, un ir jāveic to identitātes/tīrības pakāpes pārbaude, ja vien nav attaisnojama citāda rīcība. Ķīmiskās vielas, kas jau ir iepriekš iepakotas kasetnēs, var nebūt nepieciešams pārbaudīt tad, ja veselības aprūpes iestāde ir ieviesusi stingru piegādātāju apstiprināšanas procesu, kura ietvaros jau ir veikta piegādātāja pārbaude.</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Tā kā ķīmiskais prekursors, kas nav radioaktīvs, nosaka galaprodukta farmakokinētiskās īpašības, šā ķīmiskā prekursora identitāte un tīrības pakāpe jāpierāda ar atbilstošiem līdzekļiem, piemēram, jāizvērtē piegādātāja kvalifikācija, jāveic pārbaudes, saņemot ķīmisko prekursoru, u. c., un šie pierādījumi jādokumentē.</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Produkta informācijas bukletā tiek iekļauta svarīga informācija par produkta izgatavošanu. Tāpēc ir būtiski ieviest procesu, kas jāīsteno, saņemot ķīmiskās vielas, lai apstiprinātu, ka izgatavošanas instrukcijās nav izdarītas izmaiņas.</w:t>
      </w:r>
    </w:p>
    <w:p>
      <w:pPr>
        <w:pStyle w:val="TextBody"/>
        <w:numPr>
          <w:ilvl w:val="1"/>
          <w:numId w:val="20"/>
        </w:numPr>
        <w:kinsoku w:val="false"/>
        <w:overflowPunct w:val="false"/>
        <w:ind w:left="1134" w:hanging="425"/>
        <w:jc w:val="both"/>
        <w:rPr>
          <w:rFonts w:ascii="Times New Roman" w:hAnsi="Times New Roman" w:cs="Times New Roman"/>
          <w:sz w:val="24"/>
        </w:rPr>
      </w:pPr>
      <w:r>
        <w:rPr>
          <w:rFonts w:cs="Times New Roman" w:ascii="Times New Roman" w:hAnsi="Times New Roman"/>
          <w:sz w:val="24"/>
        </w:rPr>
        <w:t>Ja ķīmisko vielu nepieciešams atšķaidīt, jāizmanto jau licencēti atšķaidītāj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Sintēzi uzskata par dažu radiofarmakoloģisko preparātu izgatavošanas pirmo posmu. Tā kā sintēzi var izmantot dažādiem produktiem, jāņem vērā savstarpējas piesārņošanās risks un jāveic atbilstoši pasākumi, lai to novērstu, izmantojot īpaši šim nolūkam paredzētus palīgmateriālus un iekārtas vai, ja nepieciešams, novērtējot tīrīšanas efektivitā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Vēlams, lai sintēzes procesi būtu datorvadāmi, un datorizētajai sistēmai jābūt validētai. Ja sintēzes procesi tiek vadīti manuāli, katram procesa posmam ir nepieciešamas detalizētas, rakstiskas instrukcij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 Kad vien iespējams, jāizmanto licencēts ģenerators vai produkts, tomēr pacienta klīnisko vajadzību un piegādes pieejamības dēļ tas ne vienmēr var būt iespējams. Šajos apstākļos jāveic riska novērtējums, lai noteiktu, vai varētu izmantot citu valstu produktus, ņemot vērā savas valsts normatīvās prasīb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5. Lai samazinātu piesārņojuma risku, ir nepieciešama procedūra ģeneratora un citu materiālu pārnesei uz produktu izgatavošanas zonu un to sanitārajai apstrād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6. Ja tiek izmantots nelicencēts ģenerators, tas jālieto saskaņā ar ražotāja instrukcijām vai atbilstošu praksi sterilitātes saglabā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7. Darbstacijā jātur pēc iespējas mazāks skaits palīgmateriālu, lai netraucētu gaisa plūs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8. Visiem palīgmateriāliem, kas tiek lietoti apstrādes veikšanai aseptiskos apstākļos, piemēram, caurulēm, filtriem u. c., pirms lietošanas jābūt steriliem, tie jālieto tikai vienreiz. Ir vēlams, lai palīgmateriāli pirms lietošanas būtu samontēti un sterilizēti, tādējādi maksimāli samazinot aseptisku savienojumu skai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rPr>
        <w:t>39. Vienā un tajā pašā darbstacijā vienlaicīgi nevajadzētu izgatavot dažādus produktus, lai nepieļautu to sajaukšanos. Ja tiek izgatavoti pulveri vai gāze un vienā telpā atrodas vairākas darbstacijas, jāņem vērā savstarpējas piesārņošanās iespējamīb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0. Produktu parasti eluē vai iepilda sterilos flakonos, ko piegādā ražotājs vai ko iepērk no vietējiem piegādātājiem. Šo flakonu sterilitāte jāapstiprina, pamatojoties uz saņemšanas dokumentā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Mārķējot radiofarmakoloģiskos preparātus, jāņem vērā īpašās prasības katras valsts normatīvajos aktos vai farmakopejas noteik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Ja nepieciešams, zāļu izgatavošanā izmantotie flakoni jāmarķē. Svina/volframa trauki vai trauki, kas nodrošina līdzvērtīgu aizsardzību, pēc produkta izgatavošanas jāmarķē, uz tiem norādot atbilstošo inform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 Trauki, kas izmantoti, lai aizsargātu flakonu vai šļirci pret radiāciju, jāpārbauda, lai pārliecinātos, ka pirms to lietošanas ir noņemti visi iepriekšējie marķē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4. Trauki, kas izmantoti, lai aizsargātu flakonu vai šļirci pret radiāciju, pirms to atkārtotas lietošanas darbstacijā jāiztīra un sanitāri jāapstrādā. Vēlams izmantot volframu vai līdzīgus materiālus, jo no svina traukiem atdalās daļiņ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5. Ja produkti jāiepilda aseptiskos apstākļos, ir jāpārbauda filtru integritāte. Radiofarmaceitisko preparātu gadījumā var nebūt iespējams veikt integritātes pārbaudi pirms filtrēšanas, īpaši tad, ja tiek izmantots caurplūdes filtrs, bet filtra integritātes pārbaude jāveic pēc visu produktu iepildīša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6. Ja pēc produkta izgatavošanas izmanto automātiskās padeves sistēmas, piemēram, </w:t>
      </w:r>
      <w:r>
        <w:rPr>
          <w:rFonts w:cs="Times New Roman" w:ascii="Times New Roman" w:hAnsi="Times New Roman"/>
          <w:i/>
          <w:sz w:val="24"/>
        </w:rPr>
        <w:t>PET</w:t>
      </w:r>
      <w:r>
        <w:rPr>
          <w:rFonts w:cs="Times New Roman" w:ascii="Times New Roman" w:hAnsi="Times New Roman"/>
          <w:sz w:val="24"/>
        </w:rPr>
        <w:t> produktiem, tām ir jānodrošina, lai flakons netiktu bojāts vai neieplaisātu laikā, kamēr tas tiek pārvietots uz iepakojumu. Iepakojuma apakšā jābūt nepieciešamajām blīvēm, lai pasargātu flakonus no sabojāšanas, un atstarotā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7. Kritisko zonu, piemēram, darbstaciju, tīrīšana jāveic ražošanā nodarbinātajam personālam. Telpas var tīrīt līgumdarbinieki, kas ir īpaši apmācīti LRP jomā. Sīkāku informāciju par tīrīšanas biežumu sk. 1. pielik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8. Katru dienu vai pirms lietošanas jāpārbauda dozas kalibratoru snieguma noturīgums. Tie jāpārbauda arī atbilstoši valsts standartiem un regulāri apstiprinātai linearitāte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5. SADAĻA</w:t>
      </w:r>
    </w:p>
    <w:p>
      <w:pPr>
        <w:pStyle w:val="Heading2"/>
        <w:ind w:left="709" w:hanging="708"/>
        <w:rPr/>
      </w:pPr>
      <w:bookmarkStart w:id="94" w:name="__RefHeading___Toc494358021"/>
      <w:bookmarkEnd w:id="94"/>
      <w:r>
        <w:rPr/>
        <w:t>Kvalitātes kontrole</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9. Produktiem, kas izgatavoti, izmantojot nelicencētus ģeneratorus, jāveic atbilstošas pārbaudes, piemēram, lai pārliecinātos, ka tie atbilst prasībām attiecībā uz molibdēna saturu un alumīniju. Ja nepieciešams, sterilitātes pārbaudes var veikt ģeneratora dzīves cikla laikā atkarībā no tā, vai šis ģenerators ir vai nav licencēts, un no citiem būtiskiem faktoriem. Produktiem, kas izgatavoti, izmantojot licencētus ģeneratorus un komplektus, parasti nebūs jāveic kvalitātes kontroles pārbaudes, ja vien tādas nav paredzētas ražotāja instrukcij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0. Ja monogrāfija ir pieejama farmakopejā, nelicencētu radiofarmaceitisko preparātu kvalitātes kontroles pārbaudes jāveic vai nu atbilstoši šai monogrāfijai, vai atbilstoši citam resursam, ja šā cita resursa izmantošana ir pamatota, ņemot vērā iespējamos piemaisījumus preparātā, ražošanas procesā izmantoto šķīdinātāju atliekas un pacienta veselības apdraudējumu. Jāņem vērā arī ģeneratora ražošanas metode, jo tā var atšķirties no metodes, kas lietota, lai sagatavotu monogrāfijas izstrādei izmantoto materiāl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 Produkta pussabrukšanas perioda dēļ kvalitātes kontroles pārbaudes jāpabeidz īsā laikposmā, bet dažas pārbaudes, kam nepieciešams vairāk laika, piemēram, sterilitātes pārbaudes, jāveic retrospektīvi. Sērijas izlaides laikā var nebūt pieejami arī darba cēliena uzraudzības rezultāti (sk. 6. sadaļu). Tāpēc ir svarīgi uzkrāt vēsturiskos datus par pieņemamu sniegumu, lai radītu pārliecību, ka produktu var izlaist pacientam drošai lietošan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 Jāatzīst, ka attiecībā uz dažiem radiofarmaceitiskajiem preparātiem izlaišanas procesam var būt daudzi posmi: izlaišana nosūtīšanai uz lietošanas vietu, izlaišana pacientu lietošanai un galīgā izlaišana, kad ir pieejami visi pārbaužu, tostarp stabilitātes pārbaudes, rezultā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 Gan produkta izgatavošanas iestādē, gan veselības aprūpes iestādē, kas šo produktu saņem, ja tā nav izgatavotāja iestāde, jābūt izveidotai sistēmai, kas nodrošina, ka radiofarmaceitiskais preparāts netiek lietots, pirms to izlaiž lietošanai. Produkti jāpārvadā saskaņā ar vietējiem radioloģijas tiesību aktiem; ja izmanto transporta uzņēmuma pakalpojumus, ar to jānoslēdz tehniska vienošanās, kurā jānosaka visi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 Īsajā laikposmā, kurā jāpieņem lēmums par produkta izlaidi, var nebūt iespējams veikt specifikācijai neatbilstošo rezultātu sīku sākotnēju izpēti, tāpēc pati atbilstošākā rīcība varētu būt sērijas noraidīšana un atkārtota izgatavo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 Jāparedz arī procedūra, kurā jāapraksta, kādi pasākumi atbildīgajai personai jāveic, ja pēc produktu izlaišanas lietošanai tiek saņemti rezultāti, kas ir neatbilstoši specifikācijai. Šādi gadījumi ir jāizpēta, lai procedūrā iekļautu labošanas un profilaktiskos pasākumus, kas novērstu līdzīgu gadījumu atkārtošanos turpmāk. Šis process ir jādokumentē, par to, cik drīz vien iespējams, jāinformē atbildīgais ārsts, lai noteiktu ietekmi uz pacienta vesel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6. Produktiem, kas izlietoti pirms galīgās izlaišanas, piemēram, PET, ražošanas parametru un kvalitātes kontroles tendenču noteikšana ir svarīga sērijas izlaišanas daļa, kas jāveic, lai apstiprinātu, ka sērija nepārkāpj pieļaujamās robežvērtības un to var izlaist pacientu lietošanai. Tendencei neatbilstošie rezultāti ir jāizpēta un turpmākā izlaišana jāpamat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7. Pietiekams skaits saglabājamo paraugu jāglabā tik ilgi, cik to lietderīgumu ir iespējams zinātniski pamatot. Paraugi parasti nav nepieciešami tiem produktiem, kas izgatavoti no licencētiem komplektiem, izmantojot ģeneratorus.</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6. SADAĻA</w:t>
      </w:r>
    </w:p>
    <w:p>
      <w:pPr>
        <w:pStyle w:val="Heading2"/>
        <w:ind w:left="709" w:hanging="708"/>
        <w:rPr/>
      </w:pPr>
      <w:bookmarkStart w:id="95" w:name="__RefHeading___Toc494358023"/>
      <w:bookmarkEnd w:id="95"/>
      <w:r>
        <w:rPr/>
        <w:t>Uzraudzība</w:t>
      </w:r>
    </w:p>
    <w:p>
      <w:pPr>
        <w:pStyle w:val="TextBody"/>
        <w:kinsoku w:val="false"/>
        <w:overflowPunct w:val="false"/>
        <w:ind w:left="0" w:hanging="0"/>
        <w:jc w:val="both"/>
        <w:rPr>
          <w:rFonts w:ascii="Times New Roman" w:hAnsi="Times New Roman" w:cs="Times New Roman"/>
          <w:b/>
          <w:b/>
          <w:bCs/>
          <w:sz w:val="24"/>
          <w:szCs w:val="27"/>
        </w:rPr>
      </w:pPr>
      <w:r>
        <w:rPr>
          <w:rFonts w:cs="Times New Roman" w:ascii="Times New Roman" w:hAnsi="Times New Roman"/>
          <w:b/>
          <w:bCs/>
          <w:sz w:val="24"/>
          <w:szCs w:val="27"/>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8. Injicējamiem produktiem, kas izgatavoti aseptiskos apstākļos, jāveic barotņu uzpildīšana, precīzi imitējot izgatavošanas metodi, un tas galvenokārt ietvers produkta pārnesi ar šļirci no viena trauka uz otru trauku un paraugu atšķaidīšanu vai izņemšanu no produkta flakona. Parasti nav nepieciešams veikt barotņu uzpildīšanu sintēzes posmiem. Ja atšķiras tas, kādas darbības jāveic ar licencēto komplektu, piemēram, ir iekļauta papildu atšķaidīšanas darbība, tas jāņem vērā, izstrādājot barotņu uzpildīšanas programm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9. Nesterilu produktu izgatavošanas laikā jāveic vides uzraudzība, ja pacienti var būt pakļauti jebkādam risk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0. Tiek gaidīts, ka vides uzraudzības pārbaužu biežums atbilst šo norāžu 1. pielikuma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6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 Mērķim ir jābūt veikt daļiņu piesārņojuma uzraudzību produkta iepildīšanas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TERMINU SKAIDROJ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Šajā terminu skaidrojumā ir iekļauti tikai tie termini, kas iepriekš šajās norādēs vēl nav izskaidr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Darbstacija</w:t>
      </w:r>
      <w:r>
        <w:rPr>
          <w:rFonts w:cs="Times New Roman" w:ascii="Times New Roman" w:hAnsi="Times New Roman"/>
          <w:sz w:val="24"/>
        </w:rPr>
        <w:t xml:space="preserve"> – īpaša vieta, kur darbs notiek aizsargātā vidē. Tas var būt vai nu izolators, vai karstā kamera, kas ir pilnībā hermētiska un aizsargāta no apkārtējās vides, vai bioloģiskās drošības klases bokss, kas ir saskarē ar vidi, jo tā priekšpuse var nebūt pilnīgi noslēg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Atklāta zāļu izgatavošanas metode </w:t>
      </w:r>
      <w:r>
        <w:rPr>
          <w:rFonts w:cs="Times New Roman" w:ascii="Times New Roman" w:hAnsi="Times New Roman"/>
          <w:sz w:val="24"/>
        </w:rPr>
        <w:t>– zāļu izgatavošana, kuras laikā ar materiālu var veikt darbības vai to var pārnest, izmantojot atvērtus flakonus. tādējādi pakļaujot produktu ārējās vides iedarbīb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Noslēgta zāļu izgatavošanas metode </w:t>
      </w:r>
      <w:r>
        <w:rPr>
          <w:rFonts w:cs="Times New Roman" w:ascii="Times New Roman" w:hAnsi="Times New Roman"/>
          <w:sz w:val="24"/>
        </w:rPr>
        <w:t>– sk. pamatdokumentu, tomēr jāpaskaidro, ka eluēšana no ģeneratora hermetizētā flakonā un pēc tam satura ievilkšana šļircē caur katetru būtu klasificējama kā noslēgta zāļu izgatavošanas metode.</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center"/>
        <w:rPr>
          <w:rFonts w:ascii="Times New Roman" w:hAnsi="Times New Roman" w:cs="Times New Roman"/>
          <w:sz w:val="24"/>
          <w:szCs w:val="29"/>
        </w:rPr>
      </w:pPr>
      <w:r>
        <w:rPr>
          <w:rFonts w:cs="Times New Roman" w:ascii="Times New Roman" w:hAnsi="Times New Roman"/>
          <w:sz w:val="24"/>
          <w:szCs w:val="29"/>
        </w:rPr>
      </w:r>
    </w:p>
    <w:p>
      <w:pPr>
        <w:pStyle w:val="TextBody"/>
        <w:kinsoku w:val="false"/>
        <w:overflowPunct w:val="false"/>
        <w:ind w:left="0" w:hanging="0"/>
        <w:jc w:val="center"/>
        <w:rPr>
          <w:rFonts w:ascii="Times New Roman" w:hAnsi="Times New Roman" w:cs="Times New Roman"/>
          <w:sz w:val="24"/>
          <w:szCs w:val="2"/>
        </w:rPr>
      </w:pPr>
      <w:r>
        <w:rPr>
          <w:rFonts w:cs="Times New Roman" w:ascii="Times New Roman" w:hAnsi="Times New Roman"/>
          <w:sz w:val="24"/>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941070" cy="12700"/>
                <wp:effectExtent l="4445" t="4445" r="3810" b="0"/>
                <wp:wrapNone/>
                <wp:docPr id="8" name=""/>
                <a:graphic xmlns:a="http://schemas.openxmlformats.org/drawingml/2006/main">
                  <a:graphicData uri="http://schemas.microsoft.com/office/word/2010/wordprocessingGroup">
                    <wpg:wgp>
                      <wpg:cNvGrpSpPr/>
                      <wpg:grpSpPr>
                        <a:xfrm>
                          <a:off x="0" y="0"/>
                          <a:ext cx="941040" cy="12600"/>
                          <a:chOff x="0" y="0"/>
                          <a:chExt cx="941040" cy="12600"/>
                        </a:xfrm>
                      </wpg:grpSpPr>
                      <wps:wsp>
                        <wps:cNvSpPr/>
                        <wps:spPr>
                          <a:xfrm>
                            <a:off x="0" y="0"/>
                            <a:ext cx="941040" cy="12600"/>
                          </a:xfrm>
                          <a:custGeom>
                            <a:avLst/>
                            <a:gdLst/>
                            <a:ahLst/>
                            <a:rect l="l" t="t" r="r" b="b"/>
                            <a:pathLst>
                              <a:path w="1469" h="20">
                                <a:moveTo>
                                  <a:pt x="0" y="0"/>
                                </a:moveTo>
                                <a:lnTo>
                                  <a:pt x="1468"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74.1pt;height:1pt" coordorigin="0,0" coordsize="1482,20">
                <v:shape id="shape_0" coordsize="1469,20" path="m0,0l1468,0e" stroked="t" o:allowincell="f" style="position:absolute;left:0;top:0;width:1481;height:19;mso-wrap-style:none;v-text-anchor:middle;mso-position-horizontal-relative:char">
                  <v:fill o:detectmouseclick="t" on="false"/>
                  <v:stroke color="black" weight="9000" joinstyle="round" endcap="flat"/>
                  <w10:wrap type="none"/>
                </v:shape>
              </v:group>
            </w:pict>
          </mc:Fallback>
        </mc:AlternateContent>
        <w:drawing>
          <wp:inline distT="0" distB="0" distL="0" distR="0">
            <wp:extent cx="941705" cy="12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102857" r="-38" b="97143"/>
                    <a:stretch>
                      <a:fillRect/>
                    </a:stretch>
                  </pic:blipFill>
                  <pic:spPr bwMode="auto">
                    <a:xfrm>
                      <a:off x="0" y="0"/>
                      <a:ext cx="941705" cy="12700"/>
                    </a:xfrm>
                    <a:prstGeom prst="rect">
                      <a:avLst/>
                    </a:prstGeom>
                  </pic:spPr>
                </pic:pic>
              </a:graphicData>
            </a:graphic>
          </wp:inline>
        </w:drawing>
      </w:r>
      <w:r>
        <w:br w:type="page"/>
      </w:r>
    </w:p>
    <w:p>
      <w:pPr>
        <w:pStyle w:val="Heading1"/>
        <w:ind w:left="709" w:hanging="709"/>
        <w:rPr>
          <w:szCs w:val="22"/>
        </w:rPr>
      </w:pPr>
      <w:bookmarkStart w:id="96" w:name="__RefHeading___Toc494358025"/>
      <w:bookmarkEnd w:id="96"/>
      <w:r>
        <w:rPr>
          <w:szCs w:val="22"/>
        </w:rPr>
        <w:t>Atsauces</w:t>
      </w:r>
    </w:p>
    <w:p>
      <w:pPr>
        <w:pStyle w:val="TextBody"/>
        <w:kinsoku w:val="false"/>
        <w:overflowPunct w:val="false"/>
        <w:ind w:left="0" w:hanging="0"/>
        <w:jc w:val="both"/>
        <w:rPr>
          <w:rFonts w:ascii="Times New Roman" w:hAnsi="Times New Roman" w:cs="Times New Roman"/>
          <w:b/>
          <w:b/>
          <w:bCs/>
          <w:sz w:val="24"/>
          <w:szCs w:val="43"/>
        </w:rPr>
      </w:pPr>
      <w:r>
        <w:rPr>
          <w:rFonts w:cs="Times New Roman" w:ascii="Times New Roman" w:hAnsi="Times New Roman"/>
          <w:b/>
          <w:bCs/>
          <w:sz w:val="24"/>
          <w:szCs w:val="43"/>
        </w:rPr>
      </w:r>
    </w:p>
    <w:p>
      <w:pPr>
        <w:pStyle w:val="TextBody"/>
        <w:numPr>
          <w:ilvl w:val="0"/>
          <w:numId w:val="21"/>
        </w:numPr>
        <w:kinsoku w:val="false"/>
        <w:overflowPunct w:val="false"/>
        <w:ind w:left="709" w:hanging="709"/>
        <w:jc w:val="both"/>
        <w:rPr>
          <w:rFonts w:ascii="Times New Roman" w:hAnsi="Times New Roman" w:cs="Times New Roman"/>
          <w:color w:val="000000"/>
          <w:sz w:val="24"/>
        </w:rPr>
      </w:pPr>
      <w:r>
        <w:rPr>
          <w:rFonts w:cs="Times New Roman" w:ascii="Times New Roman" w:hAnsi="Times New Roman"/>
          <w:i/>
          <w:sz w:val="24"/>
        </w:rPr>
        <w:t>PIC/S</w:t>
      </w:r>
      <w:r>
        <w:rPr>
          <w:rFonts w:cs="Times New Roman" w:ascii="Times New Roman" w:hAnsi="Times New Roman"/>
          <w:sz w:val="24"/>
        </w:rPr>
        <w:t xml:space="preserve"> norādes PE 009: Norādes labai zāļu ražošanas praksei, </w:t>
      </w:r>
      <w:r>
        <w:rPr>
          <w:rFonts w:cs="Times New Roman" w:ascii="Times New Roman" w:hAnsi="Times New Roman"/>
          <w:color w:val="0000FF"/>
          <w:sz w:val="24"/>
          <w:u w:val="single"/>
        </w:rPr>
        <w:t>http://www.picscheme.org</w:t>
      </w:r>
    </w:p>
    <w:p>
      <w:pPr>
        <w:pStyle w:val="TextBody"/>
        <w:kinsoku w:val="false"/>
        <w:overflowPunct w:val="false"/>
        <w:ind w:left="709" w:hanging="709"/>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TextBody"/>
        <w:numPr>
          <w:ilvl w:val="0"/>
          <w:numId w:val="21"/>
        </w:numPr>
        <w:kinsoku w:val="false"/>
        <w:overflowPunct w:val="false"/>
        <w:ind w:left="709" w:hanging="709"/>
        <w:jc w:val="both"/>
        <w:rPr>
          <w:rFonts w:ascii="Times New Roman" w:hAnsi="Times New Roman" w:cs="Times New Roman"/>
          <w:color w:val="000000"/>
          <w:sz w:val="24"/>
        </w:rPr>
      </w:pPr>
      <w:r>
        <w:rPr>
          <w:rFonts w:cs="Times New Roman" w:ascii="Times New Roman" w:hAnsi="Times New Roman"/>
          <w:i/>
          <w:sz w:val="24"/>
        </w:rPr>
        <w:t>EudraLex</w:t>
      </w:r>
      <w:r>
        <w:rPr>
          <w:rFonts w:cs="Times New Roman" w:ascii="Times New Roman" w:hAnsi="Times New Roman"/>
          <w:sz w:val="24"/>
        </w:rPr>
        <w:t xml:space="preserve"> 4. sējums “Cilvēkiem paredzētās un veterinārās zāles. ES vadlīnijas labai ražošanas praksei” → </w:t>
      </w:r>
      <w:r>
        <w:rPr>
          <w:rFonts w:cs="Times New Roman" w:ascii="Times New Roman" w:hAnsi="Times New Roman"/>
          <w:color w:val="0000FF"/>
          <w:sz w:val="24"/>
          <w:u w:val="single"/>
        </w:rPr>
        <w:t>http://ec.europa.eu/enterprise/pharmaceuticals/eudralex</w:t>
      </w:r>
    </w:p>
    <w:p>
      <w:pPr>
        <w:pStyle w:val="TextBody"/>
        <w:kinsoku w:val="false"/>
        <w:overflowPunct w:val="false"/>
        <w:ind w:left="709" w:hanging="709"/>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TextBody"/>
        <w:numPr>
          <w:ilvl w:val="0"/>
          <w:numId w:val="21"/>
        </w:numPr>
        <w:kinsoku w:val="false"/>
        <w:overflowPunct w:val="false"/>
        <w:ind w:left="709" w:hanging="709"/>
        <w:jc w:val="both"/>
        <w:rPr>
          <w:rFonts w:ascii="Times New Roman" w:hAnsi="Times New Roman" w:cs="Times New Roman"/>
          <w:color w:val="000000"/>
          <w:sz w:val="24"/>
        </w:rPr>
      </w:pPr>
      <w:r>
        <w:rPr>
          <w:rFonts w:cs="Times New Roman" w:ascii="Times New Roman" w:hAnsi="Times New Roman"/>
          <w:i/>
          <w:sz w:val="24"/>
        </w:rPr>
        <w:t>ICH</w:t>
      </w:r>
      <w:r>
        <w:rPr>
          <w:rFonts w:cs="Times New Roman" w:ascii="Times New Roman" w:hAnsi="Times New Roman"/>
          <w:sz w:val="24"/>
        </w:rPr>
        <w:t> Pamatnostādnes Q9, Kvalitātes riska vadība, Starptautiskā Padome tehnisko prasību saskaņošanai cilvēkiem paredzētajām zālēm [</w:t>
      </w:r>
      <w:r>
        <w:rPr>
          <w:rFonts w:cs="Times New Roman" w:ascii="Times New Roman" w:hAnsi="Times New Roman"/>
          <w:i/>
          <w:sz w:val="24"/>
        </w:rPr>
        <w:t>International Conference on Harmonisation of Technical Requirements for Registration of Pharmaceuticals for Human Use</w:t>
      </w:r>
      <w:r>
        <w:rPr>
          <w:rFonts w:cs="Times New Roman" w:ascii="Times New Roman" w:hAnsi="Times New Roman"/>
          <w:sz w:val="24"/>
        </w:rPr>
        <w:t>] (</w:t>
      </w:r>
      <w:r>
        <w:rPr>
          <w:rFonts w:cs="Times New Roman" w:ascii="Times New Roman" w:hAnsi="Times New Roman"/>
          <w:i/>
          <w:sz w:val="24"/>
        </w:rPr>
        <w:t>ICH</w:t>
      </w:r>
      <w:r>
        <w:rPr>
          <w:rFonts w:cs="Times New Roman" w:ascii="Times New Roman" w:hAnsi="Times New Roman"/>
          <w:sz w:val="24"/>
        </w:rPr>
        <w:t xml:space="preserve">), Ženēva → </w:t>
      </w:r>
      <w:r>
        <w:rPr>
          <w:rFonts w:cs="Times New Roman" w:ascii="Times New Roman" w:hAnsi="Times New Roman"/>
          <w:color w:val="0000FF"/>
          <w:sz w:val="24"/>
          <w:u w:val="single"/>
        </w:rPr>
        <w:t>http://www.ich.org</w:t>
      </w:r>
    </w:p>
    <w:p>
      <w:pPr>
        <w:pStyle w:val="TextBody"/>
        <w:kinsoku w:val="false"/>
        <w:overflowPunct w:val="false"/>
        <w:ind w:left="709" w:hanging="709"/>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TextBody"/>
        <w:numPr>
          <w:ilvl w:val="0"/>
          <w:numId w:val="21"/>
        </w:numPr>
        <w:kinsoku w:val="false"/>
        <w:overflowPunct w:val="false"/>
        <w:ind w:left="709" w:hanging="709"/>
        <w:jc w:val="both"/>
        <w:rPr>
          <w:rFonts w:ascii="Times New Roman" w:hAnsi="Times New Roman" w:cs="Times New Roman"/>
          <w:color w:val="000000"/>
          <w:sz w:val="24"/>
        </w:rPr>
      </w:pPr>
      <w:r>
        <w:rPr>
          <w:rFonts w:cs="Times New Roman" w:ascii="Times New Roman" w:hAnsi="Times New Roman"/>
          <w:sz w:val="24"/>
        </w:rPr>
        <w:t xml:space="preserve">EN/ISO 14644: Tīrās telpas un ar tām saistītās kontrolētas vides, Eiropas Standartizācijas komiteja (CEN), Brisele → </w:t>
      </w:r>
      <w:r>
        <w:rPr>
          <w:rFonts w:cs="Times New Roman" w:ascii="Times New Roman" w:hAnsi="Times New Roman"/>
          <w:color w:val="0000FF"/>
          <w:sz w:val="24"/>
          <w:u w:val="single"/>
        </w:rPr>
        <w:t>http://www.cen.eu</w:t>
      </w:r>
    </w:p>
    <w:p>
      <w:pPr>
        <w:pStyle w:val="TextBody"/>
        <w:kinsoku w:val="false"/>
        <w:overflowPunct w:val="false"/>
        <w:ind w:left="709" w:hanging="709"/>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TextBody"/>
        <w:numPr>
          <w:ilvl w:val="0"/>
          <w:numId w:val="21"/>
        </w:numPr>
        <w:kinsoku w:val="false"/>
        <w:overflowPunct w:val="false"/>
        <w:ind w:left="709" w:hanging="709"/>
        <w:jc w:val="both"/>
        <w:rPr>
          <w:rFonts w:ascii="Times New Roman" w:hAnsi="Times New Roman" w:cs="Times New Roman"/>
          <w:color w:val="000000"/>
          <w:sz w:val="24"/>
        </w:rPr>
      </w:pPr>
      <w:r>
        <w:rPr>
          <w:rFonts w:cs="Times New Roman" w:ascii="Times New Roman" w:hAnsi="Times New Roman"/>
          <w:sz w:val="24"/>
        </w:rPr>
        <w:t>Elisone M. Bīnija [</w:t>
      </w:r>
      <w:r>
        <w:rPr>
          <w:rFonts w:cs="Times New Roman" w:ascii="Times New Roman" w:hAnsi="Times New Roman"/>
          <w:i/>
          <w:sz w:val="24"/>
        </w:rPr>
        <w:t>Alison M. Beaney</w:t>
      </w:r>
      <w:r>
        <w:rPr>
          <w:rFonts w:cs="Times New Roman" w:ascii="Times New Roman" w:hAnsi="Times New Roman"/>
          <w:sz w:val="24"/>
        </w:rPr>
        <w:t>] (redaktore), Zāļu aseptiskās izgatavošanas pakalpojumu kvalitātes nodrošināšana [</w:t>
      </w:r>
      <w:r>
        <w:rPr>
          <w:rFonts w:cs="Times New Roman" w:ascii="Times New Roman" w:hAnsi="Times New Roman"/>
          <w:i/>
          <w:sz w:val="24"/>
        </w:rPr>
        <w:t>Quality Assurance of Aseptic Preparation Services</w:t>
      </w:r>
      <w:r>
        <w:rPr>
          <w:rFonts w:cs="Times New Roman" w:ascii="Times New Roman" w:hAnsi="Times New Roman"/>
          <w:sz w:val="24"/>
        </w:rPr>
        <w:t xml:space="preserve">], 4. izdevums, Londona, </w:t>
      </w:r>
      <w:r>
        <w:rPr>
          <w:rFonts w:cs="Times New Roman" w:ascii="Times New Roman" w:hAnsi="Times New Roman"/>
          <w:i/>
          <w:sz w:val="24"/>
        </w:rPr>
        <w:t>Pharmaceutical Press</w:t>
      </w:r>
      <w:r>
        <w:rPr>
          <w:rFonts w:cs="Times New Roman" w:ascii="Times New Roman" w:hAnsi="Times New Roman"/>
          <w:sz w:val="24"/>
        </w:rPr>
        <w:t xml:space="preserve">, 2006., </w:t>
      </w:r>
      <w:r>
        <w:rPr>
          <w:rFonts w:cs="Times New Roman" w:ascii="Times New Roman" w:hAnsi="Times New Roman"/>
          <w:color w:val="0000FF"/>
          <w:sz w:val="24"/>
          <w:u w:val="single"/>
        </w:rPr>
        <w:t>http://www.pharmpress.com</w:t>
      </w:r>
    </w:p>
    <w:p>
      <w:pPr>
        <w:pStyle w:val="TextBody"/>
        <w:kinsoku w:val="false"/>
        <w:overflowPunct w:val="false"/>
        <w:ind w:left="709" w:hanging="709"/>
        <w:jc w:val="both"/>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TextBody"/>
        <w:numPr>
          <w:ilvl w:val="0"/>
          <w:numId w:val="21"/>
        </w:numPr>
        <w:kinsoku w:val="false"/>
        <w:overflowPunct w:val="false"/>
        <w:ind w:left="709" w:hanging="709"/>
        <w:jc w:val="both"/>
        <w:rPr>
          <w:rFonts w:ascii="Times New Roman" w:hAnsi="Times New Roman" w:cs="Times New Roman"/>
          <w:color w:val="000000"/>
          <w:sz w:val="24"/>
        </w:rPr>
      </w:pPr>
      <w:r>
        <w:rPr>
          <w:rFonts w:cs="Times New Roman" w:ascii="Times New Roman" w:hAnsi="Times New Roman"/>
          <w:sz w:val="24"/>
        </w:rPr>
        <w:t>Piezīme par norādījumiem attiecībā uz ūdens kvalitāti farmaceitiskai lietošanai, Eiropas Zāļu aģentūra (</w:t>
      </w:r>
      <w:r>
        <w:rPr>
          <w:rFonts w:cs="Times New Roman" w:ascii="Times New Roman" w:hAnsi="Times New Roman"/>
          <w:i/>
          <w:sz w:val="24"/>
        </w:rPr>
        <w:t>EMA</w:t>
      </w:r>
      <w:r>
        <w:rPr>
          <w:rFonts w:cs="Times New Roman" w:ascii="Times New Roman" w:hAnsi="Times New Roman"/>
          <w:sz w:val="24"/>
        </w:rPr>
        <w:t xml:space="preserve">), Londona → </w:t>
      </w:r>
      <w:r>
        <w:rPr>
          <w:rFonts w:cs="Times New Roman" w:ascii="Times New Roman" w:hAnsi="Times New Roman"/>
          <w:color w:val="0000FF"/>
          <w:sz w:val="24"/>
          <w:u w:val="single"/>
        </w:rPr>
        <w:t>http://www.ema.europa.eu</w:t>
      </w:r>
    </w:p>
    <w:p>
      <w:pPr>
        <w:pStyle w:val="TextBody"/>
        <w:kinsoku w:val="false"/>
        <w:overflowPunct w:val="false"/>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1"/>
        <w:ind w:left="709" w:hanging="709"/>
        <w:rPr/>
      </w:pPr>
      <w:bookmarkStart w:id="97" w:name="__RefHeading___Toc494358026"/>
      <w:bookmarkEnd w:id="97"/>
      <w:r>
        <w:rPr/>
        <w:t>Labojumu vēsture</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tbl>
      <w:tblPr>
        <w:tblW w:w="5000" w:type="pct"/>
        <w:jc w:val="left"/>
        <w:tblInd w:w="-33" w:type="dxa"/>
        <w:tblLayout w:type="fixed"/>
        <w:tblCellMar>
          <w:top w:w="28" w:type="dxa"/>
          <w:left w:w="28" w:type="dxa"/>
          <w:bottom w:w="28" w:type="dxa"/>
          <w:right w:w="28" w:type="dxa"/>
        </w:tblCellMar>
      </w:tblPr>
      <w:tblGrid>
        <w:gridCol w:w="2305"/>
        <w:gridCol w:w="2181"/>
        <w:gridCol w:w="4585"/>
      </w:tblGrid>
      <w:tr>
        <w:trPr>
          <w:trHeight w:val="343" w:hRule="exact"/>
        </w:trPr>
        <w:tc>
          <w:tcPr>
            <w:tcW w:w="2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b/>
                <w:b/>
                <w:bCs/>
                <w:szCs w:val="22"/>
              </w:rPr>
            </w:pPr>
            <w:r>
              <w:rPr>
                <w:b/>
              </w:rPr>
              <w:t>Datums</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b/>
                <w:b/>
                <w:bCs/>
                <w:szCs w:val="22"/>
              </w:rPr>
            </w:pPr>
            <w:r>
              <w:rPr>
                <w:b/>
              </w:rPr>
              <w:t>Kārtas numurs</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b/>
                <w:b/>
                <w:bCs/>
                <w:szCs w:val="22"/>
              </w:rPr>
            </w:pPr>
            <w:r>
              <w:rPr>
                <w:b/>
              </w:rPr>
              <w:t>Labošanas iemesls</w:t>
            </w:r>
          </w:p>
        </w:tc>
      </w:tr>
      <w:tr>
        <w:trPr>
          <w:trHeight w:val="596" w:hRule="exact"/>
        </w:trPr>
        <w:tc>
          <w:tcPr>
            <w:tcW w:w="2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08. gada 1. aprīlī</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E 010-2</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rukas kļūdas labojums 1. pielikuma 54. punktā.</w:t>
            </w:r>
          </w:p>
        </w:tc>
      </w:tr>
      <w:tr>
        <w:trPr>
          <w:trHeight w:val="595" w:hRule="exact"/>
        </w:trPr>
        <w:tc>
          <w:tcPr>
            <w:tcW w:w="2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08. gada 1. oktobrī</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E 010-3</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Drukas kļūdas labojums 1. pielikuma 85. punktā.</w:t>
            </w:r>
          </w:p>
        </w:tc>
      </w:tr>
      <w:tr>
        <w:trPr>
          <w:trHeight w:val="343" w:hRule="exact"/>
        </w:trPr>
        <w:tc>
          <w:tcPr>
            <w:tcW w:w="23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2014. gada 1. marts</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PE 010-4</w:t>
            </w:r>
          </w:p>
        </w:tc>
        <w:tc>
          <w:tcPr>
            <w:tcW w:w="4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Arial"/>
                <w:szCs w:val="22"/>
              </w:rPr>
            </w:pPr>
            <w:r>
              <w:rPr/>
              <w:t>3. pielikuma papildinājums</w:t>
            </w:r>
          </w:p>
        </w:tc>
      </w:tr>
    </w:tbl>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tabs>
        <w:tab w:val="center" w:pos="4153" w:leader="none"/>
        <w:tab w:val="right" w:pos="8306" w:leader="none"/>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underscore"/>
      </w:tabs>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810"/>
      </w:pPr>
      <w:rPr>
        <w:sz w:val="24"/>
        <w:spacing w:val="-1"/>
        <w:b/>
        <w:szCs w:val="24"/>
        <w:bCs/>
        <w:rFonts w:ascii="Arial" w:hAnsi="Arial" w:cs="Arial"/>
      </w:rPr>
    </w:lvl>
    <w:lvl w:ilvl="1">
      <w:start w:val="1"/>
      <w:numFmt w:val="decimal"/>
      <w:lvlText w:val="%2."/>
      <w:lvlJc w:val="left"/>
      <w:pPr>
        <w:tabs>
          <w:tab w:val="num" w:pos="0"/>
        </w:tabs>
        <w:ind w:left="1621" w:hanging="602"/>
      </w:pPr>
      <w:rPr>
        <w:sz w:val="24"/>
        <w:b w:val="false"/>
        <w:szCs w:val="24"/>
        <w:bCs w:val="false"/>
        <w:w w:val="99"/>
        <w:rFonts w:ascii="Times New Roman" w:hAnsi="Times New Roman" w:cs="Times New Roman"/>
      </w:rPr>
    </w:lvl>
    <w:lvl w:ilvl="2">
      <w:start w:val="0"/>
      <w:numFmt w:val="bullet"/>
      <w:lvlText w:val=""/>
      <w:lvlJc w:val="left"/>
      <w:pPr>
        <w:tabs>
          <w:tab w:val="num" w:pos="0"/>
        </w:tabs>
        <w:ind w:left="2397" w:hanging="602"/>
      </w:pPr>
      <w:rPr>
        <w:rFonts w:ascii="Symbol" w:hAnsi="Symbol" w:cs="Symbol" w:hint="default"/>
      </w:rPr>
    </w:lvl>
    <w:lvl w:ilvl="3">
      <w:start w:val="0"/>
      <w:numFmt w:val="bullet"/>
      <w:lvlText w:val=""/>
      <w:lvlJc w:val="left"/>
      <w:pPr>
        <w:tabs>
          <w:tab w:val="num" w:pos="0"/>
        </w:tabs>
        <w:ind w:left="3173" w:hanging="602"/>
      </w:pPr>
      <w:rPr>
        <w:rFonts w:ascii="Symbol" w:hAnsi="Symbol" w:cs="Symbol" w:hint="default"/>
      </w:rPr>
    </w:lvl>
    <w:lvl w:ilvl="4">
      <w:start w:val="0"/>
      <w:numFmt w:val="bullet"/>
      <w:lvlText w:val=""/>
      <w:lvlJc w:val="left"/>
      <w:pPr>
        <w:tabs>
          <w:tab w:val="num" w:pos="0"/>
        </w:tabs>
        <w:ind w:left="3948" w:hanging="602"/>
      </w:pPr>
      <w:rPr>
        <w:rFonts w:ascii="Symbol" w:hAnsi="Symbol" w:cs="Symbol" w:hint="default"/>
      </w:rPr>
    </w:lvl>
    <w:lvl w:ilvl="5">
      <w:start w:val="0"/>
      <w:numFmt w:val="bullet"/>
      <w:lvlText w:val=""/>
      <w:lvlJc w:val="left"/>
      <w:pPr>
        <w:tabs>
          <w:tab w:val="num" w:pos="0"/>
        </w:tabs>
        <w:ind w:left="4724" w:hanging="602"/>
      </w:pPr>
      <w:rPr>
        <w:rFonts w:ascii="Symbol" w:hAnsi="Symbol" w:cs="Symbol" w:hint="default"/>
      </w:rPr>
    </w:lvl>
    <w:lvl w:ilvl="6">
      <w:start w:val="0"/>
      <w:numFmt w:val="bullet"/>
      <w:lvlText w:val=""/>
      <w:lvlJc w:val="left"/>
      <w:pPr>
        <w:tabs>
          <w:tab w:val="num" w:pos="0"/>
        </w:tabs>
        <w:ind w:left="5500" w:hanging="602"/>
      </w:pPr>
      <w:rPr>
        <w:rFonts w:ascii="Symbol" w:hAnsi="Symbol" w:cs="Symbol" w:hint="default"/>
      </w:rPr>
    </w:lvl>
    <w:lvl w:ilvl="7">
      <w:start w:val="0"/>
      <w:numFmt w:val="bullet"/>
      <w:lvlText w:val=""/>
      <w:lvlJc w:val="left"/>
      <w:pPr>
        <w:tabs>
          <w:tab w:val="num" w:pos="0"/>
        </w:tabs>
        <w:ind w:left="6276" w:hanging="602"/>
      </w:pPr>
      <w:rPr>
        <w:rFonts w:ascii="Symbol" w:hAnsi="Symbol" w:cs="Symbol" w:hint="default"/>
      </w:rPr>
    </w:lvl>
    <w:lvl w:ilvl="8">
      <w:start w:val="0"/>
      <w:numFmt w:val="bullet"/>
      <w:lvlText w:val=""/>
      <w:lvlJc w:val="left"/>
      <w:pPr>
        <w:tabs>
          <w:tab w:val="num" w:pos="0"/>
        </w:tabs>
        <w:ind w:left="7052" w:hanging="602"/>
      </w:pPr>
      <w:rPr>
        <w:rFonts w:ascii="Symbol" w:hAnsi="Symbol" w:cs="Symbol" w:hint="default"/>
      </w:rPr>
    </w:lvl>
  </w:abstractNum>
  <w:abstractNum w:abstractNumId="3">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257" w:hanging="433"/>
      </w:pPr>
      <w:rPr>
        <w:sz w:val="22"/>
        <w:b w:val="false"/>
        <w:szCs w:val="22"/>
        <w:bCs w:val="false"/>
        <w:w w:val="99"/>
        <w:rFonts w:ascii="Times New Roman" w:hAnsi="Times New Roman" w:cs="Times New Roman"/>
      </w:rPr>
    </w:lvl>
    <w:lvl w:ilvl="2">
      <w:start w:val="0"/>
      <w:numFmt w:val="bullet"/>
      <w:lvlText w:val=""/>
      <w:lvlJc w:val="left"/>
      <w:pPr>
        <w:tabs>
          <w:tab w:val="num" w:pos="0"/>
        </w:tabs>
        <w:ind w:left="2073" w:hanging="433"/>
      </w:pPr>
      <w:rPr>
        <w:rFonts w:ascii="Symbol" w:hAnsi="Symbol" w:cs="Symbol" w:hint="default"/>
      </w:rPr>
    </w:lvl>
    <w:lvl w:ilvl="3">
      <w:start w:val="0"/>
      <w:numFmt w:val="bullet"/>
      <w:lvlText w:val=""/>
      <w:lvlJc w:val="left"/>
      <w:pPr>
        <w:tabs>
          <w:tab w:val="num" w:pos="0"/>
        </w:tabs>
        <w:ind w:left="2890" w:hanging="433"/>
      </w:pPr>
      <w:rPr>
        <w:rFonts w:ascii="Symbol" w:hAnsi="Symbol" w:cs="Symbol" w:hint="default"/>
      </w:rPr>
    </w:lvl>
    <w:lvl w:ilvl="4">
      <w:start w:val="0"/>
      <w:numFmt w:val="bullet"/>
      <w:lvlText w:val=""/>
      <w:lvlJc w:val="left"/>
      <w:pPr>
        <w:tabs>
          <w:tab w:val="num" w:pos="0"/>
        </w:tabs>
        <w:ind w:left="3706" w:hanging="433"/>
      </w:pPr>
      <w:rPr>
        <w:rFonts w:ascii="Symbol" w:hAnsi="Symbol" w:cs="Symbol" w:hint="default"/>
      </w:rPr>
    </w:lvl>
    <w:lvl w:ilvl="5">
      <w:start w:val="0"/>
      <w:numFmt w:val="bullet"/>
      <w:lvlText w:val=""/>
      <w:lvlJc w:val="left"/>
      <w:pPr>
        <w:tabs>
          <w:tab w:val="num" w:pos="0"/>
        </w:tabs>
        <w:ind w:left="4522" w:hanging="433"/>
      </w:pPr>
      <w:rPr>
        <w:rFonts w:ascii="Symbol" w:hAnsi="Symbol" w:cs="Symbol" w:hint="default"/>
      </w:rPr>
    </w:lvl>
    <w:lvl w:ilvl="6">
      <w:start w:val="0"/>
      <w:numFmt w:val="bullet"/>
      <w:lvlText w:val=""/>
      <w:lvlJc w:val="left"/>
      <w:pPr>
        <w:tabs>
          <w:tab w:val="num" w:pos="0"/>
        </w:tabs>
        <w:ind w:left="5339" w:hanging="433"/>
      </w:pPr>
      <w:rPr>
        <w:rFonts w:ascii="Symbol" w:hAnsi="Symbol" w:cs="Symbol" w:hint="default"/>
      </w:rPr>
    </w:lvl>
    <w:lvl w:ilvl="7">
      <w:start w:val="0"/>
      <w:numFmt w:val="bullet"/>
      <w:lvlText w:val=""/>
      <w:lvlJc w:val="left"/>
      <w:pPr>
        <w:tabs>
          <w:tab w:val="num" w:pos="0"/>
        </w:tabs>
        <w:ind w:left="6155" w:hanging="433"/>
      </w:pPr>
      <w:rPr>
        <w:rFonts w:ascii="Symbol" w:hAnsi="Symbol" w:cs="Symbol" w:hint="default"/>
      </w:rPr>
    </w:lvl>
    <w:lvl w:ilvl="8">
      <w:start w:val="0"/>
      <w:numFmt w:val="bullet"/>
      <w:lvlText w:val=""/>
      <w:lvlJc w:val="left"/>
      <w:pPr>
        <w:tabs>
          <w:tab w:val="num" w:pos="0"/>
        </w:tabs>
        <w:ind w:left="6971" w:hanging="433"/>
      </w:pPr>
      <w:rPr>
        <w:rFonts w:ascii="Symbol" w:hAnsi="Symbol" w:cs="Symbol" w:hint="default"/>
      </w:rPr>
    </w:lvl>
  </w:abstractNum>
  <w:abstractNum w:abstractNumId="4">
    <w:lvl w:ilvl="0">
      <w:start w:val="1"/>
      <w:numFmt w:val="decimal"/>
      <w:lvlText w:val="%1."/>
      <w:lvlJc w:val="left"/>
      <w:pPr>
        <w:tabs>
          <w:tab w:val="num" w:pos="0"/>
        </w:tabs>
        <w:ind w:left="120" w:hanging="710"/>
      </w:pPr>
      <w:rPr>
        <w:sz w:val="22"/>
        <w:b w:val="false"/>
        <w:szCs w:val="22"/>
        <w:bCs w:val="false"/>
        <w:w w:val="99"/>
        <w:rFonts w:ascii="Times New Roman" w:hAnsi="Times New Roman" w:cs="Times New Roman"/>
      </w:rPr>
    </w:lvl>
    <w:lvl w:ilvl="1">
      <w:start w:val="1"/>
      <w:numFmt w:val="lowerLetter"/>
      <w:lvlText w:val="%2."/>
      <w:lvlJc w:val="left"/>
      <w:pPr>
        <w:tabs>
          <w:tab w:val="num" w:pos="0"/>
        </w:tabs>
        <w:ind w:left="1290" w:hanging="433"/>
      </w:pPr>
      <w:rPr>
        <w:sz w:val="22"/>
        <w:b w:val="false"/>
        <w:szCs w:val="22"/>
        <w:bCs w:val="false"/>
        <w:w w:val="99"/>
        <w:rFonts w:ascii="Times New Roman" w:hAnsi="Times New Roman" w:cs="Times New Roman"/>
      </w:rPr>
    </w:lvl>
    <w:lvl w:ilvl="2">
      <w:start w:val="0"/>
      <w:numFmt w:val="bullet"/>
      <w:lvlText w:val=""/>
      <w:lvlJc w:val="left"/>
      <w:pPr>
        <w:tabs>
          <w:tab w:val="num" w:pos="0"/>
        </w:tabs>
        <w:ind w:left="1920" w:hanging="433"/>
      </w:pPr>
      <w:rPr>
        <w:rFonts w:ascii="Symbol" w:hAnsi="Symbol" w:cs="Symbol" w:hint="default"/>
        <w:sz w:val="22"/>
        <w:b w:val="false"/>
        <w:w w:val="99"/>
      </w:rPr>
    </w:lvl>
    <w:lvl w:ilvl="3">
      <w:start w:val="0"/>
      <w:numFmt w:val="bullet"/>
      <w:lvlText w:val=""/>
      <w:lvlJc w:val="left"/>
      <w:pPr>
        <w:tabs>
          <w:tab w:val="num" w:pos="0"/>
        </w:tabs>
        <w:ind w:left="2755" w:hanging="433"/>
      </w:pPr>
      <w:rPr>
        <w:rFonts w:ascii="Symbol" w:hAnsi="Symbol" w:cs="Symbol" w:hint="default"/>
      </w:rPr>
    </w:lvl>
    <w:lvl w:ilvl="4">
      <w:start w:val="0"/>
      <w:numFmt w:val="bullet"/>
      <w:lvlText w:val=""/>
      <w:lvlJc w:val="left"/>
      <w:pPr>
        <w:tabs>
          <w:tab w:val="num" w:pos="0"/>
        </w:tabs>
        <w:ind w:left="3591" w:hanging="433"/>
      </w:pPr>
      <w:rPr>
        <w:rFonts w:ascii="Symbol" w:hAnsi="Symbol" w:cs="Symbol" w:hint="default"/>
      </w:rPr>
    </w:lvl>
    <w:lvl w:ilvl="5">
      <w:start w:val="0"/>
      <w:numFmt w:val="bullet"/>
      <w:lvlText w:val=""/>
      <w:lvlJc w:val="left"/>
      <w:pPr>
        <w:tabs>
          <w:tab w:val="num" w:pos="0"/>
        </w:tabs>
        <w:ind w:left="4426" w:hanging="433"/>
      </w:pPr>
      <w:rPr>
        <w:rFonts w:ascii="Symbol" w:hAnsi="Symbol" w:cs="Symbol" w:hint="default"/>
      </w:rPr>
    </w:lvl>
    <w:lvl w:ilvl="6">
      <w:start w:val="0"/>
      <w:numFmt w:val="bullet"/>
      <w:lvlText w:val=""/>
      <w:lvlJc w:val="left"/>
      <w:pPr>
        <w:tabs>
          <w:tab w:val="num" w:pos="0"/>
        </w:tabs>
        <w:ind w:left="5262" w:hanging="433"/>
      </w:pPr>
      <w:rPr>
        <w:rFonts w:ascii="Symbol" w:hAnsi="Symbol" w:cs="Symbol" w:hint="default"/>
      </w:rPr>
    </w:lvl>
    <w:lvl w:ilvl="7">
      <w:start w:val="0"/>
      <w:numFmt w:val="bullet"/>
      <w:lvlText w:val=""/>
      <w:lvlJc w:val="left"/>
      <w:pPr>
        <w:tabs>
          <w:tab w:val="num" w:pos="0"/>
        </w:tabs>
        <w:ind w:left="6097" w:hanging="433"/>
      </w:pPr>
      <w:rPr>
        <w:rFonts w:ascii="Symbol" w:hAnsi="Symbol" w:cs="Symbol" w:hint="default"/>
      </w:rPr>
    </w:lvl>
    <w:lvl w:ilvl="8">
      <w:start w:val="0"/>
      <w:numFmt w:val="bullet"/>
      <w:lvlText w:val=""/>
      <w:lvlJc w:val="left"/>
      <w:pPr>
        <w:tabs>
          <w:tab w:val="num" w:pos="0"/>
        </w:tabs>
        <w:ind w:left="6933" w:hanging="433"/>
      </w:pPr>
      <w:rPr>
        <w:rFonts w:ascii="Symbol" w:hAnsi="Symbol" w:cs="Symbol" w:hint="default"/>
      </w:rPr>
    </w:lvl>
  </w:abstractNum>
  <w:abstractNum w:abstractNumId="5">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379" w:hanging="540"/>
      </w:pPr>
      <w:rPr>
        <w:sz w:val="22"/>
        <w:b/>
        <w:szCs w:val="22"/>
        <w:bCs/>
        <w:w w:val="99"/>
        <w:rFonts w:ascii="Times New Roman" w:hAnsi="Times New Roman" w:cs="Times New Roman"/>
      </w:rPr>
    </w:lvl>
    <w:lvl w:ilvl="2">
      <w:start w:val="0"/>
      <w:numFmt w:val="bullet"/>
      <w:lvlText w:val=""/>
      <w:lvlJc w:val="left"/>
      <w:pPr>
        <w:tabs>
          <w:tab w:val="num" w:pos="0"/>
        </w:tabs>
        <w:ind w:left="2182" w:hanging="540"/>
      </w:pPr>
      <w:rPr>
        <w:rFonts w:ascii="Symbol" w:hAnsi="Symbol" w:cs="Symbol" w:hint="default"/>
      </w:rPr>
    </w:lvl>
    <w:lvl w:ilvl="3">
      <w:start w:val="0"/>
      <w:numFmt w:val="bullet"/>
      <w:lvlText w:val=""/>
      <w:lvlJc w:val="left"/>
      <w:pPr>
        <w:tabs>
          <w:tab w:val="num" w:pos="0"/>
        </w:tabs>
        <w:ind w:left="2985" w:hanging="540"/>
      </w:pPr>
      <w:rPr>
        <w:rFonts w:ascii="Symbol" w:hAnsi="Symbol" w:cs="Symbol" w:hint="default"/>
      </w:rPr>
    </w:lvl>
    <w:lvl w:ilvl="4">
      <w:start w:val="0"/>
      <w:numFmt w:val="bullet"/>
      <w:lvlText w:val=""/>
      <w:lvlJc w:val="left"/>
      <w:pPr>
        <w:tabs>
          <w:tab w:val="num" w:pos="0"/>
        </w:tabs>
        <w:ind w:left="3788" w:hanging="540"/>
      </w:pPr>
      <w:rPr>
        <w:rFonts w:ascii="Symbol" w:hAnsi="Symbol" w:cs="Symbol" w:hint="default"/>
      </w:rPr>
    </w:lvl>
    <w:lvl w:ilvl="5">
      <w:start w:val="0"/>
      <w:numFmt w:val="bullet"/>
      <w:lvlText w:val=""/>
      <w:lvlJc w:val="left"/>
      <w:pPr>
        <w:tabs>
          <w:tab w:val="num" w:pos="0"/>
        </w:tabs>
        <w:ind w:left="4590" w:hanging="540"/>
      </w:pPr>
      <w:rPr>
        <w:rFonts w:ascii="Symbol" w:hAnsi="Symbol" w:cs="Symbol" w:hint="default"/>
      </w:rPr>
    </w:lvl>
    <w:lvl w:ilvl="6">
      <w:start w:val="0"/>
      <w:numFmt w:val="bullet"/>
      <w:lvlText w:val=""/>
      <w:lvlJc w:val="left"/>
      <w:pPr>
        <w:tabs>
          <w:tab w:val="num" w:pos="0"/>
        </w:tabs>
        <w:ind w:left="5393" w:hanging="540"/>
      </w:pPr>
      <w:rPr>
        <w:rFonts w:ascii="Symbol" w:hAnsi="Symbol" w:cs="Symbol" w:hint="default"/>
      </w:rPr>
    </w:lvl>
    <w:lvl w:ilvl="7">
      <w:start w:val="0"/>
      <w:numFmt w:val="bullet"/>
      <w:lvlText w:val=""/>
      <w:lvlJc w:val="left"/>
      <w:pPr>
        <w:tabs>
          <w:tab w:val="num" w:pos="0"/>
        </w:tabs>
        <w:ind w:left="6196" w:hanging="540"/>
      </w:pPr>
      <w:rPr>
        <w:rFonts w:ascii="Symbol" w:hAnsi="Symbol" w:cs="Symbol" w:hint="default"/>
      </w:rPr>
    </w:lvl>
    <w:lvl w:ilvl="8">
      <w:start w:val="0"/>
      <w:numFmt w:val="bullet"/>
      <w:lvlText w:val=""/>
      <w:lvlJc w:val="left"/>
      <w:pPr>
        <w:tabs>
          <w:tab w:val="num" w:pos="0"/>
        </w:tabs>
        <w:ind w:left="6998" w:hanging="540"/>
      </w:pPr>
      <w:rPr>
        <w:rFonts w:ascii="Symbol" w:hAnsi="Symbol" w:cs="Symbol" w:hint="default"/>
      </w:rPr>
    </w:lvl>
  </w:abstractNum>
  <w:abstractNum w:abstractNumId="6">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650" w:hanging="811"/>
      </w:pPr>
      <w:rPr>
        <w:sz w:val="22"/>
        <w:b w:val="false"/>
        <w:szCs w:val="22"/>
        <w:bCs w:val="false"/>
        <w:w w:val="99"/>
        <w:rFonts w:ascii="Times New Roman" w:hAnsi="Times New Roman" w:cs="Times New Roman"/>
      </w:rPr>
    </w:lvl>
    <w:lvl w:ilvl="2">
      <w:start w:val="0"/>
      <w:numFmt w:val="bullet"/>
      <w:lvlText w:val=""/>
      <w:lvlJc w:val="left"/>
      <w:pPr>
        <w:tabs>
          <w:tab w:val="num" w:pos="0"/>
        </w:tabs>
        <w:ind w:left="1650" w:hanging="811"/>
      </w:pPr>
      <w:rPr>
        <w:rFonts w:ascii="Symbol" w:hAnsi="Symbol" w:cs="Symbol" w:hint="default"/>
      </w:rPr>
    </w:lvl>
    <w:lvl w:ilvl="3">
      <w:start w:val="0"/>
      <w:numFmt w:val="bullet"/>
      <w:lvlText w:val=""/>
      <w:lvlJc w:val="left"/>
      <w:pPr>
        <w:tabs>
          <w:tab w:val="num" w:pos="0"/>
        </w:tabs>
        <w:ind w:left="2519" w:hanging="811"/>
      </w:pPr>
      <w:rPr>
        <w:rFonts w:ascii="Symbol" w:hAnsi="Symbol" w:cs="Symbol" w:hint="default"/>
      </w:rPr>
    </w:lvl>
    <w:lvl w:ilvl="4">
      <w:start w:val="0"/>
      <w:numFmt w:val="bullet"/>
      <w:lvlText w:val=""/>
      <w:lvlJc w:val="left"/>
      <w:pPr>
        <w:tabs>
          <w:tab w:val="num" w:pos="0"/>
        </w:tabs>
        <w:ind w:left="3388" w:hanging="811"/>
      </w:pPr>
      <w:rPr>
        <w:rFonts w:ascii="Symbol" w:hAnsi="Symbol" w:cs="Symbol" w:hint="default"/>
      </w:rPr>
    </w:lvl>
    <w:lvl w:ilvl="5">
      <w:start w:val="0"/>
      <w:numFmt w:val="bullet"/>
      <w:lvlText w:val=""/>
      <w:lvlJc w:val="left"/>
      <w:pPr>
        <w:tabs>
          <w:tab w:val="num" w:pos="0"/>
        </w:tabs>
        <w:ind w:left="4257" w:hanging="811"/>
      </w:pPr>
      <w:rPr>
        <w:rFonts w:ascii="Symbol" w:hAnsi="Symbol" w:cs="Symbol" w:hint="default"/>
      </w:rPr>
    </w:lvl>
    <w:lvl w:ilvl="6">
      <w:start w:val="0"/>
      <w:numFmt w:val="bullet"/>
      <w:lvlText w:val=""/>
      <w:lvlJc w:val="left"/>
      <w:pPr>
        <w:tabs>
          <w:tab w:val="num" w:pos="0"/>
        </w:tabs>
        <w:ind w:left="5127" w:hanging="811"/>
      </w:pPr>
      <w:rPr>
        <w:rFonts w:ascii="Symbol" w:hAnsi="Symbol" w:cs="Symbol" w:hint="default"/>
      </w:rPr>
    </w:lvl>
    <w:lvl w:ilvl="7">
      <w:start w:val="0"/>
      <w:numFmt w:val="bullet"/>
      <w:lvlText w:val=""/>
      <w:lvlJc w:val="left"/>
      <w:pPr>
        <w:tabs>
          <w:tab w:val="num" w:pos="0"/>
        </w:tabs>
        <w:ind w:left="5996" w:hanging="811"/>
      </w:pPr>
      <w:rPr>
        <w:rFonts w:ascii="Symbol" w:hAnsi="Symbol" w:cs="Symbol" w:hint="default"/>
      </w:rPr>
    </w:lvl>
    <w:lvl w:ilvl="8">
      <w:start w:val="0"/>
      <w:numFmt w:val="bullet"/>
      <w:lvlText w:val=""/>
      <w:lvlJc w:val="left"/>
      <w:pPr>
        <w:tabs>
          <w:tab w:val="num" w:pos="0"/>
        </w:tabs>
        <w:ind w:left="6865" w:hanging="811"/>
      </w:pPr>
      <w:rPr>
        <w:rFonts w:ascii="Symbol" w:hAnsi="Symbol" w:cs="Symbol" w:hint="default"/>
      </w:rPr>
    </w:lvl>
  </w:abstractNum>
  <w:abstractNum w:abstractNumId="7">
    <w:lvl w:ilvl="0">
      <w:start w:val="1"/>
      <w:numFmt w:val="decimal"/>
      <w:lvlText w:val="%1."/>
      <w:lvlJc w:val="left"/>
      <w:pPr>
        <w:tabs>
          <w:tab w:val="num" w:pos="0"/>
        </w:tabs>
        <w:ind w:left="829" w:hanging="710"/>
      </w:pPr>
      <w:rPr>
        <w:sz w:val="22"/>
        <w:b w:val="false"/>
        <w:szCs w:val="22"/>
        <w:bCs w:val="false"/>
        <w:w w:val="99"/>
        <w:rFonts w:ascii="Arial" w:hAnsi="Arial" w:cs="Arial"/>
      </w:rPr>
    </w:lvl>
    <w:lvl w:ilvl="1">
      <w:start w:val="1"/>
      <w:numFmt w:val="lowerLetter"/>
      <w:lvlText w:val="%2."/>
      <w:lvlJc w:val="left"/>
      <w:pPr>
        <w:tabs>
          <w:tab w:val="num" w:pos="0"/>
        </w:tabs>
        <w:ind w:left="1650" w:hanging="810"/>
      </w:pPr>
      <w:rPr>
        <w:sz w:val="22"/>
        <w:b w:val="false"/>
        <w:szCs w:val="22"/>
        <w:bCs w:val="false"/>
        <w:w w:val="99"/>
        <w:rFonts w:ascii="Times New Roman" w:hAnsi="Times New Roman" w:cs="Times New Roman"/>
      </w:rPr>
    </w:lvl>
    <w:lvl w:ilvl="2">
      <w:start w:val="0"/>
      <w:numFmt w:val="bullet"/>
      <w:lvlText w:val=""/>
      <w:lvlJc w:val="left"/>
      <w:pPr>
        <w:tabs>
          <w:tab w:val="num" w:pos="0"/>
        </w:tabs>
        <w:ind w:left="2422" w:hanging="810"/>
      </w:pPr>
      <w:rPr>
        <w:rFonts w:ascii="Symbol" w:hAnsi="Symbol" w:cs="Symbol" w:hint="default"/>
      </w:rPr>
    </w:lvl>
    <w:lvl w:ilvl="3">
      <w:start w:val="0"/>
      <w:numFmt w:val="bullet"/>
      <w:lvlText w:val=""/>
      <w:lvlJc w:val="left"/>
      <w:pPr>
        <w:tabs>
          <w:tab w:val="num" w:pos="0"/>
        </w:tabs>
        <w:ind w:left="3195" w:hanging="810"/>
      </w:pPr>
      <w:rPr>
        <w:rFonts w:ascii="Symbol" w:hAnsi="Symbol" w:cs="Symbol" w:hint="default"/>
      </w:rPr>
    </w:lvl>
    <w:lvl w:ilvl="4">
      <w:start w:val="0"/>
      <w:numFmt w:val="bullet"/>
      <w:lvlText w:val=""/>
      <w:lvlJc w:val="left"/>
      <w:pPr>
        <w:tabs>
          <w:tab w:val="num" w:pos="0"/>
        </w:tabs>
        <w:ind w:left="3968" w:hanging="810"/>
      </w:pPr>
      <w:rPr>
        <w:rFonts w:ascii="Symbol" w:hAnsi="Symbol" w:cs="Symbol" w:hint="default"/>
      </w:rPr>
    </w:lvl>
    <w:lvl w:ilvl="5">
      <w:start w:val="0"/>
      <w:numFmt w:val="bullet"/>
      <w:lvlText w:val=""/>
      <w:lvlJc w:val="left"/>
      <w:pPr>
        <w:tabs>
          <w:tab w:val="num" w:pos="0"/>
        </w:tabs>
        <w:ind w:left="4740" w:hanging="810"/>
      </w:pPr>
      <w:rPr>
        <w:rFonts w:ascii="Symbol" w:hAnsi="Symbol" w:cs="Symbol" w:hint="default"/>
      </w:rPr>
    </w:lvl>
    <w:lvl w:ilvl="6">
      <w:start w:val="0"/>
      <w:numFmt w:val="bullet"/>
      <w:lvlText w:val=""/>
      <w:lvlJc w:val="left"/>
      <w:pPr>
        <w:tabs>
          <w:tab w:val="num" w:pos="0"/>
        </w:tabs>
        <w:ind w:left="5513" w:hanging="810"/>
      </w:pPr>
      <w:rPr>
        <w:rFonts w:ascii="Symbol" w:hAnsi="Symbol" w:cs="Symbol" w:hint="default"/>
      </w:rPr>
    </w:lvl>
    <w:lvl w:ilvl="7">
      <w:start w:val="0"/>
      <w:numFmt w:val="bullet"/>
      <w:lvlText w:val=""/>
      <w:lvlJc w:val="left"/>
      <w:pPr>
        <w:tabs>
          <w:tab w:val="num" w:pos="0"/>
        </w:tabs>
        <w:ind w:left="6286" w:hanging="810"/>
      </w:pPr>
      <w:rPr>
        <w:rFonts w:ascii="Symbol" w:hAnsi="Symbol" w:cs="Symbol" w:hint="default"/>
      </w:rPr>
    </w:lvl>
    <w:lvl w:ilvl="8">
      <w:start w:val="0"/>
      <w:numFmt w:val="bullet"/>
      <w:lvlText w:val=""/>
      <w:lvlJc w:val="left"/>
      <w:pPr>
        <w:tabs>
          <w:tab w:val="num" w:pos="0"/>
        </w:tabs>
        <w:ind w:left="7058" w:hanging="810"/>
      </w:pPr>
      <w:rPr>
        <w:rFonts w:ascii="Symbol" w:hAnsi="Symbol" w:cs="Symbol" w:hint="default"/>
      </w:rPr>
    </w:lvl>
  </w:abstractNum>
  <w:abstractNum w:abstractNumId="8">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650" w:hanging="811"/>
      </w:pPr>
      <w:rPr>
        <w:sz w:val="22"/>
        <w:b w:val="false"/>
        <w:szCs w:val="22"/>
        <w:bCs w:val="false"/>
        <w:w w:val="99"/>
        <w:rFonts w:ascii="Times New Roman" w:hAnsi="Times New Roman" w:cs="Times New Roman"/>
      </w:rPr>
    </w:lvl>
    <w:lvl w:ilvl="2">
      <w:start w:val="0"/>
      <w:numFmt w:val="bullet"/>
      <w:lvlText w:val=""/>
      <w:lvlJc w:val="left"/>
      <w:pPr>
        <w:tabs>
          <w:tab w:val="num" w:pos="0"/>
        </w:tabs>
        <w:ind w:left="2422" w:hanging="811"/>
      </w:pPr>
      <w:rPr>
        <w:rFonts w:ascii="Symbol" w:hAnsi="Symbol" w:cs="Symbol" w:hint="default"/>
      </w:rPr>
    </w:lvl>
    <w:lvl w:ilvl="3">
      <w:start w:val="0"/>
      <w:numFmt w:val="bullet"/>
      <w:lvlText w:val=""/>
      <w:lvlJc w:val="left"/>
      <w:pPr>
        <w:tabs>
          <w:tab w:val="num" w:pos="0"/>
        </w:tabs>
        <w:ind w:left="3195" w:hanging="811"/>
      </w:pPr>
      <w:rPr>
        <w:rFonts w:ascii="Symbol" w:hAnsi="Symbol" w:cs="Symbol" w:hint="default"/>
      </w:rPr>
    </w:lvl>
    <w:lvl w:ilvl="4">
      <w:start w:val="0"/>
      <w:numFmt w:val="bullet"/>
      <w:lvlText w:val=""/>
      <w:lvlJc w:val="left"/>
      <w:pPr>
        <w:tabs>
          <w:tab w:val="num" w:pos="0"/>
        </w:tabs>
        <w:ind w:left="3968" w:hanging="811"/>
      </w:pPr>
      <w:rPr>
        <w:rFonts w:ascii="Symbol" w:hAnsi="Symbol" w:cs="Symbol" w:hint="default"/>
      </w:rPr>
    </w:lvl>
    <w:lvl w:ilvl="5">
      <w:start w:val="0"/>
      <w:numFmt w:val="bullet"/>
      <w:lvlText w:val=""/>
      <w:lvlJc w:val="left"/>
      <w:pPr>
        <w:tabs>
          <w:tab w:val="num" w:pos="0"/>
        </w:tabs>
        <w:ind w:left="4740" w:hanging="811"/>
      </w:pPr>
      <w:rPr>
        <w:rFonts w:ascii="Symbol" w:hAnsi="Symbol" w:cs="Symbol" w:hint="default"/>
      </w:rPr>
    </w:lvl>
    <w:lvl w:ilvl="6">
      <w:start w:val="0"/>
      <w:numFmt w:val="bullet"/>
      <w:lvlText w:val=""/>
      <w:lvlJc w:val="left"/>
      <w:pPr>
        <w:tabs>
          <w:tab w:val="num" w:pos="0"/>
        </w:tabs>
        <w:ind w:left="5513" w:hanging="811"/>
      </w:pPr>
      <w:rPr>
        <w:rFonts w:ascii="Symbol" w:hAnsi="Symbol" w:cs="Symbol" w:hint="default"/>
      </w:rPr>
    </w:lvl>
    <w:lvl w:ilvl="7">
      <w:start w:val="0"/>
      <w:numFmt w:val="bullet"/>
      <w:lvlText w:val=""/>
      <w:lvlJc w:val="left"/>
      <w:pPr>
        <w:tabs>
          <w:tab w:val="num" w:pos="0"/>
        </w:tabs>
        <w:ind w:left="6286" w:hanging="811"/>
      </w:pPr>
      <w:rPr>
        <w:rFonts w:ascii="Symbol" w:hAnsi="Symbol" w:cs="Symbol" w:hint="default"/>
      </w:rPr>
    </w:lvl>
    <w:lvl w:ilvl="8">
      <w:start w:val="0"/>
      <w:numFmt w:val="bullet"/>
      <w:lvlText w:val=""/>
      <w:lvlJc w:val="left"/>
      <w:pPr>
        <w:tabs>
          <w:tab w:val="num" w:pos="0"/>
        </w:tabs>
        <w:ind w:left="7058" w:hanging="811"/>
      </w:pPr>
      <w:rPr>
        <w:rFonts w:ascii="Symbol" w:hAnsi="Symbol" w:cs="Symbol" w:hint="default"/>
      </w:rPr>
    </w:lvl>
  </w:abstractNum>
  <w:abstractNum w:abstractNumId="9">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646" w:hanging="807"/>
      </w:pPr>
      <w:rPr>
        <w:sz w:val="22"/>
        <w:b w:val="false"/>
        <w:szCs w:val="22"/>
        <w:bCs w:val="false"/>
        <w:w w:val="99"/>
        <w:rFonts w:ascii="Times New Roman" w:hAnsi="Times New Roman" w:cs="Times New Roman"/>
      </w:rPr>
    </w:lvl>
    <w:lvl w:ilvl="2">
      <w:start w:val="0"/>
      <w:numFmt w:val="bullet"/>
      <w:lvlText w:val=""/>
      <w:lvlJc w:val="left"/>
      <w:pPr>
        <w:tabs>
          <w:tab w:val="num" w:pos="0"/>
        </w:tabs>
        <w:ind w:left="2419" w:hanging="807"/>
      </w:pPr>
      <w:rPr>
        <w:rFonts w:ascii="Symbol" w:hAnsi="Symbol" w:cs="Symbol" w:hint="default"/>
      </w:rPr>
    </w:lvl>
    <w:lvl w:ilvl="3">
      <w:start w:val="0"/>
      <w:numFmt w:val="bullet"/>
      <w:lvlText w:val=""/>
      <w:lvlJc w:val="left"/>
      <w:pPr>
        <w:tabs>
          <w:tab w:val="num" w:pos="0"/>
        </w:tabs>
        <w:ind w:left="3192" w:hanging="807"/>
      </w:pPr>
      <w:rPr>
        <w:rFonts w:ascii="Symbol" w:hAnsi="Symbol" w:cs="Symbol" w:hint="default"/>
      </w:rPr>
    </w:lvl>
    <w:lvl w:ilvl="4">
      <w:start w:val="0"/>
      <w:numFmt w:val="bullet"/>
      <w:lvlText w:val=""/>
      <w:lvlJc w:val="left"/>
      <w:pPr>
        <w:tabs>
          <w:tab w:val="num" w:pos="0"/>
        </w:tabs>
        <w:ind w:left="3965" w:hanging="807"/>
      </w:pPr>
      <w:rPr>
        <w:rFonts w:ascii="Symbol" w:hAnsi="Symbol" w:cs="Symbol" w:hint="default"/>
      </w:rPr>
    </w:lvl>
    <w:lvl w:ilvl="5">
      <w:start w:val="0"/>
      <w:numFmt w:val="bullet"/>
      <w:lvlText w:val=""/>
      <w:lvlJc w:val="left"/>
      <w:pPr>
        <w:tabs>
          <w:tab w:val="num" w:pos="0"/>
        </w:tabs>
        <w:ind w:left="4738" w:hanging="807"/>
      </w:pPr>
      <w:rPr>
        <w:rFonts w:ascii="Symbol" w:hAnsi="Symbol" w:cs="Symbol" w:hint="default"/>
      </w:rPr>
    </w:lvl>
    <w:lvl w:ilvl="6">
      <w:start w:val="0"/>
      <w:numFmt w:val="bullet"/>
      <w:lvlText w:val=""/>
      <w:lvlJc w:val="left"/>
      <w:pPr>
        <w:tabs>
          <w:tab w:val="num" w:pos="0"/>
        </w:tabs>
        <w:ind w:left="5511" w:hanging="807"/>
      </w:pPr>
      <w:rPr>
        <w:rFonts w:ascii="Symbol" w:hAnsi="Symbol" w:cs="Symbol" w:hint="default"/>
      </w:rPr>
    </w:lvl>
    <w:lvl w:ilvl="7">
      <w:start w:val="0"/>
      <w:numFmt w:val="bullet"/>
      <w:lvlText w:val=""/>
      <w:lvlJc w:val="left"/>
      <w:pPr>
        <w:tabs>
          <w:tab w:val="num" w:pos="0"/>
        </w:tabs>
        <w:ind w:left="6285" w:hanging="807"/>
      </w:pPr>
      <w:rPr>
        <w:rFonts w:ascii="Symbol" w:hAnsi="Symbol" w:cs="Symbol" w:hint="default"/>
      </w:rPr>
    </w:lvl>
    <w:lvl w:ilvl="8">
      <w:start w:val="0"/>
      <w:numFmt w:val="bullet"/>
      <w:lvlText w:val=""/>
      <w:lvlJc w:val="left"/>
      <w:pPr>
        <w:tabs>
          <w:tab w:val="num" w:pos="0"/>
        </w:tabs>
        <w:ind w:left="7058" w:hanging="807"/>
      </w:pPr>
      <w:rPr>
        <w:rFonts w:ascii="Symbol" w:hAnsi="Symbol" w:cs="Symbol" w:hint="default"/>
      </w:rPr>
    </w:lvl>
  </w:abstractNum>
  <w:abstractNum w:abstractNumId="10">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828" w:hanging="711"/>
      </w:pPr>
      <w:rPr>
        <w:sz w:val="22"/>
        <w:b w:val="false"/>
        <w:szCs w:val="22"/>
        <w:bCs w:val="false"/>
        <w:w w:val="99"/>
        <w:rFonts w:ascii="Times New Roman" w:hAnsi="Times New Roman" w:cs="Times New Roman"/>
      </w:rPr>
    </w:lvl>
    <w:lvl w:ilvl="2">
      <w:start w:val="0"/>
      <w:numFmt w:val="bullet"/>
      <w:lvlText w:val=""/>
      <w:lvlJc w:val="left"/>
      <w:pPr>
        <w:tabs>
          <w:tab w:val="num" w:pos="0"/>
        </w:tabs>
        <w:ind w:left="1560" w:hanging="361"/>
      </w:pPr>
      <w:rPr>
        <w:rFonts w:ascii="Symbol" w:hAnsi="Symbol" w:cs="Symbol" w:hint="default"/>
        <w:sz w:val="22"/>
        <w:b w:val="false"/>
        <w:w w:val="99"/>
      </w:rPr>
    </w:lvl>
    <w:lvl w:ilvl="3">
      <w:start w:val="0"/>
      <w:numFmt w:val="bullet"/>
      <w:lvlText w:val=""/>
      <w:lvlJc w:val="left"/>
      <w:pPr>
        <w:tabs>
          <w:tab w:val="num" w:pos="0"/>
        </w:tabs>
        <w:ind w:left="1560" w:hanging="361"/>
      </w:pPr>
      <w:rPr>
        <w:rFonts w:ascii="Symbol" w:hAnsi="Symbol" w:cs="Symbol" w:hint="default"/>
      </w:rPr>
    </w:lvl>
    <w:lvl w:ilvl="4">
      <w:start w:val="0"/>
      <w:numFmt w:val="bullet"/>
      <w:lvlText w:val=""/>
      <w:lvlJc w:val="left"/>
      <w:pPr>
        <w:tabs>
          <w:tab w:val="num" w:pos="0"/>
        </w:tabs>
        <w:ind w:left="2566" w:hanging="361"/>
      </w:pPr>
      <w:rPr>
        <w:rFonts w:ascii="Symbol" w:hAnsi="Symbol" w:cs="Symbol" w:hint="default"/>
      </w:rPr>
    </w:lvl>
    <w:lvl w:ilvl="5">
      <w:start w:val="0"/>
      <w:numFmt w:val="bullet"/>
      <w:lvlText w:val=""/>
      <w:lvlJc w:val="left"/>
      <w:pPr>
        <w:tabs>
          <w:tab w:val="num" w:pos="0"/>
        </w:tabs>
        <w:ind w:left="3572" w:hanging="361"/>
      </w:pPr>
      <w:rPr>
        <w:rFonts w:ascii="Symbol" w:hAnsi="Symbol" w:cs="Symbol" w:hint="default"/>
      </w:rPr>
    </w:lvl>
    <w:lvl w:ilvl="6">
      <w:start w:val="0"/>
      <w:numFmt w:val="bullet"/>
      <w:lvlText w:val=""/>
      <w:lvlJc w:val="left"/>
      <w:pPr>
        <w:tabs>
          <w:tab w:val="num" w:pos="0"/>
        </w:tabs>
        <w:ind w:left="4579" w:hanging="361"/>
      </w:pPr>
      <w:rPr>
        <w:rFonts w:ascii="Symbol" w:hAnsi="Symbol" w:cs="Symbol" w:hint="default"/>
      </w:rPr>
    </w:lvl>
    <w:lvl w:ilvl="7">
      <w:start w:val="0"/>
      <w:numFmt w:val="bullet"/>
      <w:lvlText w:val=""/>
      <w:lvlJc w:val="left"/>
      <w:pPr>
        <w:tabs>
          <w:tab w:val="num" w:pos="0"/>
        </w:tabs>
        <w:ind w:left="5585" w:hanging="361"/>
      </w:pPr>
      <w:rPr>
        <w:rFonts w:ascii="Symbol" w:hAnsi="Symbol" w:cs="Symbol" w:hint="default"/>
      </w:rPr>
    </w:lvl>
    <w:lvl w:ilvl="8">
      <w:start w:val="0"/>
      <w:numFmt w:val="bullet"/>
      <w:lvlText w:val=""/>
      <w:lvlJc w:val="left"/>
      <w:pPr>
        <w:tabs>
          <w:tab w:val="num" w:pos="0"/>
        </w:tabs>
        <w:ind w:left="6591" w:hanging="361"/>
      </w:pPr>
      <w:rPr>
        <w:rFonts w:ascii="Symbol" w:hAnsi="Symbol" w:cs="Symbol" w:hint="default"/>
      </w:rPr>
    </w:lvl>
  </w:abstractNum>
  <w:abstractNum w:abstractNumId="11">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747" w:hanging="901"/>
      </w:pPr>
      <w:rPr>
        <w:sz w:val="22"/>
        <w:b w:val="false"/>
        <w:szCs w:val="22"/>
        <w:bCs w:val="false"/>
        <w:w w:val="99"/>
        <w:rFonts w:ascii="Times New Roman" w:hAnsi="Times New Roman" w:cs="Times New Roman"/>
      </w:rPr>
    </w:lvl>
    <w:lvl w:ilvl="2">
      <w:start w:val="0"/>
      <w:numFmt w:val="bullet"/>
      <w:lvlText w:val=""/>
      <w:lvlJc w:val="left"/>
      <w:pPr>
        <w:tabs>
          <w:tab w:val="num" w:pos="0"/>
        </w:tabs>
        <w:ind w:left="2509" w:hanging="901"/>
      </w:pPr>
      <w:rPr>
        <w:rFonts w:ascii="Symbol" w:hAnsi="Symbol" w:cs="Symbol" w:hint="default"/>
      </w:rPr>
    </w:lvl>
    <w:lvl w:ilvl="3">
      <w:start w:val="0"/>
      <w:numFmt w:val="bullet"/>
      <w:lvlText w:val=""/>
      <w:lvlJc w:val="left"/>
      <w:pPr>
        <w:tabs>
          <w:tab w:val="num" w:pos="0"/>
        </w:tabs>
        <w:ind w:left="3271" w:hanging="901"/>
      </w:pPr>
      <w:rPr>
        <w:rFonts w:ascii="Symbol" w:hAnsi="Symbol" w:cs="Symbol" w:hint="default"/>
      </w:rPr>
    </w:lvl>
    <w:lvl w:ilvl="4">
      <w:start w:val="0"/>
      <w:numFmt w:val="bullet"/>
      <w:lvlText w:val=""/>
      <w:lvlJc w:val="left"/>
      <w:pPr>
        <w:tabs>
          <w:tab w:val="num" w:pos="0"/>
        </w:tabs>
        <w:ind w:left="4032" w:hanging="901"/>
      </w:pPr>
      <w:rPr>
        <w:rFonts w:ascii="Symbol" w:hAnsi="Symbol" w:cs="Symbol" w:hint="default"/>
      </w:rPr>
    </w:lvl>
    <w:lvl w:ilvl="5">
      <w:start w:val="0"/>
      <w:numFmt w:val="bullet"/>
      <w:lvlText w:val=""/>
      <w:lvlJc w:val="left"/>
      <w:pPr>
        <w:tabs>
          <w:tab w:val="num" w:pos="0"/>
        </w:tabs>
        <w:ind w:left="4794" w:hanging="901"/>
      </w:pPr>
      <w:rPr>
        <w:rFonts w:ascii="Symbol" w:hAnsi="Symbol" w:cs="Symbol" w:hint="default"/>
      </w:rPr>
    </w:lvl>
    <w:lvl w:ilvl="6">
      <w:start w:val="0"/>
      <w:numFmt w:val="bullet"/>
      <w:lvlText w:val=""/>
      <w:lvlJc w:val="left"/>
      <w:pPr>
        <w:tabs>
          <w:tab w:val="num" w:pos="0"/>
        </w:tabs>
        <w:ind w:left="5556" w:hanging="901"/>
      </w:pPr>
      <w:rPr>
        <w:rFonts w:ascii="Symbol" w:hAnsi="Symbol" w:cs="Symbol" w:hint="default"/>
      </w:rPr>
    </w:lvl>
    <w:lvl w:ilvl="7">
      <w:start w:val="0"/>
      <w:numFmt w:val="bullet"/>
      <w:lvlText w:val=""/>
      <w:lvlJc w:val="left"/>
      <w:pPr>
        <w:tabs>
          <w:tab w:val="num" w:pos="0"/>
        </w:tabs>
        <w:ind w:left="6318" w:hanging="901"/>
      </w:pPr>
      <w:rPr>
        <w:rFonts w:ascii="Symbol" w:hAnsi="Symbol" w:cs="Symbol" w:hint="default"/>
      </w:rPr>
    </w:lvl>
    <w:lvl w:ilvl="8">
      <w:start w:val="0"/>
      <w:numFmt w:val="bullet"/>
      <w:lvlText w:val=""/>
      <w:lvlJc w:val="left"/>
      <w:pPr>
        <w:tabs>
          <w:tab w:val="num" w:pos="0"/>
        </w:tabs>
        <w:ind w:left="7080" w:hanging="901"/>
      </w:pPr>
      <w:rPr>
        <w:rFonts w:ascii="Symbol" w:hAnsi="Symbol" w:cs="Symbol" w:hint="default"/>
      </w:rPr>
    </w:lvl>
  </w:abstractNum>
  <w:abstractNum w:abstractNumId="12">
    <w:lvl w:ilvl="0">
      <w:start w:val="1"/>
      <w:numFmt w:val="decimal"/>
      <w:lvlText w:val="%1."/>
      <w:lvlJc w:val="left"/>
      <w:pPr>
        <w:tabs>
          <w:tab w:val="num" w:pos="0"/>
        </w:tabs>
        <w:ind w:left="687" w:hanging="541"/>
      </w:pPr>
      <w:rPr>
        <w:sz w:val="22"/>
        <w:b w:val="false"/>
        <w:szCs w:val="22"/>
        <w:bCs w:val="false"/>
        <w:w w:val="99"/>
        <w:rFonts w:ascii="Arial" w:hAnsi="Arial" w:cs="Arial"/>
      </w:rPr>
    </w:lvl>
    <w:lvl w:ilvl="1">
      <w:start w:val="0"/>
      <w:numFmt w:val="bullet"/>
      <w:lvlText w:val=""/>
      <w:lvlJc w:val="left"/>
      <w:pPr>
        <w:tabs>
          <w:tab w:val="num" w:pos="0"/>
        </w:tabs>
        <w:ind w:left="1254" w:hanging="284"/>
      </w:pPr>
      <w:rPr>
        <w:rFonts w:ascii="Symbol" w:hAnsi="Symbol" w:cs="Symbol" w:hint="default"/>
        <w:sz w:val="22"/>
        <w:b w:val="false"/>
        <w:w w:val="99"/>
      </w:rPr>
    </w:lvl>
    <w:lvl w:ilvl="2">
      <w:start w:val="0"/>
      <w:numFmt w:val="bullet"/>
      <w:lvlText w:val=""/>
      <w:lvlJc w:val="left"/>
      <w:pPr>
        <w:tabs>
          <w:tab w:val="num" w:pos="0"/>
        </w:tabs>
        <w:ind w:left="1255" w:hanging="284"/>
      </w:pPr>
      <w:rPr>
        <w:rFonts w:ascii="Symbol" w:hAnsi="Symbol" w:cs="Symbol" w:hint="default"/>
      </w:rPr>
    </w:lvl>
    <w:lvl w:ilvl="3">
      <w:start w:val="0"/>
      <w:numFmt w:val="bullet"/>
      <w:lvlText w:val=""/>
      <w:lvlJc w:val="left"/>
      <w:pPr>
        <w:tabs>
          <w:tab w:val="num" w:pos="0"/>
        </w:tabs>
        <w:ind w:left="1380" w:hanging="284"/>
      </w:pPr>
      <w:rPr>
        <w:rFonts w:ascii="Symbol" w:hAnsi="Symbol" w:cs="Symbol" w:hint="default"/>
      </w:rPr>
    </w:lvl>
    <w:lvl w:ilvl="4">
      <w:start w:val="0"/>
      <w:numFmt w:val="bullet"/>
      <w:lvlText w:val=""/>
      <w:lvlJc w:val="left"/>
      <w:pPr>
        <w:tabs>
          <w:tab w:val="num" w:pos="0"/>
        </w:tabs>
        <w:ind w:left="1380" w:hanging="284"/>
      </w:pPr>
      <w:rPr>
        <w:rFonts w:ascii="Symbol" w:hAnsi="Symbol" w:cs="Symbol" w:hint="default"/>
      </w:rPr>
    </w:lvl>
    <w:lvl w:ilvl="5">
      <w:start w:val="0"/>
      <w:numFmt w:val="bullet"/>
      <w:lvlText w:val=""/>
      <w:lvlJc w:val="left"/>
      <w:pPr>
        <w:tabs>
          <w:tab w:val="num" w:pos="0"/>
        </w:tabs>
        <w:ind w:left="2584" w:hanging="284"/>
      </w:pPr>
      <w:rPr>
        <w:rFonts w:ascii="Symbol" w:hAnsi="Symbol" w:cs="Symbol" w:hint="default"/>
      </w:rPr>
    </w:lvl>
    <w:lvl w:ilvl="6">
      <w:start w:val="0"/>
      <w:numFmt w:val="bullet"/>
      <w:lvlText w:val=""/>
      <w:lvlJc w:val="left"/>
      <w:pPr>
        <w:tabs>
          <w:tab w:val="num" w:pos="0"/>
        </w:tabs>
        <w:ind w:left="3788" w:hanging="284"/>
      </w:pPr>
      <w:rPr>
        <w:rFonts w:ascii="Symbol" w:hAnsi="Symbol" w:cs="Symbol" w:hint="default"/>
      </w:rPr>
    </w:lvl>
    <w:lvl w:ilvl="7">
      <w:start w:val="0"/>
      <w:numFmt w:val="bullet"/>
      <w:lvlText w:val=""/>
      <w:lvlJc w:val="left"/>
      <w:pPr>
        <w:tabs>
          <w:tab w:val="num" w:pos="0"/>
        </w:tabs>
        <w:ind w:left="4992" w:hanging="284"/>
      </w:pPr>
      <w:rPr>
        <w:rFonts w:ascii="Symbol" w:hAnsi="Symbol" w:cs="Symbol" w:hint="default"/>
      </w:rPr>
    </w:lvl>
    <w:lvl w:ilvl="8">
      <w:start w:val="0"/>
      <w:numFmt w:val="bullet"/>
      <w:lvlText w:val=""/>
      <w:lvlJc w:val="left"/>
      <w:pPr>
        <w:tabs>
          <w:tab w:val="num" w:pos="0"/>
        </w:tabs>
        <w:ind w:left="6196" w:hanging="284"/>
      </w:pPr>
      <w:rPr>
        <w:rFonts w:ascii="Symbol" w:hAnsi="Symbol" w:cs="Symbol" w:hint="default"/>
      </w:rPr>
    </w:lvl>
  </w:abstractNum>
  <w:abstractNum w:abstractNumId="13">
    <w:lvl w:ilvl="0">
      <w:start w:val="1"/>
      <w:numFmt w:val="lowerLetter"/>
      <w:lvlText w:val="%1)"/>
      <w:lvlJc w:val="left"/>
      <w:pPr>
        <w:tabs>
          <w:tab w:val="num" w:pos="0"/>
        </w:tabs>
        <w:ind w:left="1538" w:hanging="568"/>
      </w:pPr>
      <w:rPr>
        <w:sz w:val="22"/>
        <w:b w:val="false"/>
        <w:szCs w:val="22"/>
        <w:bCs w:val="false"/>
        <w:w w:val="99"/>
        <w:rFonts w:ascii="Times New Roman" w:hAnsi="Times New Roman" w:cs="Times New Roman"/>
      </w:rPr>
    </w:lvl>
    <w:lvl w:ilvl="1">
      <w:start w:val="0"/>
      <w:numFmt w:val="bullet"/>
      <w:lvlText w:val=""/>
      <w:lvlJc w:val="left"/>
      <w:pPr>
        <w:tabs>
          <w:tab w:val="num" w:pos="0"/>
        </w:tabs>
        <w:ind w:left="2245" w:hanging="568"/>
      </w:pPr>
      <w:rPr>
        <w:rFonts w:ascii="Symbol" w:hAnsi="Symbol" w:cs="Symbol" w:hint="default"/>
      </w:rPr>
    </w:lvl>
    <w:lvl w:ilvl="2">
      <w:start w:val="0"/>
      <w:numFmt w:val="bullet"/>
      <w:lvlText w:val=""/>
      <w:lvlJc w:val="left"/>
      <w:pPr>
        <w:tabs>
          <w:tab w:val="num" w:pos="0"/>
        </w:tabs>
        <w:ind w:left="2951" w:hanging="568"/>
      </w:pPr>
      <w:rPr>
        <w:rFonts w:ascii="Symbol" w:hAnsi="Symbol" w:cs="Symbol" w:hint="default"/>
      </w:rPr>
    </w:lvl>
    <w:lvl w:ilvl="3">
      <w:start w:val="0"/>
      <w:numFmt w:val="bullet"/>
      <w:lvlText w:val=""/>
      <w:lvlJc w:val="left"/>
      <w:pPr>
        <w:tabs>
          <w:tab w:val="num" w:pos="0"/>
        </w:tabs>
        <w:ind w:left="3658" w:hanging="568"/>
      </w:pPr>
      <w:rPr>
        <w:rFonts w:ascii="Symbol" w:hAnsi="Symbol" w:cs="Symbol" w:hint="default"/>
      </w:rPr>
    </w:lvl>
    <w:lvl w:ilvl="4">
      <w:start w:val="0"/>
      <w:numFmt w:val="bullet"/>
      <w:lvlText w:val=""/>
      <w:lvlJc w:val="left"/>
      <w:pPr>
        <w:tabs>
          <w:tab w:val="num" w:pos="0"/>
        </w:tabs>
        <w:ind w:left="4364" w:hanging="568"/>
      </w:pPr>
      <w:rPr>
        <w:rFonts w:ascii="Symbol" w:hAnsi="Symbol" w:cs="Symbol" w:hint="default"/>
      </w:rPr>
    </w:lvl>
    <w:lvl w:ilvl="5">
      <w:start w:val="0"/>
      <w:numFmt w:val="bullet"/>
      <w:lvlText w:val=""/>
      <w:lvlJc w:val="left"/>
      <w:pPr>
        <w:tabs>
          <w:tab w:val="num" w:pos="0"/>
        </w:tabs>
        <w:ind w:left="5071" w:hanging="568"/>
      </w:pPr>
      <w:rPr>
        <w:rFonts w:ascii="Symbol" w:hAnsi="Symbol" w:cs="Symbol" w:hint="default"/>
      </w:rPr>
    </w:lvl>
    <w:lvl w:ilvl="6">
      <w:start w:val="0"/>
      <w:numFmt w:val="bullet"/>
      <w:lvlText w:val=""/>
      <w:lvlJc w:val="left"/>
      <w:pPr>
        <w:tabs>
          <w:tab w:val="num" w:pos="0"/>
        </w:tabs>
        <w:ind w:left="5778" w:hanging="568"/>
      </w:pPr>
      <w:rPr>
        <w:rFonts w:ascii="Symbol" w:hAnsi="Symbol" w:cs="Symbol" w:hint="default"/>
      </w:rPr>
    </w:lvl>
    <w:lvl w:ilvl="7">
      <w:start w:val="0"/>
      <w:numFmt w:val="bullet"/>
      <w:lvlText w:val=""/>
      <w:lvlJc w:val="left"/>
      <w:pPr>
        <w:tabs>
          <w:tab w:val="num" w:pos="0"/>
        </w:tabs>
        <w:ind w:left="6484" w:hanging="568"/>
      </w:pPr>
      <w:rPr>
        <w:rFonts w:ascii="Symbol" w:hAnsi="Symbol" w:cs="Symbol" w:hint="default"/>
      </w:rPr>
    </w:lvl>
    <w:lvl w:ilvl="8">
      <w:start w:val="0"/>
      <w:numFmt w:val="bullet"/>
      <w:lvlText w:val=""/>
      <w:lvlJc w:val="left"/>
      <w:pPr>
        <w:tabs>
          <w:tab w:val="num" w:pos="0"/>
        </w:tabs>
        <w:ind w:left="7191" w:hanging="568"/>
      </w:pPr>
      <w:rPr>
        <w:rFonts w:ascii="Symbol" w:hAnsi="Symbol" w:cs="Symbol" w:hint="default"/>
      </w:rPr>
    </w:lvl>
  </w:abstractNum>
  <w:abstractNum w:abstractNumId="14">
    <w:lvl w:ilvl="0">
      <w:numFmt w:val="bullet"/>
      <w:lvlText w:val="-"/>
      <w:lvlJc w:val="left"/>
      <w:pPr>
        <w:tabs>
          <w:tab w:val="num" w:pos="0"/>
        </w:tabs>
        <w:ind w:left="1470" w:hanging="361"/>
      </w:pPr>
      <w:rPr>
        <w:rFonts w:ascii="Times New Roman" w:hAnsi="Times New Roman" w:cs="Times New Roman" w:hint="default"/>
        <w:sz w:val="22"/>
        <w:b w:val="false"/>
        <w:w w:val="99"/>
      </w:rPr>
    </w:lvl>
    <w:lvl w:ilvl="1">
      <w:start w:val="0"/>
      <w:numFmt w:val="bullet"/>
      <w:lvlText w:val=""/>
      <w:lvlJc w:val="left"/>
      <w:pPr>
        <w:tabs>
          <w:tab w:val="num" w:pos="0"/>
        </w:tabs>
        <w:ind w:left="2183" w:hanging="361"/>
      </w:pPr>
      <w:rPr>
        <w:rFonts w:ascii="Symbol" w:hAnsi="Symbol" w:cs="Symbol" w:hint="default"/>
      </w:rPr>
    </w:lvl>
    <w:lvl w:ilvl="2">
      <w:start w:val="0"/>
      <w:numFmt w:val="bullet"/>
      <w:lvlText w:val=""/>
      <w:lvlJc w:val="left"/>
      <w:pPr>
        <w:tabs>
          <w:tab w:val="num" w:pos="0"/>
        </w:tabs>
        <w:ind w:left="2896" w:hanging="361"/>
      </w:pPr>
      <w:rPr>
        <w:rFonts w:ascii="Symbol" w:hAnsi="Symbol" w:cs="Symbol" w:hint="default"/>
      </w:rPr>
    </w:lvl>
    <w:lvl w:ilvl="3">
      <w:start w:val="0"/>
      <w:numFmt w:val="bullet"/>
      <w:lvlText w:val=""/>
      <w:lvlJc w:val="left"/>
      <w:pPr>
        <w:tabs>
          <w:tab w:val="num" w:pos="0"/>
        </w:tabs>
        <w:ind w:left="3610" w:hanging="361"/>
      </w:pPr>
      <w:rPr>
        <w:rFonts w:ascii="Symbol" w:hAnsi="Symbol" w:cs="Symbol" w:hint="default"/>
      </w:rPr>
    </w:lvl>
    <w:lvl w:ilvl="4">
      <w:start w:val="0"/>
      <w:numFmt w:val="bullet"/>
      <w:lvlText w:val=""/>
      <w:lvlJc w:val="left"/>
      <w:pPr>
        <w:tabs>
          <w:tab w:val="num" w:pos="0"/>
        </w:tabs>
        <w:ind w:left="4323" w:hanging="361"/>
      </w:pPr>
      <w:rPr>
        <w:rFonts w:ascii="Symbol" w:hAnsi="Symbol" w:cs="Symbol" w:hint="default"/>
      </w:rPr>
    </w:lvl>
    <w:lvl w:ilvl="5">
      <w:start w:val="0"/>
      <w:numFmt w:val="bullet"/>
      <w:lvlText w:val=""/>
      <w:lvlJc w:val="left"/>
      <w:pPr>
        <w:tabs>
          <w:tab w:val="num" w:pos="0"/>
        </w:tabs>
        <w:ind w:left="5037" w:hanging="361"/>
      </w:pPr>
      <w:rPr>
        <w:rFonts w:ascii="Symbol" w:hAnsi="Symbol" w:cs="Symbol" w:hint="default"/>
      </w:rPr>
    </w:lvl>
    <w:lvl w:ilvl="6">
      <w:start w:val="0"/>
      <w:numFmt w:val="bullet"/>
      <w:lvlText w:val=""/>
      <w:lvlJc w:val="left"/>
      <w:pPr>
        <w:tabs>
          <w:tab w:val="num" w:pos="0"/>
        </w:tabs>
        <w:ind w:left="5750" w:hanging="361"/>
      </w:pPr>
      <w:rPr>
        <w:rFonts w:ascii="Symbol" w:hAnsi="Symbol" w:cs="Symbol" w:hint="default"/>
      </w:rPr>
    </w:lvl>
    <w:lvl w:ilvl="7">
      <w:start w:val="0"/>
      <w:numFmt w:val="bullet"/>
      <w:lvlText w:val=""/>
      <w:lvlJc w:val="left"/>
      <w:pPr>
        <w:tabs>
          <w:tab w:val="num" w:pos="0"/>
        </w:tabs>
        <w:ind w:left="6464" w:hanging="361"/>
      </w:pPr>
      <w:rPr>
        <w:rFonts w:ascii="Symbol" w:hAnsi="Symbol" w:cs="Symbol" w:hint="default"/>
      </w:rPr>
    </w:lvl>
    <w:lvl w:ilvl="8">
      <w:start w:val="0"/>
      <w:numFmt w:val="bullet"/>
      <w:lvlText w:val=""/>
      <w:lvlJc w:val="left"/>
      <w:pPr>
        <w:tabs>
          <w:tab w:val="num" w:pos="0"/>
        </w:tabs>
        <w:ind w:left="7177" w:hanging="361"/>
      </w:pPr>
      <w:rPr>
        <w:rFonts w:ascii="Symbol" w:hAnsi="Symbol" w:cs="Symbol" w:hint="default"/>
      </w:rPr>
    </w:lvl>
  </w:abstractNum>
  <w:abstractNum w:abstractNumId="15">
    <w:lvl w:ilvl="0">
      <w:start w:val="1"/>
      <w:numFmt w:val="lowerLetter"/>
      <w:lvlText w:val="%1)"/>
      <w:lvlJc w:val="left"/>
      <w:pPr>
        <w:tabs>
          <w:tab w:val="num" w:pos="0"/>
        </w:tabs>
        <w:ind w:left="1290" w:hanging="450"/>
      </w:pPr>
      <w:rPr>
        <w:sz w:val="22"/>
        <w:spacing w:val="-4"/>
        <w:b w:val="false"/>
        <w:szCs w:val="22"/>
        <w:bCs w:val="false"/>
        <w:w w:val="99"/>
        <w:rFonts w:ascii="Times New Roman" w:hAnsi="Times New Roman" w:cs="Times New Roman"/>
      </w:rPr>
    </w:lvl>
    <w:lvl w:ilvl="1">
      <w:start w:val="0"/>
      <w:numFmt w:val="bullet"/>
      <w:lvlText w:val=""/>
      <w:lvlJc w:val="left"/>
      <w:pPr>
        <w:tabs>
          <w:tab w:val="num" w:pos="0"/>
        </w:tabs>
        <w:ind w:left="2021" w:hanging="450"/>
      </w:pPr>
      <w:rPr>
        <w:rFonts w:ascii="Symbol" w:hAnsi="Symbol" w:cs="Symbol" w:hint="default"/>
      </w:rPr>
    </w:lvl>
    <w:lvl w:ilvl="2">
      <w:start w:val="0"/>
      <w:numFmt w:val="bullet"/>
      <w:lvlText w:val=""/>
      <w:lvlJc w:val="left"/>
      <w:pPr>
        <w:tabs>
          <w:tab w:val="num" w:pos="0"/>
        </w:tabs>
        <w:ind w:left="2752" w:hanging="450"/>
      </w:pPr>
      <w:rPr>
        <w:rFonts w:ascii="Symbol" w:hAnsi="Symbol" w:cs="Symbol" w:hint="default"/>
      </w:rPr>
    </w:lvl>
    <w:lvl w:ilvl="3">
      <w:start w:val="0"/>
      <w:numFmt w:val="bullet"/>
      <w:lvlText w:val=""/>
      <w:lvlJc w:val="left"/>
      <w:pPr>
        <w:tabs>
          <w:tab w:val="num" w:pos="0"/>
        </w:tabs>
        <w:ind w:left="3484" w:hanging="450"/>
      </w:pPr>
      <w:rPr>
        <w:rFonts w:ascii="Symbol" w:hAnsi="Symbol" w:cs="Symbol" w:hint="default"/>
      </w:rPr>
    </w:lvl>
    <w:lvl w:ilvl="4">
      <w:start w:val="0"/>
      <w:numFmt w:val="bullet"/>
      <w:lvlText w:val=""/>
      <w:lvlJc w:val="left"/>
      <w:pPr>
        <w:tabs>
          <w:tab w:val="num" w:pos="0"/>
        </w:tabs>
        <w:ind w:left="4215" w:hanging="450"/>
      </w:pPr>
      <w:rPr>
        <w:rFonts w:ascii="Symbol" w:hAnsi="Symbol" w:cs="Symbol" w:hint="default"/>
      </w:rPr>
    </w:lvl>
    <w:lvl w:ilvl="5">
      <w:start w:val="0"/>
      <w:numFmt w:val="bullet"/>
      <w:lvlText w:val=""/>
      <w:lvlJc w:val="left"/>
      <w:pPr>
        <w:tabs>
          <w:tab w:val="num" w:pos="0"/>
        </w:tabs>
        <w:ind w:left="4947" w:hanging="450"/>
      </w:pPr>
      <w:rPr>
        <w:rFonts w:ascii="Symbol" w:hAnsi="Symbol" w:cs="Symbol" w:hint="default"/>
      </w:rPr>
    </w:lvl>
    <w:lvl w:ilvl="6">
      <w:start w:val="0"/>
      <w:numFmt w:val="bullet"/>
      <w:lvlText w:val=""/>
      <w:lvlJc w:val="left"/>
      <w:pPr>
        <w:tabs>
          <w:tab w:val="num" w:pos="0"/>
        </w:tabs>
        <w:ind w:left="5678" w:hanging="450"/>
      </w:pPr>
      <w:rPr>
        <w:rFonts w:ascii="Symbol" w:hAnsi="Symbol" w:cs="Symbol" w:hint="default"/>
      </w:rPr>
    </w:lvl>
    <w:lvl w:ilvl="7">
      <w:start w:val="0"/>
      <w:numFmt w:val="bullet"/>
      <w:lvlText w:val=""/>
      <w:lvlJc w:val="left"/>
      <w:pPr>
        <w:tabs>
          <w:tab w:val="num" w:pos="0"/>
        </w:tabs>
        <w:ind w:left="6410" w:hanging="450"/>
      </w:pPr>
      <w:rPr>
        <w:rFonts w:ascii="Symbol" w:hAnsi="Symbol" w:cs="Symbol" w:hint="default"/>
      </w:rPr>
    </w:lvl>
    <w:lvl w:ilvl="8">
      <w:start w:val="0"/>
      <w:numFmt w:val="bullet"/>
      <w:lvlText w:val=""/>
      <w:lvlJc w:val="left"/>
      <w:pPr>
        <w:tabs>
          <w:tab w:val="num" w:pos="0"/>
        </w:tabs>
        <w:ind w:left="7141" w:hanging="450"/>
      </w:pPr>
      <w:rPr>
        <w:rFonts w:ascii="Symbol" w:hAnsi="Symbol" w:cs="Symbol" w:hint="default"/>
      </w:rPr>
    </w:lvl>
  </w:abstractNum>
  <w:abstractNum w:abstractNumId="16">
    <w:lvl w:ilvl="0">
      <w:start w:val="1"/>
      <w:numFmt w:val="lowerLetter"/>
      <w:lvlText w:val="%1)"/>
      <w:lvlJc w:val="left"/>
      <w:pPr>
        <w:tabs>
          <w:tab w:val="num" w:pos="0"/>
        </w:tabs>
        <w:ind w:left="1920" w:hanging="721"/>
      </w:pPr>
      <w:rPr>
        <w:sz w:val="22"/>
        <w:b w:val="false"/>
        <w:szCs w:val="22"/>
        <w:bCs w:val="false"/>
        <w:w w:val="99"/>
        <w:rFonts w:ascii="Times New Roman" w:hAnsi="Times New Roman" w:cs="Times New Roman"/>
      </w:rPr>
    </w:lvl>
    <w:lvl w:ilvl="1">
      <w:start w:val="0"/>
      <w:numFmt w:val="bullet"/>
      <w:lvlText w:val=""/>
      <w:lvlJc w:val="left"/>
      <w:pPr>
        <w:tabs>
          <w:tab w:val="num" w:pos="0"/>
        </w:tabs>
        <w:ind w:left="2588" w:hanging="721"/>
      </w:pPr>
      <w:rPr>
        <w:rFonts w:ascii="Symbol" w:hAnsi="Symbol" w:cs="Symbol" w:hint="default"/>
      </w:rPr>
    </w:lvl>
    <w:lvl w:ilvl="2">
      <w:start w:val="0"/>
      <w:numFmt w:val="bullet"/>
      <w:lvlText w:val=""/>
      <w:lvlJc w:val="left"/>
      <w:pPr>
        <w:tabs>
          <w:tab w:val="num" w:pos="0"/>
        </w:tabs>
        <w:ind w:left="3256" w:hanging="721"/>
      </w:pPr>
      <w:rPr>
        <w:rFonts w:ascii="Symbol" w:hAnsi="Symbol" w:cs="Symbol" w:hint="default"/>
      </w:rPr>
    </w:lvl>
    <w:lvl w:ilvl="3">
      <w:start w:val="0"/>
      <w:numFmt w:val="bullet"/>
      <w:lvlText w:val=""/>
      <w:lvlJc w:val="left"/>
      <w:pPr>
        <w:tabs>
          <w:tab w:val="num" w:pos="0"/>
        </w:tabs>
        <w:ind w:left="3925" w:hanging="721"/>
      </w:pPr>
      <w:rPr>
        <w:rFonts w:ascii="Symbol" w:hAnsi="Symbol" w:cs="Symbol" w:hint="default"/>
      </w:rPr>
    </w:lvl>
    <w:lvl w:ilvl="4">
      <w:start w:val="0"/>
      <w:numFmt w:val="bullet"/>
      <w:lvlText w:val=""/>
      <w:lvlJc w:val="left"/>
      <w:pPr>
        <w:tabs>
          <w:tab w:val="num" w:pos="0"/>
        </w:tabs>
        <w:ind w:left="4593" w:hanging="721"/>
      </w:pPr>
      <w:rPr>
        <w:rFonts w:ascii="Symbol" w:hAnsi="Symbol" w:cs="Symbol" w:hint="default"/>
      </w:rPr>
    </w:lvl>
    <w:lvl w:ilvl="5">
      <w:start w:val="0"/>
      <w:numFmt w:val="bullet"/>
      <w:lvlText w:val=""/>
      <w:lvlJc w:val="left"/>
      <w:pPr>
        <w:tabs>
          <w:tab w:val="num" w:pos="0"/>
        </w:tabs>
        <w:ind w:left="5262" w:hanging="721"/>
      </w:pPr>
      <w:rPr>
        <w:rFonts w:ascii="Symbol" w:hAnsi="Symbol" w:cs="Symbol" w:hint="default"/>
      </w:rPr>
    </w:lvl>
    <w:lvl w:ilvl="6">
      <w:start w:val="0"/>
      <w:numFmt w:val="bullet"/>
      <w:lvlText w:val=""/>
      <w:lvlJc w:val="left"/>
      <w:pPr>
        <w:tabs>
          <w:tab w:val="num" w:pos="0"/>
        </w:tabs>
        <w:ind w:left="5930" w:hanging="721"/>
      </w:pPr>
      <w:rPr>
        <w:rFonts w:ascii="Symbol" w:hAnsi="Symbol" w:cs="Symbol" w:hint="default"/>
      </w:rPr>
    </w:lvl>
    <w:lvl w:ilvl="7">
      <w:start w:val="0"/>
      <w:numFmt w:val="bullet"/>
      <w:lvlText w:val=""/>
      <w:lvlJc w:val="left"/>
      <w:pPr>
        <w:tabs>
          <w:tab w:val="num" w:pos="0"/>
        </w:tabs>
        <w:ind w:left="6599" w:hanging="721"/>
      </w:pPr>
      <w:rPr>
        <w:rFonts w:ascii="Symbol" w:hAnsi="Symbol" w:cs="Symbol" w:hint="default"/>
      </w:rPr>
    </w:lvl>
    <w:lvl w:ilvl="8">
      <w:start w:val="0"/>
      <w:numFmt w:val="bullet"/>
      <w:lvlText w:val=""/>
      <w:lvlJc w:val="left"/>
      <w:pPr>
        <w:tabs>
          <w:tab w:val="num" w:pos="0"/>
        </w:tabs>
        <w:ind w:left="7267" w:hanging="721"/>
      </w:pPr>
      <w:rPr>
        <w:rFonts w:ascii="Symbol" w:hAnsi="Symbol" w:cs="Symbol" w:hint="default"/>
      </w:rPr>
    </w:lvl>
  </w:abstractNum>
  <w:abstractNum w:abstractNumId="17">
    <w:lvl w:ilvl="0">
      <w:start w:val="1"/>
      <w:numFmt w:val="lowerLetter"/>
      <w:lvlText w:val="%1)"/>
      <w:lvlJc w:val="left"/>
      <w:pPr>
        <w:tabs>
          <w:tab w:val="num" w:pos="0"/>
        </w:tabs>
        <w:ind w:left="1380" w:hanging="451"/>
      </w:pPr>
      <w:rPr>
        <w:sz w:val="22"/>
        <w:b w:val="false"/>
        <w:szCs w:val="22"/>
        <w:bCs w:val="false"/>
        <w:w w:val="99"/>
        <w:rFonts w:ascii="Times New Roman" w:hAnsi="Times New Roman" w:cs="Times New Roman"/>
      </w:rPr>
    </w:lvl>
    <w:lvl w:ilvl="1">
      <w:start w:val="0"/>
      <w:numFmt w:val="bullet"/>
      <w:lvlText w:val=""/>
      <w:lvlJc w:val="left"/>
      <w:pPr>
        <w:tabs>
          <w:tab w:val="num" w:pos="0"/>
        </w:tabs>
        <w:ind w:left="2102" w:hanging="451"/>
      </w:pPr>
      <w:rPr>
        <w:rFonts w:ascii="Symbol" w:hAnsi="Symbol" w:cs="Symbol" w:hint="default"/>
      </w:rPr>
    </w:lvl>
    <w:lvl w:ilvl="2">
      <w:start w:val="0"/>
      <w:numFmt w:val="bullet"/>
      <w:lvlText w:val=""/>
      <w:lvlJc w:val="left"/>
      <w:pPr>
        <w:tabs>
          <w:tab w:val="num" w:pos="0"/>
        </w:tabs>
        <w:ind w:left="2825" w:hanging="451"/>
      </w:pPr>
      <w:rPr>
        <w:rFonts w:ascii="Symbol" w:hAnsi="Symbol" w:cs="Symbol" w:hint="default"/>
      </w:rPr>
    </w:lvl>
    <w:lvl w:ilvl="3">
      <w:start w:val="0"/>
      <w:numFmt w:val="bullet"/>
      <w:lvlText w:val=""/>
      <w:lvlJc w:val="left"/>
      <w:pPr>
        <w:tabs>
          <w:tab w:val="num" w:pos="0"/>
        </w:tabs>
        <w:ind w:left="3547" w:hanging="451"/>
      </w:pPr>
      <w:rPr>
        <w:rFonts w:ascii="Symbol" w:hAnsi="Symbol" w:cs="Symbol" w:hint="default"/>
      </w:rPr>
    </w:lvl>
    <w:lvl w:ilvl="4">
      <w:start w:val="0"/>
      <w:numFmt w:val="bullet"/>
      <w:lvlText w:val=""/>
      <w:lvlJc w:val="left"/>
      <w:pPr>
        <w:tabs>
          <w:tab w:val="num" w:pos="0"/>
        </w:tabs>
        <w:ind w:left="4269" w:hanging="451"/>
      </w:pPr>
      <w:rPr>
        <w:rFonts w:ascii="Symbol" w:hAnsi="Symbol" w:cs="Symbol" w:hint="default"/>
      </w:rPr>
    </w:lvl>
    <w:lvl w:ilvl="5">
      <w:start w:val="0"/>
      <w:numFmt w:val="bullet"/>
      <w:lvlText w:val=""/>
      <w:lvlJc w:val="left"/>
      <w:pPr>
        <w:tabs>
          <w:tab w:val="num" w:pos="0"/>
        </w:tabs>
        <w:ind w:left="4992" w:hanging="451"/>
      </w:pPr>
      <w:rPr>
        <w:rFonts w:ascii="Symbol" w:hAnsi="Symbol" w:cs="Symbol" w:hint="default"/>
      </w:rPr>
    </w:lvl>
    <w:lvl w:ilvl="6">
      <w:start w:val="0"/>
      <w:numFmt w:val="bullet"/>
      <w:lvlText w:val=""/>
      <w:lvlJc w:val="left"/>
      <w:pPr>
        <w:tabs>
          <w:tab w:val="num" w:pos="0"/>
        </w:tabs>
        <w:ind w:left="5714" w:hanging="451"/>
      </w:pPr>
      <w:rPr>
        <w:rFonts w:ascii="Symbol" w:hAnsi="Symbol" w:cs="Symbol" w:hint="default"/>
      </w:rPr>
    </w:lvl>
    <w:lvl w:ilvl="7">
      <w:start w:val="0"/>
      <w:numFmt w:val="bullet"/>
      <w:lvlText w:val=""/>
      <w:lvlJc w:val="left"/>
      <w:pPr>
        <w:tabs>
          <w:tab w:val="num" w:pos="0"/>
        </w:tabs>
        <w:ind w:left="6437" w:hanging="451"/>
      </w:pPr>
      <w:rPr>
        <w:rFonts w:ascii="Symbol" w:hAnsi="Symbol" w:cs="Symbol" w:hint="default"/>
      </w:rPr>
    </w:lvl>
    <w:lvl w:ilvl="8">
      <w:start w:val="0"/>
      <w:numFmt w:val="bullet"/>
      <w:lvlText w:val=""/>
      <w:lvlJc w:val="left"/>
      <w:pPr>
        <w:tabs>
          <w:tab w:val="num" w:pos="0"/>
        </w:tabs>
        <w:ind w:left="7159" w:hanging="451"/>
      </w:pPr>
      <w:rPr>
        <w:rFonts w:ascii="Symbol" w:hAnsi="Symbol" w:cs="Symbol" w:hint="default"/>
      </w:rPr>
    </w:lvl>
  </w:abstractNum>
  <w:abstractNum w:abstractNumId="18">
    <w:lvl w:ilvl="0">
      <w:start w:val="1"/>
      <w:numFmt w:val="lowerLetter"/>
      <w:lvlText w:val="%1)"/>
      <w:lvlJc w:val="left"/>
      <w:pPr>
        <w:tabs>
          <w:tab w:val="num" w:pos="0"/>
        </w:tabs>
        <w:ind w:left="960" w:hanging="421"/>
      </w:pPr>
      <w:rPr>
        <w:sz w:val="22"/>
        <w:b w:val="false"/>
        <w:szCs w:val="22"/>
        <w:bCs w:val="false"/>
        <w:w w:val="99"/>
        <w:rFonts w:cs="Times New Roman"/>
      </w:rPr>
    </w:lvl>
    <w:lvl w:ilvl="1">
      <w:start w:val="0"/>
      <w:numFmt w:val="bullet"/>
      <w:lvlText w:val=""/>
      <w:lvlJc w:val="left"/>
      <w:pPr>
        <w:tabs>
          <w:tab w:val="num" w:pos="0"/>
        </w:tabs>
        <w:ind w:left="1724" w:hanging="421"/>
      </w:pPr>
      <w:rPr>
        <w:rFonts w:ascii="Symbol" w:hAnsi="Symbol" w:cs="Symbol" w:hint="default"/>
      </w:rPr>
    </w:lvl>
    <w:lvl w:ilvl="2">
      <w:start w:val="0"/>
      <w:numFmt w:val="bullet"/>
      <w:lvlText w:val=""/>
      <w:lvlJc w:val="left"/>
      <w:pPr>
        <w:tabs>
          <w:tab w:val="num" w:pos="0"/>
        </w:tabs>
        <w:ind w:left="2488" w:hanging="421"/>
      </w:pPr>
      <w:rPr>
        <w:rFonts w:ascii="Symbol" w:hAnsi="Symbol" w:cs="Symbol" w:hint="default"/>
      </w:rPr>
    </w:lvl>
    <w:lvl w:ilvl="3">
      <w:start w:val="0"/>
      <w:numFmt w:val="bullet"/>
      <w:lvlText w:val=""/>
      <w:lvlJc w:val="left"/>
      <w:pPr>
        <w:tabs>
          <w:tab w:val="num" w:pos="0"/>
        </w:tabs>
        <w:ind w:left="3253" w:hanging="421"/>
      </w:pPr>
      <w:rPr>
        <w:rFonts w:ascii="Symbol" w:hAnsi="Symbol" w:cs="Symbol" w:hint="default"/>
      </w:rPr>
    </w:lvl>
    <w:lvl w:ilvl="4">
      <w:start w:val="0"/>
      <w:numFmt w:val="bullet"/>
      <w:lvlText w:val=""/>
      <w:lvlJc w:val="left"/>
      <w:pPr>
        <w:tabs>
          <w:tab w:val="num" w:pos="0"/>
        </w:tabs>
        <w:ind w:left="4017" w:hanging="421"/>
      </w:pPr>
      <w:rPr>
        <w:rFonts w:ascii="Symbol" w:hAnsi="Symbol" w:cs="Symbol" w:hint="default"/>
      </w:rPr>
    </w:lvl>
    <w:lvl w:ilvl="5">
      <w:start w:val="0"/>
      <w:numFmt w:val="bullet"/>
      <w:lvlText w:val=""/>
      <w:lvlJc w:val="left"/>
      <w:pPr>
        <w:tabs>
          <w:tab w:val="num" w:pos="0"/>
        </w:tabs>
        <w:ind w:left="4782" w:hanging="421"/>
      </w:pPr>
      <w:rPr>
        <w:rFonts w:ascii="Symbol" w:hAnsi="Symbol" w:cs="Symbol" w:hint="default"/>
      </w:rPr>
    </w:lvl>
    <w:lvl w:ilvl="6">
      <w:start w:val="0"/>
      <w:numFmt w:val="bullet"/>
      <w:lvlText w:val=""/>
      <w:lvlJc w:val="left"/>
      <w:pPr>
        <w:tabs>
          <w:tab w:val="num" w:pos="0"/>
        </w:tabs>
        <w:ind w:left="5546" w:hanging="421"/>
      </w:pPr>
      <w:rPr>
        <w:rFonts w:ascii="Symbol" w:hAnsi="Symbol" w:cs="Symbol" w:hint="default"/>
      </w:rPr>
    </w:lvl>
    <w:lvl w:ilvl="7">
      <w:start w:val="0"/>
      <w:numFmt w:val="bullet"/>
      <w:lvlText w:val=""/>
      <w:lvlJc w:val="left"/>
      <w:pPr>
        <w:tabs>
          <w:tab w:val="num" w:pos="0"/>
        </w:tabs>
        <w:ind w:left="6311" w:hanging="421"/>
      </w:pPr>
      <w:rPr>
        <w:rFonts w:ascii="Symbol" w:hAnsi="Symbol" w:cs="Symbol" w:hint="default"/>
      </w:rPr>
    </w:lvl>
    <w:lvl w:ilvl="8">
      <w:start w:val="0"/>
      <w:numFmt w:val="bullet"/>
      <w:lvlText w:val=""/>
      <w:lvlJc w:val="left"/>
      <w:pPr>
        <w:tabs>
          <w:tab w:val="num" w:pos="0"/>
        </w:tabs>
        <w:ind w:left="7075" w:hanging="421"/>
      </w:pPr>
      <w:rPr>
        <w:rFonts w:ascii="Symbol" w:hAnsi="Symbol" w:cs="Symbol" w:hint="default"/>
      </w:rPr>
    </w:lvl>
  </w:abstractNum>
  <w:abstractNum w:abstractNumId="19">
    <w:lvl w:ilvl="0">
      <w:start w:val="1"/>
      <w:numFmt w:val="decimal"/>
      <w:lvlText w:val="%1."/>
      <w:lvlJc w:val="left"/>
      <w:pPr>
        <w:tabs>
          <w:tab w:val="num" w:pos="0"/>
        </w:tabs>
        <w:ind w:left="687" w:hanging="568"/>
      </w:pPr>
      <w:rPr>
        <w:sz w:val="22"/>
        <w:b w:val="false"/>
        <w:szCs w:val="22"/>
        <w:bCs w:val="false"/>
        <w:w w:val="99"/>
        <w:rFonts w:ascii="Arial" w:hAnsi="Arial" w:cs="Arial"/>
      </w:rPr>
    </w:lvl>
    <w:lvl w:ilvl="1">
      <w:start w:val="1"/>
      <w:numFmt w:val="lowerLetter"/>
      <w:lvlText w:val="%2)"/>
      <w:lvlJc w:val="left"/>
      <w:pPr>
        <w:tabs>
          <w:tab w:val="num" w:pos="0"/>
        </w:tabs>
        <w:ind w:left="1821" w:hanging="568"/>
      </w:pPr>
      <w:rPr>
        <w:sz w:val="22"/>
        <w:b w:val="false"/>
        <w:szCs w:val="22"/>
        <w:bCs w:val="false"/>
        <w:w w:val="99"/>
        <w:rFonts w:ascii="Times New Roman" w:hAnsi="Times New Roman" w:cs="Times New Roman"/>
      </w:rPr>
    </w:lvl>
    <w:lvl w:ilvl="2">
      <w:start w:val="0"/>
      <w:numFmt w:val="bullet"/>
      <w:lvlText w:val=""/>
      <w:lvlJc w:val="left"/>
      <w:pPr>
        <w:tabs>
          <w:tab w:val="num" w:pos="0"/>
        </w:tabs>
        <w:ind w:left="2575" w:hanging="568"/>
      </w:pPr>
      <w:rPr>
        <w:rFonts w:ascii="Symbol" w:hAnsi="Symbol" w:cs="Symbol" w:hint="default"/>
      </w:rPr>
    </w:lvl>
    <w:lvl w:ilvl="3">
      <w:start w:val="0"/>
      <w:numFmt w:val="bullet"/>
      <w:lvlText w:val=""/>
      <w:lvlJc w:val="left"/>
      <w:pPr>
        <w:tabs>
          <w:tab w:val="num" w:pos="0"/>
        </w:tabs>
        <w:ind w:left="3328" w:hanging="568"/>
      </w:pPr>
      <w:rPr>
        <w:rFonts w:ascii="Symbol" w:hAnsi="Symbol" w:cs="Symbol" w:hint="default"/>
      </w:rPr>
    </w:lvl>
    <w:lvl w:ilvl="4">
      <w:start w:val="0"/>
      <w:numFmt w:val="bullet"/>
      <w:lvlText w:val=""/>
      <w:lvlJc w:val="left"/>
      <w:pPr>
        <w:tabs>
          <w:tab w:val="num" w:pos="0"/>
        </w:tabs>
        <w:ind w:left="4082" w:hanging="568"/>
      </w:pPr>
      <w:rPr>
        <w:rFonts w:ascii="Symbol" w:hAnsi="Symbol" w:cs="Symbol" w:hint="default"/>
      </w:rPr>
    </w:lvl>
    <w:lvl w:ilvl="5">
      <w:start w:val="0"/>
      <w:numFmt w:val="bullet"/>
      <w:lvlText w:val=""/>
      <w:lvlJc w:val="left"/>
      <w:pPr>
        <w:tabs>
          <w:tab w:val="num" w:pos="0"/>
        </w:tabs>
        <w:ind w:left="4836" w:hanging="568"/>
      </w:pPr>
      <w:rPr>
        <w:rFonts w:ascii="Symbol" w:hAnsi="Symbol" w:cs="Symbol" w:hint="default"/>
      </w:rPr>
    </w:lvl>
    <w:lvl w:ilvl="6">
      <w:start w:val="0"/>
      <w:numFmt w:val="bullet"/>
      <w:lvlText w:val=""/>
      <w:lvlJc w:val="left"/>
      <w:pPr>
        <w:tabs>
          <w:tab w:val="num" w:pos="0"/>
        </w:tabs>
        <w:ind w:left="5589" w:hanging="568"/>
      </w:pPr>
      <w:rPr>
        <w:rFonts w:ascii="Symbol" w:hAnsi="Symbol" w:cs="Symbol" w:hint="default"/>
      </w:rPr>
    </w:lvl>
    <w:lvl w:ilvl="7">
      <w:start w:val="0"/>
      <w:numFmt w:val="bullet"/>
      <w:lvlText w:val=""/>
      <w:lvlJc w:val="left"/>
      <w:pPr>
        <w:tabs>
          <w:tab w:val="num" w:pos="0"/>
        </w:tabs>
        <w:ind w:left="6343" w:hanging="568"/>
      </w:pPr>
      <w:rPr>
        <w:rFonts w:ascii="Symbol" w:hAnsi="Symbol" w:cs="Symbol" w:hint="default"/>
      </w:rPr>
    </w:lvl>
    <w:lvl w:ilvl="8">
      <w:start w:val="0"/>
      <w:numFmt w:val="bullet"/>
      <w:lvlText w:val=""/>
      <w:lvlJc w:val="left"/>
      <w:pPr>
        <w:tabs>
          <w:tab w:val="num" w:pos="0"/>
        </w:tabs>
        <w:ind w:left="7097" w:hanging="568"/>
      </w:pPr>
      <w:rPr>
        <w:rFonts w:ascii="Symbol" w:hAnsi="Symbol" w:cs="Symbol" w:hint="default"/>
      </w:rPr>
    </w:lvl>
  </w:abstractNum>
  <w:abstractNum w:abstractNumId="20">
    <w:lvl w:ilvl="0">
      <w:start w:val="1"/>
      <w:numFmt w:val="decimal"/>
      <w:lvlText w:val="%1."/>
      <w:lvlJc w:val="left"/>
      <w:pPr>
        <w:tabs>
          <w:tab w:val="num" w:pos="0"/>
        </w:tabs>
        <w:ind w:left="687" w:hanging="568"/>
      </w:pPr>
      <w:rPr>
        <w:sz w:val="22"/>
        <w:b w:val="false"/>
        <w:szCs w:val="22"/>
        <w:bCs w:val="false"/>
        <w:w w:val="99"/>
        <w:rFonts w:ascii="Arial" w:hAnsi="Arial" w:cs="Arial"/>
      </w:rPr>
    </w:lvl>
    <w:lvl w:ilvl="1">
      <w:start w:val="0"/>
      <w:numFmt w:val="bullet"/>
      <w:lvlText w:val=""/>
      <w:lvlJc w:val="left"/>
      <w:pPr>
        <w:tabs>
          <w:tab w:val="num" w:pos="0"/>
        </w:tabs>
        <w:ind w:left="970" w:hanging="284"/>
      </w:pPr>
      <w:rPr>
        <w:rFonts w:ascii="Symbol" w:hAnsi="Symbol" w:cs="Symbol" w:hint="default"/>
        <w:sz w:val="22"/>
        <w:b w:val="false"/>
        <w:w w:val="99"/>
      </w:rPr>
    </w:lvl>
    <w:lvl w:ilvl="2">
      <w:start w:val="0"/>
      <w:numFmt w:val="bullet"/>
      <w:lvlText w:val=""/>
      <w:lvlJc w:val="left"/>
      <w:pPr>
        <w:tabs>
          <w:tab w:val="num" w:pos="0"/>
        </w:tabs>
        <w:ind w:left="1818" w:hanging="284"/>
      </w:pPr>
      <w:rPr>
        <w:rFonts w:ascii="Symbol" w:hAnsi="Symbol" w:cs="Symbol" w:hint="default"/>
      </w:rPr>
    </w:lvl>
    <w:lvl w:ilvl="3">
      <w:start w:val="0"/>
      <w:numFmt w:val="bullet"/>
      <w:lvlText w:val=""/>
      <w:lvlJc w:val="left"/>
      <w:pPr>
        <w:tabs>
          <w:tab w:val="num" w:pos="0"/>
        </w:tabs>
        <w:ind w:left="2667" w:hanging="284"/>
      </w:pPr>
      <w:rPr>
        <w:rFonts w:ascii="Symbol" w:hAnsi="Symbol" w:cs="Symbol" w:hint="default"/>
      </w:rPr>
    </w:lvl>
    <w:lvl w:ilvl="4">
      <w:start w:val="0"/>
      <w:numFmt w:val="bullet"/>
      <w:lvlText w:val=""/>
      <w:lvlJc w:val="left"/>
      <w:pPr>
        <w:tabs>
          <w:tab w:val="num" w:pos="0"/>
        </w:tabs>
        <w:ind w:left="3515" w:hanging="284"/>
      </w:pPr>
      <w:rPr>
        <w:rFonts w:ascii="Symbol" w:hAnsi="Symbol" w:cs="Symbol" w:hint="default"/>
      </w:rPr>
    </w:lvl>
    <w:lvl w:ilvl="5">
      <w:start w:val="0"/>
      <w:numFmt w:val="bullet"/>
      <w:lvlText w:val=""/>
      <w:lvlJc w:val="left"/>
      <w:pPr>
        <w:tabs>
          <w:tab w:val="num" w:pos="0"/>
        </w:tabs>
        <w:ind w:left="4363" w:hanging="284"/>
      </w:pPr>
      <w:rPr>
        <w:rFonts w:ascii="Symbol" w:hAnsi="Symbol" w:cs="Symbol" w:hint="default"/>
      </w:rPr>
    </w:lvl>
    <w:lvl w:ilvl="6">
      <w:start w:val="0"/>
      <w:numFmt w:val="bullet"/>
      <w:lvlText w:val=""/>
      <w:lvlJc w:val="left"/>
      <w:pPr>
        <w:tabs>
          <w:tab w:val="num" w:pos="0"/>
        </w:tabs>
        <w:ind w:left="5211" w:hanging="284"/>
      </w:pPr>
      <w:rPr>
        <w:rFonts w:ascii="Symbol" w:hAnsi="Symbol" w:cs="Symbol" w:hint="default"/>
      </w:rPr>
    </w:lvl>
    <w:lvl w:ilvl="7">
      <w:start w:val="0"/>
      <w:numFmt w:val="bullet"/>
      <w:lvlText w:val=""/>
      <w:lvlJc w:val="left"/>
      <w:pPr>
        <w:tabs>
          <w:tab w:val="num" w:pos="0"/>
        </w:tabs>
        <w:ind w:left="6059" w:hanging="284"/>
      </w:pPr>
      <w:rPr>
        <w:rFonts w:ascii="Symbol" w:hAnsi="Symbol" w:cs="Symbol" w:hint="default"/>
      </w:rPr>
    </w:lvl>
    <w:lvl w:ilvl="8">
      <w:start w:val="0"/>
      <w:numFmt w:val="bullet"/>
      <w:lvlText w:val=""/>
      <w:lvlJc w:val="left"/>
      <w:pPr>
        <w:tabs>
          <w:tab w:val="num" w:pos="0"/>
        </w:tabs>
        <w:ind w:left="6908" w:hanging="284"/>
      </w:pPr>
      <w:rPr>
        <w:rFonts w:ascii="Symbol" w:hAnsi="Symbol" w:cs="Symbol" w:hint="default"/>
      </w:rPr>
    </w:lvl>
  </w:abstractNum>
  <w:abstractNum w:abstractNumId="21">
    <w:lvl w:ilvl="0">
      <w:start w:val="1"/>
      <w:numFmt w:val="decimal"/>
      <w:lvlText w:val="%1)"/>
      <w:lvlJc w:val="left"/>
      <w:pPr>
        <w:tabs>
          <w:tab w:val="num" w:pos="0"/>
        </w:tabs>
        <w:ind w:left="480" w:hanging="361"/>
      </w:pPr>
      <w:rPr>
        <w:sz w:val="22"/>
        <w:b w:val="false"/>
        <w:szCs w:val="22"/>
        <w:bCs w:val="false"/>
        <w:w w:val="99"/>
        <w:rFonts w:cs="Times New Roman"/>
      </w:rPr>
    </w:lvl>
    <w:lvl w:ilvl="1">
      <w:start w:val="0"/>
      <w:numFmt w:val="bullet"/>
      <w:lvlText w:val=""/>
      <w:lvlJc w:val="left"/>
      <w:pPr>
        <w:tabs>
          <w:tab w:val="num" w:pos="0"/>
        </w:tabs>
        <w:ind w:left="1292" w:hanging="361"/>
      </w:pPr>
      <w:rPr>
        <w:rFonts w:ascii="Symbol" w:hAnsi="Symbol" w:cs="Symbol" w:hint="default"/>
      </w:rPr>
    </w:lvl>
    <w:lvl w:ilvl="2">
      <w:start w:val="0"/>
      <w:numFmt w:val="bullet"/>
      <w:lvlText w:val=""/>
      <w:lvlJc w:val="left"/>
      <w:pPr>
        <w:tabs>
          <w:tab w:val="num" w:pos="0"/>
        </w:tabs>
        <w:ind w:left="2104" w:hanging="361"/>
      </w:pPr>
      <w:rPr>
        <w:rFonts w:ascii="Symbol" w:hAnsi="Symbol" w:cs="Symbol" w:hint="default"/>
      </w:rPr>
    </w:lvl>
    <w:lvl w:ilvl="3">
      <w:start w:val="0"/>
      <w:numFmt w:val="bullet"/>
      <w:lvlText w:val=""/>
      <w:lvlJc w:val="left"/>
      <w:pPr>
        <w:tabs>
          <w:tab w:val="num" w:pos="0"/>
        </w:tabs>
        <w:ind w:left="2917" w:hanging="361"/>
      </w:pPr>
      <w:rPr>
        <w:rFonts w:ascii="Symbol" w:hAnsi="Symbol" w:cs="Symbol" w:hint="default"/>
      </w:rPr>
    </w:lvl>
    <w:lvl w:ilvl="4">
      <w:start w:val="0"/>
      <w:numFmt w:val="bullet"/>
      <w:lvlText w:val=""/>
      <w:lvlJc w:val="left"/>
      <w:pPr>
        <w:tabs>
          <w:tab w:val="num" w:pos="0"/>
        </w:tabs>
        <w:ind w:left="3729" w:hanging="361"/>
      </w:pPr>
      <w:rPr>
        <w:rFonts w:ascii="Symbol" w:hAnsi="Symbol" w:cs="Symbol" w:hint="default"/>
      </w:rPr>
    </w:lvl>
    <w:lvl w:ilvl="5">
      <w:start w:val="0"/>
      <w:numFmt w:val="bullet"/>
      <w:lvlText w:val=""/>
      <w:lvlJc w:val="left"/>
      <w:pPr>
        <w:tabs>
          <w:tab w:val="num" w:pos="0"/>
        </w:tabs>
        <w:ind w:left="4542" w:hanging="361"/>
      </w:pPr>
      <w:rPr>
        <w:rFonts w:ascii="Symbol" w:hAnsi="Symbol" w:cs="Symbol" w:hint="default"/>
      </w:rPr>
    </w:lvl>
    <w:lvl w:ilvl="6">
      <w:start w:val="0"/>
      <w:numFmt w:val="bullet"/>
      <w:lvlText w:val=""/>
      <w:lvlJc w:val="left"/>
      <w:pPr>
        <w:tabs>
          <w:tab w:val="num" w:pos="0"/>
        </w:tabs>
        <w:ind w:left="5354" w:hanging="361"/>
      </w:pPr>
      <w:rPr>
        <w:rFonts w:ascii="Symbol" w:hAnsi="Symbol" w:cs="Symbol" w:hint="default"/>
      </w:rPr>
    </w:lvl>
    <w:lvl w:ilvl="7">
      <w:start w:val="0"/>
      <w:numFmt w:val="bullet"/>
      <w:lvlText w:val=""/>
      <w:lvlJc w:val="left"/>
      <w:pPr>
        <w:tabs>
          <w:tab w:val="num" w:pos="0"/>
        </w:tabs>
        <w:ind w:left="6167" w:hanging="361"/>
      </w:pPr>
      <w:rPr>
        <w:rFonts w:ascii="Symbol" w:hAnsi="Symbol" w:cs="Symbol" w:hint="default"/>
      </w:rPr>
    </w:lvl>
    <w:lvl w:ilvl="8">
      <w:start w:val="0"/>
      <w:numFmt w:val="bullet"/>
      <w:lvlText w:val=""/>
      <w:lvlJc w:val="left"/>
      <w:pPr>
        <w:tabs>
          <w:tab w:val="num" w:pos="0"/>
        </w:tabs>
        <w:ind w:left="6979" w:hanging="361"/>
      </w:pPr>
      <w:rPr>
        <w:rFonts w:ascii="Symbol" w:hAnsi="Symbol" w:cs="Symbol" w:hint="default"/>
      </w:rPr>
    </w:lvl>
  </w:abstractNum>
  <w:abstractNum w:abstractNumId="22">
    <w:lvl w:ilvl="0">
      <w:start w:val="1"/>
      <w:numFmt w:val="lowerLetter"/>
      <w:lvlText w:val="%1."/>
      <w:lvlJc w:val="left"/>
      <w:pPr>
        <w:tabs>
          <w:tab w:val="num" w:pos="0"/>
        </w:tabs>
        <w:ind w:left="1545" w:hanging="706"/>
      </w:pPr>
      <w:rPr>
        <w:sz w:val="22"/>
        <w:b w:val="false"/>
        <w:szCs w:val="22"/>
        <w:bCs w:val="false"/>
        <w:w w:val="99"/>
        <w:rFonts w:ascii="Times New Roman" w:hAnsi="Times New Roman" w:cs="Times New Roman"/>
      </w:rPr>
    </w:lvl>
    <w:lvl w:ilvl="1">
      <w:start w:val="0"/>
      <w:numFmt w:val="bullet"/>
      <w:lvlText w:val=""/>
      <w:lvlJc w:val="left"/>
      <w:pPr>
        <w:tabs>
          <w:tab w:val="num" w:pos="0"/>
        </w:tabs>
        <w:ind w:left="2251" w:hanging="706"/>
      </w:pPr>
      <w:rPr>
        <w:rFonts w:ascii="Symbol" w:hAnsi="Symbol" w:cs="Symbol" w:hint="default"/>
      </w:rPr>
    </w:lvl>
    <w:lvl w:ilvl="2">
      <w:start w:val="0"/>
      <w:numFmt w:val="bullet"/>
      <w:lvlText w:val=""/>
      <w:lvlJc w:val="left"/>
      <w:pPr>
        <w:tabs>
          <w:tab w:val="num" w:pos="0"/>
        </w:tabs>
        <w:ind w:left="2957" w:hanging="706"/>
      </w:pPr>
      <w:rPr>
        <w:rFonts w:ascii="Symbol" w:hAnsi="Symbol" w:cs="Symbol" w:hint="default"/>
      </w:rPr>
    </w:lvl>
    <w:lvl w:ilvl="3">
      <w:start w:val="0"/>
      <w:numFmt w:val="bullet"/>
      <w:lvlText w:val=""/>
      <w:lvlJc w:val="left"/>
      <w:pPr>
        <w:tabs>
          <w:tab w:val="num" w:pos="0"/>
        </w:tabs>
        <w:ind w:left="3663" w:hanging="706"/>
      </w:pPr>
      <w:rPr>
        <w:rFonts w:ascii="Symbol" w:hAnsi="Symbol" w:cs="Symbol" w:hint="default"/>
      </w:rPr>
    </w:lvl>
    <w:lvl w:ilvl="4">
      <w:start w:val="0"/>
      <w:numFmt w:val="bullet"/>
      <w:lvlText w:val=""/>
      <w:lvlJc w:val="left"/>
      <w:pPr>
        <w:tabs>
          <w:tab w:val="num" w:pos="0"/>
        </w:tabs>
        <w:ind w:left="4369" w:hanging="706"/>
      </w:pPr>
      <w:rPr>
        <w:rFonts w:ascii="Symbol" w:hAnsi="Symbol" w:cs="Symbol" w:hint="default"/>
      </w:rPr>
    </w:lvl>
    <w:lvl w:ilvl="5">
      <w:start w:val="0"/>
      <w:numFmt w:val="bullet"/>
      <w:lvlText w:val=""/>
      <w:lvlJc w:val="left"/>
      <w:pPr>
        <w:tabs>
          <w:tab w:val="num" w:pos="0"/>
        </w:tabs>
        <w:ind w:left="5074" w:hanging="706"/>
      </w:pPr>
      <w:rPr>
        <w:rFonts w:ascii="Symbol" w:hAnsi="Symbol" w:cs="Symbol" w:hint="default"/>
      </w:rPr>
    </w:lvl>
    <w:lvl w:ilvl="6">
      <w:start w:val="0"/>
      <w:numFmt w:val="bullet"/>
      <w:lvlText w:val=""/>
      <w:lvlJc w:val="left"/>
      <w:pPr>
        <w:tabs>
          <w:tab w:val="num" w:pos="0"/>
        </w:tabs>
        <w:ind w:left="5780" w:hanging="706"/>
      </w:pPr>
      <w:rPr>
        <w:rFonts w:ascii="Symbol" w:hAnsi="Symbol" w:cs="Symbol" w:hint="default"/>
      </w:rPr>
    </w:lvl>
    <w:lvl w:ilvl="7">
      <w:start w:val="0"/>
      <w:numFmt w:val="bullet"/>
      <w:lvlText w:val=""/>
      <w:lvlJc w:val="left"/>
      <w:pPr>
        <w:tabs>
          <w:tab w:val="num" w:pos="0"/>
        </w:tabs>
        <w:ind w:left="6486" w:hanging="706"/>
      </w:pPr>
      <w:rPr>
        <w:rFonts w:ascii="Symbol" w:hAnsi="Symbol" w:cs="Symbol" w:hint="default"/>
      </w:rPr>
    </w:lvl>
    <w:lvl w:ilvl="8">
      <w:start w:val="0"/>
      <w:numFmt w:val="bullet"/>
      <w:lvlText w:val=""/>
      <w:lvlJc w:val="left"/>
      <w:pPr>
        <w:tabs>
          <w:tab w:val="num" w:pos="0"/>
        </w:tabs>
        <w:ind w:left="7192" w:hanging="706"/>
      </w:pPr>
      <w:rPr>
        <w:rFonts w:ascii="Symbol" w:hAnsi="Symbol" w:cs="Symbol" w:hint="default"/>
      </w:rPr>
    </w:lvl>
  </w:abstractNum>
  <w:abstractNum w:abstractNumId="23">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650" w:hanging="811"/>
      </w:pPr>
      <w:rPr>
        <w:sz w:val="22"/>
        <w:b w:val="false"/>
        <w:szCs w:val="22"/>
        <w:bCs w:val="false"/>
        <w:w w:val="99"/>
        <w:rFonts w:ascii="Times New Roman" w:hAnsi="Times New Roman" w:cs="Times New Roman"/>
      </w:rPr>
    </w:lvl>
    <w:lvl w:ilvl="2">
      <w:start w:val="0"/>
      <w:numFmt w:val="bullet"/>
      <w:lvlText w:val=""/>
      <w:lvlJc w:val="left"/>
      <w:pPr>
        <w:tabs>
          <w:tab w:val="num" w:pos="0"/>
        </w:tabs>
        <w:ind w:left="2422" w:hanging="811"/>
      </w:pPr>
      <w:rPr>
        <w:rFonts w:ascii="Symbol" w:hAnsi="Symbol" w:cs="Symbol" w:hint="default"/>
      </w:rPr>
    </w:lvl>
    <w:lvl w:ilvl="3">
      <w:start w:val="0"/>
      <w:numFmt w:val="bullet"/>
      <w:lvlText w:val=""/>
      <w:lvlJc w:val="left"/>
      <w:pPr>
        <w:tabs>
          <w:tab w:val="num" w:pos="0"/>
        </w:tabs>
        <w:ind w:left="3195" w:hanging="811"/>
      </w:pPr>
      <w:rPr>
        <w:rFonts w:ascii="Symbol" w:hAnsi="Symbol" w:cs="Symbol" w:hint="default"/>
      </w:rPr>
    </w:lvl>
    <w:lvl w:ilvl="4">
      <w:start w:val="0"/>
      <w:numFmt w:val="bullet"/>
      <w:lvlText w:val=""/>
      <w:lvlJc w:val="left"/>
      <w:pPr>
        <w:tabs>
          <w:tab w:val="num" w:pos="0"/>
        </w:tabs>
        <w:ind w:left="3968" w:hanging="811"/>
      </w:pPr>
      <w:rPr>
        <w:rFonts w:ascii="Symbol" w:hAnsi="Symbol" w:cs="Symbol" w:hint="default"/>
      </w:rPr>
    </w:lvl>
    <w:lvl w:ilvl="5">
      <w:start w:val="0"/>
      <w:numFmt w:val="bullet"/>
      <w:lvlText w:val=""/>
      <w:lvlJc w:val="left"/>
      <w:pPr>
        <w:tabs>
          <w:tab w:val="num" w:pos="0"/>
        </w:tabs>
        <w:ind w:left="4740" w:hanging="811"/>
      </w:pPr>
      <w:rPr>
        <w:rFonts w:ascii="Symbol" w:hAnsi="Symbol" w:cs="Symbol" w:hint="default"/>
      </w:rPr>
    </w:lvl>
    <w:lvl w:ilvl="6">
      <w:start w:val="0"/>
      <w:numFmt w:val="bullet"/>
      <w:lvlText w:val=""/>
      <w:lvlJc w:val="left"/>
      <w:pPr>
        <w:tabs>
          <w:tab w:val="num" w:pos="0"/>
        </w:tabs>
        <w:ind w:left="5513" w:hanging="811"/>
      </w:pPr>
      <w:rPr>
        <w:rFonts w:ascii="Symbol" w:hAnsi="Symbol" w:cs="Symbol" w:hint="default"/>
      </w:rPr>
    </w:lvl>
    <w:lvl w:ilvl="7">
      <w:start w:val="0"/>
      <w:numFmt w:val="bullet"/>
      <w:lvlText w:val=""/>
      <w:lvlJc w:val="left"/>
      <w:pPr>
        <w:tabs>
          <w:tab w:val="num" w:pos="0"/>
        </w:tabs>
        <w:ind w:left="6286" w:hanging="811"/>
      </w:pPr>
      <w:rPr>
        <w:rFonts w:ascii="Symbol" w:hAnsi="Symbol" w:cs="Symbol" w:hint="default"/>
      </w:rPr>
    </w:lvl>
    <w:lvl w:ilvl="8">
      <w:start w:val="0"/>
      <w:numFmt w:val="bullet"/>
      <w:lvlText w:val=""/>
      <w:lvlJc w:val="left"/>
      <w:pPr>
        <w:tabs>
          <w:tab w:val="num" w:pos="0"/>
        </w:tabs>
        <w:ind w:left="7058" w:hanging="811"/>
      </w:pPr>
      <w:rPr>
        <w:rFonts w:ascii="Symbol" w:hAnsi="Symbol" w:cs="Symbol" w:hint="default"/>
      </w:rPr>
    </w:lvl>
  </w:abstractNum>
  <w:abstractNum w:abstractNumId="24">
    <w:lvl w:ilvl="0">
      <w:start w:val="1"/>
      <w:numFmt w:val="decimal"/>
      <w:lvlText w:val="%1."/>
      <w:lvlJc w:val="left"/>
      <w:pPr>
        <w:tabs>
          <w:tab w:val="num" w:pos="0"/>
        </w:tabs>
        <w:ind w:left="120" w:hanging="710"/>
      </w:pPr>
      <w:rPr>
        <w:sz w:val="22"/>
        <w:b w:val="false"/>
        <w:szCs w:val="22"/>
        <w:bCs w:val="false"/>
        <w:w w:val="99"/>
        <w:rFonts w:ascii="Arial" w:hAnsi="Arial" w:cs="Arial"/>
      </w:rPr>
    </w:lvl>
    <w:lvl w:ilvl="1">
      <w:start w:val="1"/>
      <w:numFmt w:val="lowerLetter"/>
      <w:lvlText w:val="%2."/>
      <w:lvlJc w:val="left"/>
      <w:pPr>
        <w:tabs>
          <w:tab w:val="num" w:pos="0"/>
        </w:tabs>
        <w:ind w:left="1650" w:hanging="811"/>
      </w:pPr>
      <w:rPr>
        <w:sz w:val="22"/>
        <w:b w:val="false"/>
        <w:szCs w:val="22"/>
        <w:bCs w:val="false"/>
        <w:w w:val="99"/>
        <w:rFonts w:ascii="Times New Roman" w:hAnsi="Times New Roman" w:cs="Times New Roman"/>
      </w:rPr>
    </w:lvl>
    <w:lvl w:ilvl="2">
      <w:start w:val="0"/>
      <w:numFmt w:val="bullet"/>
      <w:lvlText w:val=""/>
      <w:lvlJc w:val="left"/>
      <w:pPr>
        <w:tabs>
          <w:tab w:val="num" w:pos="0"/>
        </w:tabs>
        <w:ind w:left="1650" w:hanging="811"/>
      </w:pPr>
      <w:rPr>
        <w:rFonts w:ascii="Symbol" w:hAnsi="Symbol" w:cs="Symbol" w:hint="default"/>
      </w:rPr>
    </w:lvl>
    <w:lvl w:ilvl="3">
      <w:start w:val="0"/>
      <w:numFmt w:val="bullet"/>
      <w:lvlText w:val=""/>
      <w:lvlJc w:val="left"/>
      <w:pPr>
        <w:tabs>
          <w:tab w:val="num" w:pos="0"/>
        </w:tabs>
        <w:ind w:left="2519" w:hanging="811"/>
      </w:pPr>
      <w:rPr>
        <w:rFonts w:ascii="Symbol" w:hAnsi="Symbol" w:cs="Symbol" w:hint="default"/>
      </w:rPr>
    </w:lvl>
    <w:lvl w:ilvl="4">
      <w:start w:val="0"/>
      <w:numFmt w:val="bullet"/>
      <w:lvlText w:val=""/>
      <w:lvlJc w:val="left"/>
      <w:pPr>
        <w:tabs>
          <w:tab w:val="num" w:pos="0"/>
        </w:tabs>
        <w:ind w:left="3388" w:hanging="811"/>
      </w:pPr>
      <w:rPr>
        <w:rFonts w:ascii="Symbol" w:hAnsi="Symbol" w:cs="Symbol" w:hint="default"/>
      </w:rPr>
    </w:lvl>
    <w:lvl w:ilvl="5">
      <w:start w:val="0"/>
      <w:numFmt w:val="bullet"/>
      <w:lvlText w:val=""/>
      <w:lvlJc w:val="left"/>
      <w:pPr>
        <w:tabs>
          <w:tab w:val="num" w:pos="0"/>
        </w:tabs>
        <w:ind w:left="4257" w:hanging="811"/>
      </w:pPr>
      <w:rPr>
        <w:rFonts w:ascii="Symbol" w:hAnsi="Symbol" w:cs="Symbol" w:hint="default"/>
      </w:rPr>
    </w:lvl>
    <w:lvl w:ilvl="6">
      <w:start w:val="0"/>
      <w:numFmt w:val="bullet"/>
      <w:lvlText w:val=""/>
      <w:lvlJc w:val="left"/>
      <w:pPr>
        <w:tabs>
          <w:tab w:val="num" w:pos="0"/>
        </w:tabs>
        <w:ind w:left="5127" w:hanging="811"/>
      </w:pPr>
      <w:rPr>
        <w:rFonts w:ascii="Symbol" w:hAnsi="Symbol" w:cs="Symbol" w:hint="default"/>
      </w:rPr>
    </w:lvl>
    <w:lvl w:ilvl="7">
      <w:start w:val="0"/>
      <w:numFmt w:val="bullet"/>
      <w:lvlText w:val=""/>
      <w:lvlJc w:val="left"/>
      <w:pPr>
        <w:tabs>
          <w:tab w:val="num" w:pos="0"/>
        </w:tabs>
        <w:ind w:left="5996" w:hanging="811"/>
      </w:pPr>
      <w:rPr>
        <w:rFonts w:ascii="Symbol" w:hAnsi="Symbol" w:cs="Symbol" w:hint="default"/>
      </w:rPr>
    </w:lvl>
    <w:lvl w:ilvl="8">
      <w:start w:val="0"/>
      <w:numFmt w:val="bullet"/>
      <w:lvlText w:val=""/>
      <w:lvlJc w:val="left"/>
      <w:pPr>
        <w:tabs>
          <w:tab w:val="num" w:pos="0"/>
        </w:tabs>
        <w:ind w:left="6865" w:hanging="811"/>
      </w:pPr>
      <w:rPr>
        <w:rFonts w:ascii="Symbol" w:hAnsi="Symbol" w:cs="Symbol" w:hint="default"/>
      </w:rPr>
    </w:lvl>
  </w:abstractNum>
  <w:abstractNum w:abstractNumId="25">
    <w:lvl w:ilvl="0">
      <w:start w:val="1"/>
      <w:numFmt w:val="decimalZero"/>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829" w:hanging="710"/>
      </w:pPr>
      <w:rPr>
        <w:sz w:val="22"/>
        <w:b w:val="false"/>
        <w:szCs w:val="22"/>
        <w:bCs w:val="false"/>
        <w:w w:val="99"/>
        <w:rFonts w:ascii="Arial" w:hAnsi="Arial" w:cs="Arial"/>
      </w:rPr>
    </w:lvl>
    <w:lvl w:ilvl="1">
      <w:start w:val="1"/>
      <w:numFmt w:val="lowerLetter"/>
      <w:lvlText w:val="%2."/>
      <w:lvlJc w:val="left"/>
      <w:pPr>
        <w:tabs>
          <w:tab w:val="num" w:pos="0"/>
        </w:tabs>
        <w:ind w:left="1650" w:hanging="810"/>
      </w:pPr>
      <w:rPr>
        <w:sz w:val="22"/>
        <w:b w:val="false"/>
        <w:szCs w:val="22"/>
        <w:bCs w:val="false"/>
        <w:w w:val="99"/>
        <w:rFonts w:ascii="Times New Roman" w:hAnsi="Times New Roman" w:cs="Times New Roman"/>
      </w:rPr>
    </w:lvl>
    <w:lvl w:ilvl="2">
      <w:start w:val="0"/>
      <w:numFmt w:val="bullet"/>
      <w:lvlText w:val=""/>
      <w:lvlJc w:val="left"/>
      <w:pPr>
        <w:tabs>
          <w:tab w:val="num" w:pos="0"/>
        </w:tabs>
        <w:ind w:left="2422" w:hanging="810"/>
      </w:pPr>
      <w:rPr>
        <w:rFonts w:ascii="Symbol" w:hAnsi="Symbol" w:cs="Symbol" w:hint="default"/>
      </w:rPr>
    </w:lvl>
    <w:lvl w:ilvl="3">
      <w:start w:val="0"/>
      <w:numFmt w:val="bullet"/>
      <w:lvlText w:val=""/>
      <w:lvlJc w:val="left"/>
      <w:pPr>
        <w:tabs>
          <w:tab w:val="num" w:pos="0"/>
        </w:tabs>
        <w:ind w:left="3195" w:hanging="810"/>
      </w:pPr>
      <w:rPr>
        <w:rFonts w:ascii="Symbol" w:hAnsi="Symbol" w:cs="Symbol" w:hint="default"/>
      </w:rPr>
    </w:lvl>
    <w:lvl w:ilvl="4">
      <w:start w:val="0"/>
      <w:numFmt w:val="bullet"/>
      <w:lvlText w:val=""/>
      <w:lvlJc w:val="left"/>
      <w:pPr>
        <w:tabs>
          <w:tab w:val="num" w:pos="0"/>
        </w:tabs>
        <w:ind w:left="3968" w:hanging="810"/>
      </w:pPr>
      <w:rPr>
        <w:rFonts w:ascii="Symbol" w:hAnsi="Symbol" w:cs="Symbol" w:hint="default"/>
      </w:rPr>
    </w:lvl>
    <w:lvl w:ilvl="5">
      <w:start w:val="0"/>
      <w:numFmt w:val="bullet"/>
      <w:lvlText w:val=""/>
      <w:lvlJc w:val="left"/>
      <w:pPr>
        <w:tabs>
          <w:tab w:val="num" w:pos="0"/>
        </w:tabs>
        <w:ind w:left="4740" w:hanging="810"/>
      </w:pPr>
      <w:rPr>
        <w:rFonts w:ascii="Symbol" w:hAnsi="Symbol" w:cs="Symbol" w:hint="default"/>
      </w:rPr>
    </w:lvl>
    <w:lvl w:ilvl="6">
      <w:start w:val="0"/>
      <w:numFmt w:val="bullet"/>
      <w:lvlText w:val=""/>
      <w:lvlJc w:val="left"/>
      <w:pPr>
        <w:tabs>
          <w:tab w:val="num" w:pos="0"/>
        </w:tabs>
        <w:ind w:left="5513" w:hanging="810"/>
      </w:pPr>
      <w:rPr>
        <w:rFonts w:ascii="Symbol" w:hAnsi="Symbol" w:cs="Symbol" w:hint="default"/>
      </w:rPr>
    </w:lvl>
    <w:lvl w:ilvl="7">
      <w:start w:val="0"/>
      <w:numFmt w:val="bullet"/>
      <w:lvlText w:val=""/>
      <w:lvlJc w:val="left"/>
      <w:pPr>
        <w:tabs>
          <w:tab w:val="num" w:pos="0"/>
        </w:tabs>
        <w:ind w:left="6286" w:hanging="810"/>
      </w:pPr>
      <w:rPr>
        <w:rFonts w:ascii="Symbol" w:hAnsi="Symbol" w:cs="Symbol" w:hint="default"/>
      </w:rPr>
    </w:lvl>
    <w:lvl w:ilvl="8">
      <w:start w:val="0"/>
      <w:numFmt w:val="bullet"/>
      <w:lvlText w:val=""/>
      <w:lvlJc w:val="left"/>
      <w:pPr>
        <w:tabs>
          <w:tab w:val="num" w:pos="0"/>
        </w:tabs>
        <w:ind w:left="7058" w:hanging="8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9" w:after="0"/>
      <w:ind w:left="829" w:hanging="709"/>
      <w:outlineLvl w:val="0"/>
    </w:pPr>
    <w:rPr>
      <w:rFonts w:cs="Arial"/>
      <w:b/>
      <w:bCs/>
      <w:szCs w:val="40"/>
    </w:rPr>
  </w:style>
  <w:style w:type="paragraph" w:styleId="Heading2">
    <w:name w:val="Heading 2"/>
    <w:basedOn w:val="Normal"/>
    <w:next w:val="Normal"/>
    <w:qFormat/>
    <w:pPr>
      <w:numPr>
        <w:ilvl w:val="1"/>
        <w:numId w:val="1"/>
      </w:numPr>
      <w:ind w:left="828" w:hanging="708"/>
      <w:outlineLvl w:val="1"/>
    </w:pPr>
    <w:rPr>
      <w:rFonts w:cs="Arial"/>
      <w:b/>
      <w:bCs/>
      <w:szCs w:val="32"/>
    </w:rPr>
  </w:style>
  <w:style w:type="paragraph" w:styleId="Heading3">
    <w:name w:val="Heading 3"/>
    <w:basedOn w:val="Normal"/>
    <w:next w:val="Normal"/>
    <w:qFormat/>
    <w:pPr>
      <w:numPr>
        <w:ilvl w:val="2"/>
        <w:numId w:val="1"/>
      </w:numPr>
      <w:ind w:left="120" w:hanging="0"/>
      <w:outlineLvl w:val="2"/>
    </w:pPr>
    <w:rPr>
      <w:rFonts w:ascii="Arial" w:hAnsi="Arial" w:cs="Arial"/>
      <w:b/>
      <w:bCs/>
      <w:sz w:val="28"/>
      <w:szCs w:val="28"/>
      <w:lang w:val="lv-LV" w:bidi="ar-SA"/>
    </w:rPr>
  </w:style>
  <w:style w:type="paragraph" w:styleId="Heading4">
    <w:name w:val="Heading 4"/>
    <w:basedOn w:val="Normal"/>
    <w:next w:val="Normal"/>
    <w:qFormat/>
    <w:pPr>
      <w:numPr>
        <w:ilvl w:val="3"/>
        <w:numId w:val="1"/>
      </w:numPr>
      <w:ind w:left="120" w:hanging="0"/>
      <w:outlineLvl w:val="3"/>
    </w:pPr>
    <w:rPr>
      <w:rFonts w:ascii="Arial" w:hAnsi="Arial" w:cs="Arial"/>
      <w:b/>
      <w:bCs/>
      <w:lang w:val="lv-LV" w:bidi="ar-SA"/>
    </w:rPr>
  </w:style>
  <w:style w:type="paragraph" w:styleId="Heading5">
    <w:name w:val="Heading 5"/>
    <w:basedOn w:val="Normal"/>
    <w:next w:val="Normal"/>
    <w:qFormat/>
    <w:pPr>
      <w:numPr>
        <w:ilvl w:val="4"/>
        <w:numId w:val="1"/>
      </w:numPr>
      <w:spacing w:before="82" w:after="0"/>
      <w:ind w:left="840" w:hanging="0"/>
      <w:outlineLvl w:val="4"/>
    </w:pPr>
    <w:rPr>
      <w:rFonts w:ascii="Arial" w:hAnsi="Arial" w:cs="Arial"/>
      <w:b/>
      <w:bCs/>
      <w:sz w:val="22"/>
      <w:szCs w:val="22"/>
      <w:lang w:val="lv-LV" w:bidi="ar-SA"/>
    </w:rPr>
  </w:style>
  <w:style w:type="character" w:styleId="WW8Num1z0">
    <w:name w:val="WW8Num1z0"/>
    <w:qFormat/>
    <w:rPr>
      <w:rFonts w:ascii="Arial" w:hAnsi="Arial" w:cs="Arial"/>
      <w:b/>
      <w:bCs/>
      <w:spacing w:val="-1"/>
      <w:sz w:val="24"/>
      <w:szCs w:val="24"/>
    </w:rPr>
  </w:style>
  <w:style w:type="character" w:styleId="WW8Num1z1">
    <w:name w:val="WW8Num1z1"/>
    <w:qFormat/>
    <w:rPr>
      <w:rFonts w:ascii="Times New Roman" w:hAnsi="Times New Roman" w:cs="Times New Roman"/>
      <w:b w:val="false"/>
      <w:bCs w:val="false"/>
      <w:w w:val="99"/>
      <w:sz w:val="24"/>
      <w:szCs w:val="24"/>
    </w:rPr>
  </w:style>
  <w:style w:type="character" w:styleId="WW8Num2z0">
    <w:name w:val="WW8Num2z0"/>
    <w:qFormat/>
    <w:rPr>
      <w:rFonts w:ascii="Arial" w:hAnsi="Arial" w:cs="Arial"/>
      <w:b w:val="false"/>
      <w:bCs w:val="false"/>
      <w:w w:val="99"/>
      <w:sz w:val="22"/>
      <w:szCs w:val="22"/>
    </w:rPr>
  </w:style>
  <w:style w:type="character" w:styleId="WW8Num2z1">
    <w:name w:val="WW8Num2z1"/>
    <w:qFormat/>
    <w:rPr>
      <w:rFonts w:ascii="Times New Roman" w:hAnsi="Times New Roman" w:cs="Times New Roman"/>
      <w:b w:val="false"/>
      <w:bCs w:val="false"/>
      <w:w w:val="99"/>
      <w:sz w:val="22"/>
      <w:szCs w:val="22"/>
    </w:rPr>
  </w:style>
  <w:style w:type="character" w:styleId="WW8Num3z0">
    <w:name w:val="WW8Num3z0"/>
    <w:qFormat/>
    <w:rPr>
      <w:rFonts w:ascii="Times New Roman" w:hAnsi="Times New Roman" w:cs="Times New Roman"/>
      <w:b w:val="false"/>
      <w:bCs w:val="false"/>
      <w:w w:val="99"/>
      <w:sz w:val="22"/>
      <w:szCs w:val="22"/>
    </w:rPr>
  </w:style>
  <w:style w:type="character" w:styleId="WW8Num3z2">
    <w:name w:val="WW8Num3z2"/>
    <w:qFormat/>
    <w:rPr>
      <w:rFonts w:ascii="Symbol" w:hAnsi="Symbol" w:cs="Symbol"/>
      <w:b w:val="false"/>
      <w:w w:val="99"/>
      <w:sz w:val="22"/>
    </w:rPr>
  </w:style>
  <w:style w:type="character" w:styleId="WW8Num4z0">
    <w:name w:val="WW8Num4z0"/>
    <w:qFormat/>
    <w:rPr>
      <w:rFonts w:ascii="Arial" w:hAnsi="Arial" w:cs="Arial"/>
      <w:b w:val="false"/>
      <w:bCs w:val="false"/>
      <w:w w:val="99"/>
      <w:sz w:val="22"/>
      <w:szCs w:val="22"/>
    </w:rPr>
  </w:style>
  <w:style w:type="character" w:styleId="WW8Num4z1">
    <w:name w:val="WW8Num4z1"/>
    <w:qFormat/>
    <w:rPr>
      <w:rFonts w:ascii="Times New Roman" w:hAnsi="Times New Roman" w:cs="Times New Roman"/>
      <w:b/>
      <w:bCs/>
      <w:w w:val="99"/>
      <w:sz w:val="22"/>
      <w:szCs w:val="22"/>
    </w:rPr>
  </w:style>
  <w:style w:type="character" w:styleId="WW8Num5z0">
    <w:name w:val="WW8Num5z0"/>
    <w:qFormat/>
    <w:rPr>
      <w:rFonts w:ascii="Arial" w:hAnsi="Arial" w:cs="Arial"/>
      <w:b w:val="false"/>
      <w:bCs w:val="false"/>
      <w:w w:val="99"/>
      <w:sz w:val="22"/>
      <w:szCs w:val="22"/>
    </w:rPr>
  </w:style>
  <w:style w:type="character" w:styleId="WW8Num5z1">
    <w:name w:val="WW8Num5z1"/>
    <w:qFormat/>
    <w:rPr>
      <w:rFonts w:ascii="Times New Roman" w:hAnsi="Times New Roman" w:cs="Times New Roman"/>
      <w:b w:val="false"/>
      <w:bCs w:val="false"/>
      <w:w w:val="99"/>
      <w:sz w:val="22"/>
      <w:szCs w:val="22"/>
    </w:rPr>
  </w:style>
  <w:style w:type="character" w:styleId="WW8Num6z0">
    <w:name w:val="WW8Num6z0"/>
    <w:qFormat/>
    <w:rPr>
      <w:rFonts w:ascii="Arial" w:hAnsi="Arial" w:cs="Arial"/>
      <w:b w:val="false"/>
      <w:bCs w:val="false"/>
      <w:w w:val="99"/>
      <w:sz w:val="22"/>
      <w:szCs w:val="22"/>
    </w:rPr>
  </w:style>
  <w:style w:type="character" w:styleId="WW8Num6z1">
    <w:name w:val="WW8Num6z1"/>
    <w:qFormat/>
    <w:rPr>
      <w:rFonts w:ascii="Times New Roman" w:hAnsi="Times New Roman" w:cs="Times New Roman"/>
      <w:b w:val="false"/>
      <w:bCs w:val="false"/>
      <w:w w:val="99"/>
      <w:sz w:val="22"/>
      <w:szCs w:val="22"/>
    </w:rPr>
  </w:style>
  <w:style w:type="character" w:styleId="WW8Num7z0">
    <w:name w:val="WW8Num7z0"/>
    <w:qFormat/>
    <w:rPr>
      <w:rFonts w:ascii="Arial" w:hAnsi="Arial" w:cs="Arial"/>
      <w:b w:val="false"/>
      <w:bCs w:val="false"/>
      <w:w w:val="99"/>
      <w:sz w:val="22"/>
      <w:szCs w:val="22"/>
    </w:rPr>
  </w:style>
  <w:style w:type="character" w:styleId="WW8Num7z1">
    <w:name w:val="WW8Num7z1"/>
    <w:qFormat/>
    <w:rPr>
      <w:rFonts w:ascii="Times New Roman" w:hAnsi="Times New Roman" w:cs="Times New Roman"/>
      <w:b w:val="false"/>
      <w:bCs w:val="false"/>
      <w:w w:val="99"/>
      <w:sz w:val="22"/>
      <w:szCs w:val="22"/>
    </w:rPr>
  </w:style>
  <w:style w:type="character" w:styleId="WW8Num8z0">
    <w:name w:val="WW8Num8z0"/>
    <w:qFormat/>
    <w:rPr>
      <w:rFonts w:ascii="Arial" w:hAnsi="Arial" w:cs="Arial"/>
      <w:b w:val="false"/>
      <w:bCs w:val="false"/>
      <w:w w:val="99"/>
      <w:sz w:val="22"/>
      <w:szCs w:val="22"/>
    </w:rPr>
  </w:style>
  <w:style w:type="character" w:styleId="WW8Num8z1">
    <w:name w:val="WW8Num8z1"/>
    <w:qFormat/>
    <w:rPr>
      <w:rFonts w:ascii="Times New Roman" w:hAnsi="Times New Roman" w:cs="Times New Roman"/>
      <w:b w:val="false"/>
      <w:bCs w:val="false"/>
      <w:w w:val="99"/>
      <w:sz w:val="22"/>
      <w:szCs w:val="22"/>
    </w:rPr>
  </w:style>
  <w:style w:type="character" w:styleId="WW8Num9z0">
    <w:name w:val="WW8Num9z0"/>
    <w:qFormat/>
    <w:rPr>
      <w:rFonts w:ascii="Arial" w:hAnsi="Arial" w:cs="Arial"/>
      <w:b w:val="false"/>
      <w:bCs w:val="false"/>
      <w:w w:val="99"/>
      <w:sz w:val="22"/>
      <w:szCs w:val="22"/>
    </w:rPr>
  </w:style>
  <w:style w:type="character" w:styleId="WW8Num9z1">
    <w:name w:val="WW8Num9z1"/>
    <w:qFormat/>
    <w:rPr>
      <w:rFonts w:ascii="Times New Roman" w:hAnsi="Times New Roman" w:cs="Times New Roman"/>
      <w:b w:val="false"/>
      <w:bCs w:val="false"/>
      <w:w w:val="99"/>
      <w:sz w:val="22"/>
      <w:szCs w:val="22"/>
    </w:rPr>
  </w:style>
  <w:style w:type="character" w:styleId="WW8Num9z2">
    <w:name w:val="WW8Num9z2"/>
    <w:qFormat/>
    <w:rPr>
      <w:rFonts w:ascii="Symbol" w:hAnsi="Symbol" w:cs="Symbol"/>
      <w:b w:val="false"/>
      <w:w w:val="99"/>
      <w:sz w:val="22"/>
    </w:rPr>
  </w:style>
  <w:style w:type="character" w:styleId="WW8Num10z0">
    <w:name w:val="WW8Num10z0"/>
    <w:qFormat/>
    <w:rPr>
      <w:rFonts w:ascii="Arial" w:hAnsi="Arial" w:cs="Arial"/>
      <w:b w:val="false"/>
      <w:bCs w:val="false"/>
      <w:w w:val="99"/>
      <w:sz w:val="22"/>
      <w:szCs w:val="22"/>
    </w:rPr>
  </w:style>
  <w:style w:type="character" w:styleId="WW8Num10z1">
    <w:name w:val="WW8Num10z1"/>
    <w:qFormat/>
    <w:rPr>
      <w:rFonts w:ascii="Times New Roman" w:hAnsi="Times New Roman" w:cs="Times New Roman"/>
      <w:b w:val="false"/>
      <w:bCs w:val="false"/>
      <w:w w:val="99"/>
      <w:sz w:val="22"/>
      <w:szCs w:val="22"/>
    </w:rPr>
  </w:style>
  <w:style w:type="character" w:styleId="WW8Num11z0">
    <w:name w:val="WW8Num11z0"/>
    <w:qFormat/>
    <w:rPr>
      <w:rFonts w:ascii="Arial" w:hAnsi="Arial" w:cs="Arial"/>
      <w:b w:val="false"/>
      <w:bCs w:val="false"/>
      <w:w w:val="99"/>
      <w:sz w:val="22"/>
      <w:szCs w:val="22"/>
    </w:rPr>
  </w:style>
  <w:style w:type="character" w:styleId="WW8Num11z1">
    <w:name w:val="WW8Num11z1"/>
    <w:qFormat/>
    <w:rPr>
      <w:rFonts w:ascii="Symbol" w:hAnsi="Symbol" w:cs="Symbol"/>
      <w:b w:val="false"/>
      <w:w w:val="99"/>
      <w:sz w:val="22"/>
    </w:rPr>
  </w:style>
  <w:style w:type="character" w:styleId="WW8Num12z0">
    <w:name w:val="WW8Num12z0"/>
    <w:qFormat/>
    <w:rPr>
      <w:rFonts w:ascii="Times New Roman" w:hAnsi="Times New Roman" w:cs="Times New Roman"/>
      <w:b w:val="false"/>
      <w:bCs w:val="false"/>
      <w:w w:val="99"/>
      <w:sz w:val="22"/>
      <w:szCs w:val="22"/>
    </w:rPr>
  </w:style>
  <w:style w:type="character" w:styleId="WW8Num13z0">
    <w:name w:val="WW8Num13z0"/>
    <w:qFormat/>
    <w:rPr>
      <w:rFonts w:ascii="Times New Roman" w:hAnsi="Times New Roman" w:cs="Times New Roman"/>
      <w:b w:val="false"/>
      <w:w w:val="99"/>
      <w:sz w:val="22"/>
    </w:rPr>
  </w:style>
  <w:style w:type="character" w:styleId="WW8Num14z0">
    <w:name w:val="WW8Num14z0"/>
    <w:qFormat/>
    <w:rPr>
      <w:rFonts w:ascii="Times New Roman" w:hAnsi="Times New Roman" w:cs="Times New Roman"/>
      <w:b w:val="false"/>
      <w:bCs w:val="false"/>
      <w:spacing w:val="-4"/>
      <w:w w:val="99"/>
      <w:sz w:val="22"/>
      <w:szCs w:val="22"/>
    </w:rPr>
  </w:style>
  <w:style w:type="character" w:styleId="WW8Num15z0">
    <w:name w:val="WW8Num15z0"/>
    <w:qFormat/>
    <w:rPr>
      <w:rFonts w:ascii="Times New Roman" w:hAnsi="Times New Roman" w:cs="Times New Roman"/>
      <w:b w:val="false"/>
      <w:bCs w:val="false"/>
      <w:w w:val="99"/>
      <w:sz w:val="22"/>
      <w:szCs w:val="22"/>
    </w:rPr>
  </w:style>
  <w:style w:type="character" w:styleId="WW8Num16z0">
    <w:name w:val="WW8Num16z0"/>
    <w:qFormat/>
    <w:rPr>
      <w:rFonts w:ascii="Times New Roman" w:hAnsi="Times New Roman" w:cs="Times New Roman"/>
      <w:b w:val="false"/>
      <w:bCs w:val="false"/>
      <w:w w:val="99"/>
      <w:sz w:val="22"/>
      <w:szCs w:val="22"/>
    </w:rPr>
  </w:style>
  <w:style w:type="character" w:styleId="WW8Num17z0">
    <w:name w:val="WW8Num17z0"/>
    <w:qFormat/>
    <w:rPr>
      <w:rFonts w:cs="Times New Roman"/>
      <w:b w:val="false"/>
      <w:bCs w:val="false"/>
      <w:w w:val="99"/>
      <w:sz w:val="22"/>
      <w:szCs w:val="22"/>
    </w:rPr>
  </w:style>
  <w:style w:type="character" w:styleId="WW8Num18z0">
    <w:name w:val="WW8Num18z0"/>
    <w:qFormat/>
    <w:rPr>
      <w:rFonts w:ascii="Arial" w:hAnsi="Arial" w:cs="Arial"/>
      <w:b w:val="false"/>
      <w:bCs w:val="false"/>
      <w:w w:val="99"/>
      <w:sz w:val="22"/>
      <w:szCs w:val="22"/>
    </w:rPr>
  </w:style>
  <w:style w:type="character" w:styleId="WW8Num18z1">
    <w:name w:val="WW8Num18z1"/>
    <w:qFormat/>
    <w:rPr>
      <w:rFonts w:ascii="Times New Roman" w:hAnsi="Times New Roman" w:cs="Times New Roman"/>
      <w:b w:val="false"/>
      <w:bCs w:val="false"/>
      <w:w w:val="99"/>
      <w:sz w:val="22"/>
      <w:szCs w:val="22"/>
    </w:rPr>
  </w:style>
  <w:style w:type="character" w:styleId="WW8Num19z0">
    <w:name w:val="WW8Num19z0"/>
    <w:qFormat/>
    <w:rPr>
      <w:rFonts w:ascii="Arial" w:hAnsi="Arial" w:cs="Arial"/>
      <w:b w:val="false"/>
      <w:bCs w:val="false"/>
      <w:w w:val="99"/>
      <w:sz w:val="22"/>
      <w:szCs w:val="22"/>
    </w:rPr>
  </w:style>
  <w:style w:type="character" w:styleId="WW8Num19z1">
    <w:name w:val="WW8Num19z1"/>
    <w:qFormat/>
    <w:rPr>
      <w:rFonts w:ascii="Symbol" w:hAnsi="Symbol" w:cs="Symbol"/>
      <w:b w:val="false"/>
      <w:w w:val="99"/>
      <w:sz w:val="22"/>
    </w:rPr>
  </w:style>
  <w:style w:type="character" w:styleId="WW8Num20z0">
    <w:name w:val="WW8Num20z0"/>
    <w:qFormat/>
    <w:rPr>
      <w:rFonts w:cs="Times New Roman"/>
      <w:b w:val="false"/>
      <w:bCs w:val="false"/>
      <w:w w:val="99"/>
      <w:sz w:val="22"/>
      <w:szCs w:val="22"/>
    </w:rPr>
  </w:style>
  <w:style w:type="character" w:styleId="WW8Num21z0">
    <w:name w:val="WW8Num21z0"/>
    <w:qFormat/>
    <w:rPr>
      <w:rFonts w:ascii="Times New Roman" w:hAnsi="Times New Roman" w:cs="Times New Roman"/>
      <w:b w:val="false"/>
      <w:bCs w:val="false"/>
      <w:w w:val="99"/>
      <w:sz w:val="22"/>
      <w:szCs w:val="22"/>
    </w:rPr>
  </w:style>
  <w:style w:type="character" w:styleId="WW8Num22z0">
    <w:name w:val="WW8Num22z0"/>
    <w:qFormat/>
    <w:rPr>
      <w:rFonts w:ascii="Arial" w:hAnsi="Arial" w:cs="Arial"/>
      <w:b w:val="false"/>
      <w:bCs w:val="false"/>
      <w:w w:val="99"/>
      <w:sz w:val="22"/>
      <w:szCs w:val="22"/>
    </w:rPr>
  </w:style>
  <w:style w:type="character" w:styleId="WW8Num22z1">
    <w:name w:val="WW8Num22z1"/>
    <w:qFormat/>
    <w:rPr>
      <w:rFonts w:ascii="Times New Roman" w:hAnsi="Times New Roman" w:cs="Times New Roman"/>
      <w:b w:val="false"/>
      <w:bCs w:val="false"/>
      <w:w w:val="99"/>
      <w:sz w:val="22"/>
      <w:szCs w:val="22"/>
    </w:rPr>
  </w:style>
  <w:style w:type="character" w:styleId="WW8Num23z0">
    <w:name w:val="WW8Num23z0"/>
    <w:qFormat/>
    <w:rPr>
      <w:rFonts w:ascii="Arial" w:hAnsi="Arial" w:cs="Arial"/>
      <w:b w:val="false"/>
      <w:bCs w:val="false"/>
      <w:w w:val="99"/>
      <w:sz w:val="22"/>
      <w:szCs w:val="22"/>
    </w:rPr>
  </w:style>
  <w:style w:type="character" w:styleId="WW8Num23z1">
    <w:name w:val="WW8Num23z1"/>
    <w:qFormat/>
    <w:rPr>
      <w:rFonts w:ascii="Times New Roman" w:hAnsi="Times New Roman" w:cs="Times New Roman"/>
      <w:b w:val="false"/>
      <w:bCs w:val="false"/>
      <w:w w:val="99"/>
      <w:sz w:val="22"/>
      <w:szCs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bCs w:val="false"/>
      <w:w w:val="99"/>
      <w:sz w:val="22"/>
      <w:szCs w:val="22"/>
    </w:rPr>
  </w:style>
  <w:style w:type="character" w:styleId="WW8Num25z1">
    <w:name w:val="WW8Num25z1"/>
    <w:qFormat/>
    <w:rPr>
      <w:rFonts w:ascii="Times New Roman" w:hAnsi="Times New Roman" w:cs="Times New Roman"/>
      <w:b w:val="false"/>
      <w:bCs w:val="false"/>
      <w:w w:val="99"/>
      <w:sz w:val="22"/>
      <w:szCs w:val="22"/>
    </w:rPr>
  </w:style>
  <w:style w:type="character" w:styleId="Noklusjumarindkopasfonts">
    <w:name w:val="Noklusējuma rindkopas fonts"/>
    <w:qFormat/>
    <w:rPr/>
  </w:style>
  <w:style w:type="character" w:styleId="Virsraksts1Rakstz">
    <w:name w:val="Virsraksts 1 Rakstz."/>
    <w:qFormat/>
    <w:rPr>
      <w:rFonts w:ascii="Times New Roman" w:hAnsi="Times New Roman" w:cs="Arial"/>
      <w:b/>
      <w:bCs/>
      <w:sz w:val="24"/>
      <w:szCs w:val="40"/>
    </w:rPr>
  </w:style>
  <w:style w:type="character" w:styleId="Virsraksts2Rakstz">
    <w:name w:val="Virsraksts 2 Rakstz."/>
    <w:qFormat/>
    <w:rPr>
      <w:rFonts w:ascii="Times New Roman" w:hAnsi="Times New Roman" w:cs="Arial"/>
      <w:b/>
      <w:bCs/>
      <w:sz w:val="24"/>
      <w:szCs w:val="32"/>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rFonts w:cs="Times New Roman"/>
      <w:b/>
      <w:bCs/>
      <w:sz w:val="28"/>
      <w:szCs w:val="28"/>
      <w:lang w:val="lv-LV"/>
    </w:rPr>
  </w:style>
  <w:style w:type="character" w:styleId="Virsraksts5Rakstz">
    <w:name w:val="Virsraksts 5 Rakstz."/>
    <w:qFormat/>
    <w:rPr>
      <w:rFonts w:cs="Times New Roman"/>
      <w:b/>
      <w:bCs/>
      <w:i/>
      <w:iCs/>
      <w:sz w:val="26"/>
      <w:szCs w:val="26"/>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InternetLink">
    <w:name w:val="Hyperlink"/>
    <w:rPr>
      <w:color w:val="0563C1"/>
      <w:u w:val="single"/>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w:hAnsi="Arial" w:cs="Arial"/>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widowControl/>
      <w:tabs>
        <w:tab w:val="clear" w:pos="720"/>
        <w:tab w:val="right" w:pos="9065" w:leader="dot"/>
      </w:tabs>
      <w:autoSpaceDE w:val="true"/>
      <w:spacing w:lineRule="auto" w:line="256"/>
      <w:jc w:val="both"/>
    </w:pPr>
    <w:rPr>
      <w:b/>
      <w:lang w:val="en-US" w:eastAsia="en-US"/>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
  <dc:description/>
  <cp:keywords/>
  <dc:language>en-US</dc:language>
  <cp:lastModifiedBy/>
  <dcterms:modified xsi:type="dcterms:W3CDTF">2017-09-28T07:37:00Z</dcterms:modified>
  <cp:revision>1</cp:revision>
  <dc:subject/>
  <dc:title/>
</cp:coreProperties>
</file>