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lang w:val="lv-LV"/>
        </w:rPr>
        <w:br/>
        <w:br/>
        <w:br/>
      </w:r>
      <w:r>
        <w:rPr>
          <w:rFonts w:cs="Times New Roman" w:ascii="Times New Roman" w:hAnsi="Times New Roman"/>
          <w:lang w:val="lv-LV"/>
        </w:rPr>
        <w:drawing>
          <wp:inline distT="0" distB="0" distL="0" distR="0">
            <wp:extent cx="148717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7170" cy="1514475"/>
                    </a:xfrm>
                    <a:prstGeom prst="rect">
                      <a:avLst/>
                    </a:prstGeom>
                  </pic:spPr>
                </pic:pic>
              </a:graphicData>
            </a:graphic>
          </wp:inline>
        </w:drawing>
      </w:r>
      <w:r>
        <w:rPr>
          <w:rFonts w:cs="Times New Roman" w:ascii="Times New Roman" w:hAnsi="Times New Roman"/>
          <w:lang w:val="lv-LV"/>
        </w:rPr>
        <w:br/>
        <w:br/>
        <w:br/>
      </w:r>
    </w:p>
    <w:p>
      <w:pPr>
        <w:pStyle w:val="Normal"/>
        <w:jc w:val="center"/>
        <w:rPr>
          <w:rFonts w:ascii="Times New Roman" w:hAnsi="Times New Roman" w:cs="Times New Roman"/>
          <w:sz w:val="24"/>
          <w:szCs w:val="24"/>
          <w:lang w:val="lv-LV"/>
        </w:rPr>
      </w:pPr>
      <w:r>
        <w:rPr>
          <w:rFonts w:cs="Times New Roman" w:ascii="Times New Roman" w:hAnsi="Times New Roman"/>
          <w:b/>
          <w:bCs/>
          <w:sz w:val="34"/>
          <w:szCs w:val="34"/>
          <w:lang w:val="lv-LV" w:eastAsia="en-US"/>
        </w:rPr>
        <w:t>STOKHOLMAS TIRDZNIECĪBAS KAMERAS</w:t>
      </w:r>
      <w:r>
        <w:rPr>
          <w:rFonts w:cs="Times New Roman" w:ascii="Times New Roman" w:hAnsi="Times New Roman"/>
          <w:b/>
          <w:bCs/>
          <w:sz w:val="63"/>
          <w:szCs w:val="63"/>
          <w:u w:val="single"/>
          <w:lang w:val="lv-LV" w:eastAsia="en-US"/>
        </w:rPr>
        <w:br/>
        <w:t>ŠĶĪRĒJTIESAS INSTITŪTS</w:t>
      </w:r>
    </w:p>
    <w:p>
      <w:pPr>
        <w:pStyle w:val="Normal"/>
        <w:shd w:fill="FFFFFF" w:val="clear"/>
        <w:jc w:val="center"/>
        <w:rPr>
          <w:rFonts w:ascii="Times New Roman" w:hAnsi="Times New Roman" w:cs="Times New Roman"/>
          <w:lang w:val="lv-LV"/>
        </w:rPr>
      </w:pPr>
      <w:r>
        <w:rPr>
          <w:rFonts w:cs="Times New Roman" w:ascii="Times New Roman" w:hAnsi="Times New Roman"/>
          <w:sz w:val="40"/>
          <w:szCs w:val="40"/>
          <w:lang w:val="lv-LV"/>
        </w:rPr>
        <w:br/>
        <w:br/>
        <w:br/>
        <w:br/>
        <w:br/>
        <w:br/>
        <w:br/>
      </w:r>
      <w:r>
        <w:rPr>
          <w:rFonts w:cs="Times New Roman" w:ascii="Times New Roman" w:hAnsi="Times New Roman"/>
          <w:sz w:val="40"/>
          <w:szCs w:val="40"/>
          <w:lang w:val="lv-LV" w:eastAsia="en-US"/>
        </w:rPr>
        <w:t>ANO STARPTAUTISKĀS TIRDZNIECĪBAS TIESĪBU KOMISIJAS (</w:t>
      </w:r>
      <w:r>
        <w:rPr>
          <w:rFonts w:cs="Times New Roman" w:ascii="Times New Roman" w:hAnsi="Times New Roman"/>
          <w:i/>
          <w:iCs/>
          <w:sz w:val="40"/>
          <w:szCs w:val="40"/>
          <w:lang w:val="lv-LV" w:eastAsia="en-US"/>
        </w:rPr>
        <w:t>UNCITRAL</w:t>
      </w:r>
      <w:r>
        <w:rPr>
          <w:rFonts w:cs="Times New Roman" w:ascii="Times New Roman" w:hAnsi="Times New Roman"/>
          <w:sz w:val="40"/>
          <w:szCs w:val="40"/>
          <w:lang w:val="lv-LV" w:eastAsia="en-US"/>
        </w:rPr>
        <w:t xml:space="preserve">) ŠĶĪRĒJTIESAS NOTEIKUMI (1976) </w:t>
      </w:r>
    </w:p>
    <w:p>
      <w:pPr>
        <w:pStyle w:val="Normal"/>
        <w:shd w:fill="FFFFFF" w:val="clear"/>
        <w:jc w:val="center"/>
        <w:rPr>
          <w:rFonts w:ascii="Times New Roman" w:hAnsi="Times New Roman" w:cs="Times New Roman"/>
          <w:sz w:val="36"/>
          <w:szCs w:val="36"/>
          <w:lang w:val="lv-LV"/>
        </w:rPr>
      </w:pPr>
      <w:r>
        <w:rPr>
          <w:rFonts w:cs="Times New Roman" w:ascii="Times New Roman" w:hAnsi="Times New Roman"/>
          <w:sz w:val="18"/>
          <w:szCs w:val="18"/>
          <w:lang w:val="lv-LV"/>
        </w:rPr>
        <w:br/>
        <w:br/>
        <w:br/>
        <w:br/>
        <w:br/>
        <w:br/>
        <w:br/>
        <w:br/>
        <w:br/>
        <w:br/>
        <w:br/>
        <w:br/>
        <w:br/>
        <w:br/>
      </w:r>
      <w:r>
        <w:rPr>
          <w:rFonts w:cs="Times New Roman" w:ascii="Times New Roman" w:hAnsi="Times New Roman"/>
          <w:sz w:val="24"/>
          <w:szCs w:val="24"/>
          <w:lang w:val="lv-LV" w:eastAsia="en-US"/>
        </w:rPr>
        <w:t xml:space="preserve">Stokholmas Tirdzniecības kameras Šķīrējtiesas institūts </w:t>
        <w:br/>
      </w:r>
      <w:r>
        <w:rPr>
          <w:rFonts w:cs="Times New Roman" w:ascii="Times New Roman" w:hAnsi="Times New Roman"/>
          <w:i/>
          <w:iCs/>
          <w:sz w:val="24"/>
          <w:szCs w:val="24"/>
          <w:lang w:val="lv-LV" w:eastAsia="en-US"/>
        </w:rPr>
        <w:t>P.O. Box</w:t>
      </w:r>
      <w:r>
        <w:rPr>
          <w:rFonts w:cs="Times New Roman" w:ascii="Times New Roman" w:hAnsi="Times New Roman"/>
          <w:sz w:val="24"/>
          <w:szCs w:val="24"/>
          <w:lang w:val="lv-LV" w:eastAsia="en-US"/>
        </w:rPr>
        <w:t xml:space="preserve"> 16050 S-103 21, Stokholma, Zviedrija,</w:t>
        <w:br/>
        <w:t>biroja adrese:</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eastAsia="en-US"/>
        </w:rPr>
        <w:t>Jakobs Torg</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3</w:t>
      </w:r>
      <w:r>
        <w:rPr>
          <w:rFonts w:cs="Times New Roman" w:ascii="Times New Roman" w:hAnsi="Times New Roman"/>
          <w:sz w:val="24"/>
          <w:szCs w:val="24"/>
          <w:lang w:val="lv-LV" w:eastAsia="en-US"/>
        </w:rPr>
        <w:t>,</w:t>
        <w:br/>
        <w:t>tāl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68 555 100 50, faks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46 8566316 50 </w:t>
        <w:br/>
      </w:r>
      <w:r>
        <w:rPr>
          <w:rFonts w:cs="Times New Roman" w:ascii="Times New Roman" w:hAnsi="Times New Roman"/>
          <w:i/>
          <w:iCs/>
          <w:sz w:val="24"/>
          <w:szCs w:val="24"/>
          <w:lang w:val="lv-LV" w:eastAsia="en-US"/>
        </w:rPr>
        <w:t>http://www.chamber.se/arbitration/</w:t>
      </w:r>
      <w:r>
        <w:br w:type="page"/>
      </w:r>
    </w:p>
    <w:p>
      <w:pPr>
        <w:pStyle w:val="Normal"/>
        <w:shd w:fill="FFFFFF" w:val="clear"/>
        <w:rPr>
          <w:rFonts w:ascii="Times New Roman" w:hAnsi="Times New Roman" w:cs="Times New Roman"/>
          <w:b/>
          <w:b/>
          <w:bCs/>
          <w:lang w:val="lv-LV"/>
        </w:rPr>
      </w:pPr>
      <w:r>
        <w:rPr>
          <w:rFonts w:cs="Times New Roman" w:ascii="Times New Roman" w:hAnsi="Times New Roman"/>
          <w:b/>
          <w:bCs/>
          <w:sz w:val="24"/>
          <w:szCs w:val="24"/>
          <w:lang w:val="lv-LV" w:eastAsia="en-US"/>
        </w:rPr>
        <w:t>ANO STARPTAUTISKĀS TIRDZNIECĪBAS TIESĪBU KOMISIJAS (</w:t>
      </w:r>
      <w:r>
        <w:rPr>
          <w:rFonts w:cs="Times New Roman" w:ascii="Times New Roman" w:hAnsi="Times New Roman"/>
          <w:b/>
          <w:bCs/>
          <w:i/>
          <w:iCs/>
          <w:sz w:val="24"/>
          <w:szCs w:val="24"/>
          <w:lang w:val="lv-LV" w:eastAsia="en-US"/>
        </w:rPr>
        <w:t>UNCITRAL</w:t>
      </w:r>
      <w:r>
        <w:rPr>
          <w:rFonts w:cs="Times New Roman" w:ascii="Times New Roman" w:hAnsi="Times New Roman"/>
          <w:b/>
          <w:bCs/>
          <w:sz w:val="24"/>
          <w:szCs w:val="24"/>
          <w:lang w:val="lv-LV" w:eastAsia="en-US"/>
        </w:rPr>
        <w:t>) ŠĶĪRĒJTIESAS NOTEIKUMI (1976)</w:t>
      </w:r>
    </w:p>
    <w:p>
      <w:pPr>
        <w:pStyle w:val="Normal"/>
        <w:shd w:fill="FFFFFF" w:val="clear"/>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rPr>
          <w:color w:val="000000"/>
          <w:lang w:val="lv-LV"/>
        </w:rPr>
      </w:pPr>
      <w:r>
        <w:rPr>
          <w:color w:val="000000"/>
          <w:lang w:val="lv-LV" w:eastAsia="en-US"/>
        </w:rPr>
        <w:t>I sadaļa.</w:t>
      </w:r>
      <w:r>
        <w:rPr>
          <w:color w:val="000000"/>
          <w:lang w:val="lv-LV"/>
        </w:rPr>
        <w:t xml:space="preserve"> </w:t>
      </w:r>
      <w:r>
        <w:rPr>
          <w:color w:val="000000"/>
          <w:lang w:val="lv-LV" w:eastAsia="en-US"/>
        </w:rPr>
        <w:t>Ievada noteikumi</w:t>
      </w:r>
    </w:p>
    <w:p>
      <w:pPr>
        <w:pStyle w:val="BodyText3"/>
        <w:jc w:val="left"/>
        <w:rPr>
          <w:color w:val="000000"/>
          <w:sz w:val="18"/>
          <w:szCs w:val="18"/>
          <w:lang w:val="lv-LV"/>
        </w:rPr>
      </w:pPr>
      <w:r>
        <w:rPr>
          <w:color w:val="000000"/>
          <w:sz w:val="18"/>
          <w:szCs w:val="18"/>
          <w:lang w:val="lv-LV"/>
        </w:rPr>
      </w:r>
    </w:p>
    <w:p>
      <w:pPr>
        <w:pStyle w:val="BodyText3"/>
        <w:jc w:val="left"/>
        <w:rPr>
          <w:color w:val="000000"/>
          <w:lang w:val="lv-LV"/>
        </w:rPr>
      </w:pPr>
      <w:r>
        <w:rPr>
          <w:color w:val="000000"/>
          <w:lang w:val="lv-LV"/>
        </w:rPr>
        <w:t>Darbības joma (1. pants)</w:t>
      </w:r>
    </w:p>
    <w:p>
      <w:pPr>
        <w:pStyle w:val="BodyText3"/>
        <w:jc w:val="left"/>
        <w:rPr>
          <w:color w:val="000000"/>
          <w:lang w:val="lv-LV"/>
        </w:rPr>
      </w:pPr>
      <w:r>
        <w:rPr>
          <w:color w:val="000000"/>
          <w:lang w:val="lv-LV" w:eastAsia="en-US"/>
        </w:rPr>
        <w:t>Šķīrējklauzulas paraugs</w:t>
      </w:r>
    </w:p>
    <w:p>
      <w:pPr>
        <w:pStyle w:val="BodyText3"/>
        <w:jc w:val="left"/>
        <w:rPr>
          <w:color w:val="000000"/>
          <w:lang w:val="lv-LV" w:eastAsia="en-US"/>
        </w:rPr>
      </w:pPr>
      <w:r>
        <w:rPr>
          <w:color w:val="000000"/>
          <w:lang w:val="lv-LV" w:eastAsia="en-US"/>
        </w:rPr>
        <w:t>Termiņu paziņošana, aprēķināšana (2. pants)</w:t>
      </w:r>
    </w:p>
    <w:p>
      <w:pPr>
        <w:pStyle w:val="BodyText3"/>
        <w:jc w:val="left"/>
        <w:rPr>
          <w:color w:val="000000"/>
          <w:lang w:val="lv-LV"/>
        </w:rPr>
      </w:pPr>
      <w:r>
        <w:rPr>
          <w:color w:val="000000"/>
          <w:lang w:val="lv-LV" w:eastAsia="en-US"/>
        </w:rPr>
        <w:t>Paziņojums par šķīrējtiesu (3. pants)</w:t>
      </w:r>
    </w:p>
    <w:p>
      <w:pPr>
        <w:pStyle w:val="BodyText3"/>
        <w:jc w:val="left"/>
        <w:rPr>
          <w:color w:val="000000"/>
          <w:lang w:val="lv-LV"/>
        </w:rPr>
      </w:pPr>
      <w:r>
        <w:rPr>
          <w:color w:val="000000"/>
          <w:lang w:val="lv-LV"/>
        </w:rPr>
        <w:t>Pārstāvība un palīdzība (4. pants)</w:t>
      </w:r>
    </w:p>
    <w:p>
      <w:pPr>
        <w:pStyle w:val="Normal"/>
        <w:shd w:fill="FFFFFF" w:val="clea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p>
      <w:pPr>
        <w:pStyle w:val="Normal"/>
        <w:shd w:fill="FFFFFF" w:val="clear"/>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Heading1"/>
        <w:rPr>
          <w:color w:val="000000"/>
          <w:lang w:val="lv-LV"/>
        </w:rPr>
      </w:pPr>
      <w:r>
        <w:rPr>
          <w:color w:val="000000"/>
          <w:lang w:val="lv-LV" w:eastAsia="en-US"/>
        </w:rPr>
        <w:t>II sadaļa.</w:t>
      </w:r>
      <w:r>
        <w:rPr>
          <w:color w:val="000000"/>
          <w:lang w:val="lv-LV"/>
        </w:rPr>
        <w:t xml:space="preserve"> </w:t>
      </w:r>
      <w:r>
        <w:rPr>
          <w:color w:val="000000"/>
          <w:lang w:val="lv-LV" w:eastAsia="en-US"/>
        </w:rPr>
        <w:t>Šķīrējtiesas sastāvs</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Šķīrējtiesnešu skaits (5.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nešu iecelšana (6.–8.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nešu noraidīšana (9.–12. pan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nešu aizstāšana (13. pants)</w:t>
      </w:r>
    </w:p>
    <w:p>
      <w:pPr>
        <w:pStyle w:val="BodyText3"/>
        <w:rPr>
          <w:color w:val="000000"/>
          <w:lang w:val="lv-LV"/>
        </w:rPr>
      </w:pPr>
      <w:r>
        <w:rPr>
          <w:color w:val="000000"/>
          <w:lang w:val="lv-LV" w:eastAsia="en-US"/>
        </w:rPr>
        <w:t>Lietas atkārtota izskatīšana šķīrējtiesnešu aizstāšanas gadījumā (14. pants)</w:t>
      </w:r>
    </w:p>
    <w:p>
      <w:pPr>
        <w:pStyle w:val="Normal"/>
        <w:shd w:fill="FFFFFF" w:val="clea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p>
      <w:pPr>
        <w:pStyle w:val="Normal"/>
        <w:shd w:fill="FFFFFF" w:val="clear"/>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III sa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Šķīrējtiesas process</w:t>
      </w:r>
    </w:p>
    <w:p>
      <w:pPr>
        <w:pStyle w:val="Norma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rPr>
          <w:rFonts w:ascii="Times New Roman" w:hAnsi="Times New Roman" w:cs="Times New Roman"/>
        </w:rPr>
      </w:pPr>
      <w:r>
        <w:rPr>
          <w:rFonts w:cs="Times New Roman" w:ascii="Times New Roman" w:hAnsi="Times New Roman"/>
          <w:sz w:val="24"/>
          <w:szCs w:val="24"/>
          <w:lang w:val="en-US" w:eastAsia="en-US"/>
        </w:rPr>
        <w:t>Vispārīgi noteikumi (15.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s vieta (16.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Valoda (17.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Prasības pieteikums (18. pants)</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Atsauksme uz prasību (19.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Prasības vai aizstāvības grozījumi (20.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Iebildumi pret šķīrējtiesas jurisdikciju (21.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Turpmāki rakstiski ziņojumi (22.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Termiņi (23.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Pierādījumi un nopratināšana (24. un 25.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Pagaidu aizsardzības pasākumi (26.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Eksperti (27.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Saistību nepildīšana (28.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s procesa pabeigšana (29. pants)</w:t>
      </w:r>
    </w:p>
    <w:p>
      <w:pPr>
        <w:pStyle w:val="Normal"/>
        <w:shd w:fill="FFFFFF" w:val="clear"/>
        <w:rPr>
          <w:rFonts w:ascii="Times New Roman" w:hAnsi="Times New Roman" w:cs="Times New Roman"/>
          <w:b/>
          <w:b/>
          <w:bCs/>
          <w:sz w:val="18"/>
          <w:szCs w:val="18"/>
          <w:lang w:val="lv-LV"/>
        </w:rPr>
      </w:pPr>
      <w:r>
        <w:rPr>
          <w:rFonts w:cs="Times New Roman" w:ascii="Times New Roman" w:hAnsi="Times New Roman"/>
          <w:sz w:val="24"/>
          <w:szCs w:val="24"/>
          <w:lang w:val="lv-LV" w:eastAsia="en-US"/>
        </w:rPr>
        <w:t>Atteikšanās no noteikumiem (30. pants)</w:t>
      </w:r>
    </w:p>
    <w:p>
      <w:pPr>
        <w:pStyle w:val="Normal"/>
        <w:shd w:fill="FFFFFF" w:val="clear"/>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eastAsia="en-US"/>
        </w:rPr>
        <w:t>IV sa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lēmums</w:t>
      </w:r>
    </w:p>
    <w:p>
      <w:pPr>
        <w:pStyle w:val="Norma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rPr>
          <w:rFonts w:ascii="Times New Roman" w:hAnsi="Times New Roman" w:cs="Times New Roman"/>
          <w:lang w:val="lv-LV"/>
        </w:rPr>
      </w:pPr>
      <w:r>
        <w:rPr>
          <w:rFonts w:cs="Times New Roman" w:ascii="Times New Roman" w:hAnsi="Times New Roman"/>
          <w:sz w:val="24"/>
          <w:szCs w:val="24"/>
          <w:lang w:val="lv-LV" w:eastAsia="en-US"/>
        </w:rPr>
        <w:t>Lēmumi (31.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Nolēmuma forma un spēks (32. pants)</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iemērojamie tiesību akti, samierinātājs (33.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Izlīgums vai cits šķīrējtiesas procesa izbeigšanas pamats (34.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Sprieduma izskaidrojums (35.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Sprieduma labošana (36.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Papildu spriedums (37. pants)</w:t>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Tiesāšanās izdevumi (38.–40. pants)</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Drošības naudas iemaksa (41. pants)</w:t>
      </w:r>
      <w:r>
        <w:br w:type="page"/>
      </w:r>
    </w:p>
    <w:p>
      <w:pPr>
        <w:pStyle w:val="Normal"/>
        <w:shd w:fill="FFFFFF" w:val="clea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I sa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Ievada noteikumi</w:t>
      </w:r>
    </w:p>
    <w:p>
      <w:pPr>
        <w:pStyle w:val="Normal"/>
        <w:shd w:fill="FFFFFF" w:val="clear"/>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DARBĪBAS JOMA</w:t>
      </w:r>
    </w:p>
    <w:p>
      <w:pPr>
        <w:pStyle w:val="Norma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līguma puses ir rakstveidā</w:t>
      </w:r>
      <w:r>
        <w:rPr>
          <w:rStyle w:val="FootnoteCharacters"/>
          <w:rStyle w:val="FootnoteAnchor"/>
          <w:rFonts w:cs="Times New Roman" w:ascii="Times New Roman" w:hAnsi="Times New Roman"/>
          <w:sz w:val="24"/>
          <w:szCs w:val="24"/>
          <w:lang w:val="lv-LV" w:eastAsia="en-US"/>
        </w:rPr>
        <w:footnoteReference w:customMarkFollows="1" w:id="2"/>
        <w:t>*</w:t>
      </w:r>
      <w:r>
        <w:rPr>
          <w:rFonts w:cs="Times New Roman" w:ascii="Times New Roman" w:hAnsi="Times New Roman"/>
          <w:sz w:val="24"/>
          <w:szCs w:val="24"/>
          <w:lang w:val="lv-LV" w:eastAsia="en-US"/>
        </w:rPr>
        <w:t xml:space="preserve"> vienojušās par to, ka strīdus saistībā ar attiecīgo līgumu nodod izskatīšanai šķīrējtiesā saskaņā ar </w:t>
      </w:r>
      <w:r>
        <w:rPr>
          <w:rFonts w:cs="Times New Roman" w:ascii="Times New Roman" w:hAnsi="Times New Roman"/>
          <w:i/>
          <w:iCs/>
          <w:sz w:val="24"/>
          <w:szCs w:val="24"/>
          <w:lang w:val="lv-LV" w:eastAsia="en-US"/>
        </w:rPr>
        <w:t>UNCITRAL</w:t>
      </w:r>
      <w:r>
        <w:rPr>
          <w:rFonts w:cs="Times New Roman" w:ascii="Times New Roman" w:hAnsi="Times New Roman"/>
          <w:sz w:val="24"/>
          <w:szCs w:val="24"/>
          <w:lang w:val="lv-LV" w:eastAsia="en-US"/>
        </w:rPr>
        <w:t xml:space="preserve"> Šķīrējtiesas noteikumiem, tad šādus strīdus izšķir saskaņā ar šiem noteikumiem, ņemot vērā tādus grozījumus, par kādiem puses vienojušās rakstveid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ie noteikumi reglamentē izskatīšanu šķīrējtiesā, bet, ja kāds no šiem noteikumiem ir pretrunā kādai tiesību akta, kas piemērojams izskatīšanai šķīrējtiesā, normai, no kuras puses nedrīkst atkāpties, tad priekšroka ir šai normai.</w:t>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18"/>
          <w:lang w:val="lv-LV"/>
        </w:rPr>
      </w:pPr>
      <w:r>
        <w:rPr>
          <w:rFonts w:cs="Times New Roman" w:ascii="Times New Roman" w:hAnsi="Times New Roman"/>
          <w:sz w:val="18"/>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sz w:val="24"/>
          <w:szCs w:val="24"/>
          <w:lang w:val="lv-LV" w:eastAsia="en-US"/>
        </w:rPr>
        <w:t>TERMIŅU PAZIŅOŠANA, APRĒĶINĀŠANA</w:t>
      </w:r>
    </w:p>
    <w:p>
      <w:pPr>
        <w:pStyle w:val="Norma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lv-LV" w:eastAsia="en-US"/>
        </w:rPr>
        <w:t>pants</w:t>
      </w:r>
    </w:p>
    <w:p>
      <w:pPr>
        <w:pStyle w:val="Normal"/>
        <w:shd w:fill="FFFFFF" w:val="clear"/>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ajos noteikumos jebkurš paziņojums, tostarp pavēste, ziņojums vai priekšlikums, tiek uzskatīts par saņemtu, ja tas ir fiziski piegādāts adresātam vai ja tas ir piegādāts viņa pastāvīgajā dzīvesvietā, uzņēmējdarbības vietā vai uz viņa pasta adresi, vai ja adresāts pēc pietiekamas iztaujāšanas nevienā no minētajām vietām nav atrodams, tad viņa pēdējā zināmajā dzīvesvietā vai uzņēmējdarbības vie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ziņojumu uzskata par saņemtu tajā datumā, kurā tas ir piegādā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Lai aprēķinātu šajos noteikumos paredzētu termiņu, pieņem, ka tas sākas nākamajā dienā pēc paziņojuma, pavēstes, ziņojuma vai priekšlikuma saņem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adresāta dzīvesvietā vai uzņēmējdarbības vietā šāda termiņa pēdējā diena ir svētku diena vai brīvdiena, termiņu pagarina līdz nākamajai darbdie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rēķinot termiņu, ieskaita arī tajā esošās svētku dienas un brīvdiena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ZIŅOJUMS PAR ŠĶĪRĒJTIES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Puse, kas iesniedz prasību šķīrējtiesā (turpmāk tekstā – prasītājs) iesniedz otrai pusei (turpmāk tekstā – atbildētājs) paziņojumu par izskatīšanu šķīrējties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ķīrējtiesas process uzskatāms par uzsāktu dienā, kad atbildētājs saņēmis paziņojumu par šķīrējties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ziņojumā par šķīrējtiesu ir šāda informācija:</w:t>
      </w:r>
    </w:p>
    <w:p>
      <w:pPr>
        <w:pStyle w:val="Normal"/>
        <w:shd w:fill="FFFFFF" w:val="clear"/>
        <w:tabs>
          <w:tab w:val="clear" w:pos="720"/>
          <w:tab w:val="left" w:pos="851" w:leader="none"/>
        </w:tabs>
        <w:ind w:left="851" w:hanging="851"/>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tabs>
          <w:tab w:val="clear" w:pos="720"/>
          <w:tab w:val="left" w:pos="709" w:leader="none"/>
        </w:tabs>
        <w:ind w:left="709" w:hanging="851"/>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a) pieprasījums, lai strīds tiktu nodots izskatīšanai šķīrējtiesā;</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851"/>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pušu vārdi, uzvārdi (vai nosaukumi) un adreses;</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851"/>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c) atsauce uz attiecīgo šķīrējklauzulu vai atsevišķo vienošanos vērsties šķīrējtiesā;</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TextBodyIndent"/>
        <w:pBdr>
          <w:top w:val="nil"/>
          <w:left w:val="nil"/>
          <w:bottom w:val="nil"/>
          <w:right w:val="nil"/>
        </w:pBdr>
        <w:shd w:fill="FFFFFF" w:val="clear"/>
        <w:tabs>
          <w:tab w:val="clear" w:pos="720"/>
          <w:tab w:val="left" w:pos="709" w:leader="none"/>
        </w:tabs>
        <w:ind w:left="709" w:hanging="851"/>
        <w:jc w:val="both"/>
        <w:rPr>
          <w:color w:val="000000"/>
          <w:lang w:val="en-GB"/>
        </w:rPr>
      </w:pPr>
      <w:r>
        <w:rPr>
          <w:color w:val="000000"/>
        </w:rPr>
        <w:tab/>
      </w:r>
      <w:r>
        <w:rPr>
          <w:color w:val="000000"/>
          <w:lang w:val="en-US" w:eastAsia="en-US"/>
        </w:rPr>
        <w:t>d) atsauce uz līgumu, no kura izriet vai saistībā ar kuru radies strīds;</w:t>
      </w:r>
    </w:p>
    <w:p>
      <w:pPr>
        <w:pStyle w:val="Normal"/>
        <w:shd w:fill="FFFFFF" w:val="clear"/>
        <w:tabs>
          <w:tab w:val="clear" w:pos="720"/>
          <w:tab w:val="left" w:pos="709" w:leader="none"/>
        </w:tabs>
        <w:ind w:left="709" w:hanging="851"/>
        <w:jc w:val="both"/>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shd w:fill="FFFFFF" w:val="clear"/>
        <w:tabs>
          <w:tab w:val="clear" w:pos="720"/>
          <w:tab w:val="left" w:pos="709" w:leader="none"/>
        </w:tabs>
        <w:ind w:left="709" w:hanging="851"/>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e) prasības būtība un attiecīgā gadījumā summas norāde;</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851"/>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f) prasītais apmierinājums vai atlīdzība;</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851"/>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g) priekšlikums par šķīrējtiesnešu skaitu (t. i., vienu vai trim), ja puses nav iepriekš par to vienojušās.</w:t>
      </w:r>
    </w:p>
    <w:p>
      <w:pPr>
        <w:pStyle w:val="Normal"/>
        <w:shd w:fill="FFFFFF" w:val="clear"/>
        <w:tabs>
          <w:tab w:val="clear" w:pos="720"/>
          <w:tab w:val="left" w:pos="709" w:leader="none"/>
        </w:tabs>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ziņojumā par šķīrējtiesu var arī iekļaut:</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TextBodyIndent"/>
        <w:pBdr>
          <w:top w:val="nil"/>
          <w:left w:val="nil"/>
          <w:bottom w:val="nil"/>
          <w:right w:val="nil"/>
        </w:pBdr>
        <w:shd w:fill="FFFFFF" w:val="clear"/>
        <w:tabs>
          <w:tab w:val="clear" w:pos="720"/>
          <w:tab w:val="left" w:pos="709" w:leader="none"/>
        </w:tabs>
        <w:ind w:left="709" w:hanging="709"/>
        <w:jc w:val="both"/>
        <w:rPr>
          <w:color w:val="000000"/>
        </w:rPr>
      </w:pPr>
      <w:r>
        <w:rPr>
          <w:color w:val="000000"/>
        </w:rPr>
        <w:tab/>
      </w:r>
      <w:r>
        <w:rPr>
          <w:color w:val="000000"/>
          <w:lang w:val="en-US" w:eastAsia="en-US"/>
        </w:rPr>
        <w:t>a) priekšlikumus par 6. panta 1. punktā paredzēto vienīgā šķīrējtiesneša iecelšanu un iecēlējinstitūcijas norādīšanu;</w:t>
      </w:r>
    </w:p>
    <w:p>
      <w:pPr>
        <w:pStyle w:val="Normal"/>
        <w:shd w:fill="FFFFFF" w:val="clear"/>
        <w:tabs>
          <w:tab w:val="clear" w:pos="720"/>
          <w:tab w:val="left" w:pos="709" w:leader="none"/>
        </w:tabs>
        <w:ind w:left="709" w:hanging="851"/>
        <w:jc w:val="both"/>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paziņojumu par šķīrējtiesneša iecelšanu, kas minēta 7. pantā;</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TextBodyIndent"/>
        <w:pBdr>
          <w:top w:val="nil"/>
          <w:left w:val="nil"/>
          <w:bottom w:val="nil"/>
          <w:right w:val="nil"/>
        </w:pBdr>
        <w:shd w:fill="FFFFFF" w:val="clear"/>
        <w:tabs>
          <w:tab w:val="clear" w:pos="720"/>
          <w:tab w:val="left" w:pos="709" w:leader="none"/>
        </w:tabs>
        <w:ind w:left="709" w:hanging="709"/>
        <w:jc w:val="both"/>
        <w:rPr>
          <w:color w:val="000000"/>
          <w:lang w:val="en-GB"/>
        </w:rPr>
      </w:pPr>
      <w:r>
        <w:rPr>
          <w:color w:val="000000"/>
        </w:rPr>
        <w:tab/>
      </w:r>
      <w:r>
        <w:rPr>
          <w:color w:val="000000"/>
          <w:lang w:val="en-US" w:eastAsia="en-US"/>
        </w:rPr>
        <w:t>c) prasības pieteikumu, kas minēts 18. pantā.</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2"/>
        <w:rPr>
          <w:color w:val="000000"/>
          <w:lang w:val="lv-LV"/>
        </w:rPr>
      </w:pPr>
      <w:r>
        <w:rPr>
          <w:color w:val="000000"/>
          <w:lang w:val="lv-LV" w:eastAsia="en-US"/>
        </w:rPr>
        <w:t>PĀRSTĀVĪBA UN PALĪDZĪBA</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lv-LV" w:eastAsia="en-US"/>
        </w:rPr>
        <w:t>pants</w:t>
      </w:r>
    </w:p>
    <w:p>
      <w:pPr>
        <w:pStyle w:val="BodyText3"/>
        <w:rPr>
          <w:rFonts w:ascii="Times New Roman" w:hAnsi="Times New Roman" w:cs="Times New Roman"/>
          <w:color w:val="000000"/>
          <w:sz w:val="18"/>
          <w:szCs w:val="18"/>
          <w:lang w:val="lv-LV"/>
        </w:rPr>
      </w:pPr>
      <w:r>
        <w:rPr>
          <w:rFonts w:cs="Times New Roman"/>
          <w:color w:val="000000"/>
          <w:sz w:val="18"/>
          <w:szCs w:val="18"/>
          <w:lang w:val="lv-LV"/>
        </w:rPr>
      </w:r>
    </w:p>
    <w:p>
      <w:pPr>
        <w:pStyle w:val="BodyText3"/>
        <w:rPr>
          <w:color w:val="000000"/>
          <w:lang w:val="lv-LV"/>
        </w:rPr>
      </w:pPr>
      <w:r>
        <w:rPr>
          <w:color w:val="000000"/>
          <w:lang w:val="lv-LV" w:eastAsia="en-US"/>
        </w:rPr>
        <w:t>Puses pārstāvēt un tām palīdzēt var pušu izvēlētas personas.</w:t>
      </w:r>
      <w:r>
        <w:rPr>
          <w:color w:val="000000"/>
          <w:lang w:val="lv-LV"/>
        </w:rPr>
        <w:t xml:space="preserve"> </w:t>
      </w:r>
      <w:r>
        <w:rPr>
          <w:color w:val="000000"/>
          <w:lang w:val="lv-LV" w:eastAsia="en-US"/>
        </w:rPr>
        <w:t>Šādu personu vārdus, uzvārdus un adreses rakstiski paziņo otrai pusei;</w:t>
      </w:r>
      <w:r>
        <w:rPr>
          <w:color w:val="000000"/>
          <w:lang w:val="lv-LV"/>
        </w:rPr>
        <w:t xml:space="preserve"> </w:t>
      </w:r>
      <w:r>
        <w:rPr>
          <w:color w:val="000000"/>
          <w:lang w:val="lv-LV" w:eastAsia="en-US"/>
        </w:rPr>
        <w:t>šajā ziņojumā jānorāda, vai šī persona ir iecelta pārstāvības vai palīdzības nolūkā.</w:t>
      </w:r>
    </w:p>
    <w:p>
      <w:pPr>
        <w:pStyle w:val="Normal"/>
        <w:shd w:fill="FFFFFF" w:val="clear"/>
        <w:jc w:val="both"/>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p>
      <w:pPr>
        <w:pStyle w:val="Normal"/>
        <w:shd w:fill="FFFFFF" w:val="clear"/>
        <w:jc w:val="both"/>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I sa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Šķīrējtiesas sastāv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NEŠU SKAITS</w:t>
      </w:r>
    </w:p>
    <w:p>
      <w:pPr>
        <w:pStyle w:val="Normal"/>
        <w:shd w:fill="FFFFFF" w:val="clear"/>
        <w:jc w:val="both"/>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2"/>
        <w:rPr/>
      </w:pPr>
      <w:r>
        <w:rPr/>
        <w:t>Ja puses nav iepriekš vienojušās par šķīrējtiesnešu skaitu (t. i., vienu vai trim) un ja 15 dienu laikā pēc tam, kad atbildētājs ir saņēmis paziņojumu par šķīrējtiesu, puses nav vienojušās, ka ir jābūt tikai vienam šķīrējtiesnesim, tad tiek iecelti trīs šķīrējtiesneši.</w:t>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NEŠU IECELŠANA (6.–8. 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ieceļ vienīgo šķīrējtiesnesi, jebkura no abām pusēm var otrai pusei ieteikt:</w:t>
      </w:r>
    </w:p>
    <w:p>
      <w:pPr>
        <w:pStyle w:val="Normal"/>
        <w:shd w:fill="FFFFFF" w:val="clear"/>
        <w:tabs>
          <w:tab w:val="clear" w:pos="720"/>
          <w:tab w:val="left" w:pos="709" w:leader="none"/>
        </w:tabs>
        <w:ind w:left="709" w:hanging="709"/>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a) vienu vai vairākas personas, no kurām viena veiktu vienīgā šķīrējtiesneša funkcijas, un,</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ja puses nav vienojušās par iecēlējinstitūciju, vienu vai vairākas institūcijas vai personas, no kurām viena veiktu iecēlējinstitūcijas funkcija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30 dienu laikā pēc tam, kad kāda no pusēm saņēmusi priekšlikumu saskaņā ar 1. punktu, puses nav panākušas vienošanos par vienīgā šķīrējtiesneša izvēli, vienīgo šķīrējtiesnesi ieceļ iecēlējinstitūcija, par kuru vienojušās abas pus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60 dienu laikā pēc tam, kad saņemts kādas puses lūgums iecelt šķīrējtiesnesi, puses nav vienojušās par iecēlējinstitūciju vai ja izvēlētā iecēlējinstitūcija atsakās veikt savas funkcijas vai neieceļ šķīrējtiesnesi, jebkura no pusēm var lūgt Pastāvīgās šķīrējtiesas Hāgā ģenerālsekretāru iecelt iecēlējinstitūcij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 xml:space="preserve">Pēc vienas puses lūguma </w:t>
      </w:r>
      <w:r>
        <w:rPr>
          <w:rFonts w:cs="Times New Roman" w:ascii="Times New Roman" w:hAnsi="Times New Roman"/>
          <w:sz w:val="24"/>
          <w:szCs w:val="24"/>
          <w:lang w:val="lv-LV"/>
        </w:rPr>
        <w:t xml:space="preserve">iecēlējinstitūcija ieceļ vienīgo šķīrējtiesnesi, cik vien drīz iespējams. </w:t>
      </w:r>
      <w:r>
        <w:rPr>
          <w:rFonts w:cs="Times New Roman" w:ascii="Times New Roman" w:hAnsi="Times New Roman"/>
          <w:sz w:val="24"/>
          <w:szCs w:val="24"/>
          <w:lang w:val="lv-LV" w:eastAsia="en-US"/>
        </w:rPr>
        <w:t>Ja vien abas puses nevienojas, ka šo procedūru neizmantos, vai ja vien iecēlējinstitūcija nenosaka pēc saviem ieskatiem, ka procedūra attiecīgajā gadījumā nav atbilstoša, tad, ieceļot šķīrējtiesnesi, iecēlējinstitūcija izmanto šādu procedūr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a) pēc vienas puses lūguma iecēlējinstitūcija nosūta abām pusēm vienādu sarakstu, kurā ir vismaz trīs personu vārdi un uzvārdi;</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BodyTextIndent2"/>
        <w:rPr>
          <w:color w:val="000000"/>
          <w:lang w:val="lv-LV"/>
        </w:rPr>
      </w:pPr>
      <w:r>
        <w:rPr>
          <w:color w:val="000000"/>
          <w:lang w:val="lv-LV"/>
        </w:rPr>
        <w:tab/>
      </w:r>
      <w:r>
        <w:rPr>
          <w:color w:val="000000"/>
          <w:lang w:val="lv-LV" w:eastAsia="en-US"/>
        </w:rPr>
        <w:t>b) 15 dienu laikā pēc šā saraksta saņemšanas katra puse nosūta iecēlējinstitūcijai sarakstu, no kura svītroti tās personas (to personu) vārds(-i) un uzvārds(-i), pret ko tā iebilst, un kurā palikušo personu vārdi un uzvārdi sarindoti prioritārā secībā;</w:t>
      </w:r>
    </w:p>
    <w:p>
      <w:pPr>
        <w:pStyle w:val="Normal"/>
        <w:shd w:fill="FFFFFF" w:val="clear"/>
        <w:tabs>
          <w:tab w:val="clear" w:pos="720"/>
          <w:tab w:val="left" w:pos="709" w:leader="none"/>
        </w:tabs>
        <w:ind w:left="709" w:hanging="851"/>
        <w:jc w:val="both"/>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c) pēc iepriekš minētā termiņa beigām iecēlējinstitūcija ieceļ vienīgo šķīrējtiesnesi no atpakaļ atsūtītajos sarakstos apstiprinātajām personām un saskaņā ar pušu norādīto prioritāro secību;</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d) ja kāda iemesla dēļ iecelšanu nevar veikt šādā kārtībā, iecēlējinstitūcija var iecelt vienīgo šķīrējtiesnesi pēc saviem ieskat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Ieceļot šķīrējtiesnesi, iecēlējinstitūcija ņem vērā tādus apsvērumus, kādi varētu nodrošināt neatkarīga un objektīva šķīrējtiesneša iecelšanu, kā arī to, ka ir vēlams iecelt šķīrējtiesnesi, kuram ir tāda valstspiederība, kādas nav pusēm.</w:t>
      </w:r>
    </w:p>
    <w:p>
      <w:pPr>
        <w:pStyle w:val="Normal"/>
        <w:shd w:fill="FFFFFF" w:val="clear"/>
        <w:jc w:val="both"/>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paredzēts iecelt trīs šķīrējtiesnešus, katra puse ieceļ vienu šķīrējtiesn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vi šādi iecelti šķīrējtiesneši izvēlas trešo šķīrējtiesnesi, kurš ir šķīrējtiesas priekšsēdētāj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30 dienu laikā pēc tāda paziņojuma saņemšanas, ar ko viena puse paziņo par šķīrējtiesneša iecelšanu, otra puse nav paziņojusi pirmajai pusei par šķīrējtiesneša iecel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Indent2"/>
        <w:rPr>
          <w:color w:val="000000"/>
          <w:lang w:val="lv-LV"/>
        </w:rPr>
      </w:pPr>
      <w:r>
        <w:rPr>
          <w:color w:val="000000"/>
          <w:lang w:val="lv-LV"/>
        </w:rPr>
        <w:tab/>
      </w:r>
      <w:r>
        <w:rPr>
          <w:color w:val="000000"/>
          <w:lang w:val="lv-LV" w:eastAsia="en-US"/>
        </w:rPr>
        <w:t>a) pirmā puse var lūgt iecēlējinstitūcijai, kuru puses iepriekš iecēlušas, iecelt otro šķīrējtiesnesi vai,</w:t>
      </w:r>
    </w:p>
    <w:p>
      <w:pPr>
        <w:pStyle w:val="Normal"/>
        <w:shd w:fill="FFFFFF" w:val="clear"/>
        <w:tabs>
          <w:tab w:val="clear" w:pos="720"/>
          <w:tab w:val="left" w:pos="709" w:leader="none"/>
        </w:tabs>
        <w:ind w:left="709" w:hanging="851"/>
        <w:jc w:val="both"/>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ja puses nav iepriekš iecēlušas iecēlējinstitūciju vai ja 30 dienu laikā pēc tam, kad saņemts kādas puses lūgums par šķīrējtiesneša iecelšanu, ieceltā iecēlējinstitūcija atsakās veikt savas funkcijas vai neieceļ šķīrējtiesnesi, pirmā puse var lūgt Pastāvīgās šķīrējtiesas Hāgā ģenerālsekretāru iecelt iecēlējinstitūcij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rmā puse tad var lūgt šādi iecelto iecēlējinstitūciju iecelt otro šķīrējtiesnes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os minētajos gadījumos iecēlējinstitūcija var iecelt šķīrējtiesnesi pēc saviem ieskat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30 dienu laikā pēc otrā šķīrējtiesneša iecelšanas abi ieceltie šķīrējtiesneši nav vienojušies par šķīrējtiesas priekšsēdētāja izvēli, šķīrējtiesas priekšsēdētāju ieceļ iecēlējinstitūcija tādā pašā kārtībā, kādā ieceļ vienīgo šķīrējtiesnesi saskaņā ar 6. pantu.</w:t>
      </w:r>
    </w:p>
    <w:p>
      <w:pPr>
        <w:pStyle w:val="Normal"/>
        <w:shd w:fill="FFFFFF" w:val="clear"/>
        <w:jc w:val="both"/>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puse lūdz iecēlējinstitūcijai iecelt šķīrējtiesnesi atbilstoši 6. vai 7. pantam, tā nosūta iecēlējinstitūcijai paziņojuma par šķīrējtiesu kopiju, tā līguma kopiju, no kura izriet vai saistībā ar kuru ir radies strīds, un vienošanās vērsties šķīrējtiesā kopiju, ja šī vienošanās nav iekļauta līg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cēlējinstitūcija var pieprasīt jebkurai pusei informāciju, ko tā uzskata par vajadzīgu, lai veiktu savus pienākum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3"/>
        <w:rPr>
          <w:color w:val="000000"/>
          <w:lang w:val="lv-LV"/>
        </w:rPr>
      </w:pPr>
      <w:r>
        <w:rPr>
          <w:color w:val="000000"/>
          <w:lang w:val="lv-LV"/>
        </w:rPr>
        <w:t xml:space="preserve">2. </w:t>
      </w:r>
      <w:r>
        <w:rPr>
          <w:color w:val="000000"/>
          <w:lang w:val="lv-LV" w:eastAsia="en-US"/>
        </w:rPr>
        <w:t>Ja šķīrējtiesneša amatam tiek izvirzīta viena vai vairākas personas, norāda pilnu viņu vārdu, uzvārdu, adresi un valstspiederību, kā arī viņu kvalifikācijas aprakstu.</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3"/>
        <w:rPr>
          <w:color w:val="000000"/>
          <w:sz w:val="18"/>
          <w:szCs w:val="18"/>
          <w:lang w:val="lv-LV"/>
        </w:rPr>
      </w:pPr>
      <w:r>
        <w:rPr>
          <w:color w:val="000000"/>
          <w:lang w:val="lv-LV" w:eastAsia="en-US"/>
        </w:rPr>
        <w:t>ŠĶĪRĒJTIESNEŠU NORAIDĪŠANA (9.–12. pants)</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Heading3"/>
        <w:rPr>
          <w:color w:val="000000"/>
          <w:lang w:val="lv-LV"/>
        </w:rPr>
      </w:pPr>
      <w:r>
        <w:rPr>
          <w:color w:val="000000"/>
          <w:lang w:val="lv-LV"/>
        </w:rPr>
        <w:t xml:space="preserve">9. </w:t>
      </w:r>
      <w:r>
        <w:rPr>
          <w:color w:val="000000"/>
          <w:lang w:val="lv-LV" w:eastAsia="en-US"/>
        </w:rPr>
        <w:t>pants</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BodyText3"/>
        <w:rPr>
          <w:color w:val="000000"/>
          <w:lang w:val="lv-LV"/>
        </w:rPr>
      </w:pPr>
      <w:r>
        <w:rPr>
          <w:color w:val="000000"/>
          <w:lang w:val="lv-LV" w:eastAsia="en-US"/>
        </w:rPr>
        <w:t>Iespējamais šķīrējtiesnesis atklāj personām, kas pie viņa vēršas saistībā ar viņa iespējamo iecelšanu par šķīrējtiesnesi, jebkādus apstākļus, kuri varētu radīt pamatotas šaubas par viņa objektivitāti vai neatkarību.</w:t>
      </w:r>
      <w:r>
        <w:rPr>
          <w:color w:val="000000"/>
          <w:lang w:val="lv-LV"/>
        </w:rPr>
        <w:t xml:space="preserve"> </w:t>
      </w:r>
      <w:r>
        <w:rPr>
          <w:color w:val="000000"/>
          <w:lang w:val="lv-LV" w:eastAsia="en-US"/>
        </w:rPr>
        <w:t>Šķīrējtiesnesis atklāj šādus apstākļus pusēm pēc savas iecelšanas vai izvēlēšanas, ja vien viņš jau nav tās informējis par šiem apstākļiem.</w:t>
      </w:r>
    </w:p>
    <w:p>
      <w:pPr>
        <w:pStyle w:val="Normal"/>
        <w:shd w:fill="FFFFFF" w:val="clear"/>
        <w:jc w:val="both"/>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r>
    </w:p>
    <w:p>
      <w:pPr>
        <w:pStyle w:val="Heading3"/>
        <w:rPr>
          <w:color w:val="000000"/>
          <w:lang w:val="lv-LV"/>
        </w:rPr>
      </w:pPr>
      <w:r>
        <w:rPr>
          <w:color w:val="000000"/>
          <w:lang w:val="lv-LV"/>
        </w:rPr>
        <w:t xml:space="preserve">10. </w:t>
      </w:r>
      <w:r>
        <w:rPr>
          <w:color w:val="000000"/>
          <w:lang w:val="lv-LV" w:eastAsia="en-US"/>
        </w:rPr>
        <w:t>pants</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BodyText3"/>
        <w:rPr>
          <w:color w:val="000000"/>
          <w:lang w:val="lv-LV"/>
        </w:rPr>
      </w:pPr>
      <w:r>
        <w:rPr>
          <w:color w:val="000000"/>
          <w:lang w:val="lv-LV"/>
        </w:rPr>
        <w:t xml:space="preserve">1. </w:t>
      </w:r>
      <w:r>
        <w:rPr>
          <w:color w:val="000000"/>
          <w:lang w:val="lv-LV" w:eastAsia="en-US"/>
        </w:rPr>
        <w:t>Jebkuru šķīrējtiesnesi var noraidīt, ja pastāv apstākļi, kas rada pamatotas šaubas par viņa objektivitāti vai neatkarību.</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BodyText3"/>
        <w:rPr>
          <w:color w:val="000000"/>
          <w:lang w:val="lv-LV"/>
        </w:rPr>
      </w:pPr>
      <w:r>
        <w:rPr>
          <w:color w:val="000000"/>
          <w:lang w:val="lv-LV"/>
        </w:rPr>
        <w:t xml:space="preserve">2. </w:t>
      </w:r>
      <w:r>
        <w:rPr>
          <w:color w:val="000000"/>
          <w:lang w:val="lv-LV" w:eastAsia="en-US"/>
        </w:rPr>
        <w:t>Puse var noraidīt šķīrējtiesnesi, ko pati iecēlusi, pamatojoties tikai uz tiem iemesliem, kurus tā uzzinājusi pēc šā šķīrējtiesneša iecelšanas.</w:t>
      </w:r>
    </w:p>
    <w:p>
      <w:pPr>
        <w:pStyle w:val="Normal"/>
        <w:shd w:fill="FFFFFF" w:val="clear"/>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3"/>
        <w:rPr>
          <w:color w:val="000000"/>
          <w:lang w:val="lv-LV"/>
        </w:rPr>
      </w:pPr>
      <w:r>
        <w:rPr>
          <w:color w:val="000000"/>
          <w:lang w:val="lv-LV"/>
        </w:rPr>
        <w:t xml:space="preserve">11. </w:t>
      </w:r>
      <w:r>
        <w:rPr>
          <w:color w:val="000000"/>
          <w:lang w:val="lv-LV" w:eastAsia="en-US"/>
        </w:rPr>
        <w:t>pants</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BodyText3"/>
        <w:rPr>
          <w:color w:val="000000"/>
          <w:lang w:val="lv-LV"/>
        </w:rPr>
      </w:pPr>
      <w:r>
        <w:rPr>
          <w:color w:val="000000"/>
          <w:lang w:val="lv-LV"/>
        </w:rPr>
        <w:t xml:space="preserve">1. </w:t>
      </w:r>
      <w:r>
        <w:rPr>
          <w:color w:val="000000"/>
          <w:lang w:val="lv-LV" w:eastAsia="en-US"/>
        </w:rPr>
        <w:t>Puse, kas iecerējusi noraidīt šķīrējtiesnesi, nosūta noraidīšanas paziņojumu 15 dienu laikā pēc tam, kad šī puse ir saņēmusi paziņojumu par noraidāmā šķīrējtiesneša iecelšanu, vai 15 dienu laikā pēc tam, kad 9. un 10. pantā minētie apstākļi ir kļuvuši zināmi šai pusei.</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BodyText3"/>
        <w:rPr>
          <w:color w:val="000000"/>
          <w:lang w:val="lv-LV"/>
        </w:rPr>
      </w:pPr>
      <w:r>
        <w:rPr>
          <w:color w:val="000000"/>
          <w:lang w:val="lv-LV"/>
        </w:rPr>
        <w:t xml:space="preserve">2. </w:t>
      </w:r>
      <w:r>
        <w:rPr>
          <w:color w:val="000000"/>
          <w:lang w:val="lv-LV" w:eastAsia="en-US"/>
        </w:rPr>
        <w:t>Par šādu noraidīšanu paziņo otrai pusei, noraidāmajam šķīrējtiesnesim un pārējiem šķīrējtiesas locekļiem.</w:t>
      </w:r>
      <w:r>
        <w:rPr>
          <w:color w:val="000000"/>
          <w:lang w:val="lv-LV"/>
        </w:rPr>
        <w:t xml:space="preserve"> </w:t>
      </w:r>
      <w:r>
        <w:rPr>
          <w:color w:val="000000"/>
          <w:lang w:val="lv-LV" w:eastAsia="en-US"/>
        </w:rPr>
        <w:t>Šis paziņojums ir rakstisks, un tajā norādīti noraidīšanas iemesli.</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viena puse ir noraidījusi šķīrējtiesnesi, otra puse var piekrist noraid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noraidīšanas šķīrējtiesnesis var atkāpties no sava amat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vienā no šiem gadījumiem tas nenozīmē, ka noraidīšanas pamatojumu atzīst par pamato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os gadījumos šķīrējtiesneša aizstājēja iecelšanai pilnīgi izmanto 6. vai 7. pantā paredzēto procedūru pat tad, ja noraidāmā šķīrējtiesneša iecelšanas procesa laikā puse nav īstenojusi savas tiesības iecelt vai piedalīties iecelšan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2.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otra puse nepiekrīt šķīrējtiesneša noraidīšanai un ja noraidāmais šķīrējtiesnesis neatkāpjas, lēmumu par noraidīšanu pieņ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Indent2"/>
        <w:rPr>
          <w:color w:val="000000"/>
          <w:lang w:val="lv-LV"/>
        </w:rPr>
      </w:pPr>
      <w:r>
        <w:rPr>
          <w:color w:val="000000"/>
          <w:lang w:val="lv-LV"/>
        </w:rPr>
        <w:tab/>
      </w:r>
      <w:r>
        <w:rPr>
          <w:color w:val="000000"/>
          <w:lang w:val="lv-LV" w:eastAsia="en-US"/>
        </w:rPr>
        <w:t>a) ja sākotnējo iecelšanu ir veikusi iecēlējinstitūcija, tad šī institūcija;</w:t>
      </w:r>
    </w:p>
    <w:p>
      <w:pPr>
        <w:pStyle w:val="Normal"/>
        <w:shd w:fill="FFFFFF" w:val="clear"/>
        <w:tabs>
          <w:tab w:val="clear" w:pos="720"/>
          <w:tab w:val="left" w:pos="709" w:leader="none"/>
        </w:tabs>
        <w:ind w:left="709" w:hanging="851"/>
        <w:jc w:val="both"/>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ja sākotnējo iecelšanu nav veikusi iecēlējinstitūcija, bet iecēlējinstitūcija iepriekš ir iecelta, tad šī institūcija;</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c) visos pārējos gadījumos iecēlējinstitūcija, ko ieceļ saskaņā ar iecēlējinstitūcijas iecelšanas procedūru, kā paredzēts 6. pant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iecēlējinstitūcija atbalsta noraidīšanu, tad ieceļ vai izvēlas šķīrējtiesneša aizstājēju saskaņā ar šķīrējtiesneša iecelšanas vai izvēles procedūru, kas paredzēta 6.–9. pantā, izņemot šādu gadī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s procedūras vajadzībām jāizveido iecēlējinstitūcija, tad šķīrējtiesnesi ieceļ iecēlējinstitūcija, kura pieņēmusi lēmumu par noraidī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ŠĶĪRĒJTIESNEŠA AIZSTĀŠAN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3.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neša nāves vai atkāpšanās gadījumā šķīrējtiesas procesa laikā ieceļ vai izvēlas šķīrējtiesneša aizstājēju atbilstoši 6.–9. pantā paredzētajai procedūrai, kura tika piemērota tā šķīrējtiesneša iecelšanai, kuru aizstāj.</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Ja šķīrējtiesnesis nepilda savus pienākumus vai tā pienākumu pildīšana </w:t>
      </w:r>
      <w:r>
        <w:rPr>
          <w:rFonts w:cs="Times New Roman" w:ascii="Times New Roman" w:hAnsi="Times New Roman"/>
          <w:i/>
          <w:iCs/>
          <w:sz w:val="24"/>
          <w:szCs w:val="24"/>
          <w:lang w:val="lv-LV" w:eastAsia="en-US"/>
        </w:rPr>
        <w:t>de jure</w:t>
      </w:r>
      <w:r>
        <w:rPr>
          <w:rFonts w:cs="Times New Roman" w:ascii="Times New Roman" w:hAnsi="Times New Roman"/>
          <w:sz w:val="24"/>
          <w:szCs w:val="24"/>
          <w:lang w:val="lv-LV" w:eastAsia="en-US"/>
        </w:rPr>
        <w:t xml:space="preserve"> vai </w:t>
      </w:r>
      <w:r>
        <w:rPr>
          <w:rFonts w:cs="Times New Roman" w:ascii="Times New Roman" w:hAnsi="Times New Roman"/>
          <w:i/>
          <w:iCs/>
          <w:sz w:val="24"/>
          <w:szCs w:val="24"/>
          <w:lang w:val="lv-LV" w:eastAsia="en-US"/>
        </w:rPr>
        <w:t>de facto</w:t>
      </w:r>
      <w:r>
        <w:rPr>
          <w:rFonts w:cs="Times New Roman" w:ascii="Times New Roman" w:hAnsi="Times New Roman"/>
          <w:sz w:val="24"/>
          <w:szCs w:val="24"/>
          <w:lang w:val="lv-LV" w:eastAsia="en-US"/>
        </w:rPr>
        <w:t xml:space="preserve"> kļūst neiespējama, tad piemēro šķīrējtiesneša noraidīšanas vai aizstāšanas procedūru, kā paredzēts iepriekšminētajos panto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LIETAS ATKĀRTOTA IZSKATĪŠANA ŠĶĪRĒJTIESNEŠA AIZSTĀŠANAS GADĪJUM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4.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saskaņā ar 11.–13. pantu aizstāj vienīgo šķīrējtiesnesi vai šķīrējtiesas priekšsēdētāju, visas pirms tam notikušās tiesas sēdes ir jāatkārto;</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tiek aizstāts cits šķīrējtiesnesis, iepriekš notikušās tiesas sēdes var atkārtot pēc šķīrējtiesas ieskatiem.</w:t>
      </w:r>
    </w:p>
    <w:p>
      <w:pPr>
        <w:pStyle w:val="Normal"/>
        <w:shd w:fill="FFFFFF" w:val="clear"/>
        <w:jc w:val="both"/>
        <w:rPr>
          <w:rFonts w:ascii="Times New Roman" w:hAnsi="Times New Roman" w:cs="Times New Roman"/>
          <w:sz w:val="24"/>
          <w:szCs w:val="18"/>
          <w:lang w:val="lv-LV"/>
        </w:rPr>
      </w:pPr>
      <w:r>
        <w:rPr>
          <w:rFonts w:cs="Times New Roman" w:ascii="Times New Roman" w:hAnsi="Times New Roman"/>
          <w:sz w:val="24"/>
          <w:szCs w:val="18"/>
          <w:lang w:val="lv-LV"/>
        </w:rPr>
      </w:r>
    </w:p>
    <w:p>
      <w:pPr>
        <w:pStyle w:val="Normal"/>
        <w:shd w:fill="FFFFFF" w:val="clear"/>
        <w:jc w:val="both"/>
        <w:rPr>
          <w:rFonts w:ascii="Times New Roman" w:hAnsi="Times New Roman" w:cs="Times New Roman"/>
          <w:sz w:val="24"/>
          <w:szCs w:val="18"/>
          <w:lang w:val="lv-LV"/>
        </w:rPr>
      </w:pPr>
      <w:r>
        <w:rPr>
          <w:rFonts w:cs="Times New Roman" w:ascii="Times New Roman" w:hAnsi="Times New Roman"/>
          <w:sz w:val="24"/>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II sa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Šķīrējtiesas proces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VISPĀRĪGI NOTEIKUM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5.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Saskaņā ar šiem noteikumiem šķīrējtiesa var vadīt šķīrējtiesas procesu tādā veidā, kādu tā uzskata par piemērotu, ar nosacījumu, ka pret pusēm izturas vienlīdzīgi un ka jebkurā procesa stadijā katrai no tām dod visas iespējas pārstāvēt savas intereses konkrētajā liet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kādā procesa stadijā kāda no pusēm to pieprasa, šķīrējtiesa sasauc sēdi, lai uzklausītu liecinieku liecības, tostarp ekspertu liecības, vai mutvārdu paskaidro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āda pieprasījuma nav, šķīrējtiesa pieņem lēmumu par šādas sēdes sasaukšanu vai par konkrētās lietas izskatīšanu, pamatojoties uz dokumentiem un citiem materiāl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isus dokumentus un informāciju, ko viena puse iesniedz šķīrējtiesā, šī puse vienlaikus nodod arī otrai puse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ŠĶĪRĒJTIESAS VIET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6.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puses nav vienojušās par šķīrējtiesas vietu, šo vietu nosaka šķīrējtiesa, ņemot vērā izskatīšanas šķīrējtiesā apstākļ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ķīrējtiesa var noteikt šķīrējtiesas vietu valstī, par kuru puses ir vienojušā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 var uzklausīt lieciniekus un noturēt sanāksmes, lai apspriestos ar saviem locekļiem jebkurā vietā pēc saviem ieskatiem, ņemot vērā lietas izskatīšanas šķīrējtiesā apstākļ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ķīrējtiesa var sanākt jebkurā vietā, kuru tā uzskata par piemērotu preču, citu mantu vai dokumentu pārbaudī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sēm ir jāsaņem savlaicīgs paziņojums, lai tām būtu iespēja piedalīties šādā pārbaudē.</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Nolēmumu pieņem šķīrējtiesas viet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VALOD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7.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Ņemot vērā pušu vienošanos, šķīrējtiesa uzreiz pēc savas iecelšanas pieņem nolēmumu par procesa valodu vai valod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nolēmums attiecas uz prasības pieteikumu, atsauksmi uz prasību un visiem turpmākiem rakstiskiem ziņojumiem un, ja notiek mutisku paskaidrojumu uzklausīšana, uz valodu(-ām), kurā(-ās) sniedz šādus mutiskus paskaidrojum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ķīrējtiesa var noteikt, ka visiem dokumentiem, kuri pievienoti prasības pieteikumam vai atsauksmei uz prasību, un visiem papildu dokumentiem vai pierādījumiem, kas procesa gaitā iesniegti to oriģinālvalodā, ir jāpievieno tulkojums valodā (-ās), par kuru (-ām) puses ir vienojušās vai kuru (-as) ir noteikusi šķīrējties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PRASĪBAS PIETEIKUM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8.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vien prasības pieteikums nav bijis iekļauts paziņojumā par šķīrējtiesu, šķīrējtiesas noteiktajā termiņā prasītājs iesniedz rakstisku prasības pieteikumu atbildētājam un katram šķīrējtiesnesi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m pievieno līguma kopiju un vienošanās vērsties šķīrējtiesā kopiju, ja šī vienošanās nav ietverta līgum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Indent2"/>
        <w:rPr>
          <w:color w:val="000000"/>
          <w:lang w:val="lv-LV"/>
        </w:rPr>
      </w:pPr>
      <w:r>
        <w:rPr>
          <w:color w:val="000000"/>
          <w:lang w:val="lv-LV"/>
        </w:rPr>
        <w:t xml:space="preserve">2. </w:t>
      </w:r>
      <w:r>
        <w:rPr>
          <w:color w:val="000000"/>
          <w:lang w:val="lv-LV" w:eastAsia="en-US"/>
        </w:rPr>
        <w:t>Prasības pieteikumā ir šādas ziņas:</w:t>
      </w:r>
    </w:p>
    <w:p>
      <w:pPr>
        <w:pStyle w:val="Normal"/>
        <w:shd w:fill="FFFFFF" w:val="clear"/>
        <w:tabs>
          <w:tab w:val="clear" w:pos="720"/>
          <w:tab w:val="left" w:pos="709" w:leader="none"/>
        </w:tabs>
        <w:ind w:left="709" w:hanging="709"/>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a) pušu vārdi, uzvārdi (vai nosaukumi) un adreses;</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to faktu izklāsts, ar kuriem pamato prasību;</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c) strīdus jautājuma priekšmets;</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d) prasītais apmierinājums vai atlīdzīb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pieteikumam prasītājs var pievienot visus dokumentus, ko viņš uzskata par vajadzīgiem, kā arī var pievienot norādi uz dokumentiem vai citiem pierādījumiem, kurus viņš iesnieg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ATSAUKSME UZ PRAS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9.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as noteiktajā termiņā atbildētājs iesniedz prasītājam un katram šķīrējtiesnesim rakstisku atsauksmi uz pras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sauksmē uz prasību norādītas prasības pieteikumā ietvertās ziņas, kas paredzētas 18. panta 2. punkta b), c) un d) apakšpunk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bildētājs var pievienot savai atsauksmei uz prasību dokumentus, ar ko pamato savu aizstāvību, vai pievienot norādi uz dokumentiem vai citiem pierādījumiem, kurus tas iesnieg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ajā atsauksmē uz prasību vai vēlākā šķīrējtiesas procesa stadijā, ja šķīrējtiesa nolemj, ka nokavējumam ir attaisnojošs iemesls, atbildētājs ieskaita vajadzībām var izvirzīt pretprasību, kas izriet no tā paša līguma, vai pamatoties uz prasību, kura izriet no tā paša līgum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Šo noteikumu 18. panta 2. punkta normas piemēro pretprasībai un prasībai, uz ko atsaucas ieskaita vajadzībā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PRASĪBAS VAI AIZSTĀVĪBAS GROZĪJUM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0.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s procesa laikā jebkura puse var grozīt vai papildināt savu prasību vai aizstāvību, ja vien šķīrējtiesa neuzskata šādus grozījumus par nepieļaujamiem, ņemot vērā nokavējumu, kaitējumu otrai pusei vai kādus citus apstā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rasību nedrīkst grozīt tā, ka grozītā prasība pārsniedz šķīrējklauzulas vai atsevišķas vienošanās vērsties šķīrējtiesā darbības jom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IEBILDUMI PRET ŠĶĪRĒJTIESAS JURISDIKCIJ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1.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ai ir tiesības lemt par iebildumiem pret tās jurisdikciju, tostarp par iebildumiem attiecībā uz šķīrējklauzulas vai atsevišķas vienošanās vērsties šķīrējtiesā pastāvēšanu vai spēkā esam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ķīrējtiesai ir tiesības lemt par tā līguma pastāvēšanu vai spēkā esamību, kurā ietverta šķīrējklauz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o noteikumu 21. pantā šķīrējklauzulu, kas ir līguma daļa un kas saskaņā ar šiem noteikumiem paredz izskatīšanu šķīrējtiesā, uzskata par vienošanos, kura nav atkarīga no pārējiem šā līguma noteik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ķīrējtiesas lēmums par līguma spēkā neesamību, nenozīmē </w:t>
      </w:r>
      <w:r>
        <w:rPr>
          <w:rFonts w:cs="Times New Roman" w:ascii="Times New Roman" w:hAnsi="Times New Roman"/>
          <w:i/>
          <w:iCs/>
          <w:sz w:val="24"/>
          <w:szCs w:val="24"/>
          <w:lang w:val="lv-LV" w:eastAsia="en-US"/>
        </w:rPr>
        <w:t>ipso jure</w:t>
      </w:r>
      <w:r>
        <w:rPr>
          <w:rFonts w:cs="Times New Roman" w:ascii="Times New Roman" w:hAnsi="Times New Roman"/>
          <w:sz w:val="24"/>
          <w:szCs w:val="24"/>
          <w:lang w:val="lv-LV" w:eastAsia="en-US"/>
        </w:rPr>
        <w:t>, ka šķīrējklauzula nav spēk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Iebildumus, ka šķīrējtiesai nav jurisdikcijas, ceļ ne vēlāk kā kopā ar atsauksmi uz prasību vai, attiecībā uz pretprasību, atbildē uz pretpras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r iebildumiem, kas attiecas uz šķīrējtiesas jurisdikciju, parasti šķīrējtiesa lemj kā par iepriekš izlemjamu jaut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šķīrējtiesa var turpināt šķīrējtiesas procesu un lemt par šādiem iebildumiem galīgajā nolēmum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TURPMĀKI RAKSTISKI ZIŅOJUM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2.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 nolemj, kādus vēl rakstiskus ziņojumus papildus prasības pieteikumam un atsauksmei uz prasību ir jāpieprasa pusēm vai kurus tās var iesniegt, un nosaka termiņus šādu ziņojumu iesniegšana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TERMIŅ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3.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s noteiktie termiņi rakstisku ziņojumu (tostarp prasības pieteikuma un atsauksmes uz prasību) iesniegšanai nedrīkst pārsniegt 45 die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šķīrējtiesa var pagarināt šo termiņu, ja tā uzskata, ka pagarinājums ir attaisnojam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PIERĀDĪJUMI UN NOPRATINĀŠANA (24. un 25. 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4.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Katrai pusei ir pienākums pierādīt faktus, ar ko tā pamato savu prasību vai aizstāv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šķīrējtiesa uzskata to par piemērotu, tā var prasīt pusēm šķīrējtiesas noteiktā termiņā iesniegt šķīrējtiesai un otrai pusei to dokumentu un citu pierādījumu kopsavilkumu, kurus šī puse iecerējusi norādīt kā apstrīdēto faktu pamatojumu savā prasības pieteikumā vai atsauksmē uz pras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ebkurā šķīrējtiesas procesa laikā šķīrējtiesa var prasīt pusēm uzrādīt dokumentus, lietiskos vai citus pierādījumus šķīrējtiesas noteiktos termiņo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5.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Mutisku paskaidrojumu uzklausīšanas gadījumā šķīrējtiesa laicīgi paziņo pusēm tās norises datumu, laiku un viet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paredzēts nopratināt lieciniekus, katra puse paziņo šķīrējtiesai un otrai pusei vismaz 15 dienas pirms nopratināšanas to liecinieku vārdus, uzvārdus un adreses, kurus tā iecerējusi nopratināt, liecinieku nopratināšanas tēmas un valodu, kādā tie sniegs savu liecīb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ķīrējtiesa nodrošina tiesas sēdes laikā sniegto mutisko liecību tulkošanu un sēdes protokolēšanu, ja kādu no tām šķīrējtiesa uzskata par vajadzīgu konkrētās lietas apstākļos vai ja puses par to ir vienojušās un ziņojušas par šādu vienošanos šķīrējtiesai vismaz 15 dienas pirms šķīrējtiesas sēde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Šķīrējtiesas sēdes ir slēgtas, ja vien puses nav vienojušās citā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īrējtiesa var pieprasīt lieciniekam vai lieciniekiem atstāt šķīrējtiesas sēdes telpu citu liecinieku nopratināšan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īrējtiesai ir tiesības noteikt liecinieku nopratināšanas veid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Liecinieku liecības var iesniegt liecinieku parakstītu rakstisku ziņojumu veid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Šķīrējtiesa novērtē iesniegto pierādījumu pieļaujamību, attiecināmību, būtiskumu un nozīmi.</w:t>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PAGAIDU AIZSARDZĪBAS PASĀKUM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6.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kāda no pusēm pieprasa, šķīrējtiesa var veikt jebkādu pagaidu pasākumu, ko tā uzskata par vajadzīgu attiecībā uz strīda priekšmetu, tostarp pasākumus to preču saglabāšanai, kuras ir strīda priekšmets, piemēram, nolemt par to nodošanu trešās personas glabāšanā vai par ātrbojīgu preču pārdo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ādus pagaidu pasākumus var noteikt pagaidu nolēmuma veid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īrējtiesai ir tiesības pieprasīt nodrošinājumu šādu pasākumu veikšanas izdevum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gaidu pasākumu pieprasījumu, ko kāda no pusēm iesniedz kādai tiesu iestādei, neuzskata par nesaderīgu ar vienošanos vērsties šķīrējtiesā vai par atteikšanos no šīs vienošanā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EKSPERT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7.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a var iecelt vienu vai vairākus ekspertus, kas rakstiski ziņo par īpašiem jautājumiem, kurus nosaka šī šķīrējties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okumenta kopiju par ekspertu pilnvarām, ko noteikusi šķīrējtiesa, iesniedz pusē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uses sniedz ekspertam pārbaudei visu vajadzīgo informāciju un uzrāda visus attiecīgos dokumentus un preces, ko viņš piepras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us strīdus starp pusi un šādu ekspertu par pieprasītās informācijas attiecināmību vai uzrādīšanu nodod šķīrējtiesai izlemšana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ēc eksperta atzinuma saņemšanas šķīrējtiesa nodod šā atzinuma norakstu pusēm, kurām sniedz iespēju rakstiski izteikt savu viedokli par šo atzin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sei ir tiesības pārbaudīt jebkuru dokumentu, ar ko eksperts pamatojis savu atzinum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Ja kāda no pusēm pieprasa, ekspertu pēc atzinuma iesniegšanas var nopratināt šķīrējtiesas sēdē, kurā pusēm ir iespēja piedalīties un uzdot viņam jautā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ā šķīrējtiesas sēdē katra no pusēm var uzaicināt ekspertus lieciniekus, lai tie sniegtu liecības par strīda jautā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m procesam piemēro 25. panta noteikum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SAISTĪBU NEPILDĪŠAN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8.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šķīrējtiesas noteiktajā termiņā prasītājs neiesniedz prasību, nenorādot pietiekamu iemeslu, šķīrējtiesa pieņem lēmumu par šķīrējtiesas procesa izbei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ķīrējtiesas noteiktajā termiņā atbildētājs neiesniedz atsauksmi uz prasību, nenorādot pietiekamu iemeslu, šķīrējtiesa pieņem lēmumu par šķīrējtiesas procesa turpinā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kāda puse, kas pienācīgi informēta saskaņā ar šiem noteikumiem, neierodas uz šķīrējtiesas sēdi, nenorādot pietiekamu iemeslu, šķīrējtiesa var turpināt šķīrējtiesas proces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kāda puse, kas pienācīgi uzaicināta iesniegt dokumentārus pierādījumus, to neizdara noteiktajā termiņā, nenorādot pietiekamu iemeslu, šķīrējtiesa var pieņemt nolēmumu, pamatojoties uz tai iesniegtajiem pierādījum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ĶĪRĒJTIESAS PROCESA PABEIG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29. 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a var noskaidrot, vai pusēm ir vēl kādi pierādījumi vai liecinieki, kuri būtu jānopratina, vai iesniegumi un, ja tādu nav, šķīrējtiesa var paziņot šķīrējtiesas procesu par pabeigt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šķīrējtiesa to uzskata par vajadzīgu, tā izņēmuma apstākļu dēļ, pēc savas ierosmes vai, pamatojoties uz kādas puses iesniegumu, var lemt par šķīrējtiesas procesa atjaunošanu jebkurā laikā pirms sprieduma pieņemšana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rPr>
      </w:pPr>
      <w:r>
        <w:rPr>
          <w:rFonts w:cs="Times New Roman" w:ascii="Times New Roman" w:hAnsi="Times New Roman"/>
          <w:sz w:val="24"/>
          <w:szCs w:val="24"/>
          <w:lang w:val="en-US" w:eastAsia="en-US"/>
        </w:rPr>
        <w:t>ATTEIKŠANĀS NO NOTEIKUM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0.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2"/>
        <w:rPr/>
      </w:pPr>
      <w:r>
        <w:rPr/>
        <w:t>Tiek uzskatīts, ka puse, kam ir zināms, ka netiek ievērotas kādas šo noteikumu normas vai prasības, bet kas tomēr turpina šķīrējtiesas procesu, skaidri nepaužot savus iebildumus pret šādu pārkāpumu, ir atteikusies no savām tiesībām uz iebildumiem.</w:t>
      </w:r>
    </w:p>
    <w:p>
      <w:pPr>
        <w:pStyle w:val="Normal"/>
        <w:shd w:fill="FFFFFF" w:val="clear"/>
        <w:jc w:val="both"/>
        <w:rPr>
          <w:rFonts w:ascii="Times New Roman" w:hAnsi="Times New Roman" w:cs="Times New Roman"/>
          <w:sz w:val="24"/>
          <w:szCs w:val="18"/>
          <w:lang w:val="lv-LV"/>
        </w:rPr>
      </w:pPr>
      <w:r>
        <w:rPr>
          <w:rFonts w:cs="Times New Roman" w:ascii="Times New Roman" w:hAnsi="Times New Roman"/>
          <w:sz w:val="24"/>
          <w:szCs w:val="18"/>
          <w:lang w:val="lv-LV"/>
        </w:rPr>
      </w:r>
    </w:p>
    <w:p>
      <w:pPr>
        <w:pStyle w:val="Normal"/>
        <w:shd w:fill="FFFFFF" w:val="clear"/>
        <w:jc w:val="both"/>
        <w:rPr>
          <w:rFonts w:ascii="Times New Roman" w:hAnsi="Times New Roman" w:cs="Times New Roman"/>
          <w:sz w:val="24"/>
          <w:szCs w:val="18"/>
          <w:lang w:val="lv-LV"/>
        </w:rPr>
      </w:pPr>
      <w:r>
        <w:rPr>
          <w:rFonts w:cs="Times New Roman" w:ascii="Times New Roman" w:hAnsi="Times New Roman"/>
          <w:sz w:val="24"/>
          <w:szCs w:val="18"/>
          <w:lang w:val="lv-LV"/>
        </w:rPr>
      </w:r>
    </w:p>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IV sa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lēmum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NOLĒMUM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šķīrējtiesa sastāv no trim šķīrējtiesnešiem, jebkuru šķīrējtiesas nolēmumu pieņem ar šķīrējtiesnešu balsu vairākum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Procesuālu jautājumu gadījumā, ja nav balsu vairākuma vai ja šķīrējtiesa to atļauj, šķīrējtiesas priekšsēdētājs var pieņemt vienpersonisku lēmumu, ko šķīrējtiesa var pārskatīt.</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NOLĒMUMA FORMA UN SPĒK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2.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a ir tiesīga pieņemt ne tikai spriedumu, bet arī starplēmumu, pagaidu nolēmumu, vai nolēmumu par prasības daļēju apmierinā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Nolēmums ir rakstveida, un tas nav pārsūdzams un ir saistošs pu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uses apņemas izpildīt nolēmumu nekavējotie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ķīrējtiesa sniedz nolēmuma pamatojumu, ja vien puses nav vienojušās, ka pamatojums nav vajadzīg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Šķīrējtiesneši paraksta nolēmumu un norāda tajā pieņemšanas datumu un vie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r trīs šķīrējtiesneši un kāds no tiem nolēmumu neparaksta, šajā nolēmumā norāda iemeslu, kāpēc nav attiecīgā parakst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Nolēmumu var darīt zināmu atklātībai tikai ar abu pušu piekri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Šķīrējtiesnešu parakstīta nolēmuma norakstu nodod šķīrējtiesas procesa pusē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Fonts w:cs="Times New Roman" w:ascii="Times New Roman" w:hAnsi="Times New Roman"/>
          <w:sz w:val="24"/>
          <w:szCs w:val="24"/>
          <w:lang w:val="lv-LV" w:eastAsia="en-US"/>
        </w:rPr>
        <w:t>Ja tās valsts šķīrējtiesas likums, kurā ir pieņemts nolēmums, paredz, ka šķīrējtiesa nolēmumu pievieno lietai vai reģistrē to, tad šķīrējtiesa izpilda šo prasību likumā noteiktajā termiņā.</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PIEMĒROJAMIE TIESĪBU AKTI, SAMIERINĀTĀJ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3.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TextBodyIndent"/>
        <w:pBdr>
          <w:top w:val="nil"/>
          <w:left w:val="nil"/>
          <w:bottom w:val="nil"/>
          <w:right w:val="nil"/>
        </w:pBdr>
        <w:shd w:fill="FFFFFF" w:val="clear"/>
        <w:jc w:val="both"/>
        <w:rPr>
          <w:color w:val="000000"/>
        </w:rPr>
      </w:pPr>
      <w:r>
        <w:rPr>
          <w:color w:val="000000"/>
        </w:rPr>
        <w:t xml:space="preserve">1. </w:t>
      </w:r>
      <w:r>
        <w:rPr>
          <w:color w:val="000000"/>
          <w:lang w:val="en-US" w:eastAsia="en-US"/>
        </w:rPr>
        <w:t>Šķīrējtiesa piemēro tiesību aktu, ko norādījušas puses un kas ir piemērojams strīda saturam.</w:t>
      </w:r>
      <w:r>
        <w:rPr>
          <w:color w:val="000000"/>
        </w:rPr>
        <w:t xml:space="preserve"> </w:t>
      </w:r>
      <w:r>
        <w:rPr>
          <w:color w:val="000000"/>
          <w:lang w:val="en-US" w:eastAsia="en-US"/>
        </w:rPr>
        <w:t>Ja puses to nenorāda, šķīrējtiesa piemēro kolīziju normās noteikto tiesību aktu, kuru tā uzskata par piemērojamu.</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 xml:space="preserve">Šķīrējtiesa lemj kā samierinātājs vai pēc </w:t>
      </w:r>
      <w:r>
        <w:rPr>
          <w:rFonts w:cs="Times New Roman" w:ascii="Times New Roman" w:hAnsi="Times New Roman"/>
          <w:i/>
          <w:iCs/>
          <w:sz w:val="24"/>
          <w:szCs w:val="24"/>
          <w:lang w:val="lv-LV" w:eastAsia="en-US"/>
        </w:rPr>
        <w:t>ex aequo et bono</w:t>
      </w:r>
      <w:r>
        <w:rPr>
          <w:rFonts w:cs="Times New Roman" w:ascii="Times New Roman" w:hAnsi="Times New Roman"/>
          <w:sz w:val="24"/>
          <w:szCs w:val="24"/>
          <w:lang w:val="lv-LV" w:eastAsia="en-US"/>
        </w:rPr>
        <w:t xml:space="preserve"> principa</w:t>
      </w:r>
      <w:r>
        <w:rPr>
          <w:sz w:val="22"/>
          <w:szCs w:val="22"/>
          <w:lang w:val="lv-LV" w:eastAsia="en-US"/>
        </w:rPr>
        <w:t xml:space="preserve"> </w:t>
      </w:r>
      <w:r>
        <w:rPr>
          <w:rFonts w:cs="Times New Roman" w:ascii="Times New Roman" w:hAnsi="Times New Roman"/>
          <w:sz w:val="24"/>
          <w:szCs w:val="24"/>
          <w:lang w:val="lv-LV" w:eastAsia="en-US"/>
        </w:rPr>
        <w:t>tikai tad, ja puses ir skaidri atļāvušas šķīrējtiesai to darīt un ja šķīrējtiesas procesam piemērojamais tiesību akts pieļauj šādu izskatīšan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Visos gadījumos šķīrējtiesa lemj saskaņā ar līgumā paredzētajiem nosacījumiem un ņem vērā tirdzniecības paražas, kuras piemērojamas konkrētajam darījuma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IZLĪGUMS VAI CITS ŠĶĪRĒJTIESAS PROCESA IZBEIGŠANAS PAMA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4. 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a pirms nolēmuma pieņemšanas puses panāk izlīgumu, šķīrējtiesa pieņem lēmumu par šķīrējtiesas procesa izbeigšanu vai, ja to pieprasa abas puses un šķīrējtiesa atbalsta, sagatavo izlīgumu šķīrējtiesas nolēmuma veidā, iekļaujot tajā vienošanās nosacīj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īrējtiesai nav pienākuma pamatot šādu nolēmum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pirms nolēmuma pasludināšanas šķīrējtiesas procesa turpināšana jebkādu iemeslu dēļ, izņemot 1. punktā minēto, kļūst nevajadzīga vai neiespējama, šķīrējtiesa informē puses par savu nodomu pieņemt lēmumu par šķīrējtiesas procesa izbeig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īrējtiesai ir tiesības pieņemt šādu lēmumu, ja vien kāda puse neceļ pamatotu iebildum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Šķīrējtiesa nosūta procesa pusēm šķīrējtiesnešu parakstītus lēmuma par šķīrējtiesas procesa izbeigšanu norakstus vai tāda šķīrējtiesas nolēmuma norakstus, kas pieņemts saskaņā ar pušu vienošanās nosacījum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pieņem šķīrējtiesas nolēmumu saskaņā ar pušu vienošanās nosacījumiem, piemēro 32. panta 2. punktu un 4.–7. punktu.</w:t>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SPRIEDUMA IZSKAIDROJUM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5.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30 dienu laikā pēc sprieduma saņemšanas jebkura no pusēm, paziņojot par to otrai pusei, var pieprasīt šķīrējtiesai izskaidrot šo spriedum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Izskaidrojumu sniedz rakstiski 45 dienu laikā pēc attiecīgā pieprasījuma saņemšan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skaidrojums ir sprieduma sastāvdaļa, un tam piemēro 32. panta 2.–7. punkta noteikum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SPRIEDUMA LABOŠANA</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6.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30 dienu laikā pēc sprieduma saņemšanas jebkura no pusēm, paziņojot par to otrai pusei, var pieprasīt šķīrējtiesai labot spriedumā jebkuras aprēķina, pārrakstīšanās vai drukas kļūdas vai jebkuras citas līdzīgas kļūd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ķīrējtiesa 30 dienu laikā pēc sprieduma paziņošanas var veikt šādus labojumus pēc savas ierosme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ādus labojumus veic rakstiski, un tiem piemēro 32. panta 2.–7. punkta noteikum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24"/>
          <w:szCs w:val="24"/>
          <w:lang w:val="lv-LV" w:eastAsia="en-US"/>
        </w:rPr>
        <w:t>PAPILDU SPRIEDUM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7.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30 dienu laikā pēc sprieduma saņemšanas jebkura no pusēm, paziņojot par to otrai pusei, var pieprasīt šķīrējtiesai pieņemt papildu spriedumu par prasībām, kuras tika celtas, bet par kurām netika pieņemts nolēmum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šķīrējtiesa uzskata pieprasījumu par papildu sprieduma pieņemšanu par pamatotu un uzskata, ka papildu spriedumu var pieņemt bez papildu paskaidrojumu uzklausīšanas vai pierādījumiem, tā papildina savu nolēmumu 60 dienu laikā no attiecīgā pieprasījuma saņemšana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pildu spriedumam piemēro 32. panta 2.–7. punkta noteikum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IESĀŠANĀS IZDEVUMI (38.–40. 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3"/>
        <w:rPr>
          <w:color w:val="000000"/>
          <w:lang w:val="lv-LV"/>
        </w:rPr>
      </w:pPr>
      <w:r>
        <w:rPr>
          <w:color w:val="000000"/>
          <w:lang w:val="lv-LV"/>
        </w:rPr>
        <w:t xml:space="preserve">38. </w:t>
      </w:r>
      <w:r>
        <w:rPr>
          <w:color w:val="000000"/>
          <w:lang w:val="lv-LV" w:eastAsia="en-US"/>
        </w:rPr>
        <w:t>pants</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ķīrējtiesa savā nolēmumā nosaka šķīrējtiesas procesa tiesāšanās izdev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ēdziens “tiesāšanās izdevumi” iekļauj tikai:</w:t>
      </w:r>
    </w:p>
    <w:p>
      <w:pPr>
        <w:pStyle w:val="Normal"/>
        <w:shd w:fill="FFFFFF" w:val="clear"/>
        <w:tabs>
          <w:tab w:val="clear" w:pos="720"/>
          <w:tab w:val="left" w:pos="709" w:leader="none"/>
        </w:tabs>
        <w:ind w:left="709" w:hanging="709"/>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Indent2"/>
        <w:rPr>
          <w:color w:val="000000"/>
          <w:lang w:val="lv-LV"/>
        </w:rPr>
      </w:pPr>
      <w:r>
        <w:rPr>
          <w:color w:val="000000"/>
          <w:lang w:val="lv-LV"/>
        </w:rPr>
        <w:tab/>
      </w:r>
      <w:r>
        <w:rPr>
          <w:color w:val="000000"/>
          <w:lang w:val="lv-LV" w:eastAsia="en-US"/>
        </w:rPr>
        <w:t>a) tās šķīrējtiesas izmaksas, kuras jānodala atsevišķi no katra šķīrējtiesneša honorāriem un jānosaka pašai šķīrējtiesai saskaņā ar 39. pantu;</w:t>
      </w:r>
    </w:p>
    <w:p>
      <w:pPr>
        <w:pStyle w:val="Normal"/>
        <w:shd w:fill="FFFFFF" w:val="clear"/>
        <w:tabs>
          <w:tab w:val="clear" w:pos="720"/>
          <w:tab w:val="left" w:pos="709" w:leader="none"/>
        </w:tabs>
        <w:ind w:left="709" w:hanging="851"/>
        <w:jc w:val="both"/>
        <w:rPr>
          <w:rFonts w:ascii="Times New Roman" w:hAnsi="Times New Roman" w:cs="Times New Roman"/>
          <w:color w:val="000000"/>
          <w:sz w:val="10"/>
          <w:szCs w:val="10"/>
          <w:lang w:val="lv-LV"/>
        </w:rPr>
      </w:pPr>
      <w:r>
        <w:rPr>
          <w:rFonts w:cs="Times New Roman" w:ascii="Times New Roman" w:hAnsi="Times New Roman"/>
          <w:color w:val="000000"/>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b) šķīrējtiesnešu ceļa izdevumus un citus izdevumus;</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c) izdevumus par eksperta konsultācijām vai citu palīdzību, ko pieprasījusi šķīrējtiesa;</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d) liecinieku ceļa izdevumus un citus izdevumus tādā apmērā, kādā tos apstiprinājusi šķīrējtiesa;</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e) lietā uzvarējušās puses pārstāvja un juridiskās palīdzības izdevumus, ja šādu izdevumu atlīdzība pieprasīta šķīrējtiesas procesa laikā, un tikai tādā apmērā, kādā šķīrējtiesa to atzīst par pamatotu;</w:t>
      </w:r>
    </w:p>
    <w:p>
      <w:pPr>
        <w:pStyle w:val="Normal"/>
        <w:shd w:fill="FFFFFF" w:val="clear"/>
        <w:tabs>
          <w:tab w:val="clear" w:pos="720"/>
          <w:tab w:val="left" w:pos="709" w:leader="none"/>
        </w:tabs>
        <w:ind w:left="709" w:hanging="851"/>
        <w:jc w:val="both"/>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hd w:fill="FFFFFF" w:val="clear"/>
        <w:tabs>
          <w:tab w:val="clear" w:pos="720"/>
          <w:tab w:val="left" w:pos="709" w:leader="none"/>
        </w:tabs>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sz w:val="24"/>
          <w:szCs w:val="24"/>
          <w:lang w:val="lv-LV" w:eastAsia="en-US"/>
        </w:rPr>
        <w:t>f) iecēlējinstitūcijas atlīdzību un izmaksas, kā arī Pastāvīgās šķīrējtiesas Hāgā ģenerālsekretāra izmaksas.</w:t>
      </w:r>
    </w:p>
    <w:p>
      <w:pPr>
        <w:pStyle w:val="Normal"/>
        <w:shd w:fill="FFFFFF" w:val="clear"/>
        <w:tabs>
          <w:tab w:val="clear" w:pos="720"/>
          <w:tab w:val="left" w:pos="709" w:leader="none"/>
        </w:tabs>
        <w:ind w:left="709" w:hanging="709"/>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9.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bookmarkStart w:id="0" w:name="OLE_LINK1"/>
      <w:bookmarkEnd w:id="0"/>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nešu honorāriem jābūt pamatotiem, un, tos nosakot, jāņem vērā apstrīdamā summa, lietas sarežģītība, šķīrējtiesnešu veltītais laiks un citi attiecīgie lietas apstākļi.</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bookmarkStart w:id="1" w:name="OLE_LINK1"/>
      <w:bookmarkStart w:id="2" w:name="OLE_LINK1"/>
      <w:bookmarkEnd w:id="2"/>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Ja puses ir vienojušās par iecēlējinstitūciju vai to ir iecēlis Pastāvīgās šķīrējtiesas Hāgā ģenerālsekretārs un ja šī institūcija ir pieņēmusi šķīrējtiesnešu honorāru sarakstu starptautiskajās lietās, ko tā administrē, tad šķīrējtiesa, nosakot honorārus šķīrējtiesnešiem, ņem vērā šo sarakstu tādā mērā, kādā tā uzskata to par atbilstošu attiecīgās lietas apstākļo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šāda iecēlējinstitūcija nav pieņēmusi šķīrējtiesnešu honorāru sarakstu starptautiskajās lietās, jebkura no pusēm jebkurā laikā var pieprasīt iecēlējinstitūcijai sniegt paziņojumu par honorāru noteikšanu saskaņā ar praksi starptautiskajās lietās, kurās iecēlējinstitūcija ieceļ šķīrējtiesneš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iecēlējinstitūcija piekrīt sniegt šādu paskaidrojumu, šķīrējtiesa, nosakot savus honorārus, ņem vērā šādu informāciju tādā mērā, kādā uzskata to par atbilstošu attiecīgās lietas apstākļo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Gadījumos, kas minēti 2. un 3. punktā, kad kāda puse pieprasa un iecēlējinstitūcija piekrīt veikt attiecīgo funkciju, šķīrējtiesa nosaka savus honorārus tikai pēc apspriešanās ar iecēlējinstitūciju, kura var izteikt jebkādu viedokli, kādu tā uzskata par piemērotu attiecībā uz minētajiem honorār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0. </w:t>
      </w:r>
      <w:r>
        <w:rPr>
          <w:rFonts w:cs="Times New Roman" w:ascii="Times New Roman" w:hAnsi="Times New Roman"/>
          <w:b/>
          <w:bCs/>
          <w:sz w:val="24"/>
          <w:szCs w:val="24"/>
          <w:lang w:val="lv-LV" w:eastAsia="en-US"/>
        </w:rPr>
        <w:t>pan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Izņemot 2. punktā paredzētos gadījumus šķīrējtiesas tiesāšanās izdevumus principā sedz lietā zaudējusī pus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ču šķīrējtiesa var sadalīt šādus tiesāšanās izdevumus starp pusēm, ja tā uzskata, ka sadalījums ir pamatots, ņemot vērā attiecīgās lietas apstākļu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Attiecībā uz tiem izdevumiem juridiskajai pārstāvībai un juridiskajai palīdzībai, kas minēta 38. panta e) punktā, šķīrējtiesa, ņemot vērā lietas apstākļus, ir tiesīga noteikt, kura puse tos segs, vai sadala šādus izdevumus starp pusēm, ja tā uzskata, ka šāds sadalījums ir pamatots.</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3"/>
        <w:rPr>
          <w:color w:val="000000"/>
          <w:lang w:val="lv-LV"/>
        </w:rPr>
      </w:pPr>
      <w:r>
        <w:rPr>
          <w:color w:val="000000"/>
          <w:lang w:val="lv-LV"/>
        </w:rPr>
        <w:t xml:space="preserve">3. </w:t>
      </w:r>
      <w:r>
        <w:rPr>
          <w:color w:val="000000"/>
          <w:lang w:val="lv-LV" w:eastAsia="en-US"/>
        </w:rPr>
        <w:t>Ja šķīrējtiesa pieņem lēmumu par šķīrējtiesas procesa izbeigšanu vai pieņem nolēmumu saskaņā ar vienošanās nosacījumiem, tā šāda lēmuma vai nolēmuma tekstā nosaka šķīrējtiesas tiesāšanās izdevumus, kas minēti 38. pantā un 39. panta 1. punktā.</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Šķīrējtiesa nevar prasīt papildu honorārus par nolēmuma izskaidrojumu, labojumiem vai papildinājumiem saskaņā ar 35.–37. pant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DROŠĪBAS NAUDAS IEMAKS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41. pants</w:t>
      </w:r>
    </w:p>
    <w:p>
      <w:pPr>
        <w:pStyle w:val="Normal"/>
        <w:shd w:fill="FFFFFF" w:val="clear"/>
        <w:jc w:val="both"/>
        <w:rPr>
          <w:rFonts w:ascii="Times New Roman" w:hAnsi="Times New Roman" w:cs="Times New Roman"/>
          <w:b/>
          <w:b/>
          <w:bCs/>
          <w:sz w:val="18"/>
          <w:szCs w:val="18"/>
          <w:lang w:val="lv-LV"/>
        </w:rPr>
      </w:pPr>
      <w:r>
        <w:rPr>
          <w:rFonts w:cs="Times New Roman" w:ascii="Times New Roman" w:hAnsi="Times New Roman"/>
          <w:b/>
          <w:bCs/>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Šķīrējtiesa tās izveidošanās dienā var pieprasīt katrai pusei iemaksāt avansā summu, kas atbilst 38. panta a), b) un c) punktā minētājiem izdevumiem.</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Šķīrējtiesas procesa gaitā šķīrējtiesa var pieprasīt pusēm papildu drošības naud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Ja par iecēlējinstitūciju ir vienojušās puses vai ja to ir iecēlis Pastāvīgās šķīrējtiesas Hāgā ģenerālsekretārs, un ja puse pieprasa un iecēlējinstitūcija piekrīt pildīt šādu funkciju, šķīrējtiesa nosaka drošības naudas vai papildu drošības naudas apmēru tikai pēc apspriešanās ar iecēlējinstitūciju, kura var izteikt jebkādu viedokli, kādu tā uzskata par piemērotu attiecībā uz šādu drošības naudas un papildu drošības naudas apmēru.</w:t>
      </w:r>
    </w:p>
    <w:p>
      <w:pPr>
        <w:pStyle w:val="Normal"/>
        <w:shd w:fill="FFFFFF" w:val="clear"/>
        <w:jc w:val="both"/>
        <w:rPr>
          <w:rFonts w:ascii="Times New Roman" w:hAnsi="Times New Roman" w:cs="Times New Roman"/>
          <w:sz w:val="18"/>
          <w:szCs w:val="18"/>
          <w:lang w:val="lv-LV"/>
        </w:rPr>
      </w:pPr>
      <w:r>
        <w:rPr>
          <w:rFonts w:cs="Times New Roman" w:ascii="Times New Roman" w:hAnsi="Times New Roman"/>
          <w:sz w:val="18"/>
          <w:szCs w:val="18"/>
          <w:lang w:val="lv-LV"/>
        </w:rPr>
      </w:r>
    </w:p>
    <w:p>
      <w:pPr>
        <w:pStyle w:val="BodyText3"/>
        <w:rPr>
          <w:color w:val="000000"/>
          <w:lang w:val="lv-LV"/>
        </w:rPr>
      </w:pPr>
      <w:r>
        <w:rPr>
          <w:color w:val="000000"/>
          <w:lang w:val="lv-LV"/>
        </w:rPr>
        <w:t xml:space="preserve">4. </w:t>
      </w:r>
      <w:r>
        <w:rPr>
          <w:color w:val="000000"/>
          <w:lang w:val="lv-LV" w:eastAsia="en-US"/>
        </w:rPr>
        <w:t>Ja pieprasītā drošības nauda nav samaksāta pilnā apmērā 30 dienu laikā pēc attiecīgā pieprasījuma saņemšanas, šķīrējtiesa informē puses, lai viena no tām varētu veikt vajadzīgo maksājumu.</w:t>
      </w:r>
      <w:r>
        <w:rPr>
          <w:color w:val="000000"/>
          <w:lang w:val="lv-LV"/>
        </w:rPr>
        <w:t xml:space="preserve"> </w:t>
      </w:r>
      <w:r>
        <w:rPr>
          <w:color w:val="000000"/>
          <w:lang w:val="lv-LV" w:eastAsia="en-US"/>
        </w:rPr>
        <w:t>Ja šāds maksājums netiek veikts, šķīrējtiesa var pieņemt lēmumu par šķīrējtiesas procesa apturēšanu vai izbeigšanu.</w:t>
      </w:r>
    </w:p>
    <w:p>
      <w:pPr>
        <w:pStyle w:val="Normal"/>
        <w:shd w:fill="FFFFFF" w:val="clear"/>
        <w:jc w:val="both"/>
        <w:rPr>
          <w:rFonts w:ascii="Times New Roman" w:hAnsi="Times New Roman" w:cs="Times New Roman"/>
          <w:color w:val="000000"/>
          <w:sz w:val="18"/>
          <w:szCs w:val="18"/>
          <w:lang w:val="lv-LV"/>
        </w:rPr>
      </w:pPr>
      <w:r>
        <w:rPr>
          <w:rFonts w:cs="Times New Roman" w:ascii="Times New Roman" w:hAnsi="Times New Roman"/>
          <w:color w:val="000000"/>
          <w:sz w:val="18"/>
          <w:szCs w:val="18"/>
          <w:lang w:val="lv-LV"/>
        </w:rPr>
      </w:r>
    </w:p>
    <w:p>
      <w:pPr>
        <w:pStyle w:val="Normal"/>
        <w:shd w:fill="FFFFFF" w:val="clear"/>
        <w:jc w:val="both"/>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ēc nolēmuma pasludināšanas šķīrējtiesa sniedz pusēm atskaiti par saņemtajām drošības naudas iemaksām un neiztērēto atlikumu atdod pusēm.</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5</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3">
              <wp:simplePos x="0" y="0"/>
              <wp:positionH relativeFrom="page">
                <wp:posOffset>3790950</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lang w:val="lv-LV"/>
        </w:rPr>
      </w:pPr>
      <w:r>
        <w:rPr>
          <w:rStyle w:val="FootnoteCharacters"/>
        </w:rPr>
        <w:t>*</w:t>
      </w:r>
      <w:r>
        <w:rPr>
          <w:rFonts w:cs="Times New Roman" w:ascii="Times New Roman" w:hAnsi="Times New Roman"/>
        </w:rPr>
        <w:t xml:space="preserve"> </w:t>
      </w:r>
      <w:r>
        <w:rPr>
          <w:rFonts w:cs="Times New Roman" w:ascii="Times New Roman" w:hAnsi="Times New Roman"/>
          <w:szCs w:val="24"/>
          <w:lang w:val="lv-LV" w:eastAsia="en-US"/>
        </w:rPr>
        <w:t>ŠĶĪRĒJKLAUZULAS PARAUG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 xml:space="preserve">Visus strīdus, domstarpības un prasības, kas izriet no šā līguma vai ir saistībā ar to, tā laušanu, izbeigšanu vai spēkā esamību, izskata šķīrējtiesā saskaņā ar attiecīgajā laikā spēkā esošajiem </w:t>
      </w:r>
      <w:r>
        <w:rPr>
          <w:rFonts w:cs="Times New Roman" w:ascii="Times New Roman" w:hAnsi="Times New Roman"/>
          <w:i/>
          <w:iCs/>
          <w:szCs w:val="24"/>
          <w:lang w:val="lv-LV" w:eastAsia="en-US"/>
        </w:rPr>
        <w:t>UNCITRAL</w:t>
      </w:r>
      <w:r>
        <w:rPr>
          <w:rFonts w:cs="Times New Roman" w:ascii="Times New Roman" w:hAnsi="Times New Roman"/>
          <w:szCs w:val="24"/>
          <w:lang w:val="lv-LV" w:eastAsia="en-US"/>
        </w:rPr>
        <w:t xml:space="preserve"> šķīrējtiesas noteikumiem.</w:t>
      </w:r>
    </w:p>
    <w:p>
      <w:pPr>
        <w:pStyle w:val="Normal"/>
        <w:shd w:fill="FFFFFF" w:val="clear"/>
        <w:jc w:val="both"/>
        <w:rPr>
          <w:rFonts w:ascii="Times New Roman" w:hAnsi="Times New Roman" w:cs="Times New Roman"/>
          <w:szCs w:val="8"/>
          <w:lang w:val="lv-LV"/>
        </w:rPr>
      </w:pPr>
      <w:r>
        <w:rPr>
          <w:rFonts w:cs="Times New Roman" w:ascii="Times New Roman" w:hAnsi="Times New Roman"/>
          <w:szCs w:val="8"/>
          <w:lang w:val="lv-LV"/>
        </w:rPr>
      </w:r>
    </w:p>
    <w:p>
      <w:pPr>
        <w:pStyle w:val="BodyText3"/>
        <w:rPr>
          <w:color w:val="000000"/>
          <w:sz w:val="20"/>
          <w:lang w:val="lv-LV"/>
        </w:rPr>
      </w:pPr>
      <w:r>
        <w:rPr>
          <w:color w:val="000000"/>
          <w:sz w:val="20"/>
          <w:lang w:val="lv-LV" w:eastAsia="en-US"/>
        </w:rPr>
        <w:t>Piezīme.</w:t>
      </w:r>
      <w:r>
        <w:rPr>
          <w:color w:val="000000"/>
          <w:sz w:val="20"/>
          <w:lang w:val="lv-LV"/>
        </w:rPr>
        <w:t xml:space="preserve"> </w:t>
      </w:r>
      <w:r>
        <w:rPr>
          <w:color w:val="000000"/>
          <w:sz w:val="20"/>
          <w:lang w:val="lv-LV" w:eastAsia="en-US"/>
        </w:rPr>
        <w:t>Puses varētu apsvērt šādas informācijas pievienošanu:</w:t>
      </w:r>
    </w:p>
    <w:p>
      <w:pPr>
        <w:pStyle w:val="Normal"/>
        <w:shd w:fill="FFFFFF" w:val="clear"/>
        <w:jc w:val="both"/>
        <w:rPr>
          <w:rFonts w:ascii="Times New Roman" w:hAnsi="Times New Roman" w:cs="Times New Roman"/>
          <w:color w:val="000000"/>
          <w:sz w:val="20"/>
          <w:szCs w:val="8"/>
          <w:lang w:val="lv-LV"/>
        </w:rPr>
      </w:pPr>
      <w:r>
        <w:rPr>
          <w:rFonts w:cs="Times New Roman" w:ascii="Times New Roman" w:hAnsi="Times New Roman"/>
          <w:color w:val="000000"/>
          <w:sz w:val="20"/>
          <w:szCs w:val="8"/>
          <w:lang w:val="lv-LV"/>
        </w:rPr>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a) iecēlējinstitūcija ir ..(iestādes nosaukums vai personas vārds un uzvārd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b) šķīrējtiesnešu skaits ir ..</w:t>
      </w:r>
      <w:r>
        <w:rPr>
          <w:rFonts w:cs="Times New Roman" w:ascii="Times New Roman" w:hAnsi="Times New Roman"/>
          <w:szCs w:val="24"/>
          <w:lang w:val="lv-LV"/>
        </w:rPr>
        <w:t xml:space="preserve"> </w:t>
      </w:r>
      <w:r>
        <w:rPr>
          <w:rFonts w:cs="Times New Roman" w:ascii="Times New Roman" w:hAnsi="Times New Roman"/>
          <w:szCs w:val="24"/>
          <w:lang w:val="lv-LV" w:eastAsia="en-US"/>
        </w:rPr>
        <w:t>(viens vai trī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eastAsia="en-US"/>
        </w:rPr>
        <w:t>c) šķīrējtiesas vieta ir ..</w:t>
      </w:r>
      <w:r>
        <w:rPr>
          <w:rFonts w:cs="Times New Roman" w:ascii="Times New Roman" w:hAnsi="Times New Roman"/>
          <w:szCs w:val="24"/>
          <w:lang w:val="lv-LV"/>
        </w:rPr>
        <w:t xml:space="preserve"> </w:t>
      </w:r>
      <w:r>
        <w:rPr>
          <w:rFonts w:cs="Times New Roman" w:ascii="Times New Roman" w:hAnsi="Times New Roman"/>
          <w:szCs w:val="24"/>
          <w:lang w:val="lv-LV" w:eastAsia="en-US"/>
        </w:rPr>
        <w:t>(pilsēta vai valsts);</w:t>
      </w:r>
    </w:p>
    <w:p>
      <w:pPr>
        <w:pStyle w:val="Normal"/>
        <w:shd w:fill="FFFFFF" w:val="clear"/>
        <w:jc w:val="both"/>
        <w:rPr>
          <w:rFonts w:ascii="Times New Roman" w:hAnsi="Times New Roman" w:cs="Times New Roman"/>
          <w:szCs w:val="24"/>
          <w:lang w:val="lv-LV"/>
        </w:rPr>
      </w:pPr>
      <w:r>
        <w:rPr>
          <w:rFonts w:cs="Times New Roman" w:ascii="Times New Roman" w:hAnsi="Times New Roman"/>
          <w:szCs w:val="24"/>
          <w:lang w:val="lv-LV"/>
        </w:rPr>
        <w:t>d) šķīrējtiesas procesa valoda(-as) ir ..</w:t>
      </w:r>
    </w:p>
    <w:p>
      <w:pPr>
        <w:pStyle w:val="Footnote"/>
        <w:rPr>
          <w:rFonts w:ascii="Times New Roman" w:hAnsi="Times New Roman" w:cs="Times New Roman"/>
          <w:szCs w:val="24"/>
          <w:lang w:val="lv-LV"/>
        </w:rPr>
      </w:pPr>
      <w:r>
        <w:rPr>
          <w:rFonts w:cs="Times New Roman" w:ascii="Times New Roman" w:hAnsi="Times New Roman"/>
          <w:szCs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bCs/>
      <w:color w:val="000000"/>
      <w:sz w:val="24"/>
      <w:szCs w:val="24"/>
      <w:lang w:val="en-US"/>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bCs/>
      <w:color w:val="000000"/>
      <w:sz w:val="24"/>
      <w:szCs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color w:val="000000"/>
      <w:sz w:val="24"/>
      <w:szCs w:val="24"/>
      <w:lang w:val="lv-LV"/>
    </w:rPr>
  </w:style>
  <w:style w:type="paragraph" w:styleId="BodyText3">
    <w:name w:val="Body Text 3"/>
    <w:basedOn w:val="Normal"/>
    <w:qFormat/>
    <w:pPr>
      <w:shd w:fill="FFFFFF" w:val="clear"/>
      <w:jc w:val="both"/>
    </w:pPr>
    <w:rPr>
      <w:rFonts w:ascii="Times New Roman" w:hAnsi="Times New Roman" w:cs="Times New Roman"/>
      <w:color w:val="000000"/>
      <w:sz w:val="24"/>
      <w:szCs w:val="24"/>
      <w:lang w:val="en-US"/>
    </w:rPr>
  </w:style>
  <w:style w:type="paragraph" w:styleId="BodyTextIndent2">
    <w:name w:val="Body Text Indent 2"/>
    <w:basedOn w:val="Normal"/>
    <w:qFormat/>
    <w:pPr>
      <w:shd w:fill="FFFFFF" w:val="clear"/>
      <w:tabs>
        <w:tab w:val="clear" w:pos="720"/>
        <w:tab w:val="left" w:pos="709" w:leader="none"/>
      </w:tabs>
      <w:ind w:left="709" w:hanging="709"/>
      <w:jc w:val="both"/>
    </w:pPr>
    <w:rPr>
      <w:rFonts w:ascii="Times New Roman" w:hAnsi="Times New Roman" w:cs="Times New Roman"/>
      <w:color w:val="000000"/>
      <w:sz w:val="24"/>
      <w:szCs w:val="24"/>
      <w:lang w:val="en-US"/>
    </w:rPr>
  </w:style>
  <w:style w:type="paragraph" w:styleId="Footnote">
    <w:name w:val="Footnote Text"/>
    <w:basedOn w:val="Normal"/>
    <w:pPr/>
    <w:rPr/>
  </w:style>
  <w:style w:type="paragraph" w:styleId="BodyText2">
    <w:name w:val="Body Text 2"/>
    <w:basedOn w:val="Normal"/>
    <w:qFormat/>
    <w:pPr>
      <w:shd w:fill="FFFFFF" w:val="clear"/>
      <w:jc w:val="both"/>
    </w:pPr>
    <w:rPr>
      <w:rFonts w:ascii="Times New Roman" w:hAnsi="Times New Roman" w:cs="Times New Roman"/>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05:00Z</dcterms:created>
  <dc:creator>TTC</dc:creator>
  <dc:description/>
  <dc:language>en-US</dc:language>
  <cp:lastModifiedBy>TTC</cp:lastModifiedBy>
  <cp:lastPrinted>2007-08-24T15:50:00Z</cp:lastPrinted>
  <dcterms:modified xsi:type="dcterms:W3CDTF">2007-09-17T13:15:00Z</dcterms:modified>
  <cp:revision>14</cp:revision>
  <dc:subject/>
  <dc:title/>
</cp:coreProperties>
</file>