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Annex No. 2</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aps/>
          <w:sz w:val="28"/>
          <w:szCs w:val="28"/>
        </w:rPr>
      </w:pPr>
      <w:r>
        <w:rPr>
          <w:rFonts w:cs="Times New Roman" w:ascii="Times New Roman" w:hAnsi="Times New Roman"/>
          <w:b/>
          <w:sz w:val="28"/>
        </w:rPr>
        <w:t>Characterisation of the Current Situation in the Field of Development Cooperation Policy in Latvia</w:t>
      </w:r>
    </w:p>
    <w:p>
      <w:pPr>
        <w:pStyle w:val="Normal"/>
        <w:jc w:val="both"/>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rPr>
        <w:t>Table of Contents</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ind w:left="284" w:hanging="284"/>
            <w:rPr>
              <w:rFonts w:ascii="Times New Roman" w:hAnsi="Times New Roman" w:eastAsia="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6492991">
            <w:r>
              <w:rPr>
                <w:rStyle w:val="IndexLink"/>
                <w:rFonts w:cs="Times New Roman" w:ascii="Times New Roman" w:hAnsi="Times New Roman"/>
                <w:lang w:val="en-US" w:eastAsia="en-US"/>
              </w:rPr>
              <w:t>I. Context of the Latvian and Global Development Cooperation</w:t>
              <w:tab/>
              <w:t>2</w:t>
            </w:r>
          </w:hyperlink>
        </w:p>
        <w:p>
          <w:pPr>
            <w:pStyle w:val="Contents2"/>
            <w:rPr>
              <w:rFonts w:ascii="Times New Roman" w:hAnsi="Times New Roman" w:eastAsia="Times New Roman" w:cs="Times New Roman"/>
              <w:lang w:val="lv-LV" w:eastAsia="en-US"/>
            </w:rPr>
          </w:pPr>
          <w:hyperlink w:anchor="__RefHeading___Toc516492992">
            <w:r>
              <w:rPr>
                <w:rStyle w:val="IndexLink"/>
                <w:rFonts w:cs="Times New Roman" w:ascii="Times New Roman" w:hAnsi="Times New Roman"/>
                <w:lang w:val="en-US" w:eastAsia="en-US"/>
              </w:rPr>
              <w:t>1.1. Growth of the Latvian Development Cooperation Policy</w:t>
              <w:tab/>
              <w:t>3</w:t>
            </w:r>
          </w:hyperlink>
        </w:p>
        <w:p>
          <w:pPr>
            <w:pStyle w:val="Contents2"/>
            <w:rPr>
              <w:rFonts w:ascii="Times New Roman" w:hAnsi="Times New Roman" w:eastAsia="Times New Roman" w:cs="Times New Roman"/>
              <w:lang w:val="lv-LV" w:eastAsia="en-US"/>
            </w:rPr>
          </w:pPr>
          <w:hyperlink w:anchor="__RefHeading___Toc516492993">
            <w:r>
              <w:rPr>
                <w:rStyle w:val="IndexLink"/>
                <w:rFonts w:cs="Times New Roman" w:ascii="Times New Roman" w:hAnsi="Times New Roman"/>
                <w:lang w:val="en-US" w:eastAsia="en-US"/>
              </w:rPr>
              <w:t>1.2. Basic Principles and Objectives of the Latvian Development Cooperation Policy</w:t>
              <w:tab/>
              <w:t>3</w:t>
            </w:r>
          </w:hyperlink>
        </w:p>
        <w:p>
          <w:pPr>
            <w:pStyle w:val="Contents1"/>
            <w:rPr>
              <w:rFonts w:ascii="Times New Roman" w:hAnsi="Times New Roman" w:eastAsia="Times New Roman" w:cs="Times New Roman"/>
              <w:lang w:val="lv-LV" w:eastAsia="en-US"/>
            </w:rPr>
          </w:pPr>
          <w:hyperlink w:anchor="__RefHeading___Toc516492994">
            <w:r>
              <w:rPr>
                <w:rStyle w:val="IndexLink"/>
                <w:rFonts w:cs="Times New Roman" w:ascii="Times New Roman" w:hAnsi="Times New Roman"/>
                <w:lang w:val="en-US" w:eastAsia="en-US"/>
              </w:rPr>
              <w:t>II. Priority Partner Countries and Sectors of the Bilateral Development Cooperation</w:t>
              <w:tab/>
              <w:t>5</w:t>
            </w:r>
          </w:hyperlink>
        </w:p>
        <w:p>
          <w:pPr>
            <w:pStyle w:val="Contents2"/>
            <w:rPr>
              <w:rFonts w:ascii="Times New Roman" w:hAnsi="Times New Roman" w:eastAsia="Times New Roman" w:cs="Times New Roman"/>
              <w:lang w:val="lv-LV" w:eastAsia="en-US"/>
            </w:rPr>
          </w:pPr>
          <w:hyperlink w:anchor="__RefHeading___Toc516492995">
            <w:r>
              <w:rPr>
                <w:rStyle w:val="IndexLink"/>
                <w:rFonts w:cs="Times New Roman" w:ascii="Times New Roman" w:hAnsi="Times New Roman"/>
                <w:lang w:val="en-US" w:eastAsia="en-US"/>
              </w:rPr>
              <w:t>2.1. Priority Countries</w:t>
              <w:tab/>
              <w:t>7</w:t>
            </w:r>
          </w:hyperlink>
        </w:p>
        <w:p>
          <w:pPr>
            <w:pStyle w:val="Contents2"/>
            <w:rPr>
              <w:rFonts w:ascii="Times New Roman" w:hAnsi="Times New Roman" w:eastAsia="Times New Roman" w:cs="Times New Roman"/>
              <w:lang w:val="lv-LV" w:eastAsia="en-US"/>
            </w:rPr>
          </w:pPr>
          <w:hyperlink w:anchor="__RefHeading___Toc516492996">
            <w:r>
              <w:rPr>
                <w:rStyle w:val="IndexLink"/>
                <w:rFonts w:cs="Times New Roman" w:ascii="Times New Roman" w:hAnsi="Times New Roman"/>
                <w:lang w:val="en-US" w:eastAsia="en-US"/>
              </w:rPr>
              <w:t>2.2. Priority Sectors</w:t>
              <w:tab/>
              <w:t>7</w:t>
            </w:r>
          </w:hyperlink>
        </w:p>
        <w:p>
          <w:pPr>
            <w:pStyle w:val="Contents1"/>
            <w:rPr>
              <w:rFonts w:ascii="Times New Roman" w:hAnsi="Times New Roman" w:eastAsia="Times New Roman" w:cs="Times New Roman"/>
              <w:lang w:val="lv-LV" w:eastAsia="en-US"/>
            </w:rPr>
          </w:pPr>
          <w:hyperlink w:anchor="__RefHeading___Toc516492997">
            <w:r>
              <w:rPr>
                <w:rStyle w:val="IndexLink"/>
                <w:rFonts w:cs="Times New Roman" w:ascii="Times New Roman" w:hAnsi="Times New Roman"/>
                <w:lang w:val="en-US" w:eastAsia="en-US"/>
              </w:rPr>
              <w:t>III. Multilateral Development Cooperation</w:t>
              <w:tab/>
              <w:t>9</w:t>
            </w:r>
          </w:hyperlink>
        </w:p>
        <w:p>
          <w:pPr>
            <w:pStyle w:val="Contents2"/>
            <w:rPr>
              <w:rFonts w:ascii="Times New Roman" w:hAnsi="Times New Roman" w:eastAsia="Times New Roman" w:cs="Times New Roman"/>
              <w:lang w:val="lv-LV" w:eastAsia="en-US"/>
            </w:rPr>
          </w:pPr>
          <w:hyperlink w:anchor="__RefHeading___Toc516492998">
            <w:r>
              <w:rPr>
                <w:rStyle w:val="IndexLink"/>
                <w:rFonts w:cs="Times New Roman" w:ascii="Times New Roman" w:hAnsi="Times New Roman"/>
                <w:lang w:val="en-US" w:eastAsia="en-US"/>
              </w:rPr>
              <w:t>3.1. The UN System</w:t>
              <w:tab/>
              <w:t>9</w:t>
            </w:r>
          </w:hyperlink>
        </w:p>
        <w:p>
          <w:pPr>
            <w:pStyle w:val="Contents2"/>
            <w:rPr>
              <w:rFonts w:ascii="Times New Roman" w:hAnsi="Times New Roman" w:eastAsia="Times New Roman" w:cs="Times New Roman"/>
              <w:lang w:val="lv-LV" w:eastAsia="en-US"/>
            </w:rPr>
          </w:pPr>
          <w:hyperlink w:anchor="__RefHeading___Toc516492999">
            <w:r>
              <w:rPr>
                <w:rStyle w:val="IndexLink"/>
                <w:rFonts w:cs="Times New Roman" w:ascii="Times New Roman" w:hAnsi="Times New Roman"/>
                <w:lang w:val="en-US" w:eastAsia="en-US"/>
              </w:rPr>
              <w:t>3.2. European Union</w:t>
              <w:tab/>
              <w:t>11</w:t>
            </w:r>
          </w:hyperlink>
        </w:p>
        <w:p>
          <w:pPr>
            <w:pStyle w:val="Contents2"/>
            <w:rPr>
              <w:rFonts w:ascii="Times New Roman" w:hAnsi="Times New Roman" w:eastAsia="Times New Roman" w:cs="Times New Roman"/>
              <w:lang w:val="lv-LV" w:eastAsia="en-US"/>
            </w:rPr>
          </w:pPr>
          <w:hyperlink w:anchor="__RefHeading___Toc516493000">
            <w:r>
              <w:rPr>
                <w:rStyle w:val="IndexLink"/>
                <w:rFonts w:cs="Times New Roman" w:ascii="Times New Roman" w:hAnsi="Times New Roman"/>
                <w:lang w:val="en-US" w:eastAsia="en-US"/>
              </w:rPr>
              <w:t>3.3. Development Assistance Committee of the Organisation for Economic Cooperation and Development</w:t>
              <w:tab/>
              <w:t>12</w:t>
            </w:r>
          </w:hyperlink>
        </w:p>
        <w:p>
          <w:pPr>
            <w:pStyle w:val="Contents2"/>
            <w:rPr>
              <w:rFonts w:ascii="Times New Roman" w:hAnsi="Times New Roman" w:eastAsia="Times New Roman" w:cs="Times New Roman"/>
              <w:lang w:val="lv-LV" w:eastAsia="en-US"/>
            </w:rPr>
          </w:pPr>
          <w:hyperlink w:anchor="__RefHeading___Toc516493001">
            <w:r>
              <w:rPr>
                <w:rStyle w:val="IndexLink"/>
                <w:rFonts w:cs="Times New Roman" w:ascii="Times New Roman" w:hAnsi="Times New Roman"/>
                <w:lang w:val="en-US" w:eastAsia="en-US"/>
              </w:rPr>
              <w:t>3.4. World Bank Group</w:t>
              <w:tab/>
              <w:t>13</w:t>
            </w:r>
          </w:hyperlink>
        </w:p>
        <w:p>
          <w:pPr>
            <w:pStyle w:val="Contents1"/>
            <w:rPr>
              <w:rFonts w:ascii="Times New Roman" w:hAnsi="Times New Roman" w:eastAsia="Times New Roman" w:cs="Times New Roman"/>
              <w:lang w:val="lv-LV" w:eastAsia="en-US"/>
            </w:rPr>
          </w:pPr>
          <w:hyperlink w:anchor="__RefHeading___Toc516493002">
            <w:r>
              <w:rPr>
                <w:rStyle w:val="IndexLink"/>
                <w:rFonts w:cs="Times New Roman" w:ascii="Times New Roman" w:hAnsi="Times New Roman"/>
                <w:lang w:val="en-US" w:eastAsia="en-US"/>
              </w:rPr>
              <w:t>IV. Humanitarian Aid</w:t>
              <w:tab/>
              <w:t>14</w:t>
            </w:r>
          </w:hyperlink>
        </w:p>
        <w:p>
          <w:pPr>
            <w:pStyle w:val="Contents1"/>
            <w:rPr>
              <w:rFonts w:ascii="Times New Roman" w:hAnsi="Times New Roman" w:eastAsia="Times New Roman" w:cs="Times New Roman"/>
              <w:lang w:val="lv-LV" w:eastAsia="en-US"/>
            </w:rPr>
          </w:pPr>
          <w:hyperlink w:anchor="__RefHeading___Toc516493003">
            <w:r>
              <w:rPr>
                <w:rStyle w:val="IndexLink"/>
                <w:rFonts w:cs="Times New Roman" w:ascii="Times New Roman" w:hAnsi="Times New Roman"/>
                <w:lang w:val="en-US" w:eastAsia="en-US"/>
              </w:rPr>
              <w:t>V. Raising Public Awareness and Global Education</w:t>
              <w:tab/>
              <w:t>17</w:t>
            </w:r>
          </w:hyperlink>
        </w:p>
        <w:p>
          <w:pPr>
            <w:pStyle w:val="Contents2"/>
            <w:rPr>
              <w:rFonts w:ascii="Times New Roman" w:hAnsi="Times New Roman" w:eastAsia="Times New Roman" w:cs="Times New Roman"/>
              <w:lang w:val="lv-LV" w:eastAsia="en-US"/>
            </w:rPr>
          </w:pPr>
          <w:hyperlink w:anchor="__RefHeading___Toc516493004">
            <w:r>
              <w:rPr>
                <w:rStyle w:val="IndexLink"/>
                <w:rFonts w:cs="Times New Roman" w:ascii="Times New Roman" w:hAnsi="Times New Roman"/>
                <w:lang w:val="en-US" w:eastAsia="en-US"/>
              </w:rPr>
              <w:t>5.1. Co-funding Tenders</w:t>
              <w:tab/>
              <w:t>18</w:t>
            </w:r>
          </w:hyperlink>
        </w:p>
        <w:p>
          <w:pPr>
            <w:pStyle w:val="Contents2"/>
            <w:rPr>
              <w:rFonts w:ascii="Times New Roman" w:hAnsi="Times New Roman" w:eastAsia="Times New Roman" w:cs="Times New Roman"/>
              <w:lang w:val="lv-LV" w:eastAsia="en-US"/>
            </w:rPr>
          </w:pPr>
          <w:hyperlink w:anchor="__RefHeading___Toc516493005">
            <w:r>
              <w:rPr>
                <w:rStyle w:val="IndexLink"/>
                <w:rFonts w:cs="Times New Roman" w:ascii="Times New Roman" w:hAnsi="Times New Roman"/>
                <w:lang w:val="en-US" w:eastAsia="en-US"/>
              </w:rPr>
              <w:t>5.2. The European Year for Development Implemented in 2015</w:t>
              <w:tab/>
              <w:t>19</w:t>
            </w:r>
          </w:hyperlink>
        </w:p>
        <w:p>
          <w:pPr>
            <w:pStyle w:val="Contents2"/>
            <w:rPr>
              <w:rFonts w:ascii="Times New Roman" w:hAnsi="Times New Roman" w:eastAsia="Times New Roman" w:cs="Times New Roman"/>
              <w:lang w:val="lv-LV" w:eastAsia="en-US"/>
            </w:rPr>
          </w:pPr>
          <w:hyperlink w:anchor="__RefHeading___Toc516493006">
            <w:r>
              <w:rPr>
                <w:rStyle w:val="IndexLink"/>
                <w:rFonts w:cs="Times New Roman" w:ascii="Times New Roman" w:hAnsi="Times New Roman"/>
                <w:lang w:val="en-US" w:eastAsia="en-US"/>
              </w:rPr>
              <w:t>5.3. The Work of the Ministry of Foreign Affairs on Public Awareness</w:t>
              <w:tab/>
              <w:t>21</w:t>
            </w:r>
          </w:hyperlink>
        </w:p>
        <w:p>
          <w:pPr>
            <w:pStyle w:val="Contents1"/>
            <w:rPr>
              <w:rFonts w:ascii="Times New Roman" w:hAnsi="Times New Roman" w:eastAsia="Times New Roman" w:cs="Times New Roman"/>
              <w:lang w:val="lv-LV" w:eastAsia="en-US"/>
            </w:rPr>
          </w:pPr>
          <w:hyperlink w:anchor="__RefHeading___Toc516493007">
            <w:r>
              <w:rPr>
                <w:rStyle w:val="IndexLink"/>
                <w:rFonts w:cs="Times New Roman" w:ascii="Times New Roman" w:hAnsi="Times New Roman"/>
                <w:lang w:val="en-US" w:eastAsia="en-US"/>
              </w:rPr>
              <w:t>VI. Strengthening Capacity of Implementers of the Development Cooperation</w:t>
              <w:tab/>
              <w:t>22</w:t>
            </w:r>
          </w:hyperlink>
        </w:p>
        <w:p>
          <w:pPr>
            <w:pStyle w:val="Contents2"/>
            <w:rPr>
              <w:rFonts w:ascii="Times New Roman" w:hAnsi="Times New Roman" w:eastAsia="Times New Roman" w:cs="Times New Roman"/>
              <w:lang w:val="lv-LV" w:eastAsia="en-US"/>
            </w:rPr>
          </w:pPr>
          <w:hyperlink w:anchor="__RefHeading___Toc516493008">
            <w:r>
              <w:rPr>
                <w:rStyle w:val="IndexLink"/>
                <w:rFonts w:cs="Times New Roman" w:ascii="Times New Roman" w:hAnsi="Times New Roman"/>
                <w:lang w:val="en-US" w:eastAsia="en-US"/>
              </w:rPr>
              <w:t>6.1. Involvement of the Implementers of Development Cooperation Projects of Latvia</w:t>
              <w:tab/>
              <w:t>22</w:t>
            </w:r>
          </w:hyperlink>
        </w:p>
        <w:p>
          <w:pPr>
            <w:pStyle w:val="Contents2"/>
            <w:rPr>
              <w:rFonts w:ascii="Times New Roman" w:hAnsi="Times New Roman" w:eastAsia="Times New Roman" w:cs="Times New Roman"/>
              <w:lang w:val="lv-LV" w:eastAsia="en-US"/>
            </w:rPr>
          </w:pPr>
          <w:hyperlink w:anchor="__RefHeading___Toc516493009">
            <w:r>
              <w:rPr>
                <w:rStyle w:val="IndexLink"/>
                <w:rFonts w:cs="Times New Roman" w:ascii="Times New Roman" w:hAnsi="Times New Roman"/>
                <w:lang w:val="en-US" w:eastAsia="en-US"/>
              </w:rPr>
              <w:t>6.2. Strengthening Capacity of Civil Society Organisations and Local Governments</w:t>
              <w:tab/>
              <w:t>23</w:t>
            </w:r>
          </w:hyperlink>
        </w:p>
        <w:p>
          <w:pPr>
            <w:pStyle w:val="Contents2"/>
            <w:rPr>
              <w:rFonts w:ascii="Times New Roman" w:hAnsi="Times New Roman" w:eastAsia="Times New Roman" w:cs="Times New Roman"/>
              <w:lang w:val="lv-LV" w:eastAsia="en-US"/>
            </w:rPr>
          </w:pPr>
          <w:hyperlink w:anchor="__RefHeading___Toc516493010">
            <w:r>
              <w:rPr>
                <w:rStyle w:val="IndexLink"/>
                <w:rFonts w:cs="Times New Roman" w:ascii="Times New Roman" w:hAnsi="Times New Roman"/>
                <w:lang w:val="en-US" w:eastAsia="en-US"/>
              </w:rPr>
              <w:t>6.3. Involvement of the Private Sector in Development Cooperation</w:t>
              <w:tab/>
              <w:t>25</w:t>
            </w:r>
          </w:hyperlink>
        </w:p>
        <w:p>
          <w:pPr>
            <w:pStyle w:val="Contents2"/>
            <w:rPr>
              <w:rFonts w:ascii="Times New Roman" w:hAnsi="Times New Roman" w:eastAsia="Times New Roman" w:cs="Times New Roman"/>
              <w:lang w:val="lv-LV" w:eastAsia="en-US"/>
            </w:rPr>
          </w:pPr>
          <w:hyperlink w:anchor="__RefHeading___Toc516493011">
            <w:r>
              <w:rPr>
                <w:rStyle w:val="IndexLink"/>
                <w:rFonts w:cs="Times New Roman" w:ascii="Times New Roman" w:hAnsi="Times New Roman"/>
                <w:lang w:val="en-US" w:eastAsia="en-US"/>
              </w:rPr>
              <w:t>6.4. Strengthening Capacity of the Ministry of Foreign Affairs and Diplomatic Missions</w:t>
              <w:tab/>
              <w:t>26</w:t>
            </w:r>
          </w:hyperlink>
        </w:p>
        <w:p>
          <w:pPr>
            <w:pStyle w:val="Contents1"/>
            <w:rPr>
              <w:rFonts w:ascii="Times New Roman" w:hAnsi="Times New Roman" w:eastAsia="Times New Roman" w:cs="Times New Roman"/>
              <w:lang w:val="lv-LV" w:eastAsia="en-US"/>
            </w:rPr>
          </w:pPr>
          <w:hyperlink w:anchor="__RefHeading___Toc516493012">
            <w:r>
              <w:rPr>
                <w:rStyle w:val="IndexLink"/>
                <w:rFonts w:cs="Times New Roman" w:ascii="Times New Roman" w:hAnsi="Times New Roman"/>
                <w:lang w:val="en-US" w:eastAsia="en-US"/>
              </w:rPr>
              <w:t>VII. Amount of the Funding for Development Cooperation of Latvia</w:t>
              <w:tab/>
              <w:t>26</w:t>
            </w:r>
          </w:hyperlink>
        </w:p>
        <w:p>
          <w:pPr>
            <w:pStyle w:val="Contents2"/>
            <w:rPr>
              <w:rFonts w:ascii="Times New Roman" w:hAnsi="Times New Roman" w:eastAsia="Times New Roman" w:cs="Times New Roman"/>
              <w:lang w:val="lv-LV" w:eastAsia="en-US"/>
            </w:rPr>
          </w:pPr>
          <w:hyperlink w:anchor="__RefHeading___Toc516493013">
            <w:r>
              <w:rPr>
                <w:rStyle w:val="IndexLink"/>
                <w:rFonts w:cs="Times New Roman" w:ascii="Times New Roman" w:hAnsi="Times New Roman"/>
                <w:lang w:val="en-US" w:eastAsia="en-US"/>
              </w:rPr>
              <w:t>7.1. Funding Commitments</w:t>
              <w:tab/>
              <w:t>27</w:t>
            </w:r>
          </w:hyperlink>
        </w:p>
        <w:p>
          <w:pPr>
            <w:pStyle w:val="Contents2"/>
            <w:rPr>
              <w:rFonts w:ascii="Times New Roman" w:hAnsi="Times New Roman" w:eastAsia="Times New Roman" w:cs="Times New Roman"/>
              <w:lang w:val="lv-LV" w:eastAsia="en-US"/>
            </w:rPr>
          </w:pPr>
          <w:hyperlink w:anchor="__RefHeading___Toc516493014">
            <w:r>
              <w:rPr>
                <w:rStyle w:val="IndexLink"/>
                <w:rFonts w:cs="Times New Roman" w:ascii="Times New Roman" w:hAnsi="Times New Roman"/>
                <w:lang w:val="en-US" w:eastAsia="en-US"/>
              </w:rPr>
              <w:t>7.2. Multilateral Format</w:t>
              <w:tab/>
              <w:t>28</w:t>
            </w:r>
          </w:hyperlink>
        </w:p>
        <w:p>
          <w:pPr>
            <w:pStyle w:val="Contents2"/>
            <w:rPr>
              <w:rFonts w:ascii="Times New Roman" w:hAnsi="Times New Roman" w:eastAsia="Times New Roman" w:cs="Times New Roman"/>
              <w:lang w:val="lv-LV" w:eastAsia="en-US"/>
            </w:rPr>
          </w:pPr>
          <w:hyperlink w:anchor="__RefHeading___Toc516493015">
            <w:r>
              <w:rPr>
                <w:rStyle w:val="IndexLink"/>
                <w:rFonts w:cs="Times New Roman" w:ascii="Times New Roman" w:hAnsi="Times New Roman"/>
                <w:lang w:val="en-US" w:eastAsia="en-US"/>
              </w:rPr>
              <w:t>7.3. Bilateral Format</w:t>
              <w:tab/>
              <w:t>29</w:t>
            </w:r>
          </w:hyperlink>
        </w:p>
        <w:p>
          <w:pPr>
            <w:pStyle w:val="Contents1"/>
            <w:rPr>
              <w:rFonts w:ascii="Times New Roman" w:hAnsi="Times New Roman" w:eastAsia="Times New Roman" w:cs="Times New Roman"/>
              <w:lang w:val="lv-LV" w:eastAsia="en-US"/>
            </w:rPr>
          </w:pPr>
          <w:hyperlink w:anchor="__RefHeading___Toc516493016">
            <w:r>
              <w:rPr>
                <w:rStyle w:val="IndexLink"/>
                <w:rFonts w:cs="Times New Roman" w:ascii="Times New Roman" w:hAnsi="Times New Roman"/>
                <w:lang w:val="en-US" w:eastAsia="en-US"/>
              </w:rPr>
              <w:t>VIII. Transparency and Results-Based Planning and Evaluation of the Development Cooperation Policy of Latvia</w:t>
              <w:tab/>
              <w:t>31</w:t>
            </w:r>
          </w:hyperlink>
        </w:p>
        <w:p>
          <w:pPr>
            <w:pStyle w:val="Contents2"/>
            <w:rPr>
              <w:rFonts w:ascii="Times New Roman" w:hAnsi="Times New Roman" w:eastAsia="Times New Roman" w:cs="Times New Roman"/>
              <w:lang w:val="lv-LV" w:eastAsia="en-US"/>
            </w:rPr>
          </w:pPr>
          <w:hyperlink w:anchor="__RefHeading___Toc516493017">
            <w:r>
              <w:rPr>
                <w:rStyle w:val="IndexLink"/>
                <w:rFonts w:cs="Times New Roman" w:ascii="Times New Roman" w:hAnsi="Times New Roman"/>
                <w:lang w:val="en-US" w:eastAsia="en-US"/>
              </w:rPr>
              <w:t>8.1. Institutional Framework</w:t>
              <w:tab/>
              <w:t>31</w:t>
            </w:r>
          </w:hyperlink>
        </w:p>
        <w:p>
          <w:pPr>
            <w:pStyle w:val="Contents2"/>
            <w:rPr>
              <w:rFonts w:ascii="Times New Roman" w:hAnsi="Times New Roman" w:eastAsia="Times New Roman" w:cs="Times New Roman"/>
              <w:lang w:val="lv-LV" w:eastAsia="en-US"/>
            </w:rPr>
          </w:pPr>
          <w:hyperlink w:anchor="__RefHeading___Toc516493018">
            <w:r>
              <w:rPr>
                <w:rStyle w:val="IndexLink"/>
                <w:rFonts w:cs="Times New Roman" w:ascii="Times New Roman" w:hAnsi="Times New Roman"/>
                <w:lang w:val="en-US" w:eastAsia="en-US"/>
              </w:rPr>
              <w:t>8.2. Planning of Activities</w:t>
              <w:tab/>
              <w:t>32</w:t>
            </w:r>
          </w:hyperlink>
        </w:p>
        <w:p>
          <w:pPr>
            <w:pStyle w:val="Contents2"/>
            <w:rPr>
              <w:rFonts w:ascii="Times New Roman" w:hAnsi="Times New Roman" w:eastAsia="Times New Roman" w:cs="Times New Roman"/>
              <w:lang w:val="lv-LV" w:eastAsia="en-US"/>
            </w:rPr>
          </w:pPr>
          <w:hyperlink w:anchor="__RefHeading___Toc516493019">
            <w:r>
              <w:rPr>
                <w:rStyle w:val="IndexLink"/>
                <w:rFonts w:cs="Times New Roman" w:ascii="Times New Roman" w:hAnsi="Times New Roman"/>
                <w:lang w:val="en-US" w:eastAsia="en-US"/>
              </w:rPr>
              <w:t>8.3. Monitoring of Activities</w:t>
              <w:tab/>
              <w:t>34</w:t>
            </w:r>
          </w:hyperlink>
        </w:p>
        <w:p>
          <w:pPr>
            <w:pStyle w:val="Contents2"/>
            <w:rPr>
              <w:rFonts w:ascii="Times New Roman" w:hAnsi="Times New Roman" w:eastAsia="Times New Roman" w:cs="Times New Roman"/>
              <w:lang w:val="lv-LV" w:eastAsia="en-US"/>
            </w:rPr>
          </w:pPr>
          <w:hyperlink w:anchor="__RefHeading___Toc516493020">
            <w:r>
              <w:rPr>
                <w:rStyle w:val="IndexLink"/>
                <w:rFonts w:cs="Times New Roman" w:ascii="Times New Roman" w:hAnsi="Times New Roman"/>
                <w:lang w:val="en-US" w:eastAsia="en-US"/>
              </w:rPr>
              <w:t>8.4. Evaluation of Activities</w:t>
              <w:tab/>
              <w:t>34</w:t>
            </w:r>
          </w:hyperlink>
        </w:p>
        <w:p>
          <w:pPr>
            <w:pStyle w:val="Contents1"/>
            <w:rPr>
              <w:rFonts w:ascii="Times New Roman" w:hAnsi="Times New Roman" w:eastAsia="Times New Roman" w:cs="Times New Roman"/>
              <w:lang w:val="lv-LV" w:eastAsia="en-US"/>
            </w:rPr>
          </w:pPr>
          <w:hyperlink w:anchor="__RefHeading___Toc516493021">
            <w:r>
              <w:rPr>
                <w:rStyle w:val="IndexLink"/>
                <w:rFonts w:cs="Times New Roman" w:ascii="Times New Roman" w:hAnsi="Times New Roman"/>
                <w:lang w:val="en-US" w:eastAsia="en-US"/>
              </w:rPr>
              <w:t>IX. Policy Coherence for Sustainable Development</w:t>
              <w:tab/>
              <w:t>35</w:t>
            </w:r>
          </w:hyperlink>
        </w:p>
        <w:p>
          <w:pPr>
            <w:pStyle w:val="Contents2"/>
            <w:rPr>
              <w:rFonts w:ascii="Times New Roman" w:hAnsi="Times New Roman" w:eastAsia="Times New Roman" w:cs="Times New Roman"/>
              <w:lang w:val="lv-LV" w:eastAsia="en-US"/>
            </w:rPr>
          </w:pPr>
          <w:hyperlink w:anchor="__RefHeading___Toc516493022">
            <w:r>
              <w:rPr>
                <w:rStyle w:val="IndexLink"/>
                <w:rFonts w:cs="Times New Roman" w:ascii="Times New Roman" w:hAnsi="Times New Roman"/>
                <w:lang w:val="en-US" w:eastAsia="en-US"/>
              </w:rPr>
              <w:t>9.1. Implementation of the Policy Coherence for Sustainable Development in Latvia</w:t>
              <w:tab/>
              <w:t>36</w:t>
            </w:r>
          </w:hyperlink>
        </w:p>
        <w:p>
          <w:pPr>
            <w:pStyle w:val="Contents2"/>
            <w:rPr>
              <w:rFonts w:ascii="Times New Roman" w:hAnsi="Times New Roman" w:eastAsia="Times New Roman" w:cs="Times New Roman"/>
              <w:lang w:val="lv-LV" w:eastAsia="en-US"/>
            </w:rPr>
          </w:pPr>
          <w:hyperlink w:anchor="__RefHeading___Toc516493023">
            <w:r>
              <w:rPr>
                <w:rStyle w:val="IndexLink"/>
                <w:rFonts w:cs="Times New Roman" w:ascii="Times New Roman" w:hAnsi="Times New Roman"/>
                <w:lang w:val="en-US" w:eastAsia="en-US"/>
              </w:rPr>
              <w:t>9.2. Trade and Responsible Consumption and Production</w:t>
              <w:tab/>
              <w:t>37</w:t>
            </w:r>
          </w:hyperlink>
        </w:p>
        <w:p>
          <w:pPr>
            <w:pStyle w:val="Contents2"/>
            <w:rPr>
              <w:rFonts w:ascii="Times New Roman" w:hAnsi="Times New Roman" w:eastAsia="Times New Roman" w:cs="Times New Roman"/>
              <w:lang w:val="lv-LV" w:eastAsia="en-US"/>
            </w:rPr>
          </w:pPr>
          <w:hyperlink w:anchor="__RefHeading___Toc516493024">
            <w:r>
              <w:rPr>
                <w:rStyle w:val="IndexLink"/>
                <w:rFonts w:cs="Times New Roman" w:ascii="Times New Roman" w:hAnsi="Times New Roman"/>
                <w:lang w:val="en-US" w:eastAsia="en-US"/>
              </w:rPr>
              <w:t>9.3. Linkage of the Development Cooperation Policy with Security Issues</w:t>
              <w:tab/>
              <w:t>3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r>
      <w:r>
        <w:br w:type="page"/>
      </w:r>
    </w:p>
    <w:p>
      <w:pPr>
        <w:pStyle w:val="Heading1"/>
        <w:spacing w:before="0" w:after="0"/>
        <w:jc w:val="center"/>
        <w:rPr>
          <w:rFonts w:ascii="Times New Roman" w:hAnsi="Times New Roman" w:cs="Times New Roman"/>
          <w:sz w:val="24"/>
        </w:rPr>
      </w:pPr>
      <w:bookmarkStart w:id="0" w:name="__RefHeading___Toc516492991"/>
      <w:bookmarkEnd w:id="0"/>
      <w:r>
        <w:rPr>
          <w:rFonts w:cs="Times New Roman" w:ascii="Times New Roman" w:hAnsi="Times New Roman"/>
          <w:bCs w:val="false"/>
          <w:color w:val="000000"/>
          <w:sz w:val="24"/>
        </w:rPr>
        <w:t>I. Context of the Latvian and Global Development Cooper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Since adoption of the previous guidelines in 2011, the geopolitical context and global challenges have significantly changed the social, economic, and political reality of the world. Development regions have experienced significant growth, investments and private funding flows have considerably increased in developing countries, demographic trends have changed. At the same time the world faces a difficult migration crisis. Increasing urbanisation and digitalisation may be observed.</w:t>
      </w:r>
    </w:p>
    <w:p>
      <w:pPr>
        <w:pStyle w:val="Normal"/>
        <w:ind w:firstLine="709"/>
        <w:jc w:val="both"/>
        <w:rPr>
          <w:rFonts w:ascii="Times New Roman" w:hAnsi="Times New Roman" w:cs="Times New Roman"/>
          <w:sz w:val="24"/>
          <w:szCs w:val="24"/>
        </w:rPr>
      </w:pPr>
      <w:r>
        <w:rPr>
          <w:rFonts w:cs="Times New Roman" w:ascii="Times New Roman" w:hAnsi="Times New Roman"/>
          <w:sz w:val="24"/>
        </w:rPr>
        <w:t>Unrests and political instability, food insecurity and disasters caused by climate change, new global pandemics, instability of the financial and capital markets and illegal migration negatively affect the world’s poorest countries most directly.</w:t>
      </w:r>
    </w:p>
    <w:p>
      <w:pPr>
        <w:pStyle w:val="Normal"/>
        <w:ind w:firstLine="709"/>
        <w:jc w:val="both"/>
        <w:rPr>
          <w:rFonts w:ascii="Times New Roman" w:hAnsi="Times New Roman" w:cs="Times New Roman"/>
          <w:sz w:val="24"/>
          <w:szCs w:val="24"/>
        </w:rPr>
      </w:pPr>
      <w:r>
        <w:rPr>
          <w:rFonts w:cs="Times New Roman" w:ascii="Times New Roman" w:hAnsi="Times New Roman"/>
          <w:sz w:val="24"/>
        </w:rPr>
        <w:t>As a result of globalisation, these trends also affect economic growth, security and welfare of inhabitants of the developed countries, including Latvia. In 2015, the UN Development Cooperation Framework – Millennium Development Goals – adopted in 2000 was completed. Since 1990 a significant progress has been made in achievement of these goals – the number of persons suffering from hunger in the world has halved, more than 90 % of children in developing countries start primary school, gender discrimination has been eradicated in primary, secondary and vocational education, the number of new persons infected with the HIV virus has decreased by approximately 40 %. At the same time advancement towards achievement of several goals has been slow – there are still 57 million children in developing countries who do not attend school, only half of the women of working age have a paid job, 16,000 children under the age of five years die every day, mainly from avoidable causes of death. Only half of the pregnant women has access to pre-natal health services, and the global carbon emissions in the world have increased by more than 50 per cent. The number of conflicts has increased significantly as well, and more than 60 million people in the world have been forced to leave their homes due to war, conflicts or persecution.</w:t>
      </w:r>
    </w:p>
    <w:p>
      <w:pPr>
        <w:pStyle w:val="Normal"/>
        <w:ind w:firstLine="709"/>
        <w:jc w:val="both"/>
        <w:rPr>
          <w:rFonts w:ascii="Times New Roman" w:hAnsi="Times New Roman" w:cs="Times New Roman"/>
          <w:sz w:val="24"/>
          <w:szCs w:val="24"/>
        </w:rPr>
      </w:pPr>
      <w:r>
        <w:rPr>
          <w:rFonts w:cs="Times New Roman" w:ascii="Times New Roman" w:hAnsi="Times New Roman"/>
          <w:sz w:val="24"/>
        </w:rPr>
        <w:t>In order to jointly address these challenges three important global agreements were reached in 2015 at the UN level – Addis Ababa Action Agenda on Financing for Development, the 2030 Agenda for Sustainable Development (hereinafter – the 2030 Agenda) and the Paris Agreement of the UN Framework Convention on Climate Change (hereinafter – the Paris Agreement).</w:t>
      </w:r>
    </w:p>
    <w:p>
      <w:pPr>
        <w:pStyle w:val="Normal"/>
        <w:ind w:firstLine="709"/>
        <w:jc w:val="both"/>
        <w:rPr>
          <w:rFonts w:ascii="Times New Roman" w:hAnsi="Times New Roman" w:cs="Times New Roman"/>
          <w:sz w:val="24"/>
          <w:szCs w:val="24"/>
        </w:rPr>
      </w:pPr>
      <w:r>
        <w:rPr>
          <w:rFonts w:cs="Times New Roman" w:ascii="Times New Roman" w:hAnsi="Times New Roman"/>
          <w:sz w:val="24"/>
        </w:rPr>
        <w:t>These agreements indicate global ambitions from all states, institutions and the private sector, as well as confirm that the development cooperation has a central role in addressing the root causes of the global challenges of the 21st century, such as poverty, war, weak institutions, climate change, by taking into account the principles of justice, solidarity and responsibility in globalisation processes.</w:t>
      </w:r>
    </w:p>
    <w:p>
      <w:pPr>
        <w:pStyle w:val="Normal"/>
        <w:ind w:firstLine="709"/>
        <w:jc w:val="both"/>
        <w:rPr>
          <w:rFonts w:ascii="Times New Roman" w:hAnsi="Times New Roman" w:cs="Times New Roman"/>
          <w:sz w:val="24"/>
          <w:szCs w:val="24"/>
        </w:rPr>
      </w:pPr>
      <w:r>
        <w:rPr>
          <w:rFonts w:cs="Times New Roman" w:ascii="Times New Roman" w:hAnsi="Times New Roman"/>
          <w:sz w:val="24"/>
        </w:rPr>
        <w:t>The 2030 Agenda constitutes the most significant global agreement in the development cooperation policy by replacing the previous UN Millennium Development Goals (MDGs). The 2030 Agenda contains 17 thematic goals and 169 targets which all the UN Member States commit to reach by 2030 (for the list of goals, see Annex 1). These goals reflect social, economic, political and environmental changes which have occurred in the world since adoption of the MDGs in 2010. First, the world has become more interconnected globally, therefore the new goals, unlike the MDGs, refer not only to developing countries but also to the developed ones; they should be introduced by all countries in the world, including Latvia. Second, the major goal of cooperation is no longer only poverty eradication but also sustainable development. This means that the policy goals of each state and the results to be achieved should be evaluated from the perspective of economic, social and environmental dimensions of sustainable development. Third, achievement of results requires action at all levels – municipal, national, regional and international. Fourth, it is important for implementation of changes to involve a wide range of players, including the private sector, civil society, philanthropy etc. Fifth, the new Sustainable Development Goals substantively cover much wider policy areas, for example, good governance and rule of law, sustainable economic growth, inequalities within states, sustainable consumption and production, sustainable urban planning have been included as separate goals. Finally, the new framework recognises that development cooperation is only one of the instruments for poverty eradication and promotion of sustainable development. It is equally important to mobilise different financial resources, develop technologies, strengthen capacity of developing countries, promote trade and address systemic issues (policy coherence, multilateral partnerships, data availability and monitoring), as well as develop a global partnership (cooperation between all stakeholders).</w:t>
      </w:r>
    </w:p>
    <w:p>
      <w:pPr>
        <w:pStyle w:val="Normal"/>
        <w:ind w:firstLine="709"/>
        <w:jc w:val="both"/>
        <w:rPr>
          <w:rFonts w:ascii="Times New Roman" w:hAnsi="Times New Roman" w:cs="Times New Roman"/>
          <w:sz w:val="24"/>
          <w:szCs w:val="24"/>
        </w:rPr>
      </w:pPr>
      <w:r>
        <w:rPr>
          <w:rFonts w:cs="Times New Roman" w:ascii="Times New Roman" w:hAnsi="Times New Roman"/>
          <w:sz w:val="24"/>
        </w:rPr>
        <w:t>Consequently, the Guidelines are adopted in a new global situation and based on a new approach to development co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1" w:name="__RefHeading___Toc516492992"/>
      <w:bookmarkEnd w:id="1"/>
      <w:r>
        <w:rPr>
          <w:rFonts w:cs="Times New Roman" w:ascii="Times New Roman" w:hAnsi="Times New Roman"/>
          <w:color w:val="000000"/>
          <w:sz w:val="24"/>
        </w:rPr>
        <w:t>1.1. Growth of the Latvian Development Cooperation Policy</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During implementation of the previous guidelines from 2011 to 2015, global development cooperation policy developed and Latvia became more integrated in the global donor community.</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has actively engaged in the formulation of the EU and the UN development cooperation policy, for example, the UN negotiations on the 2030 Agenda, including the preparatory talks on resources and financing for implementation of the said goals for the Conference on Financing for Development held in Addis Ababa. In 2015, the European Year for Development was implemented at the EU level for the first time, within the framework of which the Latvian society was informed of the development cooperation projects implemented by the EU and Latvia. As to the cooperation in the context of the Latvian EU Presidency, Latvia paid special attention to the issues of gender equality, good governance, rule of law and information society, as well as provision of support to the EU Eastern Partnership and Central Asian countries.</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Over the last years the visibility of Latvia has also increased in bilateral development cooperation formats. After the years of economic crisis grant project tenders were restored in 2013, and Latvia became increasingly engaged in joint projects with other donors. More intensive activity of CSOs may be observed in issues related to raising of public awareness and global education.</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Since the start of the OECD accession process in 2013 Latvia has become involved in structures of the OECD Development Assistance Committee and gradually transposes the highest international standards for provision of development cooperation. Development of the Guidelines for 2016–2020 is one of the steps in order for Latvia to fully integrate in the community of providers of development cooperation and provide valuable and sustainable support to partner count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 w:name="__RefHeading___Toc516492993"/>
      <w:bookmarkEnd w:id="2"/>
      <w:r>
        <w:rPr>
          <w:rFonts w:cs="Times New Roman" w:ascii="Times New Roman" w:hAnsi="Times New Roman"/>
          <w:color w:val="000000"/>
          <w:sz w:val="24"/>
        </w:rPr>
        <w:t>1.2. Basic Principles and Objectives of the Latvian Development Cooperation Polic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previous guidelines emphasised the following eight basic principles, approved globally and at the EU level, according to which the Latvian Development Cooperation Policy was implemented: 1) achievement of the MDGs, especially aspects of human rights and human security; 2) efficiency of assistance; 3) international commitments of financing for development; 4) commitments on the development cooperation principles, policy coherence for development, efficiency of assistance, division of labour, aid for trade and support to strengthening of democracy approved in the EU Foreign Affairs Council conclusions; 5) OECD guidelines for development cooperation; 6) comprehensive approach to development processes in partner countries and provision of support according to the needs of partner countries; 7) ownership of partner countries over their development processes; 8) horizontal priorities of the development cooperation policy specified in the EU Consensus on Development.</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se basic principles were followed when developing annual plans of the Latvian development cooperation policy, implementing grant project tenders and planning cooperation with other donors in priority partner countries, as well as engaging in formulation of the EU and UN positions on global issues and priorities of the development cooperation policy.</w:t>
      </w:r>
    </w:p>
    <w:p>
      <w:pPr>
        <w:pStyle w:val="Normal"/>
        <w:ind w:firstLine="709"/>
        <w:jc w:val="both"/>
        <w:rPr>
          <w:rFonts w:ascii="Times New Roman" w:hAnsi="Times New Roman" w:cs="Times New Roman"/>
          <w:sz w:val="24"/>
          <w:szCs w:val="24"/>
        </w:rPr>
      </w:pPr>
      <w:r>
        <w:rPr>
          <w:rFonts w:cs="Times New Roman" w:ascii="Times New Roman" w:hAnsi="Times New Roman"/>
          <w:sz w:val="24"/>
        </w:rPr>
        <w:t>Objectives of the previous guidelines were as follows:</w:t>
      </w:r>
    </w:p>
    <w:p>
      <w:pPr>
        <w:pStyle w:val="Normal"/>
        <w:ind w:left="709" w:firstLine="709"/>
        <w:jc w:val="both"/>
        <w:rPr>
          <w:rFonts w:ascii="Times New Roman" w:hAnsi="Times New Roman" w:cs="Times New Roman"/>
          <w:sz w:val="24"/>
          <w:szCs w:val="24"/>
        </w:rPr>
      </w:pPr>
      <w:r>
        <w:rPr>
          <w:rFonts w:cs="Times New Roman" w:ascii="Times New Roman" w:hAnsi="Times New Roman"/>
          <w:sz w:val="24"/>
        </w:rPr>
        <w:t>1) strengthening the role of Latvia as bilateral donor, thus implementing the external policy interests of Latvia;</w:t>
      </w:r>
    </w:p>
    <w:p>
      <w:pPr>
        <w:pStyle w:val="Normal"/>
        <w:ind w:left="709" w:firstLine="709"/>
        <w:jc w:val="both"/>
        <w:rPr>
          <w:rFonts w:ascii="Times New Roman" w:hAnsi="Times New Roman" w:cs="Times New Roman"/>
          <w:sz w:val="24"/>
          <w:szCs w:val="24"/>
        </w:rPr>
      </w:pPr>
      <w:r>
        <w:rPr>
          <w:rFonts w:cs="Times New Roman" w:ascii="Times New Roman" w:hAnsi="Times New Roman"/>
          <w:sz w:val="24"/>
        </w:rPr>
        <w:t>2) raising of public awareness and support to the development cooperation objectives and policy;</w:t>
      </w:r>
    </w:p>
    <w:p>
      <w:pPr>
        <w:pStyle w:val="Normal"/>
        <w:ind w:left="709" w:firstLine="709"/>
        <w:jc w:val="both"/>
        <w:rPr>
          <w:rFonts w:ascii="Times New Roman" w:hAnsi="Times New Roman" w:cs="Times New Roman"/>
          <w:sz w:val="24"/>
          <w:szCs w:val="24"/>
        </w:rPr>
      </w:pPr>
      <w:r>
        <w:rPr>
          <w:rFonts w:cs="Times New Roman" w:ascii="Times New Roman" w:hAnsi="Times New Roman"/>
          <w:sz w:val="24"/>
        </w:rPr>
        <w:t>3) increasing role of Latvia in achievement of international development objectives and carrying out of international commitments.</w:t>
      </w:r>
    </w:p>
    <w:p>
      <w:pPr>
        <w:pStyle w:val="Normal"/>
        <w:ind w:firstLine="709"/>
        <w:jc w:val="both"/>
        <w:rPr>
          <w:rFonts w:ascii="Times New Roman" w:hAnsi="Times New Roman" w:cs="Times New Roman"/>
          <w:sz w:val="24"/>
          <w:szCs w:val="24"/>
        </w:rPr>
      </w:pPr>
      <w:r>
        <w:rPr>
          <w:rFonts w:cs="Times New Roman" w:ascii="Times New Roman" w:hAnsi="Times New Roman"/>
          <w:sz w:val="24"/>
        </w:rPr>
        <w:t>These objectives continued achievement of the Latvian development cooperation objectives approved in 2006 by focusing on strengthening the capacity of Latvia as a donor country.</w:t>
      </w:r>
    </w:p>
    <w:p>
      <w:pPr>
        <w:pStyle w:val="Normal"/>
        <w:jc w:val="both"/>
        <w:rPr>
          <w:rFonts w:ascii="Times New Roman" w:hAnsi="Times New Roman" w:cs="Times New Roman"/>
          <w:sz w:val="24"/>
          <w:szCs w:val="24"/>
        </w:rPr>
      </w:pPr>
      <w:r>
        <w:rPr>
          <w:rFonts w:cs="Times New Roman" w:ascii="Times New Roman" w:hAnsi="Times New Roman"/>
          <w:sz w:val="24"/>
        </w:rPr>
        <w:t>The development cooperation policy was reflected in priorities of the Latvian government, including declarations and action plans of the governments led by Valdis Dombrovskis and Laimdota Straujuma. Representatives of the Latvian government have emphasised in the UN, EU and other international formats support to the reform process of the Eastern Partnership and Central Asian countries, by especially advocating provision of support to Ukraine in its European integration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r>
        <w:rPr>
          <w:rStyle w:val="FootnoteCharacters"/>
          <w:rStyle w:val="FootnoteAnchor"/>
          <w:rFonts w:cs="Times New Roman" w:ascii="Times New Roman" w:hAnsi="Times New Roman"/>
          <w:sz w:val="24"/>
          <w:u w:val="single"/>
        </w:rPr>
        <w:footnoteReference w:id="2"/>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Implementation of the development cooperation policy is part of the obligations of Latvia as a EU Member State. Development cooperation plays a central role in the EU external policy. The Guidelines continue the work that Latvia has started in this policy area and fully reflect Latvia’s strategy and involvement in addressing of global issues.</w:t>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At the same time after more than ten years of strengthening of capacity and increasing of funding it is necessary for Latvia to focus on implementation of the development cooperation activities. The policy planning should be based on foreign policy priorities of Latvia, sustainability of results in the areas of Latvian expertise, compliance with the needs of partner countries, and visibility of the aid provided by Latvia.</w:t>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Development cooperation policy is an important instrument of foreign policy which is closely related to the security policy and external economic policy pursued by the State. Provision of aid to the Latvian partner countries improve bilateral relations. Promotion of private sector development and strengthening of public administration also develop trade relations and open up new opportunities for Latvian entrepreneurs.</w:t>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Promoting the involvement of Latvian implementers and experts also directly benefits to the Latvian economy. For example, in 2015, over EUR 2 million were attracted as co-financing to development cooperation projects via the funding of the MoFA. Part of this funding returns to the Latvian economy by ensuring remuneration for experts and organising training.</w:t>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The willingness and capacity of Latvia to actively engage in addressing of global development issues in multilateral formats is a way of increasing prestige and visibility of Latvia in international organisations. Introduction of the new development cooperation policy framework will remain high on the UN agenda for a long time. This is an opportunity to, for example, promote positive outcome of candidature for the UN Security Council. A quality development cooperation is also an important yardstick for member countries within the context of the OECD.</w:t>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Currently the development cooperation only appears in the indicative funding table of the major Latvian medium-term planning document – the National Development Plan of Latvia for 2014–2020 (NDP 2020) – and just in relation to the objective regarding promotion of mutual cooperation of citizens. It is important to include the development cooperation issues in the long-term planning documents of Latvia during the medium-term assessment of the NDP 2020 in order to promote coherence of internal and external dimensions of the Latvian development, and plan involvement in regions of strategic importance within the context of foreign policy of the State, especially the Eastern Partnership and Central Asian countries.</w:t>
      </w:r>
    </w:p>
    <w:p>
      <w:pPr>
        <w:pStyle w:val="Sarakstarindkop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3" w:name="__RefHeading___Toc516492994"/>
      <w:bookmarkEnd w:id="3"/>
      <w:r>
        <w:rPr>
          <w:rFonts w:cs="Times New Roman" w:ascii="Times New Roman" w:hAnsi="Times New Roman"/>
          <w:color w:val="000000"/>
          <w:sz w:val="24"/>
        </w:rPr>
        <w:t>II. Priority Partner Countries and Sectors of the Bilateral Development Cooperatio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Since the increase in the bilateral funding of the MoFA in 2012 the planning and implementation of the bilateral development cooperation policy activities have been renewed. From 2012 to 2015, the development cooperation capacity of Latvia developed, priority partner countries were established, i.e. the Eastern Partnership countries of the European Neighbourhood Policy (Georgia, Moldova, Ukraine) and Central Asian countries (Kyrgyzstan, Tajikistan and Uzbekistan), as well as the countries in which Latvia’s military contingent or civil experts dispatched by the State are located. Areas of expertise have become visible and cooperation projects with other donors have gradually developed.</w:t>
      </w:r>
    </w:p>
    <w:p>
      <w:pPr>
        <w:pStyle w:val="Normal"/>
        <w:ind w:firstLine="709"/>
        <w:jc w:val="both"/>
        <w:rPr>
          <w:rFonts w:ascii="Times New Roman" w:hAnsi="Times New Roman" w:cs="Times New Roman"/>
          <w:sz w:val="24"/>
          <w:szCs w:val="24"/>
        </w:rPr>
      </w:pPr>
      <w:r>
        <w:rPr>
          <w:rFonts w:cs="Times New Roman" w:ascii="Times New Roman" w:hAnsi="Times New Roman"/>
          <w:sz w:val="24"/>
        </w:rPr>
        <w:t>Depending on availability of the funding and priorities, specific priority partner countries and sectors of involvement were identified in the annual Development Cooperation Policy Plan during this perio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2012</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rPr>
        <w:t>Moldova was defined as a priority country when starting to implement a project in judicial (probation) sector together with the USAID (implemented by the Ministry of Justice), as well as participating in a EU joint programming project in regional development (implemented by the Ministry of Environmental Protection and Regional Development – the MEPRD).</w:t>
      </w:r>
    </w:p>
    <w:p>
      <w:pPr>
        <w:pStyle w:val="Sarakstarindkopa"/>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rPr>
        <w:t>Co-funding was also provided to a project implemented by the Ministry of Transport in order to support Afghanistan in the area of civil aviation and railway training.</w:t>
      </w:r>
    </w:p>
    <w:p>
      <w:pPr>
        <w:pStyle w:val="Sarakstarindkopa"/>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rPr>
        <w:t xml:space="preserve">Support was provided as a result of the </w:t>
      </w:r>
      <w:r>
        <w:rPr>
          <w:rFonts w:cs="Times New Roman" w:ascii="Times New Roman" w:hAnsi="Times New Roman"/>
          <w:sz w:val="24"/>
          <w:u w:val="single"/>
        </w:rPr>
        <w:t>co-funding tender</w:t>
      </w:r>
      <w:r>
        <w:rPr>
          <w:rFonts w:cs="Times New Roman" w:ascii="Times New Roman" w:hAnsi="Times New Roman"/>
          <w:sz w:val="24"/>
        </w:rPr>
        <w:t xml:space="preserve"> to implement a project in Kyrgyzstan in the area of social protection and health.</w:t>
      </w:r>
    </w:p>
    <w:p>
      <w:pPr>
        <w:pStyle w:val="Sarakstarindkopa"/>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rPr>
        <w:t>Out of the public administration institutions the most extensive development cooperation was implemented by the Ministry of the Interior (within the framework of its budget) which became involved in multilateral EU activities in the areas of migration and security.</w:t>
      </w:r>
    </w:p>
    <w:p>
      <w:pPr>
        <w:pStyle w:val="Sarakstarindkopa"/>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2013</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rPr>
        <w:t>The projects started in 2012 supporting Moldova and Afghanistan were continued.</w:t>
      </w:r>
    </w:p>
    <w:p>
      <w:pPr>
        <w:pStyle w:val="Sarakstarindkopa"/>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rPr>
        <w:t xml:space="preserve">Two projects were funded as a result of the </w:t>
      </w:r>
      <w:r>
        <w:rPr>
          <w:rFonts w:cs="Times New Roman" w:ascii="Times New Roman" w:hAnsi="Times New Roman"/>
          <w:sz w:val="24"/>
          <w:u w:val="single"/>
        </w:rPr>
        <w:t>grant project tender</w:t>
      </w:r>
      <w:r>
        <w:rPr>
          <w:rFonts w:cs="Times New Roman" w:ascii="Times New Roman" w:hAnsi="Times New Roman"/>
          <w:sz w:val="24"/>
        </w:rPr>
        <w:t xml:space="preserve"> for support to the partner countries – Azerbaijan in the area of social security and health, as well as Kyrgyzstan and Tajikistan in the area of civic participation and gender equality.</w:t>
      </w:r>
    </w:p>
    <w:p>
      <w:pPr>
        <w:pStyle w:val="Sarakstarindkopa"/>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rPr>
        <w:t xml:space="preserve">Support was provided as a result of the </w:t>
      </w:r>
      <w:r>
        <w:rPr>
          <w:rFonts w:cs="Times New Roman" w:ascii="Times New Roman" w:hAnsi="Times New Roman"/>
          <w:sz w:val="24"/>
          <w:u w:val="single"/>
        </w:rPr>
        <w:t>co-funding tender</w:t>
      </w:r>
      <w:r>
        <w:rPr>
          <w:rFonts w:cs="Times New Roman" w:ascii="Times New Roman" w:hAnsi="Times New Roman"/>
          <w:sz w:val="24"/>
        </w:rPr>
        <w:t xml:space="preserve"> to a project in Azerbaijan in the area of social protection and health. Co-funding was also provided to a regional project in the area of energy efficiency to support Belarus, Ukraine and Russia.</w:t>
      </w:r>
    </w:p>
    <w:p>
      <w:pPr>
        <w:pStyle w:val="Sarakstarindkopa"/>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rPr>
        <w:t>As to the activities implemented by the public administration institutions, mention should be made of the Ministry of the Interior (support to refugees), the MEPRD (organising seminars, advising Moldova, Kazakhstan and Kosovo on good governance), as well as the Ministry of Defence which implemented activities in Georgia in the area of good governance and security.</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2014</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The projects started in 2012 supporting Moldova and Afghanistan were continued.</w:t>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The training programme of the Riga Graduate School of Law was launched for representatives of public administration and civil society of the Eastern Partnership and Central Asian countries.</w:t>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 xml:space="preserve">Seven projects were supported as a result of the </w:t>
      </w:r>
      <w:r>
        <w:rPr>
          <w:rFonts w:cs="Times New Roman" w:ascii="Times New Roman" w:hAnsi="Times New Roman"/>
          <w:sz w:val="24"/>
          <w:u w:val="single"/>
        </w:rPr>
        <w:t>grant project tender</w:t>
      </w:r>
      <w:r>
        <w:rPr>
          <w:rFonts w:cs="Times New Roman" w:ascii="Times New Roman" w:hAnsi="Times New Roman"/>
          <w:sz w:val="24"/>
        </w:rPr>
        <w:t xml:space="preserve"> for support to Moldova (regional development, regional reforms and decentralisation, entrepreneurship), Georgia (employment and good governance), Belarus (economic development) and Uzbekistan (engineering).</w:t>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Technical assistance projects providing support to Ukraine (in the areas of regional development, anti-corruption, implementation of EU standards and promotion of export capacity) were funded from additional allocated funds.</w:t>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Support was provided to Moldova (in the area of food safety) and Georgia (in the area of social security).</w:t>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Funding was allocated to the State Border Guard for implementation of the Border Management Programme in Central Asia (BOMCA) funded by the European Commission.</w:t>
      </w:r>
    </w:p>
    <w:p>
      <w:pPr>
        <w:pStyle w:val="Sarakstarindkopa"/>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rPr>
        <w:t>The Ministry of Welfare was most active in development cooperation by implementing good governance projects in several Eastern Partnership countries, including within the framework of EU Twinning and TAIEX. Activities were also implemented by the Ministry of Finance (provision of advice on good governance), the MEPRD (transfer of experience in implementation of territorial reforms, spatial development planning), as well as the Ministry of Justice (strengthening of capacity of the public administration institutions), the Ministry of Defence (provision of humanitarian aid to the victims of Ukraine conflict), and the Ministry of Transport (advice on railway development).</w:t>
      </w:r>
    </w:p>
    <w:p>
      <w:pPr>
        <w:pStyle w:val="Sarakstarindkopa"/>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2015</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Projects supporting Moldova (in the area of regional development) and Afghanistan were continued.</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Support to the training programme of the Riga Graduate School of Law was continued for representatives of public administration and CSOs of the Eastern Partnership and Central Asian countries by attracting co-funding of other donors.</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 xml:space="preserve">Ten projects were funded as a result of the </w:t>
      </w:r>
      <w:r>
        <w:rPr>
          <w:rFonts w:cs="Times New Roman" w:ascii="Times New Roman" w:hAnsi="Times New Roman"/>
          <w:sz w:val="24"/>
          <w:u w:val="single"/>
        </w:rPr>
        <w:t>grant project tender</w:t>
      </w:r>
      <w:r>
        <w:rPr>
          <w:rFonts w:cs="Times New Roman" w:ascii="Times New Roman" w:hAnsi="Times New Roman"/>
          <w:sz w:val="24"/>
        </w:rPr>
        <w:t xml:space="preserve"> for support to Ukraine (in the areas of regional development, civic participation, agriculture, anti-corruption), three projects supporting Moldova (in promotion of regional development and entrepreneurship, territorial reforms, border security), and one project supporting Georgia (in the area of border security).</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In addition, the following measures were implemented to support Ukraine – a project in the area of European integration with the participation of Ukrainian Vice Ministers; scholarships were granted to Ukrainian students for studies at the University of Latvia.</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A visit of an expert of the Ministry of Agriculture to Uzbekistan was funded in order to present the experience of Latvia in the area of growing and exporting of organic fruits and vegetables.</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Development of a home page was co-funded within the framework of an informative campaign regarding integration of Moldova in the European Union.</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A project of the Baltic Centre for Media Excellence was funded for training of journalists from the Eastern Partnership countries in Latvia.</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In 2015, cooperation was started with the UN Development Programme (UNDP) in Uzbekistan by implementing a training visit in Latvia for representatives of Uzbekistan in the area of social security.</w:t>
      </w:r>
    </w:p>
    <w:p>
      <w:pPr>
        <w:pStyle w:val="Sarakstarindkopa"/>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rPr>
        <w:t>Projects were implemented by a wide range of public institutions, mostly by the MEPRD (in the area of good governance and regional development by organising consultations and discussions), the Ministry of Welfare (in social security issues), the Ministry of Transport (transfer of experience by providing advice and participating in forums on good governance), the Ministry of Education and Science (transfer of experience in reforms implemented in higher and vocational education).</w:t>
      </w:r>
    </w:p>
    <w:p>
      <w:pPr>
        <w:pStyle w:val="Sarakstarindkopa"/>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4" w:name="__RefHeading___Toc516492995"/>
      <w:bookmarkEnd w:id="4"/>
      <w:r>
        <w:rPr>
          <w:rFonts w:cs="Times New Roman" w:ascii="Times New Roman" w:hAnsi="Times New Roman"/>
          <w:color w:val="000000"/>
          <w:sz w:val="24"/>
        </w:rPr>
        <w:t>2.1. Priority Count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From 2011 to 2015, the funding for development cooperation coordinated by the MoFA was primarily provided to the Eastern Partnership countries – Ukraine, Moldova and Georgia, as well as separate projects were implemented to support Belarus and Azerbaijan. Moldova was a priority partner country from 2012 to 2013, while support to Ukraine was significantly increased in 2014 and 2015 following the Russian military invasion of this country.</w:t>
      </w:r>
    </w:p>
    <w:p>
      <w:pPr>
        <w:pStyle w:val="Normal"/>
        <w:ind w:firstLine="709"/>
        <w:jc w:val="both"/>
        <w:rPr>
          <w:rFonts w:ascii="Times New Roman" w:hAnsi="Times New Roman" w:cs="Times New Roman"/>
          <w:sz w:val="24"/>
          <w:szCs w:val="24"/>
        </w:rPr>
      </w:pPr>
      <w:r>
        <w:rPr>
          <w:rFonts w:cs="Times New Roman" w:ascii="Times New Roman" w:hAnsi="Times New Roman"/>
          <w:sz w:val="24"/>
        </w:rPr>
        <w:t>A comparatively smaller amount of funding was provided for support to the Central Asian countries – Uzbekistan, Kyrgyzstan and Tajikistan. In 2015, participation of Latvian experts was successfully started in the UNDP cooperation project in Uzbekistan.</w:t>
      </w:r>
    </w:p>
    <w:p>
      <w:pPr>
        <w:pStyle w:val="Normal"/>
        <w:ind w:firstLine="709"/>
        <w:jc w:val="both"/>
        <w:rPr>
          <w:rFonts w:ascii="Times New Roman" w:hAnsi="Times New Roman" w:cs="Times New Roman"/>
          <w:sz w:val="24"/>
          <w:szCs w:val="24"/>
        </w:rPr>
      </w:pPr>
      <w:r>
        <w:rPr>
          <w:rFonts w:cs="Times New Roman" w:ascii="Times New Roman" w:hAnsi="Times New Roman"/>
          <w:sz w:val="24"/>
        </w:rPr>
        <w:t>A project supporting Afghanistan was implemented in the abovementioned perio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According to the international principles of aid efficiency, it is important to focus on a small number of partner countries in long-term provision of development assistance. Thus the visibility and amount of assistance provided by Latvian experts increase, consequently it is possible to deepen activities, improve their quality and promote specialisation of Latvia as a donor country.</w:t>
      </w:r>
    </w:p>
    <w:p>
      <w:pPr>
        <w:pStyle w:val="Sarakstarindkopa"/>
        <w:numPr>
          <w:ilvl w:val="0"/>
          <w:numId w:val="13"/>
        </w:numPr>
        <w:ind w:left="0" w:firstLine="567"/>
        <w:jc w:val="both"/>
        <w:rPr>
          <w:rFonts w:ascii="Times New Roman" w:hAnsi="Times New Roman" w:cs="Times New Roman"/>
          <w:i/>
          <w:i/>
          <w:iCs/>
          <w:sz w:val="24"/>
          <w:szCs w:val="24"/>
        </w:rPr>
      </w:pPr>
      <w:r>
        <w:rPr>
          <w:rFonts w:cs="Times New Roman" w:ascii="Times New Roman" w:hAnsi="Times New Roman"/>
          <w:i/>
          <w:sz w:val="24"/>
        </w:rPr>
        <w:t>Latvia should continue providing support to the EU Eastern Partnership countries (Georgia, Moldova and Ukraine) and Central Asian countries (Kyrgyzstan, Tajikistan and Uzbekistan), as democratic and sustainable development of these countries is directly related to security and economic development of Latvia. It is important that successful cooperation has already been established with these countries, there are new project concepts, and Latvian expertise is requested in the said countries.</w:t>
      </w:r>
    </w:p>
    <w:p>
      <w:pPr>
        <w:pStyle w:val="Sarakstarindkopa"/>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5" w:name="__RefHeading___Toc516492996"/>
      <w:bookmarkEnd w:id="5"/>
      <w:r>
        <w:rPr>
          <w:rFonts w:cs="Times New Roman" w:ascii="Times New Roman" w:hAnsi="Times New Roman"/>
          <w:color w:val="000000"/>
          <w:sz w:val="24"/>
        </w:rPr>
        <w:t>2.2. Priority Sect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2011 with the commencement of the EU joint development cooperation programming process, the EU approach to planning and provision of support in partner countries became more targeted by identifying three priority sectors in a partner country, as well as multiannual approach to provision of support. Member States are also invited to narrow and deepen cooperation sectors as much as possible. Latvia follows the EU joint programming process in priority countries by planning its support accordingly.</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observes the principle of donor specialisation by, first of all, limiting the priority sectors in grant project tenders, and, secondly, implementing long-term development projects with other donors to the extent possible.</w:t>
      </w:r>
    </w:p>
    <w:p>
      <w:pPr>
        <w:pStyle w:val="Normal"/>
        <w:ind w:firstLine="709"/>
        <w:jc w:val="both"/>
        <w:rPr>
          <w:rFonts w:ascii="Times New Roman" w:hAnsi="Times New Roman" w:cs="Times New Roman"/>
          <w:sz w:val="24"/>
          <w:szCs w:val="24"/>
        </w:rPr>
      </w:pPr>
      <w:r>
        <w:rPr>
          <w:rFonts w:cs="Times New Roman" w:ascii="Times New Roman" w:hAnsi="Times New Roman"/>
          <w:sz w:val="24"/>
        </w:rPr>
        <w:t>From 2011 to 2015, Latvia developed its expertise and the areas have become visible which have attracted a special demand from partner countries for support provided by Latvia:</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Good governance and rule of law;</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Regional development, decentralization of finances and territorial cooperation;</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Support to the development of democratic and civic society;</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Economic development – improvement of the investment climate and strengthening of the export capacity, as well as introduction of international standards in export-oriented sectors;</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Social protection and employment;</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Development of the agricultural sector.</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offers its reform experience by, for example, providing representatives of the public administration and citizens of partner countries with training in a partner country or Latvia, as well as offering its consultants, advisers and other experts. The Eastern Partnership countries highly appreciate the Latvian experience of European integration and support to implementation of European Union standards.</w:t>
      </w:r>
    </w:p>
    <w:p>
      <w:pPr>
        <w:pStyle w:val="Normal"/>
        <w:jc w:val="both"/>
        <w:rPr>
          <w:rFonts w:ascii="Times New Roman" w:hAnsi="Times New Roman" w:cs="Times New Roman"/>
          <w:sz w:val="24"/>
          <w:szCs w:val="24"/>
        </w:rPr>
      </w:pPr>
      <w:r>
        <w:rPr>
          <w:rFonts w:cs="Times New Roman" w:ascii="Times New Roman" w:hAnsi="Times New Roman"/>
          <w:sz w:val="24"/>
        </w:rPr>
        <w:t>According to the principles of good practice of the provision of aid, one of the key aspects is sustainable partnership, predictability of cooperation, and multiannual planning. Such approach “facilitates identification of needs and helps to implement activities in a more targeted and efficient way. As the project implementers themselves state, such cooperation projects also improve the capacity of Latvian partner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number of institutions successfully providing support over several years keeps increasing by gradually moving from the project approach to the programme approach to the provision of support to development cooperation. For example, the long-term training programme in good governance implemented by the Riga Graduate School of Law and intended for representatives of the Eastern Partnership and Central Asia; participation of the Latvian Border Guard in the Border Management Programme in Central Asia (BOMCA) supported by the European Commission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It is necessary for the public administration institutions involved in development cooperation to plan their activities regarding each defined priority country in a form of multiannual activity programmes according to the foreign policy priorities of Latvia, EU joint programming processes, priority sectors of development cooperation of Latvia, and EU joint programming priorities.</w:t>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It is necessary to focus more on ensuring that the process of introducing reforms is implemented. Involvement of the public administration in large-scale projects in the area of technical assistance should be promoted, especially in Twinning</w:t>
      </w:r>
      <w:r>
        <w:rPr>
          <w:rStyle w:val="FootnoteAnchor"/>
          <w:rFonts w:cs="Times New Roman" w:ascii="Times New Roman" w:hAnsi="Times New Roman"/>
          <w:i/>
          <w:sz w:val="24"/>
          <w:vertAlign w:val="superscript"/>
        </w:rPr>
        <w:footnoteReference w:id="4"/>
      </w:r>
      <w:r>
        <w:rPr>
          <w:rFonts w:cs="Times New Roman" w:ascii="Times New Roman" w:hAnsi="Times New Roman"/>
          <w:i/>
          <w:sz w:val="24"/>
          <w:vertAlign w:val="superscript"/>
        </w:rPr>
        <w:t xml:space="preserve"> </w:t>
      </w:r>
      <w:r>
        <w:rPr>
          <w:rFonts w:cs="Times New Roman" w:ascii="Times New Roman" w:hAnsi="Times New Roman"/>
          <w:i/>
          <w:sz w:val="24"/>
        </w:rPr>
        <w:t>projects. This will not only increase visibility of Latvia as a donor but also add value to prestige of the Latvian institutions in international formats.</w:t>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Specialisation and visibility of Latvia as a donor should be strengthened in order to enlarge the possibilities to implement joint activities and attract Latvian experts to projects of other donors. Latvia should also promote and lobby its national experts more strategically for their involvement in international missions and institutions of partner countries. It would be necessary for promotion of synergies between these experts and foreign policy to restore a single list specifying the Latvian experts already involved in different international institutions and areas of their expertise.</w:t>
      </w:r>
    </w:p>
    <w:p>
      <w:pPr>
        <w:pStyle w:val="Sarakstarindkopa"/>
        <w:spacing w:before="0" w:after="0"/>
        <w:ind w:left="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6" w:name="__RefHeading___Toc516492997"/>
      <w:bookmarkEnd w:id="6"/>
      <w:r>
        <w:rPr>
          <w:rFonts w:cs="Times New Roman" w:ascii="Times New Roman" w:hAnsi="Times New Roman"/>
          <w:color w:val="000000"/>
          <w:sz w:val="24"/>
        </w:rPr>
        <w:t>III. Multilateral Development Cooperation</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contributes to the promotion of global development by participating with its funding in development cooperation programmes and projects implemented by international organisations, as well as making contributions to international institutions intended to cover development cooperation programmes and projects. Involvement in international organisations enables Latvia to influence global processes and decision-making, promote visibility of the State, as well as develop synergies with activities of international institutions. Enhancing of expert capacity and promotion of the visibility of Latvia in international formats, as well as planning of development assistance voluntary contributions to international organisations would also promote election of Latvia to the most significant UN structures, such as the UN Economic and Social Council and the UN Security Council.</w:t>
      </w:r>
    </w:p>
    <w:p>
      <w:pPr>
        <w:pStyle w:val="Normal"/>
        <w:ind w:firstLine="709"/>
        <w:jc w:val="both"/>
        <w:rPr>
          <w:rFonts w:ascii="Times New Roman" w:hAnsi="Times New Roman" w:cs="Times New Roman"/>
          <w:sz w:val="24"/>
          <w:szCs w:val="24"/>
        </w:rPr>
      </w:pPr>
      <w:r>
        <w:rPr>
          <w:rFonts w:cs="Times New Roman" w:ascii="Times New Roman" w:hAnsi="Times New Roman"/>
          <w:sz w:val="24"/>
        </w:rPr>
        <w:t>Mandatory contributions are made according to the membership of Latvia in a specific organisation, while voluntary contributions are prioritised in light of 1) the compliance of an international institution with objectives of the development cooperation policy of Latvia; and 2) functions and efficiency of an international institution in provision of development assistance, allocation and use of resources and achieved resul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in multilateral development cooperation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During implementation of the Guidelines maximum encouragement should be given to promoting coherence between Latvia’s priorities in international institutions and the priorities and projects of bilateral development cooperation.</w:t>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It is especially important to promote involvement of Latvian experts in international institutions and encourage involvement of such experts in the bilateral development cooperation of Latvia. Participation of sectoral experts from Latvia in meetings and events organised by international institutions and their understanding of global processes are particularly necessary to promote implementation of the 2030 Agenda in Latvia.</w:t>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It is necessary to raise public awareness and understanding of all parties involved in development cooperation of international priority issues, such as the linkage between migration and development cooperation policy. It is required in this context to continue the previous initiatives in terms of increasing public awareness of results of the development cooperation policy.</w:t>
      </w:r>
    </w:p>
    <w:p>
      <w:pPr>
        <w:pStyle w:val="Sarakstarindkopa"/>
        <w:spacing w:before="0" w:after="0"/>
        <w:ind w:left="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7" w:name="__RefHeading___Toc516492998"/>
      <w:bookmarkEnd w:id="7"/>
      <w:r>
        <w:rPr>
          <w:rFonts w:cs="Times New Roman" w:ascii="Times New Roman" w:hAnsi="Times New Roman"/>
          <w:color w:val="000000"/>
          <w:sz w:val="24"/>
        </w:rPr>
        <w:t>3.1. The UN Syst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2015, Latvia had high visibility in the UN structures thanks to the Presidency in the Council of the EU, as well as management of the review regarding the World Summit on the Information Society (WSIS). It would be preferable to maintain this position. Latvia has identified the following priorities in the UN General Assembly’s Second Committee (macroeconomic and sustainable development issues): strengthening of the UN Development System in compliance with the 2030 Agenda; issues of women equality, rule of law and good governance, issues of information society, development cooperation with the EU’s Eastern neighbours and Central Asian countries.</w:t>
      </w:r>
    </w:p>
    <w:p>
      <w:pPr>
        <w:pStyle w:val="Normal"/>
        <w:ind w:firstLine="709"/>
        <w:jc w:val="both"/>
        <w:rPr>
          <w:rFonts w:ascii="Times New Roman" w:hAnsi="Times New Roman" w:cs="Times New Roman"/>
          <w:sz w:val="24"/>
          <w:szCs w:val="24"/>
        </w:rPr>
      </w:pPr>
      <w:r>
        <w:rPr>
          <w:rFonts w:cs="Times New Roman" w:ascii="Times New Roman" w:hAnsi="Times New Roman"/>
          <w:sz w:val="24"/>
        </w:rPr>
        <w:t>From 2011 to 2015, in addition to regular contributions to the UN budget, Latvia also made several voluntary contributions to UN structures and various assistance funds, including for Syria and Ukraine.</w:t>
      </w:r>
    </w:p>
    <w:p>
      <w:pPr>
        <w:pStyle w:val="Normal"/>
        <w:ind w:firstLine="709"/>
        <w:jc w:val="both"/>
        <w:rPr>
          <w:rFonts w:ascii="Times New Roman" w:hAnsi="Times New Roman" w:cs="Times New Roman"/>
          <w:sz w:val="24"/>
          <w:szCs w:val="24"/>
        </w:rPr>
      </w:pPr>
      <w:r>
        <w:rPr>
          <w:rFonts w:cs="Times New Roman" w:ascii="Times New Roman" w:hAnsi="Times New Roman"/>
          <w:sz w:val="24"/>
        </w:rPr>
        <w:t>From 2011 to 2013, Latvia was elected to and actively participated in the UN Economic and Social Council which is the main body to promote international development cooperation and set priority action at the UN. During the participation of Latvia the Council covered global issues, such as eradication of poverty, development cooperation, climate change, and achievement of the MDGs.</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From 2013 to 2015, Latvia was actively engaged in the Executive Board of the UN-Women, the UN Entity for Gender Equality and Empowerment of Women, by especially emphasising promotion of larger representation of women and girls in technologies, science, mathematics and engineering. In 2013, Latvia held the Presidency of the Executive Board.</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From 2014 to 2015, Latvia actively participated in the UN negotiations on the 2030 Agenda which was adopted at the Summit on Sustainable Development in New York on 25–27 September 2015. Latvia was also actively engaged in the preparatory talks of the Conference on Financing for Development held in Addis Ababa (3–16 July 2015) on the Addis Ababa Action Agenda, which constituted a set of means of implementation of the 2030 Agenda.</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spoke in the debate on the 2030 Agenda in sessions of the Open Working Group on Sustainable Development Goals, as well as in the subsequent intergovernmental negotiations. Latvia emphasised in the negotiations the promotion of gender equality, strengthening of rule of law and enhancing of effective, responsible and transparent public administration at all levels by inviting to define specific and measurable objectives under each of these aims. Latvia stressed the freedom of expression and assembly, access to independent information and media, inclusive and transparent decision-taking, including involvement of the civil society and private sector in decision-taking processes and use of modern information and communication technologies and e-government solutions, as well as the fight against impunity. Latvia also noted the importance of inclusive and sustainable economic growth, employment and infrastructure development in the new framework, and made proposals in discussions on sustainable use of marine and forest resources.</w:t>
      </w:r>
    </w:p>
    <w:p>
      <w:pPr>
        <w:pStyle w:val="Normal"/>
        <w:ind w:firstLine="709"/>
        <w:jc w:val="both"/>
        <w:rPr>
          <w:rFonts w:ascii="Times New Roman" w:hAnsi="Times New Roman" w:cs="Times New Roman"/>
          <w:sz w:val="24"/>
          <w:szCs w:val="24"/>
        </w:rPr>
      </w:pPr>
      <w:r>
        <w:rPr>
          <w:rFonts w:cs="Times New Roman" w:ascii="Times New Roman" w:hAnsi="Times New Roman"/>
          <w:sz w:val="24"/>
        </w:rPr>
        <w:t>The MoFA already started development of Latvian positions for these international negotiations in autumn 2013. CSOs, public institutions and experts, such as the Employers’ Confederation of Latvia, the Latvian Chamber of Commerce and Industry, the Latvian Association of Local and Regional Governments, and member organisations of the Latvian Platform for Development Cooperation (LPDC), were actively involved in the development and coordination of the Latvian positions.</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also actively participated in the development of priority resolutions at the UN General Assembly’s (GA) Second Committee, for example, at the 70th session of the GA Second Committee Latvia conducted negotiations on behalf of the EU on resolution “Development cooperation with middle-income countries”. Also due to the active involvement of Latvia, language regarding gender equality was integrated in this resolution for the first time.</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At the 70th session of the GA Latvia, together with the United Arab Emirates, had a co-leading role in review process of implementation of the UN WSIS decisions. Latvia organised a series of meetings of Member States and stakeholders, and prepared a number of final draft documents. Drivers of the WSIS review process made an utmost effort to ensure transparency and openness of the negotiation process, involvement of all parties, as well as hearing and reflection of opinions.</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final document of the process was adopted at a high-level meeting on 15–16 December in New York. This document paid special attention to the issues of development and bridging of the digital divide, technology transfer and capacity building activities, attracting of investments for friendly environment, and development of pro-competitive legal framework. Human rights and cyber security were highlighted as separate chapters in the final document reflecting the crucial role of these issues throughout the negotiations. A significant decision in the final document is the extension of the Internet Governance Forum mandate for another 10 years.</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During the implementation period of the Guidelines the UN system will have the following priority directions: implementation of the 2030 Agenda, commitment to address the issues of climate change, peacekeeping and strengthening of conflict prevention measures. The linkage of the instruments for development, security and humanitarian aid becomes increasingly important in order to address the issues of violent extremism and migration.</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Latvia will pursue involvement in its priority issues in the UN formats, including discussions on gender equality, rule of law and good governance, information society, development cooperation with the Eastern Europe and Central Asian countries, strengthening of the UN Development System according to the 2030 Agenda.</w:t>
      </w:r>
    </w:p>
    <w:p>
      <w:pPr>
        <w:pStyle w:val="Heading2"/>
        <w:keepNext w:val="false"/>
        <w:keepLines w:val="false"/>
        <w:spacing w:before="0" w:after="0"/>
        <w:rPr>
          <w:rFonts w:ascii="Times New Roman" w:hAnsi="Times New Roman" w:eastAsia="Times New Roman" w:cs="Times New Roman"/>
          <w:b w:val="false"/>
          <w:b w:val="false"/>
          <w:bCs w:val="false"/>
          <w:i/>
          <w:i/>
          <w:color w:val="000000"/>
          <w:sz w:val="24"/>
          <w:szCs w:val="24"/>
        </w:rPr>
      </w:pPr>
      <w:r>
        <w:rPr>
          <w:rFonts w:eastAsia="Times New Roman" w:cs="Times New Roman" w:ascii="Times New Roman" w:hAnsi="Times New Roman"/>
          <w:b w:val="false"/>
          <w:bCs w:val="false"/>
          <w:i/>
          <w:color w:val="000000"/>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8" w:name="__RefHeading___Toc516492999"/>
      <w:bookmarkEnd w:id="8"/>
      <w:r>
        <w:rPr>
          <w:rFonts w:cs="Times New Roman" w:ascii="Times New Roman" w:hAnsi="Times New Roman"/>
          <w:color w:val="000000"/>
          <w:sz w:val="24"/>
        </w:rPr>
        <w:t>3.2. European Un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t is important for Latvia to participate in the EU decision-taking process, as the majority of the international contributions of Latvia constitute contributions to the EU. EU is also the most significant player in development cooperation, as the EU and its Member States are jointly the largest provider of Official Development Assistance (ODA) funding in the world. The main priorities of Latvia in the area of development cooperation in the EU framework are good governance and rule of law, including inclusive and transparent decision-taking, gender equality, role of development cooperation in addressing of the fundamental causes of migration, involvement of the private sector in development cooperation, as well as policy coherence for sustainable development. Geographically, Latvia emphasises cooperation with middle-income countries and the need for support to countries in fragile and crisis situations.</w:t>
      </w:r>
    </w:p>
    <w:p>
      <w:pPr>
        <w:pStyle w:val="Normal"/>
        <w:ind w:firstLine="709"/>
        <w:jc w:val="both"/>
        <w:rPr>
          <w:rFonts w:ascii="Times New Roman" w:hAnsi="Times New Roman" w:cs="Times New Roman"/>
          <w:sz w:val="24"/>
        </w:rPr>
      </w:pPr>
      <w:r>
        <w:rPr>
          <w:rFonts w:cs="Times New Roman" w:ascii="Times New Roman" w:hAnsi="Times New Roman"/>
          <w:sz w:val="24"/>
        </w:rPr>
        <w:t>In the first half of 2015 during the Latvian Presidency in the EU Council the most active stage of the UN intergovernmental negotiations on the 2030 Agenda took place in New York. In order to ensure coordinated and common EU involvement in this process, the Latvian Presidency ensured approval of the EU positions at the Working Party on Development Cooperation of the EU Council in Brussels which served as a basis for participation of EU and Member States in these negotiations. The EU position on funding of sustainable development objectives and the relevant implementation tools was also prepared and approved under the Latvian Presidency by reaching a consensus of Member States on the development funding commitments of EU and Member States for the following 15 years, i.e. until 2030. The approved position formed a basis for EU participation in the Third International Conference on Financing for Development held in Addis Ababa, Ethiopia.</w:t>
      </w:r>
    </w:p>
    <w:p>
      <w:pPr>
        <w:pStyle w:val="Normal"/>
        <w:ind w:firstLine="709"/>
        <w:jc w:val="both"/>
        <w:rPr>
          <w:rFonts w:ascii="Times New Roman" w:hAnsi="Times New Roman" w:cs="Times New Roman"/>
          <w:sz w:val="24"/>
          <w:szCs w:val="24"/>
        </w:rPr>
      </w:pPr>
      <w:r>
        <w:rPr>
          <w:rFonts w:cs="Times New Roman" w:ascii="Times New Roman" w:hAnsi="Times New Roman"/>
          <w:sz w:val="24"/>
        </w:rPr>
        <w:t>During the Latvian Presidency one of the thematic priorities in development cooperation was gender equality. The EU Council Conclusions on gender equality and development cooperation were approved under the Latvian Presidency. The work begun by Latvia was continued by the Luxembourg and Dutch Presidencies approving the new EU Gender Action Plan 2016–2020 and maintaining discussions on sexual and reproductive health and rights. On 2 March 2015, the Latvian Presidency organised an international conference “Women’s Economic Empowerment and Sustainable Development – the Synthesis for Success” in Riga. Its conclusions and the formulated practical proposals for women’s economic empowerment in developing countries constituted a contribution to the UN intergovernmental negotiations on the 2030 Agenda.</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Similarly, Latvia emphasises coherence of the bilateral and multilateral development in EU format by stressing that support to partner countries is especially important in all stages of development, also after these countries no longer belong to the group of least developed countries (LDCs) in terms of GDP indicators. In this context Latvia shared its good practice by providing support to the Eastern Partnership and Central Asian countries. For example, on 4 June 2015, within the framework of the European Development Days the MoFA, in cooperation with the Resource Centre for Women “Marta”, organised an interactive session in Brussels on promotion of gender equality in Central Asia.</w:t>
      </w:r>
    </w:p>
    <w:p>
      <w:pPr>
        <w:pStyle w:val="Normal"/>
        <w:ind w:firstLine="709"/>
        <w:jc w:val="both"/>
        <w:rPr>
          <w:rFonts w:ascii="Times New Roman" w:hAnsi="Times New Roman" w:cs="Times New Roman"/>
          <w:sz w:val="24"/>
          <w:szCs w:val="24"/>
        </w:rPr>
      </w:pPr>
      <w:r>
        <w:rPr>
          <w:rFonts w:cs="Times New Roman" w:ascii="Times New Roman" w:hAnsi="Times New Roman"/>
          <w:sz w:val="24"/>
        </w:rPr>
        <w:t>By making contributions to the EU budget, Latvia provides support to the least developed countries, as well as ensures support to fragile countries and countries in crisis situations. Since the start of regular contributions to the 10th European Development Fund (hereinafter – the EDF) in 2011, Latvia has acceded to the partnership agreement between the African, Caribbean and Pacific States (ACP States) and European Community (the Cotonou Agreement). By making contributions to the EDF the financial contribution of Latvia has significantly increased to the support of developing countries, and the possibilities of Latvia to become involved in the EU policy-making with the ACP countries have improved.</w:t>
      </w:r>
    </w:p>
    <w:p>
      <w:pPr>
        <w:pStyle w:val="Normal"/>
        <w:ind w:firstLine="709"/>
        <w:jc w:val="both"/>
        <w:rPr>
          <w:rFonts w:ascii="Times New Roman" w:hAnsi="Times New Roman" w:cs="Times New Roman"/>
          <w:sz w:val="24"/>
          <w:szCs w:val="24"/>
        </w:rPr>
      </w:pPr>
      <w:r>
        <w:rPr>
          <w:rFonts w:cs="Times New Roman" w:ascii="Times New Roman" w:hAnsi="Times New Roman"/>
          <w:sz w:val="24"/>
        </w:rPr>
        <w:t>During the implementation period of the Guidelines the EU will have the following priority directions: implementation of the 2030 Agenda; issues of climate change; addressing of the fundamental causes of migration; ensuring of good governance, peace and security; ensuring of gender equality. The linkage of the instruments for development, security and humanitarian aid becomes increasingly important in order to address the migration issues. It is envisaged in this period to review the main strategy documents regarding the EU development cooperati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Latvia should continue emphasising the previous priorities (good governance and rule of law, including inclusive and transparent decision-taking, gender equality, role of development cooperation in addressing of the fundamental causes of migration, involvement of the private sector in development cooperation, as well as policy coherence for sustainable development), developing their visibility, as well as promoting implementation of the needs of partner countries in the EU common policy.</w:t>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The work of the Latvian diplomatic service will be especially important in order to facilitate representation of the interests of Latvia in the issues related to the implementation of the 2030 Agenda, for example, the review process of strategy documents of the EU development policy; mid-term review of instruments for the EU’s multi-annual budget 2014–2020; development of the EU’s multi-annual budget after 2020; discussions on the future of the Cotonou Agreement after 2020 etc.</w:t>
      </w:r>
    </w:p>
    <w:p>
      <w:pPr>
        <w:pStyle w:val="Sarakstarindkopa"/>
        <w:spacing w:before="0" w:after="0"/>
        <w:ind w:left="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9" w:name="__RefHeading___Toc516493000"/>
      <w:bookmarkEnd w:id="9"/>
      <w:r>
        <w:rPr>
          <w:rFonts w:cs="Times New Roman" w:ascii="Times New Roman" w:hAnsi="Times New Roman"/>
          <w:color w:val="000000"/>
          <w:sz w:val="24"/>
        </w:rPr>
        <w:t>3.3. Development Assistance Committee of the Organisation for Economic Cooperation and Develo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OECD Development Assistance Committee (OECD DAC) is a leading forum in the planning and promotion of efficiency and transparency of development cooperation policy. Since 2013 Latvia has participated in meetings of the OECD DAC and working groups as an invited country. The issues of planning, monitoring and evaluation of policy are discussed in these formats. Experts learn methodology, analyse the development cooperation policy implemented by the DAC countries, possible improvements according to the latest political, social and economic processes around the world. High-level representatives of Latvia regularly participate in the DAC meetings which allows Latvia to share its good practice and increases visibility of Latvia as a donor. For example, in May 2015, the State Secretary of the MoFA participated in the OECD Ukraine Day in Paris where he informed of the support provided by Latvia to Ukraine bilaterally and in cooperation with the OECD.</w:t>
      </w:r>
      <w:r>
        <w:rPr>
          <w:rStyle w:val="FootnoteCharacters"/>
          <w:rStyle w:val="FootnoteAnchor"/>
          <w:rFonts w:cs="Times New Roman" w:ascii="Times New Roman" w:hAnsi="Times New Roman"/>
          <w:sz w:val="24"/>
        </w:rPr>
        <w:footnoteReference w:id="5"/>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Latvia has voluntarily reported annual funding for development cooperation to the OECD DAC once a year already since 2002.</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rPr>
        <w:t>Participation in the OECD DAC allows Latvia to not only improve the quality of development cooperation but also become involved in the design of development financing policy and promote the image of Latvia as a responsible and reliable development cooperation provider. The aim of Latvia is to more actively engage in the work of the DAC from 2016 to 2020 by transposing the necessary DAC standards in order to become a DAC country in the medium term.</w:t>
      </w:r>
    </w:p>
    <w:p>
      <w:pPr>
        <w:pStyle w:val="Sarakstarindkopa"/>
        <w:spacing w:before="0" w:after="0"/>
        <w:ind w:left="0"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10" w:name="__RefHeading___Toc516493001"/>
      <w:bookmarkEnd w:id="10"/>
      <w:r>
        <w:rPr>
          <w:rFonts w:cs="Times New Roman" w:ascii="Times New Roman" w:hAnsi="Times New Roman"/>
          <w:color w:val="000000"/>
          <w:sz w:val="24"/>
        </w:rPr>
        <w:t>3.4. World Bank Grou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World Bank Group (WBG) is the largest institutional investor in the world. Its primary aims are eradication of poverty and promotion of economic growth of developing countries. The WBG consists of the following five closely intertwined institutions:</w:t>
      </w:r>
    </w:p>
    <w:p>
      <w:pPr>
        <w:pStyle w:val="Normal"/>
        <w:numPr>
          <w:ilvl w:val="0"/>
          <w:numId w:val="14"/>
        </w:numPr>
        <w:tabs>
          <w:tab w:val="clear" w:pos="720"/>
        </w:tabs>
        <w:ind w:left="0" w:firstLine="567"/>
        <w:jc w:val="both"/>
        <w:rPr>
          <w:rFonts w:ascii="Times New Roman" w:hAnsi="Times New Roman" w:eastAsia="Times New Roman" w:cs="Times New Roman"/>
          <w:sz w:val="24"/>
          <w:szCs w:val="24"/>
        </w:rPr>
      </w:pPr>
      <w:r>
        <w:rPr>
          <w:rFonts w:cs="Times New Roman" w:ascii="Times New Roman" w:hAnsi="Times New Roman"/>
          <w:sz w:val="24"/>
        </w:rPr>
        <w:t>the International Bank for Reconstruction and Development (IBRD);</w:t>
      </w:r>
    </w:p>
    <w:p>
      <w:pPr>
        <w:pStyle w:val="Normal"/>
        <w:numPr>
          <w:ilvl w:val="0"/>
          <w:numId w:val="14"/>
        </w:numPr>
        <w:ind w:left="0" w:firstLine="567"/>
        <w:jc w:val="both"/>
        <w:rPr>
          <w:rFonts w:ascii="Times New Roman" w:hAnsi="Times New Roman" w:eastAsia="Times New Roman" w:cs="Times New Roman"/>
          <w:sz w:val="24"/>
          <w:szCs w:val="24"/>
        </w:rPr>
      </w:pPr>
      <w:r>
        <w:rPr>
          <w:rFonts w:cs="Times New Roman" w:ascii="Times New Roman" w:hAnsi="Times New Roman"/>
          <w:sz w:val="24"/>
        </w:rPr>
        <w:t>the International Development Association (IDA);</w:t>
      </w:r>
    </w:p>
    <w:p>
      <w:pPr>
        <w:pStyle w:val="Normal"/>
        <w:numPr>
          <w:ilvl w:val="0"/>
          <w:numId w:val="14"/>
        </w:numPr>
        <w:ind w:left="0" w:firstLine="567"/>
        <w:jc w:val="both"/>
        <w:rPr>
          <w:rFonts w:ascii="Times New Roman" w:hAnsi="Times New Roman" w:eastAsia="Times New Roman" w:cs="Times New Roman"/>
          <w:sz w:val="24"/>
          <w:szCs w:val="24"/>
        </w:rPr>
      </w:pPr>
      <w:r>
        <w:rPr>
          <w:rFonts w:cs="Times New Roman" w:ascii="Times New Roman" w:hAnsi="Times New Roman"/>
          <w:sz w:val="24"/>
        </w:rPr>
        <w:t>the International Finance Corporation (IFC);</w:t>
      </w:r>
    </w:p>
    <w:p>
      <w:pPr>
        <w:pStyle w:val="Normal"/>
        <w:numPr>
          <w:ilvl w:val="0"/>
          <w:numId w:val="14"/>
        </w:numPr>
        <w:ind w:left="0" w:firstLine="567"/>
        <w:jc w:val="both"/>
        <w:rPr>
          <w:rFonts w:ascii="Times New Roman" w:hAnsi="Times New Roman" w:eastAsia="Times New Roman" w:cs="Times New Roman"/>
          <w:sz w:val="24"/>
          <w:szCs w:val="24"/>
        </w:rPr>
      </w:pPr>
      <w:r>
        <w:rPr>
          <w:rFonts w:cs="Times New Roman" w:ascii="Times New Roman" w:hAnsi="Times New Roman"/>
          <w:sz w:val="24"/>
        </w:rPr>
        <w:t>the Multilateral Investment Guarantee Agency (MIGA);</w:t>
      </w:r>
    </w:p>
    <w:p>
      <w:pPr>
        <w:pStyle w:val="Normal"/>
        <w:numPr>
          <w:ilvl w:val="0"/>
          <w:numId w:val="14"/>
        </w:numPr>
        <w:tabs>
          <w:tab w:val="clear" w:pos="720"/>
        </w:tabs>
        <w:ind w:left="0" w:firstLine="567"/>
        <w:jc w:val="both"/>
        <w:rPr>
          <w:rFonts w:ascii="Times New Roman" w:hAnsi="Times New Roman" w:eastAsia="Times New Roman" w:cs="Times New Roman"/>
          <w:sz w:val="24"/>
          <w:szCs w:val="24"/>
        </w:rPr>
      </w:pPr>
      <w:r>
        <w:rPr>
          <w:rFonts w:cs="Times New Roman" w:ascii="Times New Roman" w:hAnsi="Times New Roman"/>
          <w:sz w:val="24"/>
        </w:rPr>
        <w:t>the International Centre for Settlement of Investment Disputes (ICSID).</w:t>
      </w:r>
    </w:p>
    <w:p>
      <w:pPr>
        <w:pStyle w:val="Normal"/>
        <w:ind w:firstLine="709"/>
        <w:jc w:val="both"/>
        <w:rPr>
          <w:rFonts w:ascii="Times New Roman" w:hAnsi="Times New Roman" w:eastAsia="Times New Roman" w:cs="Times New Roman"/>
          <w:bCs/>
          <w:sz w:val="24"/>
          <w:szCs w:val="24"/>
        </w:rPr>
      </w:pPr>
      <w:r>
        <w:rPr>
          <w:rFonts w:cs="Times New Roman" w:ascii="Times New Roman" w:hAnsi="Times New Roman"/>
          <w:sz w:val="24"/>
        </w:rPr>
        <w:t>As a result of the contributions to the 15th replenishment of IDA funds Latvia has become a full donor country since 2012. The WBG’s Group of Nordic and Baltic Countries which also includes Latvia has especially emphasised gender equality, sustainable economic growth, support to the least developed countries and countries in fragile situations among the IDA priorities.</w:t>
      </w:r>
    </w:p>
    <w:p>
      <w:pPr>
        <w:pStyle w:val="Normal"/>
        <w:ind w:firstLine="709"/>
        <w:jc w:val="both"/>
        <w:rPr>
          <w:rFonts w:ascii="Times New Roman" w:hAnsi="Times New Roman" w:cs="Times New Roman"/>
          <w:sz w:val="24"/>
          <w:szCs w:val="24"/>
        </w:rPr>
      </w:pPr>
      <w:r>
        <w:rPr>
          <w:rFonts w:cs="Times New Roman" w:ascii="Times New Roman" w:hAnsi="Times New Roman"/>
          <w:sz w:val="24"/>
        </w:rPr>
        <w:t>From the funds used in the first year of the 17th period of replenishment of funds (from 1 July 2014 to 30 June 2015) the largest share (51 %) was channelled to African countries, while 3 % – to the regions of Europe and Central Asia.</w:t>
      </w:r>
    </w:p>
    <w:p>
      <w:pPr>
        <w:pStyle w:val="Normal"/>
        <w:ind w:firstLine="709"/>
        <w:jc w:val="both"/>
        <w:rPr>
          <w:rFonts w:ascii="Times New Roman" w:hAnsi="Times New Roman" w:cs="Times New Roman"/>
          <w:sz w:val="24"/>
          <w:szCs w:val="24"/>
        </w:rPr>
      </w:pPr>
      <w:r>
        <w:rPr>
          <w:rFonts w:cs="Times New Roman" w:ascii="Times New Roman" w:hAnsi="Times New Roman"/>
          <w:sz w:val="24"/>
        </w:rPr>
        <w:t>Financial resources were channelled to the following areas:</w:t>
      </w:r>
    </w:p>
    <w:p>
      <w:pPr>
        <w:pStyle w:val="Sarakstarindkopa"/>
        <w:ind w:left="0" w:firstLine="709"/>
        <w:jc w:val="both"/>
        <w:rPr>
          <w:rFonts w:ascii="Times New Roman" w:hAnsi="Times New Roman" w:cs="Times New Roman"/>
          <w:sz w:val="24"/>
          <w:szCs w:val="24"/>
        </w:rPr>
      </w:pPr>
      <w:r>
        <w:rPr>
          <w:rFonts w:cs="Times New Roman" w:ascii="Times New Roman" w:hAnsi="Times New Roman"/>
          <w:sz w:val="24"/>
        </w:rPr>
        <w:t>- 31 % to the infrastructure, including water supply, waste water, flood protection, transport infrastructure, energy and mines, as well as information and communications;</w:t>
      </w:r>
    </w:p>
    <w:p>
      <w:pPr>
        <w:pStyle w:val="Sarakstarindkopa"/>
        <w:ind w:left="0" w:firstLine="709"/>
        <w:jc w:val="both"/>
        <w:rPr>
          <w:rFonts w:ascii="Times New Roman" w:hAnsi="Times New Roman" w:cs="Times New Roman"/>
          <w:sz w:val="24"/>
          <w:szCs w:val="24"/>
        </w:rPr>
      </w:pPr>
      <w:r>
        <w:rPr>
          <w:rFonts w:cs="Times New Roman" w:ascii="Times New Roman" w:hAnsi="Times New Roman"/>
          <w:sz w:val="24"/>
        </w:rPr>
        <w:t>- 38 % to the development of the private sector which envisages support to manufacturing, commercial and financial institutions, as well as includes the said infrastructure;</w:t>
      </w:r>
    </w:p>
    <w:p>
      <w:pPr>
        <w:pStyle w:val="Sarakstarindkopa"/>
        <w:ind w:left="0" w:firstLine="709"/>
        <w:jc w:val="both"/>
        <w:rPr>
          <w:rFonts w:ascii="Times New Roman" w:hAnsi="Times New Roman" w:cs="Times New Roman"/>
          <w:sz w:val="24"/>
          <w:szCs w:val="24"/>
        </w:rPr>
      </w:pPr>
      <w:r>
        <w:rPr>
          <w:rFonts w:cs="Times New Roman" w:ascii="Times New Roman" w:hAnsi="Times New Roman"/>
          <w:sz w:val="24"/>
        </w:rPr>
        <w:t>- 30 % to the social support, i.e. education, health care and other social services;</w:t>
      </w:r>
    </w:p>
    <w:p>
      <w:pPr>
        <w:pStyle w:val="Sarakstarindkopa"/>
        <w:ind w:left="0" w:firstLine="709"/>
        <w:jc w:val="both"/>
        <w:rPr>
          <w:rFonts w:ascii="Times New Roman" w:hAnsi="Times New Roman" w:cs="Times New Roman"/>
          <w:sz w:val="24"/>
          <w:szCs w:val="24"/>
        </w:rPr>
      </w:pPr>
      <w:r>
        <w:rPr>
          <w:rFonts w:cs="Times New Roman" w:ascii="Times New Roman" w:hAnsi="Times New Roman"/>
          <w:sz w:val="24"/>
        </w:rPr>
        <w:t>- 20 % to the strengthening of legislation and public administration;</w:t>
      </w:r>
    </w:p>
    <w:p>
      <w:pPr>
        <w:pStyle w:val="Sarakstarindkopa"/>
        <w:ind w:left="0" w:firstLine="709"/>
        <w:jc w:val="both"/>
        <w:rPr>
          <w:rFonts w:ascii="Times New Roman" w:hAnsi="Times New Roman" w:cs="Times New Roman"/>
          <w:sz w:val="24"/>
          <w:szCs w:val="24"/>
        </w:rPr>
      </w:pPr>
      <w:r>
        <w:rPr>
          <w:rFonts w:cs="Times New Roman" w:ascii="Times New Roman" w:hAnsi="Times New Roman"/>
          <w:sz w:val="24"/>
        </w:rPr>
        <w:t>- 12 % to the agriculture, fishery and forestry.</w:t>
      </w:r>
    </w:p>
    <w:p>
      <w:pPr>
        <w:pStyle w:val="Normal"/>
        <w:ind w:firstLine="709"/>
        <w:jc w:val="both"/>
        <w:rPr>
          <w:rFonts w:ascii="Times New Roman" w:hAnsi="Times New Roman" w:cs="Times New Roman"/>
          <w:sz w:val="24"/>
          <w:szCs w:val="24"/>
        </w:rPr>
      </w:pPr>
      <w:r>
        <w:rPr>
          <w:rFonts w:cs="Times New Roman" w:ascii="Times New Roman" w:hAnsi="Times New Roman"/>
          <w:sz w:val="24"/>
        </w:rPr>
        <w:t>On 19 May 2014, the World Bank and Latvia signed a Memorandum of Understanding on the Baltic Knowledge Initiative which provided for involvement of Latvian experts in the projects implemented by the World Bank within the framework of short-term missions. The database of the Latvian experts contains more than 180 CVs of Latvian experts from different Latvian institutions. An expert from the Ministry of Agriculture has participated in the World Bank’s mission regarding the absorption of EU funds in Croatia under this initiative.</w:t>
      </w:r>
      <w:r>
        <w:rPr>
          <w:rStyle w:val="FootnoteCharacters"/>
          <w:rStyle w:val="FootnoteAnchor"/>
          <w:rFonts w:cs="Times New Roman" w:ascii="Times New Roman" w:hAnsi="Times New Roman"/>
          <w:sz w:val="24"/>
        </w:rPr>
        <w:footnoteReference w:id="6"/>
      </w:r>
    </w:p>
    <w:p>
      <w:pPr>
        <w:pStyle w:val="Normal"/>
        <w:ind w:firstLine="709"/>
        <w:jc w:val="both"/>
        <w:rPr>
          <w:rFonts w:ascii="Times New Roman" w:hAnsi="Times New Roman" w:cs="Times New Roman"/>
          <w:sz w:val="24"/>
          <w:szCs w:val="24"/>
        </w:rPr>
      </w:pPr>
      <w:r>
        <w:rPr>
          <w:rFonts w:cs="Times New Roman" w:ascii="Times New Roman" w:hAnsi="Times New Roman"/>
          <w:sz w:val="24"/>
        </w:rPr>
        <w:t>Such cooperation promotes visibility of Latvia as a country supporting development cooperation, as well as provides the public administration officials with possibilities to acquire a valuable experience enabling them to fulfil their professional potential in projects in less developed countri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keepNext w:val="true"/>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n light of the financial contributions made by Latvia to the WBG, and possibilities provided by financial instruments of the WBG institutions, it is necessary to raise awareness of the Latvian entrepreneurs of possibilities to engage in projects in developing countries implemented by the European Bank for Reconstruction and Development and other multilateral development banks and institution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11" w:name="__RefHeading___Toc516493002"/>
      <w:bookmarkEnd w:id="11"/>
      <w:r>
        <w:rPr>
          <w:rFonts w:cs="Times New Roman" w:ascii="Times New Roman" w:hAnsi="Times New Roman"/>
          <w:color w:val="000000"/>
          <w:sz w:val="24"/>
        </w:rPr>
        <w:t>IV. Humanitarian Ai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The purpose of the humanitarian aid is to save human lives and alleviate suffering in crisis situations in third countries following natural or man-made disasters. </w:t>
      </w:r>
      <w:r>
        <w:rPr>
          <w:rFonts w:cs="Times New Roman" w:ascii="Times New Roman" w:hAnsi="Times New Roman"/>
          <w:color w:val="1B1D1F"/>
          <w:sz w:val="24"/>
        </w:rPr>
        <w:t>Latvia has not dedicated a separate budget line to the provision of humanitarian aid. Latvia provides humanitarian aid in accordance with the procedures laid down in the Cabinet Regulation No. 659 of 30 June 2009 “Procedures for the Receipt and Provision of Humanitarian Assistance” and the Development Cooperation Policy Guidelines for the Time Period from 2011 to 2015</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rPr>
        <w:t>Humanitarian aid is provided by Latvia on the basis of an appropriate evaluation of needs and according to the needs of the country which has suffered in a disaster or conflict, by following the fundamental international principles for provision of humanitarian aid contained in the European Consensus on Humanitarian Aid (2007):</w:t>
      </w:r>
      <w:r>
        <w:rPr>
          <w:rStyle w:val="FootnoteCharacters"/>
          <w:rStyle w:val="FootnoteAnchor"/>
          <w:rFonts w:cs="Times New Roman" w:ascii="Times New Roman" w:hAnsi="Times New Roman"/>
          <w:sz w:val="24"/>
        </w:rPr>
        <w:footnoteReference w:id="7"/>
      </w:r>
    </w:p>
    <w:p>
      <w:pPr>
        <w:pStyle w:val="Sarakstarindkopa"/>
        <w:numPr>
          <w:ilvl w:val="0"/>
          <w:numId w:val="13"/>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rPr>
        <w:t>Humanity – humanitarian aid must be provided in order to alleviate human suffering by paying particular attention to the most vulnerable.</w:t>
      </w:r>
    </w:p>
    <w:p>
      <w:pPr>
        <w:pStyle w:val="Sarakstarindkopa"/>
        <w:numPr>
          <w:ilvl w:val="0"/>
          <w:numId w:val="13"/>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rPr>
        <w:t>Neutrality – humanitarian aid must not favour any side involved in a conflict.</w:t>
      </w:r>
    </w:p>
    <w:p>
      <w:pPr>
        <w:pStyle w:val="Sarakstarindkopa"/>
        <w:numPr>
          <w:ilvl w:val="0"/>
          <w:numId w:val="13"/>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rPr>
        <w:t>Impartiality – humanitarian aid must be provided without discrimination and solely on the basis of need.</w:t>
      </w:r>
    </w:p>
    <w:p>
      <w:pPr>
        <w:pStyle w:val="Sarakstarindkopa"/>
        <w:numPr>
          <w:ilvl w:val="0"/>
          <w:numId w:val="13"/>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rPr>
        <w:t>Independence – humanitarian aid is not connected with any political, economic or military objectives.</w:t>
      </w:r>
    </w:p>
    <w:p>
      <w:pPr>
        <w:pStyle w:val="Normal"/>
        <w:ind w:firstLine="709"/>
        <w:jc w:val="both"/>
        <w:rPr>
          <w:rFonts w:ascii="Times New Roman" w:hAnsi="Times New Roman" w:cs="Times New Roman"/>
          <w:color w:val="1B1D1F"/>
          <w:sz w:val="24"/>
          <w:szCs w:val="24"/>
        </w:rPr>
      </w:pPr>
      <w:r>
        <w:rPr>
          <w:rFonts w:cs="Times New Roman" w:ascii="Times New Roman" w:hAnsi="Times New Roman"/>
          <w:sz w:val="24"/>
        </w:rPr>
        <w:t xml:space="preserve">Since 2011, the amount of the humanitarian aid provided by Latvia has increased almost tenfold – from EUR 50,000 in 2011 to EUR 480,715 in 2015. </w:t>
      </w:r>
      <w:r>
        <w:rPr>
          <w:rFonts w:cs="Times New Roman" w:ascii="Times New Roman" w:hAnsi="Times New Roman"/>
          <w:color w:val="1B1D1F"/>
          <w:sz w:val="24"/>
        </w:rPr>
        <w:t>The humanitarian aid from Latvia, i.e. funds or material assistance – medicines, clothing, essential goods and hygiene packages – is mostly provided under the Cabinet decision by allocating funding from the budget programme “Emergency Financial Resources”</w:t>
      </w:r>
      <w:r>
        <w:rPr>
          <w:rFonts w:cs="Times New Roman" w:ascii="Times New Roman" w:hAnsi="Times New Roman"/>
        </w:rPr>
        <w:t>.</w:t>
      </w:r>
      <w:r>
        <w:rPr>
          <w:rFonts w:cs="Times New Roman" w:ascii="Times New Roman" w:hAnsi="Times New Roman"/>
          <w:sz w:val="24"/>
        </w:rPr>
        <w:t xml:space="preserve"> In order to ensure the highest possible quality and taking into account that amount of the Latvian funding is limited, it has mainly been directed through international organisations – UN agencies or the Red Cross – thus ensuring fast and efficient use of resources.</w:t>
      </w:r>
      <w:r>
        <w:rPr>
          <w:rFonts w:cs="Times New Roman" w:ascii="Times New Roman" w:hAnsi="Times New Roman"/>
          <w:color w:val="1B1D1F"/>
          <w:sz w:val="24"/>
        </w:rPr>
        <w:t xml:space="preserve"> In individual cases financial aid is provided directly to the beneficiary countries.</w:t>
      </w:r>
    </w:p>
    <w:p>
      <w:pPr>
        <w:pStyle w:val="Normal"/>
        <w:ind w:firstLine="709"/>
        <w:jc w:val="both"/>
        <w:rPr>
          <w:rFonts w:ascii="Times New Roman" w:hAnsi="Times New Roman" w:cs="Times New Roman"/>
          <w:color w:val="1B1D1F"/>
          <w:sz w:val="24"/>
          <w:szCs w:val="24"/>
        </w:rPr>
      </w:pPr>
      <w:r>
        <w:rPr>
          <w:rFonts w:cs="Times New Roman" w:ascii="Times New Roman" w:hAnsi="Times New Roman"/>
          <w:color w:val="1B1D1F"/>
          <w:sz w:val="24"/>
          <w:szCs w:val="24"/>
        </w:rPr>
      </w:r>
    </w:p>
    <w:p>
      <w:pPr>
        <w:pStyle w:val="Normal"/>
        <w:jc w:val="center"/>
        <w:rPr>
          <w:rFonts w:ascii="Times New Roman" w:hAnsi="Times New Roman" w:cs="Times New Roman"/>
          <w:color w:val="1B1D1F"/>
          <w:sz w:val="24"/>
          <w:szCs w:val="24"/>
        </w:rPr>
      </w:pPr>
      <w:r>
        <w:rPr>
          <w:rFonts w:cs="Times New Roman" w:ascii="Times New Roman" w:hAnsi="Times New Roman"/>
          <w:color w:val="1B1D1F"/>
          <w:sz w:val="24"/>
        </w:rPr>
        <w:drawing>
          <wp:inline distT="0" distB="0" distL="0" distR="0">
            <wp:extent cx="5753735" cy="3366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753735" cy="3366770"/>
                    </a:xfrm>
                    <a:prstGeom prst="rect">
                      <a:avLst/>
                    </a:prstGeom>
                  </pic:spPr>
                </pic:pic>
              </a:graphicData>
            </a:graphic>
          </wp:inline>
        </w:drawing>
      </w:r>
    </w:p>
    <w:p>
      <w:pPr>
        <w:pStyle w:val="Normal"/>
        <w:jc w:val="both"/>
        <w:rPr>
          <w:rFonts w:ascii="Times New Roman" w:hAnsi="Times New Roman" w:cs="Times New Roman"/>
          <w:color w:val="1B1D1F"/>
          <w:sz w:val="24"/>
          <w:szCs w:val="24"/>
        </w:rPr>
      </w:pPr>
      <w:r>
        <w:rPr>
          <w:rFonts w:cs="Times New Roman" w:ascii="Times New Roman" w:hAnsi="Times New Roman"/>
          <w:color w:val="1B1D1F"/>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The humanitarian aid provided by Latvia is coordinated by the MoFA, in individual cases also involving other line ministries, public institutions and local government authorities. Civil society organisations, such as the Latvian Red Cross, the LPDC, Association “ADRA Latvija”, have also become involved in fund-raising campaigns for crisis-affected countries and sending of humanitarian aid.</w:t>
      </w:r>
    </w:p>
    <w:p>
      <w:pPr>
        <w:pStyle w:val="Normal"/>
        <w:ind w:firstLine="709"/>
        <w:jc w:val="both"/>
        <w:rPr>
          <w:rFonts w:ascii="Times New Roman" w:hAnsi="Times New Roman" w:cs="Times New Roman"/>
          <w:sz w:val="24"/>
          <w:szCs w:val="24"/>
        </w:rPr>
      </w:pPr>
      <w:r>
        <w:rPr>
          <w:rFonts w:cs="Times New Roman" w:ascii="Times New Roman" w:hAnsi="Times New Roman"/>
          <w:sz w:val="24"/>
        </w:rPr>
        <w:t>By providing assistance to the crisis-affected countries, Latvia draws on analysis of the situation conducted by the EC, the UN and other international organisations, and their gathered data. From 2011 to 2015, Latvia mainly provided its humanitarian aid according to the needs of an affected country by making voluntary contributions to international organisations, or in individual cases, upon request of a beneficiary country, by delivering aid directly to the beneficiary country providing it with the essential goods through the civil protection mechanism.</w:t>
      </w:r>
    </w:p>
    <w:p>
      <w:pPr>
        <w:pStyle w:val="Normal"/>
        <w:ind w:firstLine="709"/>
        <w:jc w:val="both"/>
        <w:rPr>
          <w:rFonts w:ascii="Times New Roman" w:hAnsi="Times New Roman" w:cs="Times New Roman"/>
          <w:sz w:val="24"/>
          <w:szCs w:val="24"/>
        </w:rPr>
      </w:pPr>
      <w:r>
        <w:rPr>
          <w:rFonts w:cs="Times New Roman" w:ascii="Times New Roman" w:hAnsi="Times New Roman"/>
          <w:sz w:val="24"/>
        </w:rPr>
        <w:t>The following contributions were made to the relevant institutions in the reporting period:</w:t>
      </w:r>
    </w:p>
    <w:p>
      <w:pPr>
        <w:pStyle w:val="Sarakstarindkopa"/>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rPr>
        <w:t>Turkish Red Crescent Society by supporting recovery after the earthquake in Turkey;</w:t>
      </w:r>
    </w:p>
    <w:p>
      <w:pPr>
        <w:pStyle w:val="Sarakstarindkopa"/>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rPr>
        <w:t>UN Children’s Fund (UNICEF) by providing improved health care, sanitation, and ensuring hygiene and drinking water for children who have suffered the earthquake in Nepal;</w:t>
      </w:r>
    </w:p>
    <w:p>
      <w:pPr>
        <w:pStyle w:val="Sarakstarindkopa"/>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rPr>
        <w:t>UN Office for the Coordination of Humanitarian Affairs, Central Emergency Response Fund (OCHA CERF) by supporting recovery after the typhoon Hayan in the Philippines</w:t>
      </w:r>
      <w:r>
        <w:rPr>
          <w:rFonts w:cs="Times New Roman" w:ascii="Times New Roman" w:hAnsi="Times New Roman"/>
        </w:rPr>
        <w:t>;</w:t>
      </w:r>
    </w:p>
    <w:p>
      <w:pPr>
        <w:pStyle w:val="Sarakstarindkopa"/>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rPr>
        <w:t>Office of the UN High Commissioner for Refugees (UNHCR) by providing humanitarian aid to civilians in the protracted Syrian crisis, and support to the internally displaced persons in Iraq and the Gaza Strip;</w:t>
      </w:r>
    </w:p>
    <w:p>
      <w:pPr>
        <w:pStyle w:val="Sarakstarindkopa"/>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rPr>
        <w:t>UN Ebola Response Fund by providing support for the fight with the deadly Ebola virus disease in West Africa.</w:t>
      </w:r>
    </w:p>
    <w:p>
      <w:pPr>
        <w:pStyle w:val="Normal"/>
        <w:ind w:firstLine="709"/>
        <w:jc w:val="both"/>
        <w:rPr>
          <w:rFonts w:ascii="Times New Roman" w:hAnsi="Times New Roman" w:cs="Times New Roman"/>
          <w:sz w:val="24"/>
          <w:szCs w:val="24"/>
        </w:rPr>
      </w:pPr>
      <w:r>
        <w:rPr>
          <w:rFonts w:cs="Times New Roman" w:ascii="Times New Roman" w:hAnsi="Times New Roman"/>
          <w:sz w:val="24"/>
        </w:rPr>
        <w:t>In addition, over the last two years the largest amount of the Latvian humanitarian aid was provided to the victims of the Ukrainian crisis by ensuring treatment in Latvia for the injured, providing support to the internally displaced persons, making contributions to the UN Office of the High Commissioner for Refugees (UNCHR), organising and sending humanitarian aid (generators and blankets) and essential goods to the regions affected by the Ukrainian crisis, as well as several local governments ensured participation of the children affected by the conflict in recreational camps and events in Latvia.</w:t>
      </w:r>
    </w:p>
    <w:p>
      <w:pPr>
        <w:pStyle w:val="Normal"/>
        <w:ind w:left="709"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14315"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14315" cy="371411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rPr>
        <w:t>Humanitarian needs are growing around the world, as both the scope of man-made disasters and disastrous effects of climate change have increased. The number of the internally displaced persons and refugees has exceed 60 million people in the world which is the highest number since the Second World Wa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During implementation of the Guidelines it is necessary for the provision of humanitarian aid to promote a stronger linkage and coordination between the MoFA and other involved public institutions and local government authorities, as well as civil society organisation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n light of the steadily increasing number of crises and the unstable global situation, consideration should be given to the need and possibilities to provide for planned funds for emergency crisis situations. It would be necessary in the long term to develop need-based programmes for the provision of humanitarian aid which are coordinated with other policy instruments, such as development cooperation and civil protection mechanism</w:t>
      </w:r>
      <w:r>
        <w:rPr>
          <w:rStyle w:val="FootnoteAnchor"/>
          <w:rFonts w:cs="Times New Roman" w:ascii="Times New Roman" w:hAnsi="Times New Roman"/>
          <w:i/>
          <w:sz w:val="24"/>
          <w:vertAlign w:val="superscript"/>
        </w:rPr>
        <w:footnoteReference w:id="8"/>
      </w:r>
      <w:r>
        <w:rPr>
          <w:rFonts w:cs="Times New Roman" w:ascii="Times New Roman" w:hAnsi="Times New Roman"/>
          <w:i/>
          <w:sz w:val="24"/>
        </w:rPr>
        <w:t>.</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Humanitarian aid should be provided quickly and efficiently, therefore it would be necessary to facilitate the decision-taking process regarding allocation of the Latvian funding for humanitarian aid.</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During implementation of the Guidelines it would be necessary to establish a working group with sectoral specialists, planners and implementers of humanitarian aid and disaster risk prevention, and start working on strategic humanitarian programming for the duration of the Guidelines. At the same time it is also important to strengthen the knowledge and practical skills of local organisations and experts in provision of humanitarian aid by attracting experts in the relevant field from international and local organisations. It would be necessary to ensure participation of experts in the training in provision of humanitarian aid, as well as seek possibilities to actively engage in international aid organisations by raising capacity and knowledge for successful involvement in planning and provision of humanitarian aid.</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12" w:name="__RefHeading___Toc516493003"/>
      <w:bookmarkEnd w:id="12"/>
      <w:r>
        <w:rPr>
          <w:rFonts w:cs="Times New Roman" w:ascii="Times New Roman" w:hAnsi="Times New Roman"/>
          <w:color w:val="000000"/>
          <w:sz w:val="24"/>
        </w:rPr>
        <w:t>V. Raising Public Awareness and Global Educatio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The Guidelines for 2011–2015 have defined raising public awareness and support to the development cooperation objectives and policy as one of the objectives of the development cooperation policy, also including the issues of global education. In order to achieve this objective, first, co-funding tenders were organised to provide support to the CSOs that had acquired funding from the EC and other international donors; second, in 2015, activities within the framework of the European Year for Development were carried out; third, the MoFA informed the public of development cooperation results and policy developments. It is important to continue the work that has been started by especially raising the public awareness of the results of development cooperation achieved by Latvia and EU, the importance of the development cooperation policy and mutual benefits from allocation of funding to less developed countries.</w:t>
      </w:r>
    </w:p>
    <w:p>
      <w:pPr>
        <w:pStyle w:val="Normal"/>
        <w:ind w:firstLine="709"/>
        <w:jc w:val="both"/>
        <w:rPr>
          <w:rFonts w:ascii="Times New Roman" w:hAnsi="Times New Roman" w:cs="Times New Roman"/>
          <w:sz w:val="24"/>
          <w:szCs w:val="24"/>
        </w:rPr>
      </w:pPr>
      <w:r>
        <w:rPr>
          <w:rFonts w:cs="Times New Roman" w:ascii="Times New Roman" w:hAnsi="Times New Roman"/>
          <w:sz w:val="24"/>
        </w:rPr>
        <w:t>Regardless of the increasing extent of awareness raising activities, the Eurobarometer public opinion survey on EU development cooperation conducted in 2015 showed that the Latvian respondents of all Europeans were the least likely to consider it important to help people in developing countries (67 % in comparison to the EU average of 89 %). It is ten percentage points lower than in 2014 which is the biggest drop in comparison to all other EU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56845</wp:posOffset>
            </wp:positionH>
            <wp:positionV relativeFrom="paragraph">
              <wp:posOffset>146050</wp:posOffset>
            </wp:positionV>
            <wp:extent cx="5753100" cy="329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53100" cy="3295650"/>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rPr>
        <w:t>In the EU context respondents from Latvia are also among those that are the least likely to agree to the statement that eradication of poverty in developing countries should be one of the main EU priorities (48 %), as well as those that are the least likely to consider that eradication of poverty in developing countries should be one of the main priorities of the Latvian Government (20 %) which is also a decrease by seven percentage points in comparison to 2014. At the same time more than half of the Latvian respondents (56 %) are of the opinion that aid should be increased.</w:t>
      </w:r>
    </w:p>
    <w:p>
      <w:pPr>
        <w:pStyle w:val="Normal"/>
        <w:ind w:firstLine="709"/>
        <w:jc w:val="both"/>
        <w:rPr>
          <w:rFonts w:ascii="Times New Roman" w:hAnsi="Times New Roman" w:cs="Times New Roman"/>
          <w:sz w:val="24"/>
          <w:szCs w:val="24"/>
        </w:rPr>
      </w:pPr>
      <w:r>
        <w:rPr>
          <w:rFonts w:cs="Times New Roman" w:ascii="Times New Roman" w:hAnsi="Times New Roman"/>
          <w:sz w:val="24"/>
        </w:rPr>
        <w:t>Respondents from Latvia are also among those that are the least likely to agree to the statement that aid to developing countries is an efficient way to prevent illegal migration (57 %).</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n respondents have heard about the objectives of sustainable development slightly less frequently than Europeans in general (34 % in comparison to 36 %) but are more aware of the fact that 2015 was the European Year for Development than the European average (27 % in comparison to the EU average of 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13" w:name="__RefHeading___Toc516493004"/>
      <w:bookmarkEnd w:id="13"/>
      <w:r>
        <w:rPr>
          <w:rFonts w:cs="Times New Roman" w:ascii="Times New Roman" w:hAnsi="Times New Roman"/>
          <w:color w:val="000000"/>
          <w:sz w:val="24"/>
        </w:rPr>
        <w:t>5.1. Co-funding Tend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Since 2012</w:t>
      </w:r>
      <w:r>
        <w:rPr>
          <w:rStyle w:val="FootnoteAnchor"/>
          <w:rFonts w:cs="Times New Roman" w:ascii="Times New Roman" w:hAnsi="Times New Roman"/>
          <w:sz w:val="24"/>
          <w:vertAlign w:val="superscript"/>
        </w:rPr>
        <w:footnoteReference w:id="9"/>
      </w:r>
      <w:r>
        <w:rPr>
          <w:rFonts w:cs="Times New Roman" w:ascii="Times New Roman" w:hAnsi="Times New Roman"/>
          <w:sz w:val="24"/>
          <w:vertAlign w:val="superscript"/>
        </w:rPr>
        <w:t xml:space="preserve"> </w:t>
      </w:r>
      <w:r>
        <w:rPr>
          <w:rFonts w:cs="Times New Roman" w:ascii="Times New Roman" w:hAnsi="Times New Roman"/>
          <w:sz w:val="24"/>
        </w:rPr>
        <w:t>the Ministry of Foreign Affairs has provided co-funding to the projects implemented by the CSOs that have acquired support from the EC and other international donors. In 2012, co-funding was allocated to five public awareness projects of the CSOs (amount of the co-funding was EUR 14,694). In 2013, co-funding was allocated to six projects (amount of the co-funding was EUR 14,535). Also in 2014 support was provided to six public awareness projects (amount of the co-funding was EUR 25,813). In 2015, both public awareness projects submitted for the tender were supported (available amount of the co-funding was EUR 25,813, the requested and used amount was EUR 17,792). Since the initiation of the tender, projects have been implemented by organisations, such as the LALRG, the association “Education Development Centre”, the association “Latvian Green Movement”, the LPDC. With the help of the projects, measures were implemented for raising awareness among the CSOs, employees of local governments, citizens, pupils, and students. For the purpose of promotion of the Latvian civil society and education, the role of local governments and CSOs was strengthened in the area of development by spreading good practice through study visits, international seminars on participation of citizens etc. A seminar was also organised within the framework of the projects for journalists of Latvian regions, and also public awareness campaigns were conducted in the Vērmanes Garden and Riga Stradiņš University in Riga. Such projects draw the public attention to the broad spectrum of development cooperation issues finding the most comprehensible way for each part of the public.</w:t>
      </w:r>
    </w:p>
    <w:p>
      <w:pPr>
        <w:pStyle w:val="Normal"/>
        <w:ind w:firstLine="709"/>
        <w:jc w:val="both"/>
        <w:rPr>
          <w:rFonts w:ascii="Times New Roman" w:hAnsi="Times New Roman" w:cs="Times New Roman"/>
          <w:sz w:val="24"/>
          <w:szCs w:val="24"/>
        </w:rPr>
      </w:pPr>
      <w:r>
        <w:rPr>
          <w:rFonts w:cs="Times New Roman" w:ascii="Times New Roman" w:hAnsi="Times New Roman"/>
          <w:sz w:val="24"/>
        </w:rPr>
        <w:t>So far the largest and the most significant project implemented in global education in Latvia was the project “Global Dimension in Social Sciences Subjects” which was implemented by the association “Education and Development Centre” in cooperation with the partners in the United Kingdom and Estonia. The three-year project was started in 2013, and its core funding was provided by the EU. The purpose of the project was to establish a network of professional teachers who are competent in global education in the entire Latvia and specialise in the issues of global education and ensure the update of these topics both at local and national level. The project actively involved 21 Latvian schools, and developed a programme and materials for different target groups, as well as ensured publicity.</w:t>
      </w:r>
    </w:p>
    <w:p>
      <w:pPr>
        <w:pStyle w:val="Normal"/>
        <w:ind w:firstLine="709"/>
        <w:jc w:val="both"/>
        <w:rPr>
          <w:rFonts w:ascii="Times New Roman" w:hAnsi="Times New Roman" w:cs="Times New Roman"/>
          <w:sz w:val="24"/>
          <w:szCs w:val="24"/>
        </w:rPr>
      </w:pPr>
      <w:r>
        <w:rPr>
          <w:rFonts w:cs="Times New Roman" w:ascii="Times New Roman" w:hAnsi="Times New Roman"/>
          <w:sz w:val="24"/>
        </w:rPr>
        <w:t>Such projects are important to sustainability of development cooperation, as their main target audience is youth – the future professionals working in different social are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Global education and public awareness projects should definitely be continued and supported in the future. The responsible sectoral ministries (such as the Ministry of Education and Science, the MEPRD), as well as a budget increase have an important role to play in order to ensure the necessary co-funding for implementation of such activities in Latvia.</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As the projects are closely related to education policy, it is necessary to institutionalise the issues of global education in the education system of Latvia. One of such possibilities is involvement of higher education institutions that are open to different cooperation project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It is important to facilitate involvement of researchers and raise awareness of the issues of development cooperation among university teachers.</w:t>
      </w:r>
    </w:p>
    <w:p>
      <w:pPr>
        <w:pStyle w:val="Sarakstarindkopa"/>
        <w:spacing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14" w:name="__RefHeading___Toc516493005"/>
      <w:bookmarkEnd w:id="14"/>
      <w:r>
        <w:rPr>
          <w:rFonts w:cs="Times New Roman" w:ascii="Times New Roman" w:hAnsi="Times New Roman"/>
          <w:color w:val="000000"/>
          <w:sz w:val="24"/>
        </w:rPr>
        <w:t>5.2. The European Year for Development Implemented in 20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The year of 2015, which was the European Year for Development, was the first thematic year of EU devoted to the field related to the EU foreign policy. The purpose of the European Year for Development was to educate the public about the results achieved by the EU and Latvia in development cooperation, promote direct public involvement, critical thinking and active interest in the development cooperation policy and its implementation, increase understanding of mutual benefits, encourage shared responsibility, solidarity and possibilities in an increasingly interconnected world, as well as achieve greater understanding of the policy coherence for development.</w:t>
      </w:r>
    </w:p>
    <w:p>
      <w:pPr>
        <w:pStyle w:val="Normal"/>
        <w:ind w:firstLine="709"/>
        <w:jc w:val="both"/>
        <w:rPr>
          <w:rFonts w:ascii="Times New Roman" w:hAnsi="Times New Roman" w:cs="Times New Roman"/>
          <w:sz w:val="24"/>
          <w:szCs w:val="24"/>
        </w:rPr>
      </w:pPr>
      <w:r>
        <w:rPr>
          <w:rFonts w:cs="Times New Roman" w:ascii="Times New Roman" w:hAnsi="Times New Roman"/>
          <w:sz w:val="24"/>
        </w:rPr>
        <w:t>An amount of EUR 125,000 (EUR 100,000 from the EC funding, EUR 25,000 as the MoFA co-funding) was envisaged for implementation of the project European Year for Development in Latvia. The main project implementer or beneficiary was the LPDC. The MoFA monitored the quality of process by providing conceptual ideas, as well as expert, informative and logistical support. Activities were carried out in a decentralised manner – they were mainly implemented by the LPDC members, other civil society organisations, representatives of the private sector, and research institutes.</w:t>
      </w:r>
    </w:p>
    <w:p>
      <w:pPr>
        <w:pStyle w:val="Normal"/>
        <w:ind w:firstLine="709"/>
        <w:jc w:val="both"/>
        <w:rPr>
          <w:rFonts w:ascii="Times New Roman" w:hAnsi="Times New Roman" w:cs="Times New Roman"/>
          <w:sz w:val="24"/>
          <w:szCs w:val="24"/>
        </w:rPr>
      </w:pPr>
      <w:r>
        <w:rPr>
          <w:rFonts w:cs="Times New Roman" w:ascii="Times New Roman" w:hAnsi="Times New Roman"/>
          <w:sz w:val="24"/>
        </w:rPr>
        <w:t>In order to raise public awareness of the issues of development cooperation, large-scale seminars, discussions, lecture cycles, workshops and forums were organised for different audiences. For the purpose of involvement of audience, research paper competitions and other activities were carried out in order to raise public awareness and understanding of the importance of development cooperation in Latvia, EU and globally, as well as in order for each member of society to realise his or her importance and impact on the global sustainable development. In this context, an indispensable contribution was made by representatives of local governments and CSOs, goodwill ambassadors and civil society activists.</w:t>
      </w:r>
    </w:p>
    <w:p>
      <w:pPr>
        <w:pStyle w:val="Normal"/>
        <w:ind w:firstLine="709"/>
        <w:jc w:val="both"/>
        <w:rPr>
          <w:rFonts w:ascii="Times New Roman" w:hAnsi="Times New Roman" w:cs="Times New Roman"/>
          <w:sz w:val="24"/>
          <w:szCs w:val="24"/>
        </w:rPr>
      </w:pPr>
      <w:r>
        <w:rPr>
          <w:rFonts w:cs="Times New Roman" w:ascii="Times New Roman" w:hAnsi="Times New Roman"/>
          <w:sz w:val="24"/>
        </w:rPr>
        <w:t>Youth and pupils were especially approached within the framework of the European Year for Development. The large number of applications for competitions, enthusiastic and creative answers indicate increasing understanding of and support to development cooperation.</w:t>
      </w:r>
    </w:p>
    <w:p>
      <w:pPr>
        <w:pStyle w:val="Normal"/>
        <w:ind w:firstLine="709"/>
        <w:jc w:val="both"/>
        <w:rPr>
          <w:rFonts w:ascii="Times New Roman" w:hAnsi="Times New Roman" w:cs="Times New Roman"/>
          <w:sz w:val="24"/>
          <w:szCs w:val="24"/>
        </w:rPr>
      </w:pPr>
      <w:r>
        <w:rPr>
          <w:rFonts w:cs="Times New Roman" w:ascii="Times New Roman" w:hAnsi="Times New Roman"/>
          <w:sz w:val="24"/>
        </w:rPr>
        <w:t>In the context of the European Year for Development, the MoFA, together with its partners, paid special attention to the involvement of the private sector in development cooperation. For example, in order to make the Latvian entrepreneurs understand their role in development cooperation better, the MoFA, together with the Institute for Corporate Sustainability and Responsibility, organised informative seminars on fair trade and corporate social responsibility (CSR) in the largest Latvian cities. During the seminar researchers presented the sustainability indices methodology, and experts from the Latvian Chamber of Commerce and Industry informed of fair business and its benefits. Participants were also informed of the role of entrepreneurs and their possibilities of involvement in development cooperation.</w:t>
      </w:r>
    </w:p>
    <w:p>
      <w:pPr>
        <w:pStyle w:val="Normal"/>
        <w:ind w:firstLine="709"/>
        <w:jc w:val="both"/>
        <w:rPr>
          <w:rFonts w:ascii="Times New Roman" w:hAnsi="Times New Roman" w:cs="Times New Roman"/>
          <w:sz w:val="24"/>
          <w:szCs w:val="24"/>
        </w:rPr>
      </w:pPr>
      <w:r>
        <w:rPr>
          <w:rFonts w:cs="Times New Roman" w:ascii="Times New Roman" w:hAnsi="Times New Roman"/>
          <w:sz w:val="24"/>
        </w:rPr>
        <w:t>A morning discussion cycle under the name “How does the development cooperation affect business opportunities in Latvia” was organised for entrepreneurs. Its purpose was to promote the understanding in the private sector of Latvia of the linkage with the international environment and opportunities for involvement in addressing of global challenges. Discussions were held on responsibility of entrepreneurs for impact on a developing country, environmental sustainability, economy (global supply chains), social aspects, and development of society. Experts in the relevant field, i.e. Andris Piebalgs, the former European Commissioner for Development, experts from international environmental consultancy firms and the MoFA, as well as entrepreneurs themselves participated in the discussions sharing their experience in the implementation of fair trade principles in practice.</w:t>
      </w:r>
    </w:p>
    <w:p>
      <w:pPr>
        <w:pStyle w:val="Normal"/>
        <w:ind w:firstLine="709"/>
        <w:jc w:val="both"/>
        <w:rPr>
          <w:rFonts w:ascii="Times New Roman" w:hAnsi="Times New Roman" w:cs="Times New Roman"/>
          <w:sz w:val="24"/>
          <w:szCs w:val="24"/>
        </w:rPr>
      </w:pPr>
      <w:r>
        <w:rPr>
          <w:rFonts w:cs="Times New Roman" w:ascii="Times New Roman" w:hAnsi="Times New Roman"/>
          <w:sz w:val="24"/>
        </w:rPr>
        <w:t>In 2015, the MoFA presented the Fair Trade Award for the first time in the context of the sustainability index. The purpose of this newly established annual tradition is to highlight companies working in Latvia that follow the OECD and the corporate social responsibility principles in the external trade and production. The first such award was received by Cemex, a producer of construction materials. New sustainability index figures reflecting the external dimension of the CSR and the issues of development cooperation were developed within the framework of cooperation between the MoFA, the Institute for Corporate Sustainability and Responsibility, and the Latvian Chamber of Commerce and Industry.</w:t>
      </w:r>
    </w:p>
    <w:p>
      <w:pPr>
        <w:pStyle w:val="Normal"/>
        <w:ind w:firstLine="709"/>
        <w:jc w:val="both"/>
        <w:rPr>
          <w:rFonts w:ascii="Times New Roman" w:hAnsi="Times New Roman" w:cs="Times New Roman"/>
          <w:sz w:val="24"/>
          <w:szCs w:val="24"/>
        </w:rPr>
      </w:pPr>
      <w:r>
        <w:rPr>
          <w:rFonts w:cs="Times New Roman" w:ascii="Times New Roman" w:hAnsi="Times New Roman"/>
          <w:sz w:val="24"/>
        </w:rPr>
        <w:t>At the end of 2014, the MoFA, in cooperation with the association “apPasaule”, issued a call for student competition entitled “Discover Africa for me!”. The purpose of the competition was to promote the interest of students in development cooperation, their understanding of diversity of the African continent, and support which Latvia provides through the EU development cooperation instruments, especially the European Development Fund. While travelling around 13 African countries Mārtiņš Sils and Andžs Ūbelis informed social media of the course of their trip on a regular basis.</w:t>
      </w:r>
    </w:p>
    <w:p>
      <w:pPr>
        <w:pStyle w:val="Normal"/>
        <w:ind w:firstLine="709"/>
        <w:jc w:val="both"/>
        <w:rPr>
          <w:rFonts w:ascii="Times New Roman" w:hAnsi="Times New Roman" w:cs="Times New Roman"/>
          <w:sz w:val="24"/>
          <w:szCs w:val="24"/>
        </w:rPr>
      </w:pPr>
      <w:r>
        <w:rPr>
          <w:rFonts w:cs="Times New Roman" w:ascii="Times New Roman" w:hAnsi="Times New Roman"/>
          <w:sz w:val="24"/>
        </w:rPr>
        <w:t>In the context of the European Year for Development and the Latvian Presidency in the EU Council, representatives of the LPDC went to Latvian regions throughout the year in order to bring development cooperation to the attention of citizens, by demonstrating films and organising discussions on development cooperation in more than 160 places in Latvia. The film “With a Thought About a Better World” (“Ar domu par labāku pasauli”) by S. Semjonovs, as well as other films about development cooperation were presented within the framework of the film month. Discussions followed the films. For the purpose of communication of activities of the European Year for Development, publicity materials were developed and distributed in events for different target groups. Media activities of the European Year for Development were carried out by professional public relations specialists.</w:t>
      </w:r>
    </w:p>
    <w:p>
      <w:pPr>
        <w:pStyle w:val="Normal"/>
        <w:ind w:firstLine="709"/>
        <w:jc w:val="both"/>
        <w:rPr>
          <w:rFonts w:ascii="Times New Roman" w:hAnsi="Times New Roman" w:cs="Times New Roman"/>
          <w:sz w:val="24"/>
          <w:szCs w:val="24"/>
        </w:rPr>
      </w:pPr>
      <w:r>
        <w:rPr>
          <w:rFonts w:cs="Times New Roman" w:ascii="Times New Roman" w:hAnsi="Times New Roman"/>
          <w:sz w:val="24"/>
        </w:rPr>
        <w:t>For the purpose of involvement of youth, the Latvian and Luxembourg Presidencies in the EU Council held a video competition “Shining Stars of Europe”. The award ceremony for this competition took place in Luxembourg in the context of the closing event of the European Year for Development. The event was also attended by the Director of the LPDC, and two young people from Latvia whose videos were among the best in Europe. The closing event of the European Year for Development was also organised in Latvia for the purpose of demonstrating diversity of the events which had taken place in the context of the Year, and inform and educate different target groups. The event included presentations, discussions, watching of films and meetings with the Ambassadors of the Yea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European Year for Development was a unique opportunity to explain the results achieved in development cooperation to the Latvian society. The provision of information related to the Latvian and EU achievements should be continued even more intensively. Priorities still constitute higher public awareness of development cooperation and raising of prestige of this policy area in society.</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Many of the activities initiated in the context of the European Year for Development, such as the Fair Trade Award and restoration of sustainability index figures, were intended as long-term measures already in their development process. It is necessary to maintain this approach by moving from one-off communication activities to a set of common activities of development cooperation by involving the responsible ministries, civil society organisations, research institutes etc.</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Lines w:val="false"/>
        <w:spacing w:before="0" w:after="0"/>
        <w:jc w:val="center"/>
        <w:rPr>
          <w:rFonts w:ascii="Times New Roman" w:hAnsi="Times New Roman" w:cs="Times New Roman"/>
          <w:color w:val="000000"/>
          <w:sz w:val="24"/>
        </w:rPr>
      </w:pPr>
      <w:bookmarkStart w:id="15" w:name="__RefHeading___Toc516493006"/>
      <w:bookmarkEnd w:id="15"/>
      <w:r>
        <w:rPr>
          <w:rFonts w:cs="Times New Roman" w:ascii="Times New Roman" w:hAnsi="Times New Roman"/>
          <w:color w:val="000000"/>
          <w:sz w:val="24"/>
        </w:rPr>
        <w:t>5.3. The Work of the Ministry of Foreign Affairs on Public Awareness</w:t>
      </w:r>
    </w:p>
    <w:p>
      <w:pPr>
        <w:pStyle w:val="Normal"/>
        <w:keepNext w:val="true"/>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Ministry of Foreign Affairs regularly provides informative support related to the issues of development cooperation in the activities organised by the CSOs, the private sector, and the public administration institutions. Meetings of the Consultative Council for Development Cooperation Policy were also held on an annual basis. The MoFA regularly publishes and updates information on its website regarding the development cooperation activities carried out in the previous year, including fact sheets of the approved projects, information regarding use of the MoFA budget for the development cooperation. The MoFA informs the public via press releases which are sent to the media and published on its website, as well as regularly posts on social networks, for example, by using its Twitter account @</w:t>
      </w:r>
      <w:r>
        <w:rPr>
          <w:rFonts w:cs="Times New Roman" w:ascii="Times New Roman" w:hAnsi="Times New Roman"/>
          <w:i/>
          <w:sz w:val="24"/>
        </w:rPr>
        <w:t xml:space="preserve">Arlietas </w:t>
      </w:r>
      <w:r>
        <w:rPr>
          <w:rFonts w:cs="Times New Roman" w:ascii="Times New Roman" w:hAnsi="Times New Roman"/>
          <w:sz w:val="24"/>
        </w:rPr>
        <w:t>in Latvian and @</w:t>
      </w:r>
      <w:r>
        <w:rPr>
          <w:rFonts w:cs="Times New Roman" w:ascii="Times New Roman" w:hAnsi="Times New Roman"/>
          <w:i/>
          <w:sz w:val="24"/>
        </w:rPr>
        <w:t xml:space="preserve">Latvian_MFA </w:t>
      </w:r>
      <w:r>
        <w:rPr>
          <w:rFonts w:cs="Times New Roman" w:ascii="Times New Roman" w:hAnsi="Times New Roman"/>
          <w:sz w:val="24"/>
        </w:rPr>
        <w:t>in English. Facebook, Draugiem.lv, Flickr.com and Youtube.com are also used for communication with the public. According to the statistics, the public support and understanding could be greater, therefore it would be necessary to consider using additional information channels.</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While preparing for the European Year for Development, the MoFA also expanded its information activities. For example, in 2014, work was started on a newsletter on the development cooperation policy of Latvia and recent trends in the global development. Since the commencement of the activities related to the European Year for Development, Twitter account @Attist_sadarb has been created with the help of which information is regularly posted regarding the recent trends in development cooperation in Latvia and around the world.</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MoFA also supports studies on the issues of development cooperation, and promotes discussions among researchers and practitioners on the evaluation and future of the policy. For example, in the context of the European Year for Development, an analytical report was developed on the development cooperation of Latvia for the time period from 2011 to 2014, also experts gathered to discuss the future of the policy, and informative graphics and a photography exhibition were prepared regarding the policy results in this period.</w:t>
      </w:r>
    </w:p>
    <w:p>
      <w:pPr>
        <w:pStyle w:val="Normal"/>
        <w:ind w:firstLine="709"/>
        <w:jc w:val="both"/>
        <w:rPr>
          <w:rFonts w:ascii="Times New Roman" w:hAnsi="Times New Roman" w:cs="Times New Roman"/>
          <w:sz w:val="24"/>
          <w:szCs w:val="24"/>
        </w:rPr>
      </w:pPr>
      <w:r>
        <w:rPr>
          <w:rFonts w:cs="Times New Roman" w:ascii="Times New Roman" w:hAnsi="Times New Roman"/>
          <w:sz w:val="24"/>
        </w:rPr>
        <w:t>In order to provide information on the Latvian progress in global education, and share experience in the relevant issues, Latvia regularly reports its progress made in the global education to the Global Education Network Europe (GENE). The MoFA attends the regular meetings of the GENE at which challenges and recent developments of global education are discussed at the EU level. With reference to the GENE’s practice, the funding for and support to global education would constitute the issues which come within the competence of the Ministry of Education and Science, although currently more effort may be observed from the MoFA. General curricula do not include global education as a separate subject, yet the issues of global education are integrated in the standards of subjects of general education, such as geography, social sciences, Latvian history, world history, biology, ethics, politics and law, economics, housekeeping and technologies, as well as in the content of sample subject programm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MoFA will continue to provide information on results of development cooperation, use of funding, and importance of aid efficiency.</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established practice of publishing project reports and collecting information on recent trends in the development cooperation in Latvia and abroad will be continued.</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disseminate specific examples of the results of the support provided by Latvia, such as in Moldova and Ukraine, more intensively. It is necessary to emphasise the benefits for Latvia from participation in development cooperation projects, by creating the understanding that the support that Latvia is currently providing for less developed countries today is also a contribution to Latvia’s security, welfare, economic growth and environmental sustainability.</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Project implementers will be involved in the provision of information and communication during project implementation more intensively in order to ensure feedback.</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16" w:name="__RefHeading___Toc516493007"/>
      <w:bookmarkEnd w:id="16"/>
      <w:r>
        <w:rPr>
          <w:rFonts w:cs="Times New Roman" w:ascii="Times New Roman" w:hAnsi="Times New Roman"/>
          <w:color w:val="000000"/>
          <w:sz w:val="24"/>
        </w:rPr>
        <w:t>VI. Strengthening Capacity of Implementers of the Development Cooperatio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The interest of public institutions, local governments, civil society organisations and the private sector in the implementation of development cooperation projects increases, as can be seen from the number of implemented projects and readiness to engage in the framing of development cooperation policy. Sustainability, visibility and quality of the development cooperation policy of Latvia is closely related to the quality of the responsible institutions and of implementers of the Latvian development cooperation policy and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ind w:firstLine="709"/>
        <w:jc w:val="both"/>
        <w:rPr>
          <w:rFonts w:ascii="Times New Roman" w:hAnsi="Times New Roman" w:cs="Times New Roman"/>
          <w:color w:val="000000"/>
          <w:sz w:val="24"/>
        </w:rPr>
      </w:pPr>
      <w:bookmarkStart w:id="17" w:name="__RefHeading___Toc516493008"/>
      <w:bookmarkEnd w:id="17"/>
      <w:r>
        <w:rPr>
          <w:rFonts w:cs="Times New Roman" w:ascii="Times New Roman" w:hAnsi="Times New Roman"/>
          <w:color w:val="000000"/>
          <w:sz w:val="24"/>
        </w:rPr>
        <w:t>6.1. Involvement of the Implementers of Development Cooperation Projects of Latv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mplementers of the development cooperation of Latvia, i.e. line ministries, public institutions, authorities of local governments, the private sector and civil society, are increasingly involved in the implementation of development cooperation activities in partner countries. There is an increasing trend towards the grant project tenders announced by the MoFA, activities carried out by the interested parties outside the MoFA budget, as well as increased public involvement in different charity campaigns and activities related to the development cooperation.</w:t>
      </w:r>
    </w:p>
    <w:p>
      <w:pPr>
        <w:pStyle w:val="Normal"/>
        <w:ind w:firstLine="709"/>
        <w:jc w:val="both"/>
        <w:rPr>
          <w:rFonts w:ascii="Times New Roman" w:hAnsi="Times New Roman" w:cs="Times New Roman"/>
          <w:sz w:val="24"/>
          <w:szCs w:val="24"/>
        </w:rPr>
      </w:pPr>
      <w:r>
        <w:rPr>
          <w:rFonts w:cs="Times New Roman" w:ascii="Times New Roman" w:hAnsi="Times New Roman"/>
          <w:sz w:val="24"/>
        </w:rPr>
        <w:t>The grant project tenders of the MoFA for the provision of support to partner countries were restored in 2013. The interest in tenders and the number of applications are growing significantly each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Grant Project Tenders Organised by the MoF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33" w:type="dxa"/>
        <w:tblLayout w:type="fixed"/>
        <w:tblCellMar>
          <w:top w:w="28" w:type="dxa"/>
          <w:left w:w="28" w:type="dxa"/>
          <w:bottom w:w="28" w:type="dxa"/>
          <w:right w:w="28" w:type="dxa"/>
        </w:tblCellMar>
      </w:tblPr>
      <w:tblGrid>
        <w:gridCol w:w="777"/>
        <w:gridCol w:w="3904"/>
        <w:gridCol w:w="1464"/>
        <w:gridCol w:w="1464"/>
        <w:gridCol w:w="1462"/>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5</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Scope of grant project tenders, EU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34,48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34,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09,947</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Number of approved project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0</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Amount of announced projects in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76,3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432,1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831,249</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Number of announced projects in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43</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Out of which</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ublic institutions and subordinate institutio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CSO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6</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Authorities of local governments and subordinate institutio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9</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rivate sect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7</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National educational institutio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rPr>
        <w:t>It may, however, be concluded that none of the sectors – neither the private, the public, nor the civil society – has a significant number of organisations which would specialise in the development cooperation.</w:t>
      </w:r>
      <w:r>
        <w:rPr>
          <w:rStyle w:val="FootnoteAnchor"/>
          <w:rFonts w:cs="Times New Roman" w:ascii="Times New Roman" w:hAnsi="Times New Roman"/>
          <w:sz w:val="24"/>
          <w:vertAlign w:val="superscript"/>
        </w:rPr>
        <w:footnoteReference w:id="10"/>
      </w:r>
    </w:p>
    <w:p>
      <w:pPr>
        <w:pStyle w:val="Normal"/>
        <w:ind w:firstLine="709"/>
        <w:jc w:val="both"/>
        <w:rPr>
          <w:rFonts w:ascii="Times New Roman" w:hAnsi="Times New Roman" w:cs="Times New Roman"/>
          <w:sz w:val="24"/>
          <w:szCs w:val="24"/>
        </w:rPr>
      </w:pPr>
      <w:r>
        <w:rPr>
          <w:rFonts w:cs="Times New Roman" w:ascii="Times New Roman" w:hAnsi="Times New Roman"/>
          <w:sz w:val="24"/>
        </w:rPr>
        <w:t>At the same time an increase may be observed in the number of development cooperation projects implemented by the public administration institutions within the framework of their budgets. Line ministries engage in the institutional EU projects, such as Twinning, TAEX etc.</w:t>
      </w:r>
      <w:r>
        <w:rPr>
          <w:rFonts w:cs="Times New Roman" w:ascii="Times New Roman" w:hAnsi="Times New Roman"/>
          <w:i/>
          <w:sz w:val="24"/>
        </w:rPr>
        <w:t xml:space="preserve"> </w:t>
      </w:r>
      <w:r>
        <w:rPr>
          <w:rFonts w:cs="Times New Roman" w:ascii="Times New Roman" w:hAnsi="Times New Roman"/>
          <w:sz w:val="24"/>
        </w:rPr>
        <w:t>The capacity of not only public institutions but also the Latvian experts to implement large-scale projects is also affected by limited expertise and the intense international competition in developing regions which have not been recognised as priorities for Latvia, such as Africa.</w:t>
      </w:r>
    </w:p>
    <w:p>
      <w:pPr>
        <w:pStyle w:val="Normal"/>
        <w:ind w:firstLine="709"/>
        <w:jc w:val="both"/>
        <w:rPr>
          <w:rFonts w:ascii="Times New Roman" w:hAnsi="Times New Roman" w:cs="Times New Roman"/>
          <w:sz w:val="24"/>
          <w:szCs w:val="24"/>
        </w:rPr>
      </w:pPr>
      <w:r>
        <w:rPr>
          <w:rFonts w:cs="Times New Roman" w:ascii="Times New Roman" w:hAnsi="Times New Roman"/>
          <w:sz w:val="24"/>
        </w:rPr>
        <w:t>In order to promote cooperation for achieving a common goal, instead of mutual competition, between the project implementers, the MoFA especially supports development of multilateral projects which include participation of the State institutions, the CSOs and the private sector. Such approach is also supported according to the public opinion polls. Every year synergies between different implementers of Latvian projects, as well as Latvian and foreign experts are reinforced. The MoFA also invites project implementers to provide co-funding from their own resources for implementation of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promote the absorption capacity for multilateral funding, including the involvement of public institutions in Twinning, EuropeAid, and other project tenders of international organisations. It has to be evaluated whether the existing mechanisms are the best way to ensure provision of support to partner countries and continuation of project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n order to promote implementation of multilateral projects, the MoFA, together with its main partners, especially the LPDC and the public administration institutions which carry out the development cooperation activities, are required to develop an information catalogue regarding the interest to engage in development cooperation projects and the specific contribution of expertise to partner countries, and update it on a regular basi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important to develop a co-funding mechanism within the framework of which long-term cooperation activities, which have been started in Central Asia and the Eastern Partnership during the Latvian Presidency, may be supported, as the possibilities of ministries to continue cooperation are limited in circumstances of the current funding.</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strengthen communication of the Latvian project implementers in Latvia and internationally with regard to the implemented activities, their results and quality.</w:t>
      </w:r>
    </w:p>
    <w:p>
      <w:pPr>
        <w:pStyle w:val="Sarakstarindkopa"/>
        <w:spacing w:before="0" w:after="0"/>
        <w:ind w:left="709"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18" w:name="__RefHeading___Toc516493009"/>
      <w:bookmarkEnd w:id="18"/>
      <w:r>
        <w:rPr>
          <w:rFonts w:cs="Times New Roman" w:ascii="Times New Roman" w:hAnsi="Times New Roman"/>
          <w:color w:val="000000"/>
          <w:sz w:val="24"/>
        </w:rPr>
        <w:t>6.2. Strengthening Capacity of Civil Society Organisations and Local Govern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The MoFA has actively cooperated with the civil society organisations during implementation of the Guidelines, in particular by supporting strengthening of the capacity of the LPDC and its members.</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Direct funding for the LPDC and the Latvian Association of Local and Regional Governments</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rPr>
        <w:t>Since 2013 the MoFA has annually provided direct funding to the LPDC for strengthening of professional and practical knowledge of its members which include a grant for the rent of premises, remunerations, participation in an EU-level platform, international activities, projects etc. In 2013, an amount of EUR 13,187 was allocated to the LPDC, in 2014, it was EUR 14,000, while in 2015, a total amount of EUR 39,000 was allocated from the MoFA budget for development cooperation, and out of this amount EUR 14,000 was intended for functioning of the LPDC and EUR 25,000 – as a co-funding for the EC-funded grant for implementation of the national programme in the context of the European Year for Development.</w:t>
      </w:r>
    </w:p>
    <w:p>
      <w:pPr>
        <w:pStyle w:val="Normal"/>
        <w:ind w:firstLine="709"/>
        <w:jc w:val="both"/>
        <w:rPr>
          <w:rFonts w:ascii="Times New Roman" w:hAnsi="Times New Roman" w:cs="Times New Roman"/>
          <w:sz w:val="24"/>
          <w:szCs w:val="24"/>
        </w:rPr>
      </w:pPr>
      <w:r>
        <w:rPr>
          <w:rFonts w:cs="Times New Roman" w:ascii="Times New Roman" w:hAnsi="Times New Roman"/>
          <w:sz w:val="24"/>
        </w:rPr>
        <w:t>Experts from the MoFA regularly participate in activities organised by the LPDC, its members and the civil society in order to explain the importance of development cooperation and global processes, the development cooperation policy of Latvia, and listen to views. The MoFA also, to the extent possible, provides logistical and informative support to the organisation of events, for example, on 11–12 June 2015, the associations “Latvian Green Movement” and “Green Liberty” organised a seminar on the Ministry premises for politicians from seven countries, including Latvia, which was devoted to ways of supporting less developed countries and the importance of such support.</w:t>
      </w:r>
    </w:p>
    <w:p>
      <w:pPr>
        <w:pStyle w:val="Normal"/>
        <w:ind w:firstLine="709"/>
        <w:jc w:val="both"/>
        <w:rPr>
          <w:rFonts w:ascii="Times New Roman" w:hAnsi="Times New Roman" w:cs="Times New Roman"/>
          <w:sz w:val="24"/>
          <w:szCs w:val="24"/>
        </w:rPr>
      </w:pPr>
      <w:r>
        <w:rPr>
          <w:rFonts w:cs="Times New Roman" w:ascii="Times New Roman" w:hAnsi="Times New Roman"/>
          <w:sz w:val="24"/>
        </w:rPr>
        <w:t>Furthermore, the MoFA has allocated a direct funding amounting to EUR 4,000 for several years to the Latvian Association of Local and Regional Governments for its participation in the EU platform of local governments with regard to development cooperati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Co-funding for projects implemented by the CSOs</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order to promote involvement of the CSOs in large-scale projects, starting from 2012 the MoFA has been organising co-funding grant project tenders for the CSOs which have acquired funding from international donors, including the EC, for the implementation of development cooperation and global education projec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funding Grant Project Tenders Organised by the MoF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33" w:type="dxa"/>
        <w:tblLayout w:type="fixed"/>
        <w:tblCellMar>
          <w:top w:w="28" w:type="dxa"/>
          <w:left w:w="28" w:type="dxa"/>
          <w:bottom w:w="28" w:type="dxa"/>
          <w:right w:w="28" w:type="dxa"/>
        </w:tblCellMar>
      </w:tblPr>
      <w:tblGrid>
        <w:gridCol w:w="3414"/>
        <w:gridCol w:w="1421"/>
        <w:gridCol w:w="1327"/>
        <w:gridCol w:w="1436"/>
        <w:gridCol w:w="147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The total funding available in the co-funding tender, E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7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5,8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5,81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Allocated funding, E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highlight w:val="yellow"/>
              </w:rPr>
            </w:pPr>
            <w:r>
              <w:rPr>
                <w:rFonts w:cs="Times New Roman" w:ascii="Times New Roman" w:hAnsi="Times New Roman"/>
                <w:sz w:val="24"/>
              </w:rPr>
              <w:t>21,7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5,8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7,79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Funding attracted within the framework of projects from the EC/other sources, E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93,5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913,8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077,64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348,79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Number of announced projec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Number of projects supported as a result of tend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ind w:left="0" w:hanging="142"/>
              <w:jc w:val="both"/>
              <w:rPr>
                <w:rFonts w:ascii="Times New Roman" w:hAnsi="Times New Roman" w:cs="Times New Roman"/>
                <w:sz w:val="24"/>
                <w:szCs w:val="24"/>
              </w:rPr>
            </w:pPr>
            <w:r>
              <w:rPr>
                <w:rFonts w:cs="Times New Roman" w:ascii="Times New Roman" w:hAnsi="Times New Roman"/>
                <w:sz w:val="24"/>
              </w:rPr>
              <w:t>Out of which the development cooperation projects implemented for support to partner countr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ind w:left="0" w:hanging="142"/>
              <w:jc w:val="both"/>
              <w:rPr>
                <w:rFonts w:ascii="Times New Roman" w:hAnsi="Times New Roman" w:cs="Times New Roman"/>
                <w:sz w:val="24"/>
                <w:szCs w:val="24"/>
              </w:rPr>
            </w:pPr>
            <w:r>
              <w:rPr>
                <w:rFonts w:cs="Times New Roman" w:ascii="Times New Roman" w:hAnsi="Times New Roman"/>
                <w:sz w:val="24"/>
              </w:rPr>
              <w:t>Public awareness / global education projects implemented in Latv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Mostly, the projects which have acquired support in the EC tenders and need to ensure approximately 10 % of the co-funding from the project implementer are announced in a co-funding grant project tender organised by the MoFA. Overall, since 2012 the number of announced and supported projects has increased, except for 2015 when only two projects were announced in the tender and amount of the funding allocated for project tender was not used. Situation in 2015 might be explained with the change in approval system and planning of the EC projects.</w:t>
      </w:r>
    </w:p>
    <w:p>
      <w:pPr>
        <w:pStyle w:val="Normal"/>
        <w:ind w:firstLine="709"/>
        <w:jc w:val="both"/>
        <w:rPr>
          <w:rFonts w:ascii="Times New Roman" w:hAnsi="Times New Roman" w:cs="Times New Roman"/>
          <w:sz w:val="24"/>
          <w:szCs w:val="24"/>
        </w:rPr>
      </w:pPr>
      <w:r>
        <w:rPr>
          <w:rFonts w:cs="Times New Roman" w:ascii="Times New Roman" w:hAnsi="Times New Roman"/>
          <w:sz w:val="24"/>
        </w:rPr>
        <w:t>Most of the projects submitted in the tender are public awareness and global education projects implemented in Latvia. Only two development cooperation projects for provision of assistance to partner countries have been announced in this period. It should be noted that so far none of the Latvian organisations has applied for implementation of the EC development cooperation projects. Local governments of Latvia and the LALRG have so far applied for the EC tenders as one of the project partners, and many projects have been approved; local governments and the LALRG have, however, failed to apply as a leading partner of the project.</w:t>
      </w:r>
    </w:p>
    <w:p>
      <w:pPr>
        <w:pStyle w:val="Normal"/>
        <w:ind w:firstLine="709"/>
        <w:jc w:val="both"/>
        <w:rPr>
          <w:rFonts w:ascii="Times New Roman" w:hAnsi="Times New Roman" w:cs="Times New Roman"/>
          <w:sz w:val="24"/>
          <w:szCs w:val="24"/>
        </w:rPr>
      </w:pPr>
      <w:r>
        <w:rPr>
          <w:rFonts w:cs="Times New Roman" w:ascii="Times New Roman" w:hAnsi="Times New Roman"/>
          <w:sz w:val="24"/>
        </w:rPr>
        <w:t>The CSOs explain this situation with difficulties to find partners in developing countries and the lack of experience and knowledge of the relevant region/country (especially in southern countries). The low institutional and financial capacity of the Latvian CSOs constitutes a serious obstacle (the annual budget of most CSOs is below EUR 400,000). Consequently CSO cannot be a leading organisation in the implementation of large-scale projects which would allow to attract funding from multilateral donors (mainly E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roject implementers and experts also indicate uncertainty and unpredictability related to the receipt of the Latvian funding as an obstacle to absorption of international funding.</w:t>
      </w:r>
    </w:p>
    <w:p>
      <w:pPr>
        <w:pStyle w:val="Normal"/>
        <w:ind w:firstLine="709"/>
        <w:jc w:val="both"/>
        <w:rPr>
          <w:rFonts w:ascii="Times New Roman" w:hAnsi="Times New Roman" w:cs="Times New Roman"/>
          <w:sz w:val="24"/>
          <w:szCs w:val="24"/>
        </w:rPr>
      </w:pPr>
      <w:r>
        <w:rPr>
          <w:rFonts w:cs="Times New Roman" w:ascii="Times New Roman" w:hAnsi="Times New Roman"/>
          <w:sz w:val="24"/>
        </w:rPr>
        <w:t>The active involvement of CSOs in the EC global education/public awareness projects (DEAR projects) and the decision of the MoFA to delegate implementation of the national project for the European Year for Development to the LPDC resulted in broadened experience of the CSOs, and increased financial turnover which allow to apply for other EC projects more successfully. In light of the insufficient financial turnover of the Latvian CSOs, in order to apply for the EU projects it might be necessary to review the rules for co-funding tender and include not only CSOs and local governments but also other organisations to promote development of multilateral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promote involvement of CSOs and local governments in the implementation of development cooperation projects, including by gradually increasing the amount of co-funding for EuropeAid projects, as well as envisaging 50 % of the grant project tender for projects implemented by the CSO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actual impact of the direct funding provided by the MoFA for strengthening of the capacity should be evaluated according to the increased capacity of the Latvian CSOs to independently engage in development cooperation projects and ensure the quality of their implementation.</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promote involvement of CSOs in projects of experienced players in development cooperation of Latvia (including pubic institution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promote mutual cooperation and mergers of CSOs for implementation of projects by facilitating projects jointly implemented by CSOs of Latvia and other EU countrie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19" w:name="__RefHeading___Toc516493010"/>
      <w:bookmarkEnd w:id="19"/>
      <w:r>
        <w:rPr>
          <w:rFonts w:cs="Times New Roman" w:ascii="Times New Roman" w:hAnsi="Times New Roman"/>
          <w:color w:val="000000"/>
          <w:sz w:val="24"/>
        </w:rPr>
        <w:t>6.3. Involvement of the Private Sector in Development Co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720"/>
        </w:tabs>
        <w:ind w:firstLine="709"/>
        <w:jc w:val="both"/>
        <w:rPr/>
      </w:pPr>
      <w:r>
        <w:rPr/>
        <w:t>Nowadays, one of the new major development players is the private sector. The private sector ensures not only employment but also the major share of all foreign financial inflows to developing countries. For example, in 2013, the direct foreign investments in developing countries amounted to USD 778 billion, and this amount is larger than in developed countries.</w:t>
      </w:r>
      <w:r>
        <w:rPr>
          <w:rStyle w:val="FootnoteCharacters"/>
          <w:rStyle w:val="FootnoteAnchor"/>
        </w:rPr>
        <w:footnoteReference w:id="12"/>
      </w:r>
      <w:r>
        <w:rPr/>
        <w:t xml:space="preserve"> Also the EU increasingly more emphasises in its policy the private sector as the leading driver of employment, growth, investment, trade and innovation, and the central role of the private sector in poverty reduction. The EU also notes that interests of the private sector are compatible with the environmental sustainability and promotion of inclusive growth.</w:t>
      </w:r>
    </w:p>
    <w:p>
      <w:pPr>
        <w:pStyle w:val="Normal"/>
        <w:ind w:firstLine="709"/>
        <w:jc w:val="both"/>
        <w:rPr>
          <w:rFonts w:ascii="Times New Roman" w:hAnsi="Times New Roman" w:cs="Times New Roman"/>
          <w:sz w:val="24"/>
          <w:szCs w:val="24"/>
        </w:rPr>
      </w:pPr>
      <w:r>
        <w:rPr>
          <w:rFonts w:cs="Times New Roman" w:ascii="Times New Roman" w:hAnsi="Times New Roman"/>
          <w:sz w:val="24"/>
        </w:rPr>
        <w:t>The private sector of Latvia shows increasing interest in its involvement in development cooperation. The number of the companies that engage in the implementation of the CSR principles keeps increasing, and there is a range of CSOs aiming to promote implementation of these princi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Responsible institutions of Latvia should continue the started initiatives by promoting involvement of the private sector in development cooperation.</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ntensified attention should be paid to investments in third countries and compliance of these investments with the human rights and responsibility standard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0" w:name="__RefHeading___Toc516493011"/>
      <w:bookmarkEnd w:id="20"/>
      <w:r>
        <w:rPr>
          <w:rFonts w:cs="Times New Roman" w:ascii="Times New Roman" w:hAnsi="Times New Roman"/>
          <w:color w:val="000000"/>
          <w:sz w:val="24"/>
        </w:rPr>
        <w:t>6.4. Strengthening Capacity of the Ministry of Foreign Affairs and Diplomatic Miss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720"/>
        </w:tabs>
        <w:ind w:firstLine="709"/>
        <w:jc w:val="both"/>
        <w:rPr/>
      </w:pPr>
      <w:r>
        <w:rPr/>
        <w:t>Development cooperation is one of the central areas of EU foreign policy, thus it is also important to strengthen the knowledge of employees of the Latvian public administration about this policy. The presence of diplomatic missions in partner countries also plays a significant role in the planning and implementation of development cooperation.</w:t>
      </w:r>
    </w:p>
    <w:p>
      <w:pPr>
        <w:pStyle w:val="Header"/>
        <w:tabs>
          <w:tab w:val="clear" w:pos="720"/>
        </w:tabs>
        <w:ind w:firstLine="709"/>
        <w:jc w:val="both"/>
        <w:rPr/>
      </w:pPr>
      <w:r>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Latvian embassies should be even more actively involved in the joint programming of development cooperation in order to evaluate, in the context of joint programming, the issues of further cooperation, and implementation of joint initiatives, as well as information exchange on the possibilities of multilateral assistance, such as EU-funded cooperation projects, and support in the course of evaluation of tender of such project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important to regularly strengthen the knowledge of employees of missions about development indicators and challenges of the relevant country, as well as the necessary assistance. Furthermore, it is important to provide employees of the Development Cooperation Policy Department with possibilities to go on study visits in partner countries and participate in training programmes for experts.</w:t>
      </w:r>
    </w:p>
    <w:p>
      <w:pPr>
        <w:pStyle w:val="Sarakstarindkopa"/>
        <w:numPr>
          <w:ilvl w:val="0"/>
          <w:numId w:val="13"/>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n order to promote involvement of the Latvian project implementers in large-scale project tenders and the linkage of activities with other donors, it is important to ensure the capacity of the MoFA, including that of the Latvian diplomatic missions, to provide the necessary informative and political support to the implementers of the development cooperation activities of Latvia and project applicant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21" w:name="__RefHeading___Toc516493012"/>
      <w:bookmarkEnd w:id="21"/>
      <w:r>
        <w:rPr>
          <w:rFonts w:cs="Times New Roman" w:ascii="Times New Roman" w:hAnsi="Times New Roman"/>
          <w:color w:val="000000"/>
          <w:sz w:val="24"/>
        </w:rPr>
        <w:t>VII. Amount of the Funding for Development Cooperation of Latvia</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5860" w:leader="none"/>
        </w:tabs>
        <w:ind w:firstLine="709"/>
        <w:jc w:val="both"/>
        <w:rPr>
          <w:rFonts w:ascii="Times New Roman" w:hAnsi="Times New Roman" w:cs="Times New Roman"/>
          <w:sz w:val="24"/>
          <w:szCs w:val="24"/>
        </w:rPr>
      </w:pPr>
      <w:r>
        <w:rPr>
          <w:rFonts w:cs="Times New Roman" w:ascii="Times New Roman" w:hAnsi="Times New Roman"/>
          <w:sz w:val="24"/>
        </w:rPr>
        <w:t>The international practice requires that amount of the ODA be listed according to the criteria developed by the OECD DAC. According to these criteria the amount of the provided assistance is calculated in relation to the gross national income (GNI).</w:t>
      </w:r>
    </w:p>
    <w:p>
      <w:pPr>
        <w:pStyle w:val="Normal"/>
        <w:tabs>
          <w:tab w:val="clear" w:pos="720"/>
          <w:tab w:val="left" w:pos="5860" w:leader="none"/>
        </w:tabs>
        <w:ind w:firstLine="709"/>
        <w:jc w:val="both"/>
        <w:rPr>
          <w:rFonts w:ascii="Times New Roman" w:hAnsi="Times New Roman" w:cs="Times New Roman"/>
          <w:sz w:val="24"/>
          <w:szCs w:val="24"/>
        </w:rPr>
      </w:pPr>
      <w:r>
        <w:rPr>
          <w:rFonts w:cs="Times New Roman" w:ascii="Times New Roman" w:hAnsi="Times New Roman"/>
          <w:sz w:val="24"/>
        </w:rPr>
        <w:t>From 2011 to 2015, the amount of Latvian ODA was formed from the funding which was channelled through bilateral and multilateral formats.</w:t>
      </w:r>
    </w:p>
    <w:p>
      <w:pPr>
        <w:pStyle w:val="Normal"/>
        <w:numPr>
          <w:ilvl w:val="0"/>
          <w:numId w:val="3"/>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rPr>
        <w:t xml:space="preserve">ODA of Latvia in </w:t>
      </w:r>
      <w:r>
        <w:rPr>
          <w:rFonts w:cs="Times New Roman" w:ascii="Times New Roman" w:hAnsi="Times New Roman"/>
          <w:sz w:val="24"/>
          <w:u w:val="single"/>
        </w:rPr>
        <w:t>bilateral format</w:t>
      </w:r>
      <w:r>
        <w:rPr>
          <w:rFonts w:cs="Times New Roman" w:ascii="Times New Roman" w:hAnsi="Times New Roman"/>
          <w:sz w:val="24"/>
        </w:rPr>
        <w:t xml:space="preserve"> forms 10 % of the total amount on average and includes the following:</w:t>
      </w:r>
    </w:p>
    <w:p>
      <w:pPr>
        <w:pStyle w:val="Sarakstarindkopa"/>
        <w:numPr>
          <w:ilvl w:val="1"/>
          <w:numId w:val="3"/>
        </w:numPr>
        <w:tabs>
          <w:tab w:val="clear" w:pos="720"/>
        </w:tabs>
        <w:ind w:left="567" w:firstLine="709"/>
        <w:jc w:val="both"/>
        <w:rPr>
          <w:rFonts w:ascii="Times New Roman" w:hAnsi="Times New Roman" w:cs="Times New Roman"/>
          <w:sz w:val="24"/>
          <w:szCs w:val="24"/>
        </w:rPr>
      </w:pPr>
      <w:r>
        <w:rPr>
          <w:rFonts w:cs="Times New Roman" w:ascii="Times New Roman" w:hAnsi="Times New Roman"/>
          <w:sz w:val="24"/>
        </w:rPr>
        <w:t>Funds provided for in the budget line “Development Cooperation Projects and International Assistance” of the Ministry of Foreign Affairs;</w:t>
      </w:r>
    </w:p>
    <w:p>
      <w:pPr>
        <w:pStyle w:val="Sarakstarindkopa"/>
        <w:numPr>
          <w:ilvl w:val="1"/>
          <w:numId w:val="3"/>
        </w:numPr>
        <w:tabs>
          <w:tab w:val="clear" w:pos="720"/>
        </w:tabs>
        <w:ind w:left="567" w:firstLine="709"/>
        <w:jc w:val="both"/>
        <w:rPr>
          <w:rFonts w:ascii="Times New Roman" w:hAnsi="Times New Roman" w:cs="Times New Roman"/>
          <w:sz w:val="24"/>
          <w:szCs w:val="24"/>
        </w:rPr>
      </w:pPr>
      <w:r>
        <w:rPr>
          <w:rFonts w:cs="Times New Roman" w:ascii="Times New Roman" w:hAnsi="Times New Roman"/>
          <w:sz w:val="24"/>
        </w:rPr>
        <w:t>Funding allocated for bilateral development cooperation of other public institutions;</w:t>
      </w:r>
    </w:p>
    <w:p>
      <w:pPr>
        <w:pStyle w:val="Sarakstarindkopa"/>
        <w:numPr>
          <w:ilvl w:val="1"/>
          <w:numId w:val="3"/>
        </w:numPr>
        <w:tabs>
          <w:tab w:val="clear" w:pos="720"/>
        </w:tabs>
        <w:ind w:left="567" w:firstLine="709"/>
        <w:jc w:val="both"/>
        <w:rPr>
          <w:rFonts w:ascii="Times New Roman" w:hAnsi="Times New Roman" w:cs="Times New Roman"/>
          <w:sz w:val="24"/>
          <w:szCs w:val="24"/>
        </w:rPr>
      </w:pPr>
      <w:r>
        <w:rPr>
          <w:rFonts w:cs="Times New Roman" w:ascii="Times New Roman" w:hAnsi="Times New Roman"/>
          <w:sz w:val="24"/>
        </w:rPr>
        <w:t>Assistance and humanitarian aid provided on an ad hoc basis.</w:t>
      </w:r>
    </w:p>
    <w:p>
      <w:pPr>
        <w:pStyle w:val="Normal"/>
        <w:numPr>
          <w:ilvl w:val="0"/>
          <w:numId w:val="3"/>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rPr>
        <w:t xml:space="preserve">ODA of Latvia in </w:t>
      </w:r>
      <w:r>
        <w:rPr>
          <w:rFonts w:cs="Times New Roman" w:ascii="Times New Roman" w:hAnsi="Times New Roman"/>
          <w:sz w:val="24"/>
          <w:u w:val="single"/>
        </w:rPr>
        <w:t>multilateral format</w:t>
      </w:r>
      <w:r>
        <w:rPr>
          <w:rFonts w:cs="Times New Roman" w:ascii="Times New Roman" w:hAnsi="Times New Roman"/>
          <w:sz w:val="24"/>
        </w:rPr>
        <w:t xml:space="preserve"> forms 90 % of the total amount on average and includes the following international contributions:</w:t>
      </w:r>
    </w:p>
    <w:p>
      <w:pPr>
        <w:pStyle w:val="Sarakstarindkopa"/>
        <w:numPr>
          <w:ilvl w:val="1"/>
          <w:numId w:val="3"/>
        </w:numPr>
        <w:tabs>
          <w:tab w:val="clear" w:pos="720"/>
        </w:tabs>
        <w:ind w:left="567" w:firstLine="709"/>
        <w:jc w:val="both"/>
        <w:rPr>
          <w:rFonts w:ascii="Times New Roman" w:hAnsi="Times New Roman" w:cs="Times New Roman"/>
          <w:sz w:val="24"/>
          <w:szCs w:val="24"/>
        </w:rPr>
      </w:pPr>
      <w:r>
        <w:rPr>
          <w:rFonts w:cs="Times New Roman" w:ascii="Times New Roman" w:hAnsi="Times New Roman"/>
          <w:sz w:val="24"/>
        </w:rPr>
        <w:t>Contributions of Latvia to the EU budget;</w:t>
      </w:r>
    </w:p>
    <w:p>
      <w:pPr>
        <w:pStyle w:val="Sarakstarindkopa"/>
        <w:numPr>
          <w:ilvl w:val="1"/>
          <w:numId w:val="3"/>
        </w:numPr>
        <w:tabs>
          <w:tab w:val="clear" w:pos="720"/>
        </w:tabs>
        <w:ind w:left="567" w:firstLine="709"/>
        <w:jc w:val="both"/>
        <w:rPr>
          <w:rFonts w:ascii="Times New Roman" w:hAnsi="Times New Roman" w:cs="Times New Roman"/>
          <w:sz w:val="24"/>
          <w:szCs w:val="24"/>
        </w:rPr>
      </w:pPr>
      <w:r>
        <w:rPr>
          <w:rFonts w:cs="Times New Roman" w:ascii="Times New Roman" w:hAnsi="Times New Roman"/>
          <w:sz w:val="24"/>
        </w:rPr>
        <w:t>Contributions to the European Development Fund;</w:t>
      </w:r>
    </w:p>
    <w:p>
      <w:pPr>
        <w:pStyle w:val="Sarakstarindkopa"/>
        <w:numPr>
          <w:ilvl w:val="1"/>
          <w:numId w:val="3"/>
        </w:numPr>
        <w:tabs>
          <w:tab w:val="clear" w:pos="720"/>
        </w:tabs>
        <w:ind w:left="567" w:firstLine="709"/>
        <w:jc w:val="both"/>
        <w:rPr>
          <w:rFonts w:ascii="Times New Roman" w:hAnsi="Times New Roman" w:cs="Times New Roman"/>
          <w:sz w:val="24"/>
          <w:szCs w:val="24"/>
        </w:rPr>
      </w:pPr>
      <w:r>
        <w:rPr>
          <w:rFonts w:cs="Times New Roman" w:ascii="Times New Roman" w:hAnsi="Times New Roman"/>
          <w:sz w:val="24"/>
        </w:rPr>
        <w:t>Contributions to the UN agencies and other international institutions, initiatives and trust funds.</w:t>
      </w:r>
    </w:p>
    <w:p>
      <w:pPr>
        <w:pStyle w:val="Sarakstarindkopa"/>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ind w:left="360" w:hanging="0"/>
        <w:jc w:val="center"/>
        <w:rPr>
          <w:rFonts w:ascii="Times New Roman" w:hAnsi="Times New Roman" w:cs="Times New Roman"/>
          <w:color w:val="000000"/>
          <w:sz w:val="24"/>
        </w:rPr>
      </w:pPr>
      <w:bookmarkStart w:id="22" w:name="__RefHeading___Toc516493013"/>
      <w:bookmarkEnd w:id="22"/>
      <w:r>
        <w:rPr>
          <w:rFonts w:cs="Times New Roman" w:ascii="Times New Roman" w:hAnsi="Times New Roman"/>
          <w:color w:val="000000"/>
          <w:sz w:val="24"/>
        </w:rPr>
        <w:t>7.1. Funding Commit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accordance with the EU commitments Latvia had to strive to reach the ODA amount of 0.33 % of the GNI</w:t>
      </w:r>
      <w:r>
        <w:rPr>
          <w:rStyle w:val="FootnoteAnchor"/>
          <w:rFonts w:cs="Times New Roman" w:ascii="Times New Roman" w:hAnsi="Times New Roman"/>
          <w:sz w:val="24"/>
          <w:vertAlign w:val="superscript"/>
        </w:rPr>
        <w:footnoteReference w:id="13"/>
      </w:r>
      <w:r>
        <w:rPr>
          <w:rFonts w:cs="Times New Roman" w:ascii="Times New Roman" w:hAnsi="Times New Roman"/>
          <w:sz w:val="24"/>
          <w:vertAlign w:val="superscript"/>
        </w:rPr>
        <w:t xml:space="preserve"> </w:t>
      </w:r>
      <w:r>
        <w:rPr>
          <w:rFonts w:cs="Times New Roman" w:ascii="Times New Roman" w:hAnsi="Times New Roman"/>
          <w:sz w:val="24"/>
        </w:rPr>
        <w:t>or EUR 80 million by 2015. In 2015, Latvia reached 0.09 % of the GNI or EUR 21.1 million which was the highest amount up to now. In comparison with 2014, the funding in absolute figures increased by 13 % in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val="false"/>
        <w:jc w:val="center"/>
        <w:rPr>
          <w:rFonts w:ascii="Times New Roman" w:hAnsi="Times New Roman" w:cs="Times New Roman"/>
          <w:b/>
          <w:b/>
          <w:sz w:val="24"/>
          <w:u w:val="single"/>
        </w:rPr>
      </w:pPr>
      <w:r>
        <w:rPr>
          <w:rFonts w:cs="Times New Roman" w:ascii="Times New Roman" w:hAnsi="Times New Roman"/>
          <w:b/>
          <w:sz w:val="24"/>
          <w:u w:val="single"/>
        </w:rPr>
        <w:t>Latvian ODA from 2011 to 2015</w:t>
      </w:r>
    </w:p>
    <w:p>
      <w:pPr>
        <w:pStyle w:val="Sarakstarindkopa"/>
        <w:spacing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28" w:type="dxa"/>
          <w:left w:w="28" w:type="dxa"/>
          <w:bottom w:w="28" w:type="dxa"/>
          <w:right w:w="28" w:type="dxa"/>
        </w:tblCellMar>
      </w:tblPr>
      <w:tblGrid>
        <w:gridCol w:w="911"/>
        <w:gridCol w:w="1903"/>
        <w:gridCol w:w="1754"/>
        <w:gridCol w:w="2053"/>
        <w:gridCol w:w="1241"/>
        <w:gridCol w:w="1209"/>
      </w:tblGrid>
      <w:tr>
        <w:trPr/>
        <w:tc>
          <w:tcPr>
            <w:tcW w:w="91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Year</w:t>
            </w:r>
          </w:p>
        </w:tc>
        <w:tc>
          <w:tcPr>
            <w:tcW w:w="19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Multilateral assistance in absolute figures, M EUR</w:t>
            </w:r>
          </w:p>
        </w:tc>
        <w:tc>
          <w:tcPr>
            <w:tcW w:w="38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Bilateral assistance in absolute figures, M EUR</w:t>
            </w:r>
            <w:r>
              <w:rPr>
                <w:rStyle w:val="FootnoteAnchor"/>
                <w:rFonts w:cs="Times New Roman" w:ascii="Times New Roman" w:hAnsi="Times New Roman"/>
                <w:b/>
                <w:sz w:val="24"/>
                <w:vertAlign w:val="superscript"/>
              </w:rPr>
              <w:footnoteReference w:id="14"/>
            </w:r>
          </w:p>
        </w:tc>
        <w:tc>
          <w:tcPr>
            <w:tcW w:w="12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Total, M EUR</w:t>
            </w:r>
            <w:r>
              <w:rPr>
                <w:rStyle w:val="FootnoteAnchor"/>
                <w:rFonts w:cs="Times New Roman" w:ascii="Times New Roman" w:hAnsi="Times New Roman"/>
                <w:b/>
                <w:sz w:val="24"/>
                <w:vertAlign w:val="superscript"/>
              </w:rPr>
              <w:footnoteReference w:id="15"/>
            </w:r>
          </w:p>
        </w:tc>
        <w:tc>
          <w:tcPr>
            <w:tcW w:w="12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 of the GNI</w:t>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MoFA budget funds for development cooperation, incl. Emergency financial resources</w:t>
            </w:r>
          </w:p>
        </w:tc>
        <w:tc>
          <w:tcPr>
            <w:tcW w:w="20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rPr>
              <w:t>Bilateral ODA/bilateral cooperation of other public institutions, and bilateral humanitarian aid</w:t>
            </w:r>
          </w:p>
        </w:tc>
        <w:tc>
          <w:tcPr>
            <w:tcW w:w="12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2.8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000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07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5.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08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6.8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08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7.4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4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08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9.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5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0.09 %</w:t>
            </w:r>
          </w:p>
        </w:tc>
      </w:tr>
    </w:tbl>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2015, the Latvian ODA was almost four times smaller than the international commitments of Latvia as a EU Member State. The Latvian ODA is modest even in comparison with Latvian neighbou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In 2015, Lithuania and Estonia, the neighbouring countries of Latvia, had ODA of EUR 39 million or 0.11 %, and EUR 30 million or 0.15 % respectively. In comparison with other EU Member States, in 2015, the total amount of the Latvian ODA was the third lowest in EU in terms of volume after Cyprus and Malta, and the lowest, along with Bulgaria, Croatia and Romania, in terms of a percentage of GNI or 0.09 %.</w:t>
      </w:r>
    </w:p>
    <w:p>
      <w:pPr>
        <w:pStyle w:val="Normal"/>
        <w:jc w:val="both"/>
        <w:rPr>
          <w:rFonts w:ascii="Times New Roman" w:hAnsi="Times New Roman" w:cs="Times New Roman"/>
          <w:sz w:val="24"/>
          <w:szCs w:val="24"/>
        </w:rPr>
      </w:pPr>
      <w:r>
        <w:rPr>
          <w:rFonts w:cs="Times New Roman" w:ascii="Times New Roman" w:hAnsi="Times New Roman"/>
          <w:sz w:val="24"/>
        </w:rPr>
        <w:t>It should also be noted that from 2011 to 2015 the percentage of funding was also affected by the comparatively rapid increase in GNI.</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The objectives of the Latvian development cooperation funding by 2030 arise from the Addis Ababa Action Agenda adopted by the UN in July 2015 and the relevant funding commitments approved within framework of the EU. In conformity with these commitments, the EU and its Member States have jointly committed to allocate 0.7 % of GNI to the development cooperation by 2030 out of which 0.2 % of ODA/GNI should be allocated to least developed countries. According to these commitments Latvia should allocate 0.33 % of GNI for development cooperation by 2030.</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At the same time the Ukrainian crisis and migration issues have shown that global challenges become increasingly important to Latvia, and its involvement in addressing them is necessary to not only promote reliability and image of Latvia in global policy but also to meet domestic policy objectives, such as economic growth and promotion of external economic relations with developing countries, and strengthen national security.</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13"/>
        </w:numPr>
        <w:spacing w:before="0" w:after="0"/>
        <w:ind w:left="0" w:firstLine="567"/>
        <w:contextualSpacing w:val="false"/>
        <w:jc w:val="both"/>
        <w:rPr>
          <w:rFonts w:ascii="Times New Roman" w:hAnsi="Times New Roman" w:cs="Times New Roman"/>
          <w:i/>
          <w:i/>
          <w:iCs/>
          <w:sz w:val="24"/>
          <w:szCs w:val="24"/>
        </w:rPr>
      </w:pPr>
      <w:r>
        <w:rPr>
          <w:rFonts w:cs="Times New Roman" w:ascii="Times New Roman" w:hAnsi="Times New Roman"/>
          <w:i/>
          <w:sz w:val="24"/>
        </w:rPr>
        <w:t>In order to meet the international commitments, especially those of EU, by 2030, during implementation of the Guidelines Latvia should pursue an increase in ODA to 0.17 % of GNI.</w:t>
      </w:r>
    </w:p>
    <w:p>
      <w:pPr>
        <w:pStyle w:val="Sarakstarindkopa"/>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3" w:name="__RefHeading___Toc516493014"/>
      <w:bookmarkEnd w:id="23"/>
      <w:r>
        <w:rPr>
          <w:rFonts w:cs="Times New Roman" w:ascii="Times New Roman" w:hAnsi="Times New Roman"/>
          <w:color w:val="000000"/>
          <w:sz w:val="24"/>
        </w:rPr>
        <w:t>7.2. Multilateral Form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iCs/>
          <w:sz w:val="24"/>
          <w:szCs w:val="24"/>
        </w:rPr>
      </w:pPr>
      <w:r>
        <w:rPr>
          <w:rFonts w:cs="Times New Roman" w:ascii="Times New Roman" w:hAnsi="Times New Roman"/>
          <w:sz w:val="24"/>
        </w:rPr>
        <w:t>90 % of the Latvian ODA on average consist of mandatory contributions to international organisations according to the OECD DAC criteria.</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The largest share of contributions in multilateral formats constitutes the mandatory contributions made by Latvia to the EU budget under Heading 4 – “The EU as a Global Player”.</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1 – EUR 10,292,105,</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2 – EUR 11,210,000,</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3 – EUR 12,000,000,</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4 – EUR 12,960,000,</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5 – EUR 13,370,000.</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The contributions made by Member States finance the EU geographical and thematic support programmes for developing countries in all the regions of the world, except for sub-Saharan Africa, the Caribbean, and the Pacific States (ACP States).</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Since 2011, Latvia has also made annual mandatory contributions to the European Development Fund from which EU support programmes for support to the ACP States are funded. Amount of the contributions made by Latvia to the European Development Fund (EDF) increases:</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1 – EUR 1,707,894,</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2 – EUR 1,820,000,</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3 – EUR 2,064,999,</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4 – EUR 2,201,016,</w:t>
      </w:r>
    </w:p>
    <w:p>
      <w:pPr>
        <w:pStyle w:val="Sarakstarindkopa"/>
        <w:numPr>
          <w:ilvl w:val="0"/>
          <w:numId w:val="13"/>
        </w:numPr>
        <w:ind w:left="0" w:firstLine="567"/>
        <w:jc w:val="both"/>
        <w:rPr>
          <w:rFonts w:ascii="Times New Roman" w:hAnsi="Times New Roman" w:cs="Times New Roman"/>
          <w:iCs/>
          <w:sz w:val="24"/>
          <w:szCs w:val="24"/>
        </w:rPr>
      </w:pPr>
      <w:r>
        <w:rPr>
          <w:rFonts w:cs="Times New Roman" w:ascii="Times New Roman" w:hAnsi="Times New Roman"/>
          <w:sz w:val="24"/>
        </w:rPr>
        <w:t>In 2015 – EUR 2,528,486.</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11. The EDF operates from 2014 to 2020, the total funding of the Fund amounts to EUR 30,506,000,000. Amount of the contributions made by Latvia is EUR 35,423,567 in this stag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Since commencement of contributions to the EDF the financial contribution made by Latvia has significantly increased for support to the least developed countries.</w:t>
      </w:r>
    </w:p>
    <w:p>
      <w:pPr>
        <w:pStyle w:val="Normal"/>
        <w:ind w:firstLine="709"/>
        <w:jc w:val="both"/>
        <w:rPr>
          <w:rFonts w:ascii="Times New Roman" w:hAnsi="Times New Roman" w:cs="Times New Roman"/>
          <w:iCs/>
          <w:sz w:val="24"/>
          <w:szCs w:val="24"/>
        </w:rPr>
      </w:pPr>
      <w:r>
        <w:rPr>
          <w:rFonts w:cs="Times New Roman" w:ascii="Times New Roman" w:hAnsi="Times New Roman"/>
          <w:sz w:val="24"/>
        </w:rPr>
        <w:t>Furthermore, Latvia makes mandatory and voluntary contributions to the UN agencies, the World Bank Group, and other international institutions, initiatives and trust funds in multilateral formats. For example, in 2012, Latvia started making contributions to the International Development Association (IDA) included in the World Bank Group. Every 3 years the IDA conducts replenishments of funds in which Latvia, as a donor country, also is obliged to participate with its contributions. In spring 2016, negotiations were launched on the 18th replenishment of fund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4" w:name="__RefHeading___Toc516493015"/>
      <w:bookmarkEnd w:id="24"/>
      <w:r>
        <w:rPr>
          <w:rFonts w:cs="Times New Roman" w:ascii="Times New Roman" w:hAnsi="Times New Roman"/>
          <w:color w:val="000000"/>
          <w:sz w:val="24"/>
        </w:rPr>
        <w:t>7.3. Bilateral Form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2011, the bilateral development cooperation funding coordinated by the MoFA was reduced to a minimum as a result of economic crisis. Starting from 2012, this funding was restored and gradually increased:</w:t>
      </w:r>
    </w:p>
    <w:p>
      <w:pPr>
        <w:pStyle w:val="Sarakstarindkopa"/>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rPr>
        <w:t>In 2012, an amount of EUR 71,526 was allocated,</w:t>
      </w:r>
    </w:p>
    <w:p>
      <w:pPr>
        <w:pStyle w:val="Sarakstarindkopa"/>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rPr>
        <w:t>In 2013, an amount of EUR 71,526 was allocated in addition to an amount of EUR 49,800 from the budget programme “Contributions to International Organisations” of the MoFA,</w:t>
      </w:r>
    </w:p>
    <w:p>
      <w:pPr>
        <w:pStyle w:val="Sarakstarindkopa"/>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rPr>
        <w:t>In 2014, an amount of EUR 213,813 was allocated in addition to an amount of EUR 250,000 from the emergency financial resources,</w:t>
      </w:r>
      <w:r>
        <w:rPr>
          <w:rStyle w:val="FootnoteCharacters"/>
          <w:rStyle w:val="FootnoteAnchor"/>
          <w:rFonts w:cs="Times New Roman" w:ascii="Times New Roman" w:hAnsi="Times New Roman"/>
          <w:sz w:val="24"/>
        </w:rPr>
        <w:footnoteReference w:id="18"/>
      </w:r>
    </w:p>
    <w:p>
      <w:pPr>
        <w:pStyle w:val="Sarakstarindkopa"/>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rPr>
        <w:t>In 2015, an amount of EUR 413,813 was allocated in addition to an amount of EUR 172,000 from the emergency financial resources for support to Ukraine.</w:t>
      </w:r>
      <w:r>
        <w:rPr>
          <w:rStyle w:val="FootnoteCharacters"/>
          <w:rStyle w:val="FootnoteAnchor"/>
          <w:rFonts w:cs="Times New Roman" w:ascii="Times New Roman" w:hAnsi="Times New Roman"/>
          <w:sz w:val="24"/>
        </w:rPr>
        <w:footnoteReference w:id="19"/>
      </w:r>
    </w:p>
    <w:p>
      <w:pPr>
        <w:pStyle w:val="Normal"/>
        <w:ind w:firstLine="709"/>
        <w:jc w:val="both"/>
        <w:rPr>
          <w:rFonts w:ascii="Times New Roman" w:hAnsi="Times New Roman" w:cs="Times New Roman"/>
          <w:sz w:val="24"/>
          <w:szCs w:val="24"/>
        </w:rPr>
      </w:pPr>
      <w:r>
        <w:rPr>
          <w:rFonts w:cs="Times New Roman" w:ascii="Times New Roman" w:hAnsi="Times New Roman"/>
          <w:sz w:val="24"/>
        </w:rPr>
        <w:t>In addition to the bilateral assistance funding coordinated by the MoFA, other public administration institutions of Latvia also implement measures within the framework of their budgets which are transferred to the Latvian ODA according to the OECD DAC criteria.</w:t>
      </w:r>
      <w:r>
        <w:rPr>
          <w:rStyle w:val="FootnoteAnchor"/>
          <w:rFonts w:cs="Times New Roman" w:ascii="Times New Roman" w:hAnsi="Times New Roman"/>
          <w:sz w:val="24"/>
          <w:vertAlign w:val="superscript"/>
        </w:rPr>
        <w:footnoteReference w:id="20"/>
      </w:r>
      <w:r>
        <w:rPr>
          <w:rFonts w:cs="Times New Roman" w:ascii="Times New Roman" w:hAnsi="Times New Roman"/>
          <w:sz w:val="24"/>
          <w:vertAlign w:val="superscript"/>
        </w:rPr>
        <w:t xml:space="preserve"> </w:t>
      </w:r>
      <w:r>
        <w:rPr>
          <w:rFonts w:cs="Times New Roman" w:ascii="Times New Roman" w:hAnsi="Times New Roman"/>
          <w:sz w:val="24"/>
        </w:rPr>
        <w:t>For example, providing consultations on the Latvian reform experience to representatives of developing countries, participation in police missions, scholarships for students of developing countries etc. Since 2012, the amount of development assistance provided by the public administration of Latvia has increased amounting to EUR 1 million on average per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3689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757545" cy="3689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The Latvian ODA to priority countries significantly increased during the period from 2011 to 2015. Funding has been successfully used according to the defined priority sectors by providing technical support and strengthening capacity of partner countries. Also bilateral assistance provided by public institutions from their budgets is mainly used for the defined partner countries and sectors of the development cooperation defined by Latvia.</w:t>
      </w:r>
    </w:p>
    <w:p>
      <w:pPr>
        <w:pStyle w:val="Normal"/>
        <w:ind w:firstLine="709"/>
        <w:jc w:val="both"/>
        <w:rPr>
          <w:rFonts w:ascii="Times New Roman" w:hAnsi="Times New Roman" w:cs="Times New Roman"/>
          <w:sz w:val="24"/>
        </w:rPr>
      </w:pPr>
      <w:r>
        <w:rPr>
          <w:rFonts w:cs="Times New Roman" w:ascii="Times New Roman" w:hAnsi="Times New Roman"/>
          <w:sz w:val="24"/>
        </w:rPr>
        <w:t>Although the Latvian bilateral ODA funding increases, it is modest even in comparison with Latvian neighb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drawing>
          <wp:anchor behindDoc="0" distT="0" distB="0" distL="114935" distR="114935" simplePos="0" locked="0" layoutInCell="0" allowOverlap="1" relativeHeight="5">
            <wp:simplePos x="0" y="0"/>
            <wp:positionH relativeFrom="column">
              <wp:posOffset>490220</wp:posOffset>
            </wp:positionH>
            <wp:positionV relativeFrom="paragraph">
              <wp:posOffset>-104140</wp:posOffset>
            </wp:positionV>
            <wp:extent cx="4777105" cy="3115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777105" cy="3115945"/>
                    </a:xfrm>
                    <a:prstGeom prst="rect">
                      <a:avLst/>
                    </a:prstGeom>
                  </pic:spPr>
                </pic:pic>
              </a:graphicData>
            </a:graphic>
          </wp:anchor>
        </w:drawing>
      </w:r>
      <w:r>
        <w:rPr>
          <w:rFonts w:cs="Times New Roman" w:ascii="Times New Roman" w:hAnsi="Times New Roman"/>
          <w:i/>
          <w:sz w:val="24"/>
        </w:rPr>
        <w:t>Source: OECD DA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78105</wp:posOffset>
            </wp:positionV>
            <wp:extent cx="5762625" cy="3114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762625" cy="3114675"/>
                    </a:xfrm>
                    <a:prstGeom prst="rect">
                      <a:avLst/>
                    </a:prstGeom>
                  </pic:spPr>
                </pic:pic>
              </a:graphicData>
            </a:graphic>
          </wp:anchor>
        </w:drawing>
      </w:r>
    </w:p>
    <w:p>
      <w:pPr>
        <w:pStyle w:val="Normal"/>
        <w:jc w:val="both"/>
        <w:rPr>
          <w:rFonts w:ascii="Times New Roman" w:hAnsi="Times New Roman" w:cs="Times New Roman"/>
          <w:i/>
          <w:i/>
          <w:sz w:val="24"/>
          <w:szCs w:val="24"/>
        </w:rPr>
      </w:pPr>
      <w:r>
        <w:rPr>
          <w:rFonts w:cs="Times New Roman" w:ascii="Times New Roman" w:hAnsi="Times New Roman"/>
          <w:i/>
          <w:sz w:val="24"/>
        </w:rPr>
        <w:t>Source: OECD DA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keepNext w:val="true"/>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During implementation of the Guidelines it is necessary to promote a stronger linkage between the planned activities of the MoFA and other public institutions in the drafting process of policy plan in order to maximise results and provide Latvian support in a coordinated manner.</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n light of the importance of bilateral development cooperation in the implementation of foreign policy of Latvia, it is necessary, over the coming years, to significantly increase the share of the bilateral funding managed by the MoFA which amounted to 0.03 % of the total Latvian ODA on average in 2015. Currently the limited funding prevents continuity of the development cooperation established in the previous years and sustainable development of partner organisations, visibility of Latvia as a predictable and long-term partner, and affects the possibilities of the most active implementers of the development cooperation of Latvia to expand its activities in long term. This especially refers to activities in Central Asia where several projects which had been launched successfully could not be continued.</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important to provide for a share of funding in the budget for bilateral development cooperation which would be used as a co-funding for the project implementers of Latvia which have acquired funding from international donors for implementation of activities in partner countries. Availability of co-funding to trilateral projects is especially important, recognising that a rapid increase in the Latvian bilateral funding is impossible.</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promote sending of Latvian civil experts on international missions which comply with the international political commitments of Latvia and the identified priorities of foreign policy.</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As the funding increases, the project tenders implemented by embassies should be carried out for supporting partner countrie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spacing w:before="0" w:after="0"/>
        <w:jc w:val="center"/>
        <w:rPr>
          <w:rFonts w:ascii="Times New Roman" w:hAnsi="Times New Roman" w:cs="Times New Roman"/>
          <w:color w:val="000000"/>
          <w:sz w:val="24"/>
        </w:rPr>
      </w:pPr>
      <w:bookmarkStart w:id="25" w:name="__RefHeading___Toc516493016"/>
      <w:bookmarkEnd w:id="25"/>
      <w:r>
        <w:rPr>
          <w:rFonts w:cs="Times New Roman" w:ascii="Times New Roman" w:hAnsi="Times New Roman"/>
          <w:color w:val="000000"/>
          <w:sz w:val="24"/>
        </w:rPr>
        <w:t>VIII. Transparency and Results-Based Planning and Evaluation of the Development Cooperation Policy of Latv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before="0" w:after="0"/>
        <w:ind w:left="360" w:hanging="0"/>
        <w:jc w:val="center"/>
        <w:rPr>
          <w:rFonts w:ascii="Times New Roman" w:hAnsi="Times New Roman" w:cs="Times New Roman"/>
          <w:color w:val="000000"/>
          <w:sz w:val="24"/>
        </w:rPr>
      </w:pPr>
      <w:bookmarkStart w:id="26" w:name="__RefHeading___Toc516493017"/>
      <w:bookmarkEnd w:id="26"/>
      <w:r>
        <w:rPr>
          <w:rFonts w:cs="Times New Roman" w:ascii="Times New Roman" w:hAnsi="Times New Roman"/>
          <w:color w:val="000000"/>
          <w:sz w:val="24"/>
        </w:rPr>
        <w:t>8.1. Institutional Framewor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ternational assistance of Latvia is planned by the MoFA in cooperation with the Consultative Council for Development Cooperation Policy (hereinafter – the Consultative Council) and the Consultative Council for the Participation of Latvian Civil Experts in International Civil Missions Organised by International Organisations in accordance with the competence specified in laws and regulations.</w:t>
      </w:r>
    </w:p>
    <w:p>
      <w:pPr>
        <w:pStyle w:val="Normal"/>
        <w:ind w:firstLine="709"/>
        <w:jc w:val="both"/>
        <w:rPr>
          <w:rFonts w:ascii="Times New Roman" w:hAnsi="Times New Roman" w:cs="Times New Roman"/>
          <w:sz w:val="24"/>
          <w:szCs w:val="24"/>
        </w:rPr>
      </w:pPr>
      <w:r>
        <w:rPr>
          <w:rFonts w:cs="Times New Roman" w:ascii="Times New Roman" w:hAnsi="Times New Roman"/>
          <w:sz w:val="24"/>
        </w:rPr>
        <w:t>The chief advisory institution of the MoFA in development cooperation is the Consultative Council. This consultative institution was established in 2003</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in order to strengthen the bilateral development cooperation of Latvia, to raise the public awareness of the development cooperation policy, and to provide support for its implementation, and also to promote active participation of Latvia in the shaping and implementation of the EU and global development cooperation policy. The Council meetings take place as appropriate but at least twice per year. It is composed of representatives of public institutions and civil society etc., thus ensuring the widest possible representation of opinions.</w:t>
      </w:r>
    </w:p>
    <w:p>
      <w:pPr>
        <w:pStyle w:val="Normal"/>
        <w:ind w:firstLine="709"/>
        <w:jc w:val="both"/>
        <w:rPr>
          <w:rFonts w:ascii="Times New Roman" w:hAnsi="Times New Roman" w:cs="Times New Roman"/>
          <w:sz w:val="24"/>
          <w:szCs w:val="24"/>
        </w:rPr>
      </w:pPr>
      <w:r>
        <w:rPr>
          <w:rFonts w:cs="Times New Roman" w:ascii="Times New Roman" w:hAnsi="Times New Roman"/>
          <w:sz w:val="24"/>
        </w:rPr>
        <w:t>Individual formats of experts and working groups are formed within the framework of the Consultative Council as appropriate, for instance, with regard to implementation of the European Year for Development, implementation of the UN 2030 Agenda during the negation proces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extend and intensify the work of the Consultative Council in order to promote closer coordination and information exchange of development cooperation, in particular to involve a wider range of project implementers.</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create a format of regular meetings in which representatives of public administration, local governments, CSOs and the private sector would share their experience and interests together. This would allow to make conclusions on joint interests and need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7" w:name="__RefHeading___Toc516493018"/>
      <w:bookmarkEnd w:id="27"/>
      <w:r>
        <w:rPr>
          <w:rFonts w:cs="Times New Roman" w:ascii="Times New Roman" w:hAnsi="Times New Roman"/>
          <w:color w:val="000000"/>
          <w:sz w:val="24"/>
        </w:rPr>
        <w:t>8.2. Planning of Activit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On the basis of the existing policy planning documents</w:t>
      </w:r>
      <w:r>
        <w:rPr>
          <w:rStyle w:val="FootnoteAnchor"/>
          <w:rFonts w:cs="Times New Roman" w:ascii="Times New Roman" w:hAnsi="Times New Roman"/>
          <w:sz w:val="24"/>
          <w:vertAlign w:val="superscript"/>
        </w:rPr>
        <w:footnoteReference w:id="22"/>
      </w:r>
      <w:r>
        <w:rPr>
          <w:rFonts w:cs="Times New Roman" w:ascii="Times New Roman" w:hAnsi="Times New Roman"/>
          <w:sz w:val="24"/>
          <w:vertAlign w:val="superscript"/>
        </w:rPr>
        <w:t xml:space="preserve"> </w:t>
      </w:r>
      <w:r>
        <w:rPr>
          <w:rFonts w:cs="Times New Roman" w:ascii="Times New Roman" w:hAnsi="Times New Roman"/>
          <w:sz w:val="24"/>
        </w:rPr>
        <w:t>and the funding for bilateral development cooperation provided for in the State budget, Development Cooperation Policy Plans have been developed in cooperation with the Consultative Council since 2012 and then approved by the Cabinet. Development of the plan takes account of the current and long-term needs defined by partner countries. Priority sectors and activities included in the plan are defined upon consultations with institutions of partner countries using the expertise of Latvian embassies and EU delegations in partner countries, as well as taking account of activities of other donors and EU joint programming process.</w:t>
      </w:r>
    </w:p>
    <w:p>
      <w:pPr>
        <w:pStyle w:val="Normal"/>
        <w:ind w:firstLine="709"/>
        <w:jc w:val="both"/>
        <w:rPr>
          <w:rFonts w:ascii="Times New Roman" w:hAnsi="Times New Roman" w:cs="Times New Roman"/>
          <w:sz w:val="24"/>
          <w:szCs w:val="24"/>
        </w:rPr>
      </w:pPr>
      <w:r>
        <w:rPr>
          <w:rFonts w:cs="Times New Roman" w:ascii="Times New Roman" w:hAnsi="Times New Roman"/>
          <w:sz w:val="24"/>
        </w:rPr>
        <w:t>In the development of the annual policy plan the MoFA follows the principles of good development cooperation policy provision, by planning the funding allocated by the MoFA in accordance with the instruments of approval of international assistance determined in the Law on International Assistance:</w:t>
      </w:r>
    </w:p>
    <w:p>
      <w:pPr>
        <w:pStyle w:val="Sarakstarindkopa"/>
        <w:numPr>
          <w:ilvl w:val="0"/>
          <w:numId w:val="2"/>
        </w:numPr>
        <w:ind w:left="-142" w:firstLine="568"/>
        <w:jc w:val="both"/>
        <w:rPr>
          <w:rFonts w:ascii="Times New Roman" w:hAnsi="Times New Roman" w:cs="Times New Roman"/>
          <w:sz w:val="24"/>
          <w:szCs w:val="24"/>
        </w:rPr>
      </w:pPr>
      <w:r>
        <w:rPr>
          <w:rFonts w:cs="Times New Roman" w:ascii="Times New Roman" w:hAnsi="Times New Roman"/>
          <w:sz w:val="24"/>
        </w:rPr>
        <w:t>grant project tender,</w:t>
      </w:r>
    </w:p>
    <w:p>
      <w:pPr>
        <w:pStyle w:val="Sarakstarindkopa"/>
        <w:numPr>
          <w:ilvl w:val="0"/>
          <w:numId w:val="2"/>
        </w:numPr>
        <w:ind w:left="-142" w:firstLine="568"/>
        <w:jc w:val="both"/>
        <w:rPr>
          <w:rFonts w:ascii="Times New Roman" w:hAnsi="Times New Roman" w:cs="Times New Roman"/>
          <w:sz w:val="24"/>
          <w:szCs w:val="24"/>
        </w:rPr>
      </w:pPr>
      <w:r>
        <w:rPr>
          <w:rFonts w:cs="Times New Roman" w:ascii="Times New Roman" w:hAnsi="Times New Roman"/>
          <w:sz w:val="24"/>
        </w:rPr>
        <w:t>approval of a civil expert for participation in an international mission,</w:t>
      </w:r>
    </w:p>
    <w:p>
      <w:pPr>
        <w:pStyle w:val="Sarakstarindkopa"/>
        <w:numPr>
          <w:ilvl w:val="0"/>
          <w:numId w:val="2"/>
        </w:numPr>
        <w:ind w:left="-142" w:firstLine="568"/>
        <w:jc w:val="both"/>
        <w:rPr>
          <w:rFonts w:ascii="Times New Roman" w:hAnsi="Times New Roman" w:cs="Times New Roman"/>
          <w:sz w:val="24"/>
          <w:szCs w:val="24"/>
        </w:rPr>
      </w:pPr>
      <w:r>
        <w:rPr>
          <w:rFonts w:cs="Times New Roman" w:ascii="Times New Roman" w:hAnsi="Times New Roman"/>
          <w:sz w:val="24"/>
        </w:rPr>
        <w:t>public procurement,</w:t>
      </w:r>
    </w:p>
    <w:p>
      <w:pPr>
        <w:pStyle w:val="Sarakstarindkopa"/>
        <w:numPr>
          <w:ilvl w:val="0"/>
          <w:numId w:val="2"/>
        </w:numPr>
        <w:ind w:left="-142" w:firstLine="568"/>
        <w:jc w:val="both"/>
        <w:rPr>
          <w:rFonts w:ascii="Times New Roman" w:hAnsi="Times New Roman" w:cs="Times New Roman"/>
          <w:sz w:val="24"/>
          <w:szCs w:val="24"/>
        </w:rPr>
      </w:pPr>
      <w:r>
        <w:rPr>
          <w:rFonts w:cs="Times New Roman" w:ascii="Times New Roman" w:hAnsi="Times New Roman"/>
          <w:sz w:val="24"/>
        </w:rPr>
        <w:t>voluntary contribution,</w:t>
      </w:r>
    </w:p>
    <w:p>
      <w:pPr>
        <w:pStyle w:val="Sarakstarindkopa"/>
        <w:numPr>
          <w:ilvl w:val="0"/>
          <w:numId w:val="2"/>
        </w:numPr>
        <w:ind w:left="-142" w:firstLine="568"/>
        <w:jc w:val="both"/>
        <w:rPr>
          <w:rFonts w:ascii="Times New Roman" w:hAnsi="Times New Roman" w:cs="Times New Roman"/>
          <w:sz w:val="24"/>
          <w:szCs w:val="24"/>
        </w:rPr>
      </w:pPr>
      <w:r>
        <w:rPr>
          <w:rFonts w:cs="Times New Roman" w:ascii="Times New Roman" w:hAnsi="Times New Roman"/>
          <w:sz w:val="24"/>
        </w:rPr>
        <w:t>delegated cooperation,</w:t>
      </w:r>
    </w:p>
    <w:p>
      <w:pPr>
        <w:pStyle w:val="Sarakstarindkopa"/>
        <w:numPr>
          <w:ilvl w:val="0"/>
          <w:numId w:val="2"/>
        </w:numPr>
        <w:ind w:left="-142" w:firstLine="568"/>
        <w:jc w:val="both"/>
        <w:rPr>
          <w:rFonts w:ascii="Times New Roman" w:hAnsi="Times New Roman" w:cs="Times New Roman"/>
          <w:sz w:val="24"/>
          <w:szCs w:val="24"/>
        </w:rPr>
      </w:pPr>
      <w:r>
        <w:rPr>
          <w:rFonts w:cs="Times New Roman" w:ascii="Times New Roman" w:hAnsi="Times New Roman"/>
          <w:sz w:val="24"/>
        </w:rPr>
        <w:t>international assistance activities envisaged in the policy planning documents approved by the Cabinet.</w:t>
      </w:r>
    </w:p>
    <w:p>
      <w:pPr>
        <w:pStyle w:val="Normal"/>
        <w:ind w:firstLine="709"/>
        <w:jc w:val="both"/>
        <w:rPr>
          <w:rFonts w:ascii="Times New Roman" w:hAnsi="Times New Roman" w:cs="Times New Roman"/>
          <w:sz w:val="24"/>
          <w:szCs w:val="24"/>
        </w:rPr>
      </w:pPr>
      <w:r>
        <w:rPr>
          <w:rFonts w:cs="Times New Roman" w:ascii="Times New Roman" w:hAnsi="Times New Roman"/>
          <w:sz w:val="24"/>
        </w:rPr>
        <w:t>In a situation of limited funding available for development cooperation, an instrument of grant project tender offers transparent procedure according to which projects are supported. At the same time it should be taken into account that grant project tenders are implemented within the framework of a one-year budget, and it is impossible to ensure predictable long-term support based on interests of partner countries through such short-term planning process. Also the OECD principles and the global principles for effective development cooperation, as defined in the Paris, Acra and Busan international agreements, emphasise the need to plan the funding for development cooperation in the long term by providing support to projects for a three- to five-year period.</w:t>
      </w:r>
    </w:p>
    <w:p>
      <w:pPr>
        <w:pStyle w:val="Normal"/>
        <w:ind w:firstLine="709"/>
        <w:jc w:val="both"/>
        <w:rPr>
          <w:rFonts w:ascii="Times New Roman" w:hAnsi="Times New Roman" w:cs="Times New Roman"/>
          <w:sz w:val="24"/>
          <w:szCs w:val="24"/>
        </w:rPr>
      </w:pPr>
      <w:r>
        <w:rPr>
          <w:rFonts w:cs="Times New Roman" w:ascii="Times New Roman" w:hAnsi="Times New Roman"/>
          <w:sz w:val="24"/>
        </w:rPr>
        <w:t>As one of the results to be achieved, the Development Cooperation Policy Guidelines for 2011–2015 underlined the transition towards multiannual funding commitments for funding cooperation programmes and projects.</w:t>
      </w:r>
    </w:p>
    <w:p>
      <w:pPr>
        <w:pStyle w:val="Normal"/>
        <w:ind w:firstLine="709"/>
        <w:jc w:val="both"/>
        <w:rPr>
          <w:rFonts w:ascii="Times New Roman" w:hAnsi="Times New Roman" w:cs="Times New Roman"/>
          <w:sz w:val="24"/>
          <w:szCs w:val="24"/>
        </w:rPr>
      </w:pPr>
      <w:r>
        <w:rPr>
          <w:rFonts w:cs="Times New Roman" w:ascii="Times New Roman" w:hAnsi="Times New Roman"/>
          <w:sz w:val="24"/>
        </w:rPr>
        <w:t>In accordance with Section 5, Clause 6 of the Law on International Assistance, one of the instruments of approval of development cooperation policy is the international assistance activities envisaged in the policy planning documents approved by the Cabinet. Inclusion of such activities directly in the Development Cooperation Plan is one of the ways in which the MoFA ensures efficient assistance and predictability of support in the long term.</w:t>
      </w:r>
    </w:p>
    <w:p>
      <w:pPr>
        <w:pStyle w:val="Normal"/>
        <w:ind w:firstLine="709"/>
        <w:jc w:val="both"/>
        <w:rPr>
          <w:rFonts w:ascii="Times New Roman" w:hAnsi="Times New Roman" w:cs="Times New Roman"/>
          <w:sz w:val="24"/>
          <w:szCs w:val="24"/>
        </w:rPr>
      </w:pPr>
      <w:r>
        <w:rPr>
          <w:rFonts w:cs="Times New Roman" w:ascii="Times New Roman" w:hAnsi="Times New Roman"/>
          <w:sz w:val="24"/>
        </w:rPr>
        <w:t>The Plan includes the following activities:</w:t>
      </w:r>
    </w:p>
    <w:p>
      <w:pPr>
        <w:pStyle w:val="Sarakstarindkopa"/>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rPr>
        <w:t>Projects according to the strategic priorities of Latvia (including foreign policy, security, economy) and geopolitical situation;</w:t>
      </w:r>
    </w:p>
    <w:p>
      <w:pPr>
        <w:pStyle w:val="Sarakstarindkopa"/>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rPr>
        <w:t>Implementation of trilateral cooperation projects and/or activities which have attracted co-funding from other donors amounting to at least 50 %, including the projects in the evaluation process;</w:t>
      </w:r>
    </w:p>
    <w:p>
      <w:pPr>
        <w:pStyle w:val="Sarakstarindkopa"/>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rPr>
        <w:t>Long-term development cooperation projects according to the needs expressed by partner countries, and the Latvian expertise.</w:t>
      </w:r>
    </w:p>
    <w:p>
      <w:pPr>
        <w:pStyle w:val="Normal"/>
        <w:ind w:firstLine="709"/>
        <w:jc w:val="both"/>
        <w:rPr>
          <w:rFonts w:ascii="Times New Roman" w:hAnsi="Times New Roman" w:cs="Times New Roman"/>
          <w:sz w:val="24"/>
          <w:szCs w:val="24"/>
        </w:rPr>
      </w:pPr>
      <w:r>
        <w:rPr>
          <w:rFonts w:cs="Times New Roman" w:ascii="Times New Roman" w:hAnsi="Times New Roman"/>
          <w:sz w:val="24"/>
        </w:rPr>
        <w:t>In recent years the MoFA and diplomatic missions of Latvia have become increasingly active in development cooperation by informing partner countries of the Latvian expertise, analysing needs of partner countries, and exploring the possibilities of attracting donor funding. Thus a number of successful cooperation projects have been launched with other donors, by ensuring a larger scale and visibility of Latvian activities, as well as promoting possibilities of cooperation in the future. For example, 54 % of the total costs of the programme were attracted from other donors in 2014 and 2015 for the training programme for support to representatives of the Eastern Partnership and Central Asia implemented by a consortium of higher education institutions of Latvia. Embassies have a particularly important role to play in lobbying use of multilateral resources and involvement of Latvian players (public administration, private sector, CSOs) in international projects. As these projects operate according to the programming cycles of leading donors, the Development Cooperation Policy Plan should envisage direct support to them. The MoFA coordinates development of a project application, ensures its submission to a donor, as well as ensures further negotiations with the donor through embassy. Although applications are mostly developed according to the form of project application specified by the leading funders, the MoFA subjects these projects to rules equivalent to those of a grant project tender, including requirements for project monitoring and evaluation.</w:t>
      </w:r>
    </w:p>
    <w:p>
      <w:pPr>
        <w:pStyle w:val="Normal"/>
        <w:ind w:firstLine="709"/>
        <w:jc w:val="both"/>
        <w:rPr>
          <w:rFonts w:ascii="Times New Roman" w:hAnsi="Times New Roman" w:cs="Times New Roman"/>
          <w:sz w:val="24"/>
          <w:szCs w:val="24"/>
        </w:rPr>
      </w:pPr>
      <w:r>
        <w:rPr>
          <w:rFonts w:cs="Times New Roman" w:ascii="Times New Roman" w:hAnsi="Times New Roman"/>
          <w:sz w:val="24"/>
        </w:rPr>
        <w:t>Starting from 2011, the EU has developed a closer internal coordination in partner countries on the spot. The EU Joint Programming process has been adapted to the medium and long-term national development plans of partner countries and their priorities (for a five- to seven-year period).</w:t>
      </w:r>
    </w:p>
    <w:p>
      <w:pPr>
        <w:pStyle w:val="Normal"/>
        <w:ind w:firstLine="709"/>
        <w:jc w:val="both"/>
        <w:rPr>
          <w:rFonts w:ascii="Times New Roman" w:hAnsi="Times New Roman" w:cs="Times New Roman"/>
          <w:sz w:val="24"/>
          <w:szCs w:val="24"/>
        </w:rPr>
      </w:pPr>
      <w:r>
        <w:rPr>
          <w:rFonts w:cs="Times New Roman" w:ascii="Times New Roman" w:hAnsi="Times New Roman"/>
          <w:sz w:val="24"/>
        </w:rPr>
        <w:t>The MoFA also promotes achievement of sustainable results according to the needs of partner countries, for example, ensures support to development of policy strategies and training for employees of the public administration of partner countries. Such activities are based on reports on implementation of the projects of the previous year, and bilateral consultations (Intergovernmental Commissions, visits of officials, letters, notes, opinion of Latvian embassies) with partner countries.</w:t>
      </w:r>
    </w:p>
    <w:p>
      <w:pPr>
        <w:pStyle w:val="Normal"/>
        <w:ind w:firstLine="709"/>
        <w:jc w:val="both"/>
        <w:rPr>
          <w:rFonts w:ascii="Times New Roman" w:hAnsi="Times New Roman" w:cs="Times New Roman"/>
          <w:sz w:val="24"/>
          <w:szCs w:val="24"/>
        </w:rPr>
      </w:pPr>
      <w:r>
        <w:rPr>
          <w:rFonts w:cs="Times New Roman" w:ascii="Times New Roman" w:hAnsi="Times New Roman"/>
          <w:sz w:val="24"/>
        </w:rPr>
        <w:t>The MoFA constantly improves the quality and transparency of support to development cooperation, in particular according to the OECD principles for the provision of good aid. According to the OECD recommendations, Latvia provides for measures for preventing, detecting and reporting bribery of foreign officials. Also, natural persons who have been convicted of bribery, as well as legal persons who have been applied coercive means due to bribery, are excluded from implementation of the ODA projec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Activities should be planned based on previously defined results, aiming to reduce funding of isolated short-term activities, and planning the linkage of results with long-term objectives of a partner country and other initiatives in the relevant area.</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Projects with a long-term impact should receive special support in the project tenders, also factors, such as experience of an organisation and its cooperation with local partners in the relevant region, should be taken into account in the evaluation. It would be necessary to increasingly earmark funding for 3–5 year long Latvian projects by envisaging support to them in the Development Cooperation Policy Plans on the basis of regular evaluation of projects.</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As the number of activities carried out by other line ministries keeps increasing, it is necessary to consider possibilities to specify the role of line ministries and their linkage with the priorities identified in the development cooperation policy planning documents in order to efficiently attract expertise of ministries for needs of developing countries. In light of experience of other countries, for example, co-funding is provided for activities of ministries, they are involved in the development of policy, and negotiations according to their areas of responsibility, as well as project monitoring and evaluation.</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capacity of the MoFA and Latvian missions should be strengthened in order to rapidly mobilise Latvian partners and enforce coalitions, if necessary, for provision of assistance to beneficiary countries in response to geopolitical situation in priority regions of Latvia.</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Possibilities should be examined to strengthen the capacity of beneficiary countries to implement projects themselves, thus strengthening responsibility of partner countries for their development. It might be necessary for the MoFA to restore its practice of 2008 by allocating funding through the embassies of Latvia.</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8" w:name="__RefHeading___Toc516493019"/>
      <w:bookmarkEnd w:id="28"/>
      <w:r>
        <w:rPr>
          <w:rFonts w:cs="Times New Roman" w:ascii="Times New Roman" w:hAnsi="Times New Roman"/>
          <w:color w:val="000000"/>
          <w:sz w:val="24"/>
        </w:rPr>
        <w:t>8.3. Monitoring of Activ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By conducting careful evaluation before launch of activities, the MoFA monitors implementation of Latvian activities and provides the necessary support to the course of activities by particularly involving embassies of Latvia in partner countries.</w:t>
      </w:r>
    </w:p>
    <w:p>
      <w:pPr>
        <w:pStyle w:val="Normal"/>
        <w:ind w:firstLine="709"/>
        <w:jc w:val="both"/>
        <w:rPr>
          <w:rFonts w:ascii="Times New Roman" w:hAnsi="Times New Roman" w:cs="Times New Roman"/>
          <w:sz w:val="24"/>
          <w:szCs w:val="24"/>
        </w:rPr>
      </w:pPr>
      <w:r>
        <w:rPr>
          <w:rFonts w:cs="Times New Roman" w:ascii="Times New Roman" w:hAnsi="Times New Roman"/>
          <w:sz w:val="24"/>
        </w:rPr>
        <w:t>Winners in the development cooperation grant project tenders and co-funding tenders should submit medium-term and final reports to the MoFA on the implementation process and results of the project.</w:t>
      </w:r>
    </w:p>
    <w:p>
      <w:pPr>
        <w:pStyle w:val="Normal"/>
        <w:ind w:firstLine="709"/>
        <w:jc w:val="both"/>
        <w:rPr>
          <w:rFonts w:ascii="Times New Roman" w:hAnsi="Times New Roman" w:cs="Times New Roman"/>
          <w:sz w:val="24"/>
          <w:szCs w:val="24"/>
        </w:rPr>
      </w:pPr>
      <w:r>
        <w:rPr>
          <w:rFonts w:cs="Times New Roman" w:ascii="Times New Roman" w:hAnsi="Times New Roman"/>
          <w:sz w:val="24"/>
        </w:rPr>
        <w:t>Development cooperation activities are characterised by work in an unstable political, economic and social environment which often involves change in the project activities and budget. It is necessary to ensure a mechanism which enables to, within the framework of fiscal year, direct change in the distribution of funding to the ODA objectives in an efficient and transparent manner. Currently the MoFA fundingis directed to the development cooperation activities, if necessary, whose objective complies with the identified priority countries and sectors. The issue of redistribution of funding is also discussed with members of the Consultative Counci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necessary to strengthen the circulation of information on the implemented activities, in particular from the perspective of partner countries, as well as by demonstrating mutual benefits from development cooperation.</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29" w:name="__RefHeading___Toc516493020"/>
      <w:bookmarkEnd w:id="29"/>
      <w:r>
        <w:rPr>
          <w:rFonts w:cs="Times New Roman" w:ascii="Times New Roman" w:hAnsi="Times New Roman"/>
          <w:color w:val="000000"/>
          <w:sz w:val="24"/>
        </w:rPr>
        <w:t>8.4. Evaluation of Activ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t is important to evaluate the development cooperation planning documents and activities in order to: a) evaluate the impact of aims, methods, implementation of activities and their results on sustainable development of a partner country; b) promote exchange of experience, identify good practice, and improve coordination; c) examine the need to continue or discontinue the relevant activity or programme; d) plan the provision of assistance and use of funding in the future, as efficient and qualitative as possible; e) more successfully explain benefits to the society from development cooperation and the achieved results.</w:t>
      </w:r>
    </w:p>
    <w:p>
      <w:pPr>
        <w:pStyle w:val="Normal"/>
        <w:ind w:firstLine="709"/>
        <w:jc w:val="both"/>
        <w:rPr>
          <w:rFonts w:ascii="Times New Roman" w:hAnsi="Times New Roman" w:cs="Times New Roman"/>
          <w:sz w:val="24"/>
          <w:szCs w:val="24"/>
        </w:rPr>
      </w:pPr>
      <w:r>
        <w:rPr>
          <w:rFonts w:cs="Times New Roman" w:ascii="Times New Roman" w:hAnsi="Times New Roman"/>
          <w:sz w:val="24"/>
        </w:rPr>
        <w:t>After carrying out of the activities funded by the MoFA the project implementers submit a report to the MoFA which is published on the MoFA website. The MoFA regularly provides an informative report to the Cabinet on the execution of development cooperation planning documents, as well as to international institutions, i.e. the EC, the OECD DAC etc., on the development cooperation and ODA implemented by Latvia.</w:t>
      </w:r>
    </w:p>
    <w:p>
      <w:pPr>
        <w:pStyle w:val="Normal"/>
        <w:ind w:firstLine="709"/>
        <w:jc w:val="both"/>
        <w:rPr>
          <w:rFonts w:ascii="Times New Roman" w:hAnsi="Times New Roman" w:cs="Times New Roman"/>
          <w:sz w:val="24"/>
          <w:szCs w:val="24"/>
        </w:rPr>
      </w:pPr>
      <w:r>
        <w:rPr>
          <w:rFonts w:cs="Times New Roman" w:ascii="Times New Roman" w:hAnsi="Times New Roman"/>
          <w:sz w:val="24"/>
        </w:rPr>
        <w:t>According to the international commitments, the MoFA reports not only on the use of funding but also on its quality, for instance, by submitting reports on the implementation process of the 2030 Agenda, policy coherence for development, promotion of gender equality, involvement of the private sector, and other thematic issues.</w:t>
      </w:r>
    </w:p>
    <w:p>
      <w:pPr>
        <w:pStyle w:val="Normal"/>
        <w:ind w:firstLine="709"/>
        <w:jc w:val="both"/>
        <w:rPr>
          <w:rFonts w:ascii="Times New Roman" w:hAnsi="Times New Roman" w:cs="Times New Roman"/>
          <w:sz w:val="24"/>
          <w:szCs w:val="24"/>
        </w:rPr>
      </w:pPr>
      <w:r>
        <w:rPr>
          <w:rFonts w:cs="Times New Roman" w:ascii="Times New Roman" w:hAnsi="Times New Roman"/>
          <w:sz w:val="24"/>
        </w:rPr>
        <w:t>It should be noted that the diplomatic service conducts negotiations with partner countries and other donors on implementation of activities on the basis of results and quality of projects where the evidence-based approach and the capacity of Latvian implementers to respond timely by providing the required information are of vital importance. The interest in cooperation with the project implementers of Latvia, in particular in the transfer of experience, keeps increasing, for example, in anti-corruption, agriculture, as well as the public administration developmen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MoFA increases the level of reporting details and constantly improves data quality on the ODA by gradually moving towards the CRS++ reporting system for development assistance funding.</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important to envisage more detailed evaluation of projects by involving partner countries and direct beneficiaries of development assistance of Latvia, including by restoring the project evaluation visits in partner countries.</w:t>
      </w:r>
    </w:p>
    <w:p>
      <w:pPr>
        <w:pStyle w:val="Sarakstarindkopa"/>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spacing w:before="0" w:after="0"/>
        <w:jc w:val="center"/>
        <w:rPr>
          <w:rFonts w:ascii="Times New Roman" w:hAnsi="Times New Roman" w:eastAsia="Calibri" w:cs="Times New Roman"/>
          <w:color w:val="000000"/>
          <w:sz w:val="24"/>
        </w:rPr>
      </w:pPr>
      <w:bookmarkStart w:id="30" w:name="__RefHeading___Toc516493021"/>
      <w:bookmarkEnd w:id="30"/>
      <w:r>
        <w:rPr>
          <w:rFonts w:cs="Times New Roman" w:ascii="Times New Roman" w:hAnsi="Times New Roman"/>
          <w:color w:val="000000"/>
          <w:sz w:val="24"/>
        </w:rPr>
        <w:t>IX. Policy Coherence for Sustainable Development</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color w:val="333333"/>
          <w:sz w:val="24"/>
        </w:rPr>
        <w:t xml:space="preserve">Together with the development cooperation policy, the EU has implemented the policy coherence for development (PCD) already since 2005. The PCD includes mechanisms and procedures in order to evaluate whether a policy (also domestic policy) implemented by the EU and its Member States is not detrimental to developing countries. Implementation of the PCD in EU and its Member States is conducted in accordance with Article 208 of the Treaty of Lisbon which stipulates that </w:t>
      </w:r>
      <w:r>
        <w:rPr>
          <w:rFonts w:cs="Times New Roman" w:ascii="Times New Roman" w:hAnsi="Times New Roman"/>
          <w:i/>
          <w:color w:val="333333"/>
          <w:sz w:val="24"/>
        </w:rPr>
        <w:t>“the Union shall take account of the objectives of development cooperation in the policies that it implements which are likely to affect developing countries”</w:t>
      </w:r>
      <w:r>
        <w:rPr>
          <w:rFonts w:cs="Times New Roman" w:ascii="Times New Roman" w:hAnsi="Times New Roman"/>
          <w:color w:val="333333"/>
          <w:sz w:val="24"/>
        </w:rPr>
        <w:t>. The principle applies similarly as the evaluation of the impact of policy on, for example, gender equality or environment. Efficient application of the PCD resolves inconsistencies between different EU policies, and strengthens their mutual synergy, thus promoting (or at least not impeding) growth of developing countries.</w:t>
      </w:r>
    </w:p>
    <w:p>
      <w:pPr>
        <w:pStyle w:val="Normal"/>
        <w:ind w:firstLine="709"/>
        <w:jc w:val="both"/>
        <w:rPr>
          <w:rFonts w:ascii="Times New Roman" w:hAnsi="Times New Roman" w:cs="Times New Roman"/>
          <w:sz w:val="24"/>
          <w:szCs w:val="24"/>
        </w:rPr>
      </w:pPr>
      <w:r>
        <w:rPr>
          <w:rFonts w:cs="Times New Roman" w:ascii="Times New Roman" w:hAnsi="Times New Roman"/>
          <w:sz w:val="24"/>
        </w:rPr>
        <w:t>Since 2013, the European Commission (EC) has especially emphasised the implementation of the PCSD in the following five strategic policies:</w:t>
      </w:r>
    </w:p>
    <w:p>
      <w:pPr>
        <w:pStyle w:val="Sarakstarindkopa"/>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rPr>
        <w:t>Trade and finance, by promoting access of less developed countries to the EU market, good tax and finance governance, responsible extraction and supply chains, and corporate social responsibility of entrepreneurs;</w:t>
      </w:r>
    </w:p>
    <w:p>
      <w:pPr>
        <w:pStyle w:val="Sarakstarindkopa"/>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rPr>
        <w:t>Security – security and development may not be implemented without each other. These issues should be approached in a comprehensive manner, by supporting promotion of good and efficient governance; responding to internal political developments and instability of partner countries (</w:t>
      </w:r>
      <w:r>
        <w:rPr>
          <w:rFonts w:cs="Times New Roman" w:ascii="Times New Roman" w:hAnsi="Times New Roman"/>
          <w:i/>
          <w:sz w:val="24"/>
        </w:rPr>
        <w:t>for example, buying and selling of weapons, reduction of corruption, fight against organised crime and terrorism</w:t>
      </w:r>
      <w:r>
        <w:rPr>
          <w:rFonts w:cs="Times New Roman" w:ascii="Times New Roman" w:hAnsi="Times New Roman"/>
          <w:sz w:val="24"/>
        </w:rPr>
        <w:t>). It is important to support security sector reforms in developing countries and countries in post-crisis or post-conflict situations. Special attention should be paid to women in conflict zones;</w:t>
      </w:r>
    </w:p>
    <w:p>
      <w:pPr>
        <w:pStyle w:val="Sarakstarindkopa"/>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rPr>
        <w:t>Food security – the EU’s Common Agriculture Policy (CAP) and the agricultural market policy are regulated in accordance with the PCD. In 2013, the CAP reform was adopted, as a result of which the food security of EU citizens would improve, as well as market distortions would be reduced;</w:t>
      </w:r>
    </w:p>
    <w:p>
      <w:pPr>
        <w:pStyle w:val="Sarakstarindkopa"/>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rPr>
        <w:t>Climate change and environmental sustainability – to promote the use of sustainable resources, as well as changes in consumer and producer behaviour, for example by reducing over-production, supporting imports of fair trade goods to Latvia, and suspending reduction in biological diversity;</w:t>
      </w:r>
    </w:p>
    <w:p>
      <w:pPr>
        <w:pStyle w:val="Sarakstarindkopa"/>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rPr>
        <w:t>Migration – to promote migration as a positive factor for development, implementation of the policy on protection of migrants, promotion of mobility and circular migration, stemming of brain drain from developing countries, strengthening of the contact of diaspora with its country of origin, simplification of remittance systems, and reduction of costs;</w:t>
      </w:r>
    </w:p>
    <w:p>
      <w:pPr>
        <w:pStyle w:val="Normal"/>
        <w:ind w:firstLine="709"/>
        <w:jc w:val="both"/>
        <w:rPr>
          <w:rFonts w:ascii="Times New Roman" w:hAnsi="Times New Roman" w:cs="Times New Roman"/>
          <w:sz w:val="24"/>
          <w:szCs w:val="24"/>
        </w:rPr>
      </w:pPr>
      <w:r>
        <w:rPr>
          <w:rFonts w:cs="Times New Roman" w:ascii="Times New Roman" w:hAnsi="Times New Roman"/>
          <w:sz w:val="24"/>
        </w:rPr>
        <w:t>As the 2030 Agenda will apply to all countries, covers a wide range of policies, as well as integrates the issues of environmental sustainability, gradual transition from the policy coherence for development to the policy coherence for sustainable development (PCSD) takes place. The new approach demonstrates transition towards closer horizontal coordination in policy-making, as well as includes wider policies (such as sustainable national consumption and production). The PCSD principles, along with other sustainability aspects included in the 2030 Agenda, should be more strongly reflected in the medium and long-term documents of Latvia and the relevant coordination mechanisms.</w:t>
      </w:r>
      <w:r>
        <w:rPr>
          <w:rStyle w:val="FootnoteCharacters"/>
          <w:rStyle w:val="FootnoteAnchor"/>
          <w:rFonts w:cs="Times New Roman" w:ascii="Times New Roman" w:hAnsi="Times New Roman"/>
          <w:sz w:val="24"/>
        </w:rPr>
        <w:footnoteReference w:id="23"/>
      </w:r>
    </w:p>
    <w:p>
      <w:pPr>
        <w:pStyle w:val="Normal"/>
        <w:ind w:firstLine="709"/>
        <w:jc w:val="both"/>
        <w:rPr>
          <w:rFonts w:ascii="Times New Roman" w:hAnsi="Times New Roman" w:cs="Times New Roman"/>
          <w:sz w:val="24"/>
          <w:szCs w:val="24"/>
        </w:rPr>
      </w:pPr>
      <w:r>
        <w:rPr>
          <w:rFonts w:cs="Times New Roman" w:ascii="Times New Roman" w:hAnsi="Times New Roman"/>
          <w:sz w:val="24"/>
        </w:rPr>
        <w:t>Diplomatic missions of EU and EU Member States in partner countries have an important role to play in the implementation of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31" w:name="__RefHeading___Toc516493022"/>
      <w:bookmarkEnd w:id="31"/>
      <w:r>
        <w:rPr>
          <w:rFonts w:cs="Times New Roman" w:ascii="Times New Roman" w:hAnsi="Times New Roman"/>
          <w:color w:val="000000"/>
          <w:sz w:val="24"/>
        </w:rPr>
        <w:t>9.1. Implementation of the Policy Coherence for Sustainable Development in Latv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conducts implementation of the PCSD as a Member State, at the same time taking into account recommendations made in the OECD accession negotiations and standards set by the Organisation. The MoFA is an institution coordinating the PCD, but the PCSD includes not only assessment of the impact on developing countries (PCD) but also sustainable development in general, i.e. environment and the next generations. Consequently coordination of the PCSD falls on responsibility of national planning institutions.</w:t>
      </w:r>
    </w:p>
    <w:p>
      <w:pPr>
        <w:pStyle w:val="Normal"/>
        <w:ind w:firstLine="709"/>
        <w:jc w:val="both"/>
        <w:rPr>
          <w:rFonts w:ascii="Times New Roman" w:hAnsi="Times New Roman" w:cs="Times New Roman"/>
          <w:sz w:val="24"/>
          <w:szCs w:val="24"/>
        </w:rPr>
      </w:pPr>
      <w:r>
        <w:rPr>
          <w:rFonts w:cs="Times New Roman" w:ascii="Times New Roman" w:hAnsi="Times New Roman"/>
          <w:sz w:val="24"/>
        </w:rPr>
        <w:t>The Latvian Development Cooperation Policy Guidelines for 2011–2015 emphasised the policy coherence for development as one of the eight fundamental principles of the development cooperation of Latvia, by indicating that “the commitments on the development cooperation principles, policy coherence for development, efficiency of assistance, division of labour, aid for trade and support to strengthening of democracy approved in the EU Foreign Affairs Council conclusions, shall be integrated in the development cooperation of Latvia”. A significant instrument for ensuring the PCD on a national level is the Consultative Council for Development Cooperation Policy. The wide representation of the Consultative Council enables wide representation of opinions and coordinated implementation of the PCSD principles.</w:t>
      </w:r>
    </w:p>
    <w:p>
      <w:pPr>
        <w:pStyle w:val="Normal"/>
        <w:ind w:firstLine="709"/>
        <w:jc w:val="both"/>
        <w:rPr>
          <w:rFonts w:ascii="Times New Roman" w:hAnsi="Times New Roman" w:cs="Times New Roman"/>
          <w:sz w:val="24"/>
          <w:szCs w:val="24"/>
        </w:rPr>
      </w:pPr>
      <w:r>
        <w:rPr>
          <w:rFonts w:cs="Times New Roman" w:ascii="Times New Roman" w:hAnsi="Times New Roman"/>
          <w:sz w:val="24"/>
        </w:rPr>
        <w:t>Annotation of any legal act includes a section on its impact on economy (including export and import), society, environment (including natural resources, emissions, generated waste etc.). A separate part of annotation of a draft law is devoted to the evaluation of a draft legal act in accordance with the international commitments of Latvia to the EU, other countries, and international institutions and organisations, as well as bilateral and multilateral agreements. Consequently also Article 208 of the Treaty of Lisbon.</w:t>
      </w:r>
    </w:p>
    <w:p>
      <w:pPr>
        <w:pStyle w:val="Normal"/>
        <w:ind w:firstLine="709"/>
        <w:jc w:val="both"/>
        <w:rPr>
          <w:rFonts w:ascii="Times New Roman" w:hAnsi="Times New Roman" w:cs="Times New Roman"/>
          <w:sz w:val="24"/>
          <w:szCs w:val="24"/>
        </w:rPr>
      </w:pPr>
      <w:r>
        <w:rPr>
          <w:rFonts w:cs="Times New Roman" w:ascii="Times New Roman" w:hAnsi="Times New Roman"/>
          <w:sz w:val="24"/>
        </w:rPr>
        <w:t>Since 2007 the Ministry of Foreign Affairs has reported the implementation of the PCSD to the EC, by coordinating with line minis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During implementation of the Guidelines it is necessary to work on the consolidation of the national coordination mechanisms between line ministries in evaluation of the PCSD issues.</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PCSD of Latvia primarily focuses on two current sectors – security and trade which are mutually important to Latvia and partner countries.</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Since the adoption of the 2030 Agenda the policy coherence has been considered in a broader context of sustainable development, instead of the context of only developing countries, therefore involvement of the Cross-Sectoral Coordination Centre as an institution planning national policy is necessary. For this reason it is necessary to involve the Parliament in the evaluation of the PCSD issues more actively.</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mplementation of the PCSD is closely related to the informing of the public and politicians about the PCSD issues. The civil society has an important role to play in communicating importance of such policy. It is also necessary to actively involve the private sector and local governments.</w:t>
      </w:r>
    </w:p>
    <w:p>
      <w:pPr>
        <w:pStyle w:val="Sarakstarindkopa"/>
        <w:spacing w:before="0" w:after="0"/>
        <w:ind w:left="1418"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32" w:name="__RefHeading___Toc516493023"/>
      <w:bookmarkEnd w:id="32"/>
      <w:r>
        <w:rPr>
          <w:rFonts w:cs="Times New Roman" w:ascii="Times New Roman" w:hAnsi="Times New Roman"/>
          <w:color w:val="000000"/>
          <w:sz w:val="24"/>
        </w:rPr>
        <w:t>9.2. Trade and Responsible Consumption and Produ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The issues of fair trade and responsible financial governance have been raised in the context of the accession of Latvia to the OECD, as well as by carrying out activities of the European Year for Development.</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In the context of the OECD increased attention is paid to responsible business environment which is an integral component of the OECD countries, as there is a close link between responsible business and competitiveness and welfare of a country in the long term. After accession of Latvia to the OECD, increased attention is paid to the Latvian companies exporting and producing abroad.</w:t>
      </w:r>
    </w:p>
    <w:p>
      <w:pPr>
        <w:pStyle w:val="Normal"/>
        <w:ind w:firstLine="709"/>
        <w:jc w:val="both"/>
        <w:rPr>
          <w:rFonts w:ascii="Times New Roman" w:hAnsi="Times New Roman" w:cs="Times New Roman"/>
          <w:sz w:val="24"/>
          <w:szCs w:val="24"/>
        </w:rPr>
      </w:pPr>
      <w:r>
        <w:rPr>
          <w:rFonts w:cs="Times New Roman" w:ascii="Times New Roman" w:hAnsi="Times New Roman"/>
          <w:sz w:val="24"/>
        </w:rPr>
        <w:t>In 2015, the MoFA raised the issues of responsible business exactly in the context of development cooperation. The Latvian CSOs in turn actively advocate raising of the issues of food security and sustainable consumption among Latvian consumers and farmers.</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Latvia also engages in appropriate international formats, in particular through the World Trade Organisation and EU activities. Latvia has emphasised, within the framework of its Presidency in the EU Council, support to a multilateral international trading scheme in which support to LDCs constitutes an important part of negotiations. So far, Latvia has supported preferential treatment of LDCs in order to ensure preferential trade arrangements applicable to both goods and services. Latvia also actively follows negotiations regarding the EU Economic Partnership Agreements (EPAs) and has supported their signing.</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rPr>
        <w:t>Latvia has acceded to the OECD Guidelines for Multinational Enterprises (Guidelines) which aim to ensure compliance of companies with the policy for sustainable development pursued by governments, by covering employment, environmental protection, respect for human rights, consumer protection and fair competition, prevention of corruption, and freedom of information. Latvia has established the National Contact Point (NCP) for Implementation of the OECD Guidelines for Multinational Enterprises which includes a wide range of institutions. The NCP informs the public of the Guidelines and provides for a possibility to report cases when the Guidelines have been violated as a result of any activity of the company. The NCP provides all stakeholders with a platform for discussions and mediation. Currently the NCP focuses on preventive work and provision of availability of information.</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keepNext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keepNext w:val="true"/>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It is important in the future to expand activities for promotion of responsible business, and stimulate operation of the Latvian National Contact Point for Implementation of the OECD Guidelines for Multinational Enterprises. It would be necessary for Latvia to develop a national planning document for targeted enhancing of responsible and sustainable business on the national level.</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The involved institutions, such as line ministries, associations of entrepreneurs, CSOs, research institutes, and educational institutions, should address several issues jointly. The role of the State in development of responsible and sustainable business is also related to the work of State or local government capital companies, as these are the companies which must demonstrate good practice and serve as an example for the private sector. It is necessary to ensure coordination of cooperation between the public administration institutions, involvement of entrepreneurs and civil society organisations, and public awareness.</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Priority areas for action should be established by coordinating them with the internationally recognised guidelines (the OECD Guidelines for Multinational Enterprises, G20/OECD Principles of Corporate Governance, the OECD Convention on Combating Bribery of Foreign Public Officials in International Business Transactions, the EC’s Strategy on Corporate Social Responsibility, the UN Global Compact).</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Awareness of companies should be raised about the principles of responsible and sustainable business and their implementation, including the need to establish internal control mechanisms, and introduction of ethical standards.</w:t>
      </w:r>
    </w:p>
    <w:p>
      <w:pPr>
        <w:pStyle w:val="Sarakstarindkopa"/>
        <w:spacing w:before="0" w:after="0"/>
        <w:ind w:left="1418"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before="0" w:after="0"/>
        <w:jc w:val="center"/>
        <w:rPr>
          <w:rFonts w:ascii="Times New Roman" w:hAnsi="Times New Roman" w:cs="Times New Roman"/>
          <w:color w:val="000000"/>
          <w:sz w:val="24"/>
        </w:rPr>
      </w:pPr>
      <w:bookmarkStart w:id="33" w:name="__RefHeading___Toc516493024"/>
      <w:bookmarkEnd w:id="33"/>
      <w:r>
        <w:rPr>
          <w:rFonts w:cs="Times New Roman" w:ascii="Times New Roman" w:hAnsi="Times New Roman"/>
          <w:color w:val="000000"/>
          <w:sz w:val="24"/>
        </w:rPr>
        <w:t>9.3. Linkage of the Development Cooperation Policy with Security Issu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Security and stability of the region have a direct impact on welfare and a feeling of security of citizens of Latvia. Strengthening of good governance, as well as promotion of peace and security are important priorities of Latvian development cooperation which amount to approximately one fifth of the Latvian bilateral ODA. According to the OECD criteria, the ODA includes, for example, participation of the State Police and State Border Guard in different OSCE and EU missions, Twinning projects for support to the Eastern Partnership and Central Asian countries. The State Border Guard College has provided long-term support to the Cynology Centre of the Moldova Border Policy. Latvia is also the leading country in the BOMCA Programme funded by the European Commission</w:t>
      </w:r>
      <w:r>
        <w:rPr>
          <w:rFonts w:cs="Times New Roman" w:ascii="Times New Roman" w:hAnsi="Times New Roman"/>
          <w:color w:val="1B1D1F"/>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rPr>
        <w:t>One of the most important elements in the implementation of security and defence policy is the missions organised by international organisations. Latvia participates in the EU civil missions in Ukraine, Afghanistan and Georgia. Latvia not only strengthens the capacity of countries in crisis situations but also provides other support to security sector reforms, such as organisation of training for representatives of the Armed Forces of Ukraine.</w:t>
      </w:r>
    </w:p>
    <w:p>
      <w:pPr>
        <w:pStyle w:val="Normal"/>
        <w:ind w:firstLine="709"/>
        <w:jc w:val="both"/>
        <w:rPr>
          <w:rFonts w:ascii="Times New Roman" w:hAnsi="Times New Roman" w:cs="Times New Roman"/>
          <w:sz w:val="24"/>
          <w:szCs w:val="24"/>
        </w:rPr>
      </w:pPr>
      <w:r>
        <w:rPr>
          <w:rFonts w:cs="Times New Roman" w:ascii="Times New Roman" w:hAnsi="Times New Roman"/>
          <w:sz w:val="24"/>
        </w:rPr>
        <w:t>In the context of the principles of promotion and maintenance of sustainable peace and security, Latvia supports efficient implementation of the UN Security Council Resolution 1325 on Women, Peace and Security, and of other related resolutions aimed at ensuring gender equality and equal opportunities.</w:t>
      </w:r>
    </w:p>
    <w:p>
      <w:pPr>
        <w:pStyle w:val="Normal"/>
        <w:ind w:firstLine="709"/>
        <w:jc w:val="both"/>
        <w:rPr>
          <w:rFonts w:ascii="Times New Roman" w:hAnsi="Times New Roman" w:cs="Times New Roman"/>
          <w:sz w:val="24"/>
          <w:szCs w:val="24"/>
        </w:rPr>
      </w:pPr>
      <w:r>
        <w:rPr>
          <w:rFonts w:cs="Times New Roman" w:ascii="Times New Roman" w:hAnsi="Times New Roman"/>
          <w:sz w:val="24"/>
        </w:rPr>
        <w:t>Latvia has so far supported the work of the EU and the Organisation for Security and Cooperation in Europe (OSCE) missions in Ukraine by ensuring work of civil experts in missions. The EU Adviser’s Mission for the civil security sector reforms provides significant support to fostering of stability in a country by providing consultative support to the civil security reforms, including prevention of corruption, strategic communication, human rights, and gender equality. In 2015, decisions were taken to expand the OSCE Special Observation Mission in Ukraine (the total budget was approved for 800 observers), as well as expand the EU Adviser’s Mission in Ukraine (from 100 to 140 international seconded exper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u w:val="single"/>
        </w:rPr>
        <w:t>Indicative activities from 2016 to 2020</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As sustainable development is not possible without security, it is important to promote stability in partner countries by providing support to implementation of the security sector reforms, including providing training and ensuring the necessary equipment.</w:t>
      </w:r>
    </w:p>
    <w:p>
      <w:pPr>
        <w:pStyle w:val="Sarakstarindkopa"/>
        <w:numPr>
          <w:ilvl w:val="0"/>
          <w:numId w:val="7"/>
        </w:numPr>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rPr>
        <w:t>During implementation of the Guidelines the MoFA emphasises support to initiatives of security sector reforms by continuing to pay increased attention to conflict prevention efforts. Many European security challenges initially arise outside the EU, consequently cooperation with third countries constitutes an important security issue of the EU Agenda.</w:t>
      </w:r>
    </w:p>
    <w:p>
      <w:pPr>
        <w:pStyle w:val="Sarakstarindkopa"/>
        <w:numPr>
          <w:ilvl w:val="0"/>
          <w:numId w:val="7"/>
        </w:numPr>
        <w:spacing w:before="0" w:after="0"/>
        <w:ind w:left="0" w:firstLine="567"/>
        <w:contextualSpacing w:val="false"/>
        <w:jc w:val="both"/>
        <w:rPr>
          <w:rFonts w:ascii="Times New Roman" w:hAnsi="Times New Roman" w:cs="Times New Roman"/>
          <w:i/>
          <w:i/>
          <w:sz w:val="24"/>
        </w:rPr>
      </w:pPr>
      <w:r>
        <w:rPr>
          <w:rFonts w:cs="Times New Roman" w:ascii="Times New Roman" w:hAnsi="Times New Roman"/>
          <w:i/>
          <w:sz w:val="24"/>
        </w:rPr>
        <w:t>A comprehensive approach to external conflicts and crises which combines different policy areas and instruments of Common Foreign and Security Policy is of special importance in situations of crisis and conflict. Such approach enables to work more efficiently on prevention of conflicts, as well as to ensure harmonious transition from one type of EU involvement to another.</w:t>
      </w:r>
    </w:p>
    <w:sectPr>
      <w:footerReference w:type="default" r:id="rId8"/>
      <w:footerReference w:type="first" r:id="rId9"/>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7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7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einafter the implementation of the identified indicative activities from 2016 to 2020 will be promoted by evaluating their inclusion in the Development Cooperation Policy Plans which include measures for achievement of the objective laid down in the Guidelines, performance results and their result-based indicator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IDUS Analytical Report on the Development Cooperation Policy of Latvia for 2011–2015 (2015), p. 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EU-funded programme to strengthen capacity of the public administration institutions by attracting experts from EU Member States and creating an opportunity to establish partnership and cooperation among different countries.</w:t>
      </w:r>
    </w:p>
  </w:footnote>
  <w:footnote w:id="5">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April 2015, Ukraine and the OECD signed the Action Plan in order to support the country in the reform process. The Ukraine Day provides a platform for discussions between stakeholders on priorities and strategy for introduction of the Action Pl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port to the Government of Croatia for the effective use of their first set of EU-funded programs as a Member State (2014–2020).</w:t>
      </w:r>
    </w:p>
  </w:footnote>
  <w:footnote w:id="7">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tatement jointly approved by the Council, Commission and Parliament in 2007, the European Consensus on Humanitarian Aid which outlines the actions of the EU in the field of humanitarian aid according to the principles which have been jointly defined by the donor countries, UN agencies, CSOs, International Red Cross, Red Crescent in provision of humanitarian aid in 200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Consensus on Humanitarian Aid; Good Humanitarian Donorship Principles; Sendai Framework for Disaster Risk Reduction 2015–2020; 2030 Agenda, as well as the Agenda for Humanity adopted at the World Humanitarian Summit in 20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funding tender is envisaged for both the development cooperation projects for support to partner countries and the projects for raising awareness of the Latvian public. From 2012 to 2015, organisations submitted their projects for public awareness (except for four projects submitted for support to partner countrie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IDUS Analytical Report on the Development Cooperation Policy of Latvia for 2011–2015 (2015), p. 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VIDUS Analytical Report on the Development Cooperation Policy of Latvia for 2011–2015 (2015), p. 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CTAD, World Investment Report, 20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ccordance with the conclusions of May 2005 made by the EU Foreign Affairs Council, the Member States which have joined the EU after 2002 should aspire to devote 0.33 % of the GNI to ODA by 2015, while the old EU Member States should direct 0.7 % of the GNI to ODA by 2015. </w:t>
      </w:r>
    </w:p>
  </w:footnote>
  <w:footnote w:id="14">
    <w:p>
      <w:pPr>
        <w:pStyle w:val="Footnote"/>
        <w:jc w:val="both"/>
        <w:rPr/>
      </w:pPr>
      <w:r>
        <w:rPr>
          <w:rStyle w:val="FootnoteCharacters"/>
        </w:rPr>
        <w:footnoteRef/>
      </w:r>
      <w:r>
        <w:rPr/>
        <w:t xml:space="preserve"> </w:t>
      </w:r>
      <w:r>
        <w:rPr>
          <w:rFonts w:cs="Times New Roman" w:ascii="Times New Roman" w:hAnsi="Times New Roman"/>
        </w:rPr>
        <w:t>See Section 7.3 of situation analysi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o multilateral and bilateral development cooperation, the total amount of ODA also includes humanitarian aid (see graph on p. 1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U Council Conclusions of 26 May 2016 “Annual Report 2015 to the European Council on EU Development Aid Target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the “Internal Agreement between the Representatives of the Governments of the Member States of the European Union, meeting within the Council, on the financing of European Union aid under the multiannual financial framework for the period 2014 to 2020, in accordance with the ACP-EU Partnership Agreement, and on the allocation of financial assistance for the Overseas Countries and Territories to which Part Four of the Treaty on the Functioning of the European Union applies”, http://m.likumi.lv/doc.php?id=265117.</w:t>
      </w:r>
    </w:p>
  </w:footnote>
  <w:footnote w:id="18">
    <w:p>
      <w:pPr>
        <w:pStyle w:val="Footnote"/>
        <w:jc w:val="both"/>
        <w:rPr/>
      </w:pPr>
      <w:r>
        <w:rPr>
          <w:rStyle w:val="FootnoteCharacters"/>
        </w:rPr>
        <w:footnoteRef/>
      </w:r>
      <w:r>
        <w:rPr/>
        <w:t xml:space="preserve"> </w:t>
      </w:r>
      <w:r>
        <w:rPr>
          <w:rFonts w:cs="Times New Roman" w:ascii="Times New Roman" w:hAnsi="Times New Roman"/>
        </w:rPr>
        <w:t>In 2014, additional funds were also allocated from economies in the budget programme “Contributions to International Organisations” of the MoFA,</w:t>
      </w:r>
    </w:p>
  </w:footnote>
  <w:footnote w:id="1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2015, additional funds were allocated from the emergency financial resources for support to Ukraine.</w:t>
      </w:r>
    </w:p>
  </w:footnote>
  <w:footnote w:id="2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ach year the Ministry of Foreign Affairs as an institution coordinating development cooperation gathers information on the amount of the development assistance provided by the public administration of Latvia. </w:t>
      </w:r>
    </w:p>
  </w:footnote>
  <w:footnote w:id="21">
    <w:p>
      <w:pPr>
        <w:pStyle w:val="Footer"/>
        <w:jc w:val="both"/>
        <w:rPr/>
      </w:pPr>
      <w:r>
        <w:rPr>
          <w:rStyle w:val="FootnoteCharacters"/>
        </w:rPr>
        <w:footnoteRef/>
      </w:r>
      <w:r>
        <w:rPr>
          <w:sz w:val="20"/>
        </w:rPr>
        <w:t xml:space="preserve"> </w:t>
      </w:r>
      <w:r>
        <w:rPr>
          <w:sz w:val="20"/>
        </w:rPr>
        <w:t xml:space="preserve">Cabinet Regulation No. 271 of 20 May 2003 </w:t>
      </w:r>
      <w:r>
        <w:rPr>
          <w:rStyle w:val="KjeneRakstz"/>
          <w:sz w:val="20"/>
        </w:rPr>
        <w:t>“By-laws of the Consultative Council for Development Cooperation Policy”.</w:t>
      </w:r>
    </w:p>
  </w:footnote>
  <w:footnote w:id="22">
    <w:p>
      <w:pPr>
        <w:pStyle w:val="Paraststmeklis"/>
        <w:spacing w:before="0" w:after="0"/>
        <w:jc w:val="both"/>
        <w:rPr/>
      </w:pPr>
      <w:r>
        <w:rPr>
          <w:rStyle w:val="FootnoteCharacters"/>
        </w:rPr>
        <w:footnoteRef/>
      </w:r>
      <w:r>
        <w:rPr>
          <w:sz w:val="20"/>
          <w:vertAlign w:val="superscript"/>
        </w:rPr>
        <w:t xml:space="preserve"> </w:t>
      </w:r>
      <w:r>
        <w:rPr>
          <w:sz w:val="20"/>
        </w:rPr>
        <w:t xml:space="preserve">Development Cooperation Policy Guidelines of the Republic of Latvia approved in 2011 and the Law on International Assistance adopted in 2008.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ECD has already commenced restoration of all documents at the disposal of the Organisation in accordance with the new 2030 Agenda, including by developing new tools for governments and stakeholders to develop, disseminate, implement and evaluate coordinated and complementary action policies for sustainable development. For example, http://www.oecd.org/pcd/TOOLKIT%20FRAMEWORK%20FOR%20PCSD.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GB"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color w:val="000000"/>
      <w:sz w:val="24"/>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VrestekstsRakstz">
    <w:name w:val="Vēres teksts Rakstz."/>
    <w:qFormat/>
    <w:rPr>
      <w:sz w:val="20"/>
      <w:szCs w:val="20"/>
      <w:lang w:val="en-GB"/>
    </w:rPr>
  </w:style>
  <w:style w:type="character" w:styleId="FootnoteCharacters">
    <w:name w:val="Footnote Characters"/>
    <w:qFormat/>
    <w:rPr>
      <w:vertAlign w:val="superscript"/>
      <w:lang w:val="en-GB"/>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rFonts w:ascii="Cambria" w:hAnsi="Cambria" w:eastAsia="Times New Roman" w:cs="Times New Roman"/>
      <w:b/>
      <w:bCs/>
      <w:color w:val="365F91"/>
      <w:sz w:val="28"/>
      <w:szCs w:val="28"/>
      <w:lang w:val="en-GB"/>
    </w:rPr>
  </w:style>
  <w:style w:type="character" w:styleId="Virsraksts2Rakstz">
    <w:name w:val="Virsraksts 2 Rakstz."/>
    <w:qFormat/>
    <w:rPr>
      <w:rFonts w:ascii="Cambria" w:hAnsi="Cambria" w:eastAsia="Times New Roman" w:cs="Times New Roman"/>
      <w:b/>
      <w:bCs/>
      <w:color w:val="4F81BD"/>
      <w:sz w:val="26"/>
      <w:szCs w:val="26"/>
      <w:lang w:val="en-GB"/>
    </w:rPr>
  </w:style>
  <w:style w:type="character" w:styleId="InternetLink">
    <w:name w:val="Hyperlink"/>
    <w:rPr>
      <w:rFonts w:cs="Times New Roman"/>
      <w:color w:val="0000FF"/>
      <w:u w:val="single"/>
      <w:lang w:val="en-GB"/>
    </w:rPr>
  </w:style>
  <w:style w:type="character" w:styleId="KomentratmaRakstz">
    <w:name w:val="Komentāra tēma Rakstz."/>
    <w:qFormat/>
    <w:rPr>
      <w:b/>
      <w:bCs/>
      <w:sz w:val="20"/>
      <w:szCs w:val="20"/>
      <w:lang w:val="en-GB"/>
    </w:rPr>
  </w:style>
  <w:style w:type="character" w:styleId="SarakstarindkopaRakstz">
    <w:name w:val="Saraksta rindkopa Rakstz."/>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PamattekstsRakstz">
    <w:name w:val="Pamatteksts Rakstz."/>
    <w:qFormat/>
    <w:rPr>
      <w:rFonts w:eastAsia="Times New Roman"/>
      <w:lang w:val="en-GB"/>
    </w:rPr>
  </w:style>
  <w:style w:type="character" w:styleId="Hps">
    <w:name w:val="hps"/>
    <w:qFormat/>
    <w:rPr/>
  </w:style>
  <w:style w:type="character" w:styleId="Emphasis">
    <w:name w:val="Emphasis"/>
    <w:qFormat/>
    <w:rPr>
      <w:i/>
      <w:iCs/>
      <w:lang w:val="en-GB"/>
    </w:rPr>
  </w:style>
  <w:style w:type="character" w:styleId="StrongEmphasis">
    <w:name w:val="Strong"/>
    <w:qFormat/>
    <w:rPr>
      <w:b/>
      <w:bCs/>
      <w:lang w:val="en-GB"/>
    </w:rPr>
  </w:style>
  <w:style w:type="character" w:styleId="KjeneRakstz">
    <w:name w:val="Kājene Rakstz."/>
    <w:qFormat/>
    <w:rPr>
      <w:rFonts w:ascii="Times New Roman" w:hAnsi="Times New Roman" w:eastAsia="Calibri" w:cs="Times New Roman"/>
      <w:sz w:val="24"/>
      <w:szCs w:val="24"/>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rFonts w:eastAsia="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bidi="ar-SA"/>
    </w:rPr>
  </w:style>
  <w:style w:type="paragraph" w:styleId="Komentrateksts">
    <w:name w:val="Komentāra teksts"/>
    <w:basedOn w:val="Normal"/>
    <w:qFormat/>
    <w:pPr/>
    <w:rPr>
      <w:sz w:val="20"/>
      <w:szCs w:val="20"/>
      <w:lang w:val="en-GB" w:bidi="ar-SA"/>
    </w:rPr>
  </w:style>
  <w:style w:type="paragraph" w:styleId="Balonteksts">
    <w:name w:val="Balonteksts"/>
    <w:basedOn w:val="Normal"/>
    <w:qFormat/>
    <w:pPr/>
    <w:rPr>
      <w:rFonts w:ascii="Tahoma" w:hAnsi="Tahoma" w:cs="Tahoma"/>
      <w:sz w:val="16"/>
      <w:szCs w:val="16"/>
      <w:lang w:val="en-GB" w:bidi="ar-SA"/>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GB" w:bidi="ar-SA"/>
    </w:rPr>
  </w:style>
  <w:style w:type="paragraph" w:styleId="Sarakstarindkopa">
    <w:name w:val="Saraksta rindkopa"/>
    <w:basedOn w:val="Normal"/>
    <w:qFormat/>
    <w:pPr>
      <w:spacing w:before="0" w:after="0"/>
      <w:ind w:left="720" w:hanging="0"/>
      <w:contextualSpacing/>
    </w:pPr>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GB"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ezatstarpm">
    <w:name w:val="Bez atstarpēm"/>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rPr>
      <w:rFonts w:ascii="Times New Roman" w:hAnsi="Times New Roman" w:eastAsia="Calibri" w:cs="Times New Roman"/>
      <w:sz w:val="24"/>
      <w:szCs w:val="24"/>
      <w:lang w:val="en-GB" w:bidi="ar-SA"/>
    </w:rPr>
  </w:style>
  <w:style w:type="paragraph" w:styleId="Parakstszemobjekta">
    <w:name w:val="Paraksts zem objekta"/>
    <w:basedOn w:val="Normal"/>
    <w:next w:val="Normal"/>
    <w:qFormat/>
    <w:pPr/>
    <w:rPr>
      <w:b/>
      <w:bCs/>
      <w:color w:val="4F81BD"/>
      <w:sz w:val="18"/>
      <w:szCs w:val="18"/>
      <w:lang w:val="en-GB" w:bidi="ar-SA"/>
    </w:rPr>
  </w:style>
  <w:style w:type="paragraph" w:styleId="Saturardtjavirsraksts">
    <w:name w:val="Satura rādītāja virsraksts"/>
    <w:basedOn w:val="Heading1"/>
    <w:next w:val="Normal"/>
    <w:qFormat/>
    <w:pPr>
      <w:numPr>
        <w:ilvl w:val="0"/>
        <w:numId w:val="0"/>
      </w:numPr>
      <w:outlineLvl w:val="9"/>
    </w:pPr>
    <w:rPr>
      <w:rFonts w:cs="Cambria"/>
      <w:lang w:val="en-GB" w:eastAsia="ja-JP" w:bidi="ar-SA"/>
    </w:rPr>
  </w:style>
  <w:style w:type="paragraph" w:styleId="Contents1">
    <w:name w:val="TOC 1"/>
    <w:basedOn w:val="Normal"/>
    <w:next w:val="Normal"/>
    <w:pPr>
      <w:ind w:left="284" w:hanging="284"/>
    </w:pPr>
    <w:rPr/>
  </w:style>
  <w:style w:type="paragraph" w:styleId="Contents2">
    <w:name w:val="TOC 2"/>
    <w:basedOn w:val="Normal"/>
    <w:next w:val="Normal"/>
    <w:pPr>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3:00Z</dcterms:created>
  <dc:creator/>
  <dc:description/>
  <cp:keywords/>
  <dc:language>en-US</dc:language>
  <cp:lastModifiedBy/>
  <dcterms:modified xsi:type="dcterms:W3CDTF">2018-06-11T12:20:00Z</dcterms:modified>
  <cp:revision>1</cp:revision>
  <dc:subject/>
  <dc:title/>
</cp:coreProperties>
</file>