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lang w:val="lv-LV"/>
              </w:rPr>
              <w:t>Skaidrojums attiecībā uz pilnvarām veikt pārbaudi, pildot Komisijas lēmumu saskaņā ar Padomes Regulas Nr. 1/2003 20. panta 4. punktu</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Šis skaidrojums ir tikai informatīvs un neskar Komisijas izmeklēšanas pilnvaru oficiālu interpretāciju.</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 </w:t>
      </w:r>
      <w:r>
        <w:rPr>
          <w:sz w:val="24"/>
          <w:szCs w:val="24"/>
          <w:lang w:val="lv-LV"/>
        </w:rPr>
        <w:t>Uzņēmumiem</w:t>
      </w:r>
      <w:r>
        <w:rPr>
          <w:rStyle w:val="FootnoteCharacters"/>
          <w:rStyle w:val="FootnoteAnchor"/>
          <w:sz w:val="24"/>
          <w:szCs w:val="24"/>
          <w:lang w:val="lv-LV"/>
        </w:rPr>
        <w:footnoteReference w:customMarkFollows="1" w:id="2"/>
        <w:t>1</w:t>
      </w:r>
      <w:r>
        <w:rPr>
          <w:sz w:val="24"/>
          <w:szCs w:val="24"/>
          <w:lang w:val="lv-LV"/>
        </w:rPr>
        <w:t xml:space="preserve"> ir tiesisks pienākums pakļauties pārbaudei, ko Komisija pieprasījusi, pieņemot lēmumu saskaņā ar Padomes Regulas Nr. 1/2003 20. panta 4. punktu.</w:t>
      </w:r>
      <w:r>
        <w:rPr>
          <w:sz w:val="24"/>
          <w:szCs w:val="24"/>
          <w:lang w:val="en-US" w:eastAsia="en-US"/>
        </w:rPr>
        <w:t xml:space="preserve"> </w:t>
      </w:r>
      <w:r>
        <w:rPr>
          <w:sz w:val="24"/>
          <w:szCs w:val="24"/>
          <w:lang w:val="lv-LV"/>
        </w:rPr>
        <w:t>Rakstiskus pilnvarojumus izmanto, lai nosauktu amatpersonas un citas pavadošās personas, kuras Komisija pilnvarojusi veikt pārbaudi. Šīs personas apliecina savu identitāti, uzrādot dienesta apliec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2. Nevar prasīt, lai amatpersonas un citas pavadošās personas, kuras Komisija pilnvarojusi veikt pārbaudi, paplašinātu pārbaudes priekšmetu, kas paredzēts attiecīgajā lēmumā, vai pamatotu šā lēmuma pieņemšanu. Tomēr šīs personas var izskaidrot procedūras jautājumus, jo īpaši konfidencialitāti, un iespējamās sekas, kas var rasties, atsakoties pakļauties pārbaude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 Uzņēmumam izsniedz </w:t>
      </w:r>
      <w:r>
        <w:rPr>
          <w:b/>
          <w:bCs/>
          <w:sz w:val="24"/>
          <w:szCs w:val="24"/>
          <w:lang w:val="lv-LV"/>
        </w:rPr>
        <w:t>attiecīgā lēmuma apliecinātu kopiju</w:t>
      </w:r>
      <w:r>
        <w:rPr>
          <w:sz w:val="24"/>
          <w:szCs w:val="24"/>
          <w:lang w:val="lv-LV"/>
        </w:rPr>
        <w:t>. Piegādes paziņojums tiek izmantots, tikai lai apliecinātu saņemšanu, un saņēmēja paraksts nenozīmē piekri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rPr>
        <w:t xml:space="preserve">4. </w:t>
      </w:r>
      <w:r>
        <w:rPr>
          <w:sz w:val="24"/>
          <w:szCs w:val="24"/>
          <w:lang w:val="lv-LV"/>
        </w:rPr>
        <w:t>Amatpersonas un citas pavadošās personas saskaņā ar Regulas Nr. 1/2003 20. panta 2. punktu ir pilnvaro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a) iekļūt jebkurās uzņēmumu vai uzņēmumu apvienību telpās, zemes īpašumos un transporta līdzekļ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 pārbaudīt grāmatvedības dokumentus un citus dokumentus, kuri saistīti ar uzņēmējdarbību, neatkarīgi no veida, kādā tos glab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 saņemt vai iegūt jebkādas šo grāmatvedības dokumentu vai citu dokumentu kopijas vai izvil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d) aizzīmogot jebkuras uzņēmuma telpas un grāmatvedības dokumentus vai citus dokumentus uz tik ilgu laiku un tādā apjomā, kāds nepieciešams pārbaude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e) lūgt jebkuram uzņēmuma vai uzņēmumu apvienības pārstāvim vai darbiniekam paskaidrojumus par faktiem vai dokumentiem, kas attiecas uz pārbaudes priekšmetu un mērķi, un fiksēt atbil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5. </w:t>
      </w:r>
      <w:r>
        <w:rPr>
          <w:sz w:val="24"/>
          <w:szCs w:val="24"/>
          <w:lang w:val="lv-LV"/>
        </w:rPr>
        <w:t>Amatpersonas, kā arī personas, ko pilnvarojusi vai norīkojusi tās dalībvalsts konkurences iestāde, kuras teritorijā tiek veikta pārbaude, ir pilnvarotas aktīvi palīdzēt amatpersonām un citām pavadošajām personām, ko pilnvarojusi Komisija, pildīt to pienākumus.</w:t>
      </w:r>
      <w:r>
        <w:rPr>
          <w:sz w:val="24"/>
          <w:szCs w:val="24"/>
        </w:rPr>
        <w:t xml:space="preserve"> </w:t>
      </w:r>
      <w:r>
        <w:rPr>
          <w:sz w:val="24"/>
          <w:szCs w:val="24"/>
          <w:lang w:val="lv-LV"/>
        </w:rPr>
        <w:t>Šajā saistībā šīm personām ir tādas pašas pilnvaras saskaņā ar Padomes Regulas Nr. 1/2003 20. panta 2. punktu kā amatpersonām un citām pavadošajām personām, kuras pilnvarojusi Komisija (sk. 4. punktu iepriekš).</w:t>
      </w:r>
      <w:r>
        <w:rPr>
          <w:sz w:val="24"/>
          <w:szCs w:val="24"/>
        </w:rPr>
        <w:t xml:space="preserve"> </w:t>
      </w:r>
      <w:r>
        <w:rPr>
          <w:sz w:val="24"/>
          <w:szCs w:val="24"/>
          <w:lang w:val="lv-LV"/>
        </w:rPr>
        <w:t>Šīs personas apliecina savu identitāti atbilstīgi attiecīgās valsts tiesību norm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6. </w:t>
      </w:r>
      <w:r>
        <w:rPr>
          <w:sz w:val="24"/>
          <w:szCs w:val="24"/>
          <w:lang w:val="lv-LV"/>
        </w:rPr>
        <w:t xml:space="preserve">Uzņēmums pārbaudes laikā </w:t>
      </w:r>
      <w:r>
        <w:rPr>
          <w:b/>
          <w:bCs/>
          <w:sz w:val="24"/>
          <w:szCs w:val="24"/>
          <w:lang w:val="lv-LV"/>
        </w:rPr>
        <w:t>var konsultēties ar juristu</w:t>
      </w:r>
      <w:r>
        <w:rPr>
          <w:sz w:val="24"/>
          <w:szCs w:val="24"/>
          <w:lang w:val="lv-LV"/>
        </w:rPr>
        <w:t>.</w:t>
      </w:r>
      <w:r>
        <w:rPr>
          <w:sz w:val="24"/>
          <w:szCs w:val="24"/>
        </w:rPr>
        <w:t xml:space="preserve"> </w:t>
      </w:r>
      <w:r>
        <w:rPr>
          <w:sz w:val="24"/>
          <w:szCs w:val="24"/>
          <w:lang w:val="lv-LV"/>
        </w:rPr>
        <w:t>Šī konsultācija ar juristu var notikt pa tālruni.</w:t>
      </w:r>
      <w:r>
        <w:rPr>
          <w:sz w:val="24"/>
          <w:szCs w:val="24"/>
        </w:rPr>
        <w:t xml:space="preserve"> </w:t>
      </w:r>
      <w:r>
        <w:rPr>
          <w:sz w:val="24"/>
          <w:szCs w:val="24"/>
          <w:lang w:val="lv-LV"/>
        </w:rPr>
        <w:t>Tomēr jurista klātbūtne nav juridisks nosacījums tam, lai pārbaude būtu likumīga.</w:t>
      </w:r>
      <w:r>
        <w:rPr>
          <w:sz w:val="24"/>
          <w:szCs w:val="24"/>
        </w:rPr>
        <w:t xml:space="preserve"> </w:t>
      </w:r>
      <w:r>
        <w:rPr>
          <w:sz w:val="24"/>
          <w:szCs w:val="24"/>
          <w:lang w:val="lv-LV"/>
        </w:rPr>
        <w:t>Amatpersonas vai citas pavadošās personas, kuras pilnvarojusi Komisija, var iekļūt telpās, paziņot lēmumu par pārbaudes veikšanu un izmantot pašu izraudzītas telpas, negaidot, līdz uzņēmums būs konsultējies ar juristu.</w:t>
      </w:r>
      <w:r>
        <w:rPr>
          <w:sz w:val="24"/>
          <w:szCs w:val="24"/>
        </w:rPr>
        <w:t xml:space="preserve"> </w:t>
      </w:r>
      <w:r>
        <w:rPr>
          <w:sz w:val="24"/>
          <w:szCs w:val="24"/>
          <w:lang w:val="lv-LV"/>
        </w:rPr>
        <w:t>Amatpersonas un citas pavadošās personas, kuras pilnvarojusi Komisija, pieļauj, ka tikmēr, kamēr notiek konsultēšanās ar juristu, mazliet aizkavējas pārbaudes darbību uzsākšana – ar attiecīgo uzņēmumu saistīto grāmatvedības dokumentu un citu dokumentu izskatīšana, šo dokumentu kopiju vai izvilkumu iegūšana, uzņēmuma telpu un grāmatvedības vai citu dokumentu aizzīmogošana, ja tas ir vajadzīgs, vai mutisku paskaidrojumu saņemšana.</w:t>
      </w:r>
      <w:r>
        <w:rPr>
          <w:sz w:val="24"/>
          <w:szCs w:val="24"/>
        </w:rPr>
        <w:t xml:space="preserve"> </w:t>
      </w:r>
      <w:r>
        <w:rPr>
          <w:sz w:val="24"/>
          <w:szCs w:val="24"/>
          <w:lang w:val="lv-LV"/>
        </w:rPr>
        <w:t>Ikvienam šādam kavējumam ir jābūt pēc iespējas īsāk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w:t>
      </w:r>
      <w:r>
        <w:rPr>
          <w:sz w:val="24"/>
          <w:szCs w:val="24"/>
          <w:lang w:val="lv-LV"/>
        </w:rPr>
        <w:t xml:space="preserve">Ja pārbaudes laikā pēc amatpersonu vai citu pavadošo personu lūguma, kuras pilnvarojusi Komisija, kāds uzņēmuma pārstāvis vai darbinieks saskaņā ar Komisijas Regulas Nr. 773/2004 4. panta 1. punktu sniedz </w:t>
      </w:r>
      <w:r>
        <w:rPr>
          <w:b/>
          <w:bCs/>
          <w:sz w:val="24"/>
          <w:szCs w:val="24"/>
          <w:lang w:val="lv-LV"/>
        </w:rPr>
        <w:t>mutiskus paskaidrojumus</w:t>
      </w:r>
      <w:r>
        <w:rPr>
          <w:sz w:val="24"/>
          <w:szCs w:val="24"/>
          <w:lang w:val="lv-LV"/>
        </w:rPr>
        <w:t xml:space="preserve"> par faktiem vai dokumentiem, kas saistīti ar pārbaudes priekšmetu vai mērķi, šos paskaidrojumus var reģistrēt jebkādā veidā.</w:t>
      </w:r>
      <w:r>
        <w:rPr>
          <w:sz w:val="24"/>
          <w:szCs w:val="24"/>
        </w:rPr>
        <w:t xml:space="preserve"> </w:t>
      </w:r>
      <w:r>
        <w:rPr>
          <w:sz w:val="24"/>
          <w:szCs w:val="24"/>
          <w:lang w:val="lv-LV"/>
        </w:rPr>
        <w:t>Ikvienas šādas reģistrācijas kopiju pēc pārbaudes dara pieejamu attiecīgajam uzņēmumam saskaņā ar Komisijas Regulas Nr. 773/2004 4. panta 2. punk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8. </w:t>
      </w:r>
      <w:r>
        <w:rPr>
          <w:sz w:val="24"/>
          <w:szCs w:val="24"/>
          <w:lang w:val="lv-LV"/>
        </w:rPr>
        <w:t>Ja paskaidrojumi tiek lūgti no uzņēmuma darbinieka, kuru uzņēmums nav pilnvarojis sniegt paskaidrojumus uzņēmuma vārdā, Komisija nosaka termiņu, līdz kuram uzņēmums var Komisijai darīt zināmus minētā darbinieka sniegto paskaidrojumu precizējumus, grozījumus vai papildinājumus.</w:t>
      </w:r>
      <w:r>
        <w:rPr>
          <w:sz w:val="24"/>
          <w:szCs w:val="24"/>
        </w:rPr>
        <w:t xml:space="preserve"> </w:t>
      </w:r>
      <w:r>
        <w:rPr>
          <w:sz w:val="24"/>
          <w:szCs w:val="24"/>
          <w:lang w:val="lv-LV"/>
        </w:rPr>
        <w:t>Minētos precizējumus, grozījumus vai papildinājumus pievieno paskaidrojumiem, kas reģistrēti pārbaudes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w:t>
      </w:r>
      <w:r>
        <w:rPr>
          <w:sz w:val="24"/>
          <w:szCs w:val="24"/>
          <w:lang w:val="lv-LV"/>
        </w:rPr>
        <w:t xml:space="preserve">Amatpersonām un citām pavadošajām personām, kuras pilnvarojusi Komisija, ir tiesības izskatīt visus ar attiecīgo uzņēmumu saistītos grāmatvedības dokumentus un citus dokumentus neatkarīgi no veida, kādā tos glabā, un </w:t>
      </w:r>
      <w:r>
        <w:rPr>
          <w:b/>
          <w:bCs/>
          <w:sz w:val="24"/>
          <w:szCs w:val="24"/>
          <w:lang w:val="lv-LV"/>
        </w:rPr>
        <w:t>jebkādā veidā saņemt vai iegūt</w:t>
      </w:r>
      <w:r>
        <w:rPr>
          <w:sz w:val="24"/>
          <w:szCs w:val="24"/>
          <w:lang w:val="lv-LV"/>
        </w:rPr>
        <w:t xml:space="preserve"> šo grāmatvedības dokumentu vai citu dokumentu </w:t>
      </w:r>
      <w:r>
        <w:rPr>
          <w:b/>
          <w:bCs/>
          <w:sz w:val="24"/>
          <w:szCs w:val="24"/>
          <w:lang w:val="lv-LV"/>
        </w:rPr>
        <w:t>kopijas</w:t>
      </w:r>
      <w:r>
        <w:rPr>
          <w:sz w:val="24"/>
          <w:szCs w:val="24"/>
          <w:lang w:val="lv-LV"/>
        </w:rPr>
        <w:t xml:space="preserve"> vai izvilkumus.</w:t>
      </w:r>
      <w:r>
        <w:rPr>
          <w:sz w:val="24"/>
          <w:szCs w:val="24"/>
        </w:rPr>
        <w:t xml:space="preserve"> </w:t>
      </w:r>
      <w:r>
        <w:rPr>
          <w:sz w:val="24"/>
          <w:szCs w:val="24"/>
          <w:lang w:val="lv-LV"/>
        </w:rPr>
        <w:t>Tas attiecas arī uz elektroniskās informācijas pārbaudi un šādas informācijas digitālo vai papīra kopiju saņem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0. </w:t>
      </w:r>
      <w:r>
        <w:rPr>
          <w:sz w:val="24"/>
          <w:szCs w:val="24"/>
          <w:lang w:val="lv-LV"/>
        </w:rPr>
        <w:t>Izmeklēšanas gaitā Komisija var pārmeklēt attiecīgā uzņēmuma IT vidi, datu uzglabāšanas līdzekļus un aparatūru.</w:t>
      </w:r>
      <w:r>
        <w:rPr>
          <w:sz w:val="24"/>
          <w:szCs w:val="24"/>
        </w:rPr>
        <w:t xml:space="preserve"> </w:t>
      </w:r>
      <w:r>
        <w:rPr>
          <w:sz w:val="24"/>
          <w:szCs w:val="24"/>
          <w:lang w:val="lv-LV"/>
        </w:rPr>
        <w:t>Amatpersonas un citas pavadošās personas, kuras pilnvarojusi Komisija, var izmantot izmeklēšanai pakļautajos datu uzglabāšanas līdzekļos iestrādātos meklēšanas rīkus.</w:t>
      </w:r>
      <w:r>
        <w:rPr>
          <w:sz w:val="24"/>
          <w:szCs w:val="24"/>
        </w:rPr>
        <w:t xml:space="preserve"> </w:t>
      </w:r>
      <w:r>
        <w:rPr>
          <w:sz w:val="24"/>
          <w:szCs w:val="24"/>
          <w:lang w:val="lv-LV"/>
        </w:rPr>
        <w:t>Izmeklēšanā var izmantot meklēšanu pēc atslēgvārdiem, kā arī specializētu programmatūru un/vai aparatūru, kas ir amatpersonu vai to pavadošo personu rīcībā, kuras ir pilnvarojusi Komisija.</w:t>
      </w:r>
      <w:r>
        <w:rPr>
          <w:sz w:val="24"/>
          <w:szCs w:val="24"/>
        </w:rPr>
        <w:t xml:space="preserve"> </w:t>
      </w:r>
      <w:r>
        <w:rPr>
          <w:sz w:val="24"/>
          <w:szCs w:val="24"/>
          <w:lang w:val="lv-LV"/>
        </w:rPr>
        <w:t>Ar specializēto programmatūru Komisija var veikt meklēšanu un atgūt datus, ievērojot uzņēmuma sistēmu un datu integr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1. </w:t>
      </w:r>
      <w:r>
        <w:rPr>
          <w:sz w:val="24"/>
          <w:szCs w:val="24"/>
          <w:lang w:val="lv-LV"/>
        </w:rPr>
        <w:t>Ja amatpersonas vai citas pavadošās personas, kuras pilnvarojusi Komisija, uzskata to par nepieciešamu, tās var izveidot digitālo datu uzglabāšanas līdzekļa integrālo kopiju, piemēram, datu nesēja satura kopiju tiesas vajadzībām.</w:t>
      </w:r>
      <w:r>
        <w:rPr>
          <w:sz w:val="24"/>
          <w:szCs w:val="24"/>
        </w:rPr>
        <w:t xml:space="preserve"> </w:t>
      </w:r>
      <w:r>
        <w:rPr>
          <w:sz w:val="24"/>
          <w:szCs w:val="24"/>
          <w:lang w:val="lv-LV"/>
        </w:rPr>
        <w:t>Šāda situācija var rasties, piemēram, tad, ja Komisijas veiktā dokumentu un datu atlase netiek pabeigta uz vietas vai ja amatpersonas vai citas pavadošās personas, kuras pilnvarojusi Komisija, uzskata, ka tādējādi tiks saglabāta informācija, kas citādi tiktu zaudēta, vai ja piekļuve atlasītajiem datiem vai dokumentiem nav iespējama uz vietas.</w:t>
      </w:r>
      <w:r>
        <w:rPr>
          <w:sz w:val="24"/>
          <w:szCs w:val="24"/>
        </w:rPr>
        <w:t xml:space="preserve"> </w:t>
      </w:r>
      <w:r>
        <w:rPr>
          <w:sz w:val="24"/>
          <w:szCs w:val="24"/>
          <w:lang w:val="lv-LV"/>
        </w:rPr>
        <w:t>Ja izmeklēšanai būtisko dokumentu atlase netiek pabeigta pārbaudes laikā, tad pārmeklējamo datu digitālo kopiju (DVD disku, cieto disku utt.) ievieto aploksnē, kuru amatpersonas uz vietas aizzīmogo un paņem līdzi.</w:t>
      </w:r>
      <w:r>
        <w:rPr>
          <w:sz w:val="24"/>
          <w:szCs w:val="24"/>
        </w:rPr>
        <w:t xml:space="preserve"> </w:t>
      </w:r>
      <w:r>
        <w:rPr>
          <w:sz w:val="24"/>
          <w:szCs w:val="24"/>
          <w:lang w:val="lv-LV"/>
        </w:rPr>
        <w:t>Uzņēmumam tiek izsniegta šīs digitālās kopijas kopija.</w:t>
      </w:r>
      <w:r>
        <w:rPr>
          <w:sz w:val="24"/>
          <w:szCs w:val="24"/>
        </w:rPr>
        <w:t xml:space="preserve"> </w:t>
      </w:r>
      <w:r>
        <w:rPr>
          <w:sz w:val="24"/>
          <w:szCs w:val="24"/>
          <w:lang w:val="lv-LV"/>
        </w:rPr>
        <w:t>Komisija pēc tam aicina uzņēmumu piedalīties aizzīmogotās aploksnes atvēršanā un atlases procesā, kas notiek Komisijas telpā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w:t>
      </w:r>
      <w:r>
        <w:rPr>
          <w:sz w:val="24"/>
          <w:szCs w:val="24"/>
          <w:lang w:val="lv-LV"/>
        </w:rPr>
        <w:t xml:space="preserve">Uzņēmums saņem visu Komisijas dienestu nokopēto dokumentu un datu kopijas, un tas var lūgt parakstītu </w:t>
      </w:r>
      <w:r>
        <w:rPr>
          <w:b/>
          <w:bCs/>
          <w:sz w:val="24"/>
          <w:szCs w:val="24"/>
          <w:lang w:val="lv-LV"/>
        </w:rPr>
        <w:t>sarakstu ar kopijām</w:t>
      </w:r>
      <w:r>
        <w:rPr>
          <w:sz w:val="24"/>
          <w:szCs w:val="24"/>
          <w:lang w:val="lv-LV"/>
        </w:rPr>
        <w:t xml:space="preserve"> un izvilkumiem, kurus pārbaudes laikā paņēmušas Komisijas amatperson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a pēc Komisijas amatpersonu lūguma uzņēmums ir sagatavojis attiecīgo dokumentu fotokopijas, Komisija pēc uzņēmuma lūguma atlīdzina izmaksas par fotokopiju sagatavo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3. </w:t>
      </w:r>
      <w:r>
        <w:rPr>
          <w:sz w:val="24"/>
          <w:szCs w:val="24"/>
          <w:lang w:val="lv-LV"/>
        </w:rPr>
        <w:t xml:space="preserve">Uz pārbaudes laikā nokopētajiem dokumentiem un datiem attiecas Padomes Regulas Nr. 1/2003 28. panta noteikumi par </w:t>
      </w:r>
      <w:r>
        <w:rPr>
          <w:b/>
          <w:bCs/>
          <w:sz w:val="24"/>
          <w:szCs w:val="24"/>
          <w:lang w:val="lv-LV"/>
        </w:rPr>
        <w:t>dienesta noslēpumu</w:t>
      </w:r>
      <w:r>
        <w:rPr>
          <w:sz w:val="24"/>
          <w:szCs w:val="24"/>
          <w:lang w:val="lv-LV"/>
        </w:rPr>
        <w:t>.</w:t>
      </w:r>
      <w:r>
        <w:rPr>
          <w:sz w:val="24"/>
          <w:szCs w:val="24"/>
        </w:rPr>
        <w:t xml:space="preserve"> </w:t>
      </w:r>
      <w:r>
        <w:rPr>
          <w:sz w:val="24"/>
          <w:szCs w:val="24"/>
          <w:lang w:val="lv-LV"/>
        </w:rPr>
        <w:t>Ja vēlākā procedūras posmā rodas vajadzība citām personām piešķirt tiesības piekļūt šiem dokumentiem un datiem, uzņēmumam lūdz norādīt attiecīgajos dokumentos vai datos atrodamus komercnoslēpumus vai citu konfidenciālu informāciju, pamatot norādītās informācijas konfidencialitāti un sagatavot attiecīgo dokumentu vai datu kopijas bez šīs informācijas, lai attiecīgās personas varētu saņemt pielaidi.</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14. </w:t>
      </w:r>
      <w:r>
        <w:rPr>
          <w:sz w:val="24"/>
          <w:szCs w:val="24"/>
          <w:lang w:val="lv-LV"/>
        </w:rPr>
        <w:t>Papildus dokumentiem un datiem, kurus ir pieprasījušas un pārbaudījušas amatpersonas, citas pavadošās personas, kuras pilnvarojusi Komisijas, un amatpersonas, kā arī personas, ko pilnvarojusi vai norīkojusi attiecīgās dalībvalsts konkurences iestāde, uzņēmumam ir tiesības norādīt citus dokumentus, datus vai informāciju, ja uzņēmums to uzskata par vajadzīgu, lai aizsargātu savas likumīgās intereses, sniedzot šajā saistībā pilnīgus un objektīvus paskaidrojumus, ar noteikumu, ka šādā veidā pārbaude netiek nepamatoti kavē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5. Ja amatpersonas un citas pavadošās personas, kuras pilnvarojusi Komisija, nolemj veikt uzņēmuma telpu un grāmatvedības dokumentu vai citu dokumentu aizzīmogošanu, par to tiek sagatavots protokols. Uzņēmumam ir jānodrošina, ka zīmogi, kā arī vietas, kur tie piestiprināti (piem., durvis, durvju aile, skapis), netiek aizskartas, līdz zīmogus noņem Komisijas pārstāvis. Amatpersonas un citas pavadošās personas, kuras pilnvarojusi Komisija, atsevišķā protokolā fiksē jebkādas ar zīmogiem saistītas pārmaiņas, kas notikušas pēc to piestiprināšanas, un, ja šādas pārmaiņas tiek konstatētas, zīmogu noņemšanas lai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16. Jebkādi personu dati, kas definēti Regulā Nr. 45/2001 un atrodami pārbaudes laikā nokopētajos vai iegūtajos dokumentos, tiek apstrādāti saskaņā ar minēto regulu.</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Header"/>
      <w:tabs>
        <w:tab w:val="clear" w:pos="4153"/>
        <w:tab w:val="clear" w:pos="8306"/>
        <w:tab w:val="right" w:pos="9072" w:leader="none"/>
      </w:tabs>
      <w:rPr/>
    </w:pPr>
    <w:r>
      <w:rPr>
        <w:rStyle w:val="PageNumber"/>
        <w:rFonts w:cs="Times New Roman"/>
        <w:u w:val="single"/>
      </w:rPr>
      <w:tab/>
    </w:r>
  </w:p>
  <w:p>
    <w:pPr>
      <w:pStyle w:val="Header"/>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rFonts w:cs="Times New Roman"/>
        <w:sz w:val="18"/>
        <w:szCs w:val="18"/>
        <w:lang w:val="lv-LV"/>
      </w:rPr>
      <w:fldChar w:fldCharType="begin"/>
    </w:r>
    <w:r>
      <w:rPr>
        <w:rStyle w:val="PageNumber"/>
        <w:sz w:val="18"/>
        <w:szCs w:val="18"/>
        <w:rFonts w:cs="Times New Roman"/>
        <w:lang w:val="lv-LV"/>
      </w:rPr>
      <w:instrText xml:space="preserve"> PAGE </w:instrText>
    </w:r>
    <w:r>
      <w:rPr>
        <w:rStyle w:val="PageNumber"/>
        <w:sz w:val="18"/>
        <w:szCs w:val="18"/>
        <w:rFonts w:cs="Times New Roman"/>
        <w:lang w:val="lv-LV"/>
      </w:rPr>
      <w:fldChar w:fldCharType="separate"/>
    </w:r>
    <w:r>
      <w:rPr>
        <w:rStyle w:val="PageNumber"/>
        <w:sz w:val="18"/>
        <w:szCs w:val="18"/>
        <w:rFonts w:cs="Times New Roman"/>
        <w:lang w:val="lv-LV"/>
      </w:rPr>
      <w:t>3</w:t>
    </w:r>
    <w:r>
      <w:rPr>
        <w:rStyle w:val="PageNumber"/>
        <w:sz w:val="18"/>
        <w:szCs w:val="18"/>
        <w:rFonts w:cs="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Header"/>
      <w:tabs>
        <w:tab w:val="clear" w:pos="4153"/>
        <w:tab w:val="clear" w:pos="8306"/>
        <w:tab w:val="right" w:pos="9072" w:leader="none"/>
      </w:tabs>
      <w:rPr/>
    </w:pPr>
    <w:r>
      <w:rPr>
        <w:rStyle w:val="PageNumber"/>
        <w:rFonts w:cs="Times New Roman"/>
        <w:u w:val="single"/>
      </w:rPr>
      <w:tab/>
    </w:r>
  </w:p>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Šajā skaidrojumā termins “uzņēmums” attiecas gan uz uzņēmumiem, gan uzņēmumu apvien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rFonts w:ascii="Calibri" w:hAnsi="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1:00Z</dcterms:created>
  <dc:creator/>
  <dc:description/>
  <dc:language>en-US</dc:language>
  <cp:lastModifiedBy>TTC</cp:lastModifiedBy>
  <dcterms:modified xsi:type="dcterms:W3CDTF">2011-02-17T12:04:00Z</dcterms:modified>
  <cp:revision>0</cp:revision>
  <dc:subject/>
  <dc:title/>
</cp:coreProperties>
</file>